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722"/>
      </w:tblGrid>
      <w:tr>
        <w:trPr/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-12</w:t>
            </w:r>
          </w:p>
        </w:tc>
        <w:tc>
          <w:tcPr>
            <w:tcW w:w="7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aps/>
                <w:sz w:val="24"/>
              </w:rPr>
            </w:pPr>
            <w:r>
              <w:rPr>
                <w:sz w:val="24"/>
              </w:rPr>
              <w:t>SAND and SHELL, pale orange (10 YR 8/2) unconsolidated coral spoil, highly organic at base.  Driller had trouble penetrating wood logs, roots, etc at base of interval.  Shell (coquina cancelatta) abundant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-2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s above and silty olive gray clay interbedded with shell becoming medium dark gray (N3-N4) unconsolidated and SANDSTONE, same (N3-N4), medium hardness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HELL pale orange (10 YR 8/2) and medium gray (N-5) 50%, unconsolidated, SAND 50% quartz and fine shell fragments unconsolidated.</w:t>
            </w:r>
          </w:p>
        </w:tc>
      </w:tr>
      <w:tr>
        <w:trPr>
          <w:trHeight w:val="917" w:hRule="atLeast"/>
        </w:trPr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-5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HELL 60% predominantly pale orange, as above, minor light gray (NT) unconsolidated and SAND, as above 40% unconsolidated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0-8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SHELL, 50%, pale orange, as above, minor light gray and SANDY LIMESTONE, 30% very light gray (NT), soft, granular texture, and SAND, as above, 20% quartz and shell fragments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5-9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LIMESTONE 60% medium dark gray (N-4) pale brown (5R 5/2), hard cemented shell, sandy quartz, and SHELL 30%, as above, and SAND, same 10% unconsolidated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5-14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LIMESTONE, medium to light olive gray 50% hard to soft, granular, sandy fine quartz and shell fragments cemented, minor marly poorly lithified lime mud, same, SHELL 30% pale orange (10 YR 8/2) loose and SAND quartz, shell fragments fine 20% unconsolidated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0-19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s above, LIMESTONE is soft 40% SHELL same 30% and SAND same 30% quartz fine and abundant phosphate sand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0-20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AND 60% quartz and phosphate sand and shell grains fine to medium size unconsolidated to poorly consolidated in lime mud matrix.  SHELL 40% small size, unconsolidated pale orange to light gra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5-224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HELLY MARL as above, interbedded lime mud, light olive gra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4-24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LAY, grayish olive (10 Y 4/2) as above, 20% possibly contam, fine quartz and phosphate sand probably up to 50%.  Copious sand from desander fine quartz predominately minor phosphat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04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722"/>
      </w:tblGrid>
      <w:tr>
        <w:trPr/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0-270</w:t>
            </w:r>
          </w:p>
        </w:tc>
        <w:tc>
          <w:tcPr>
            <w:tcW w:w="7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LAY 50% grayish olive, (10 Y 4/2) clayey, silty with very fine quartz and phosphate minor shell contam, still copious sand quartz minor phosphat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0-28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LAY, as above, 50% grayish olive fine, silty quartz and phosphatic; and SAND 50% quartz fine to very fine and minor phosphate unlithified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80-30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AND, very fine quartz light gray unconsolidated 80% and CLAY, as above 20%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0-327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s above, 70% SAND, 30% clay, some sand is very fine, silty phosphate sand common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27-356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s above, predominantly sand quartz and phosphat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56-374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s above, predominately sandy clay content increasing with depth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74-388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LAY (dark colors now difficult) green as above, 50% and SAND as above very fine highly phosphatic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88-42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SAND 70% as prior, very fine, silty and CLAY 30% green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20-45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SILT, 80% grayish olive (10 Y 3/2), unconsolidated very fine sand quartz and phosphate 10% and CLAY grayish olive 10% clayey, sil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50-47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ILT 80%, as above, clay and very fine SAND some coarser sand lenses contain phosphat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75-482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ILT, grayish olive (10 Y 3/2) 60% poorly consolidated, as above, and CLAY 30% grayish olive (10 Y 3/2) better consolidation silty, greasy texture; and SAND 10% very fine to coarse, quartz pale olive (10 Y 6/2) unconsolidated (abundant)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82-513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ILT, as above, 40% CLAY silty same 40% fine sand quartz and phosphate 20%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13-543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s above, silty clay or clayey silt, grayish olive, soft, runny, greasy cla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43-576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lay dark grayish olive, very silty, sandy, phosphatic and quartz grains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76-588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ame as above, stiffer drill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88-607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layey SILT grayish olive, as above, 60% silt and sand 40% clay, as abov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7-61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15-638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LAY, grayish olive 100% silty, some interbedded clayey silt as prior interval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38-648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LAY, same as abov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48-66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LAY, as above, and interbedded LIMESTONE light olive gray and yellowish brown, hard to medium, sandy; and SAND quartz and phosphate sand unlithified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60-67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, light yellowish gray, medium to soft, sandy quartz, phosphate abundant shelly, marly lime mud sam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70-68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MARL, CLAY 80%, light olive gray, clayey, silty greasy texture and LIMESTONE 20% olive gray, very hard, microcrystalline, minor shell/fossil fragments, silt, fine sand common, quartz phosphatic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80-69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s above, and LIMESTONE yellowish gray, granular phosphatic, soft interbedded minor amount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90-70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LAY, olive gray 100% dense, clayey textur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00-732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LAY dark, greenish gray (5 GY 4/1) and pale olive (10 Y 6/2), dense clayey texture, unlithified and minor lithified to hard silty, minor very fine quartz and phosphate sand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CHERT beds, olive gray (5 Y 3/2), very hard, microcrystallin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32-737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LAY as abov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37-749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LAY, light olive gray (5 Y 5/2) clayey, silty greasy texture, dark greenish gray with depth (5 GY 4/1) very dense, common poorly lithified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49-759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HERT beds olive gray as prior and INTERBEDDED SAND, quartz and phosphatic and LIMESTONE poorly lithified to unlithified and CLAY as above MARL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440" w:gutter="0" w:header="720" w:top="104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722"/>
      </w:tblGrid>
      <w:tr>
        <w:trPr/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59-764</w:t>
            </w:r>
          </w:p>
        </w:tc>
        <w:tc>
          <w:tcPr>
            <w:tcW w:w="7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LIMESTONE, 70% yellowish gray (5 Y 7/2) medium hardness, sandy quartz and phosphatic common, granular texture and CLAY/SAND MARL 30% as abov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64-783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CLAY, light olive gray and greenish gray (as prior) dense clayey greasy, silty and CHERT beds (764’-766’), olive gray (5 Y 3/2) hard and chert, hard at 782’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83-794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/MARL, yellowish gray medium, granular, (5 Y 7/2) sandy, quartz phosphate grains; LIMESTONE, light olive gray (5 Y 5/2), hard, microcrystalline and; CLAY light olive gray, clayey, silty; and SAND quartz and phosphate, LIMESTONE unconsolidated.  Clay content increasing with depth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94-823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LAY MARL, 70% CLAY, 30% LIMESTONE, highly phosphatic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23-84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LIMESTONE 70% MARL, highly phoshphatic limestone increasing with depth, medium gray (N5) to light olive gray (5 Y 5/2) hard, soft and phosphatic pebbles, SAND.  Marly clay 30% as above, light olive gray sandy sil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45-87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LIMESTONE 100%, medium light gray (N6), medium to soft, micrite, moldic common fossil molds and cuts, moldic porosity minor SANDY quartz and trace phosphatic low to medium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70-888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 100%, yellowish gray (5 Y 7/2), soft to poorly lithified, minor above, medium hardness, granular texture, arenitic few discernable fossil tests, microfossiliferous. Low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88-91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, as above, 100% light yellowish gray (5 Y 8/1) and light olive gray (5 Y 6/1) soft to medium hardness, predominantly granular texture, aremitic common moldic with fossil molds and casts.  Low to medium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15-919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LIMESTONE, light yellowish gray possibly pale orange (10 YR 8/2) very soft granular, common very small disc forams similar to </w:t>
            </w:r>
            <w:r>
              <w:rPr>
                <w:i/>
                <w:sz w:val="24"/>
              </w:rPr>
              <w:t>Lepidocyclina sp.sp</w:t>
            </w:r>
            <w:r>
              <w:rPr>
                <w:sz w:val="24"/>
              </w:rPr>
              <w:t>. abundant microfossiliferous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19-95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LIMESTONE, as above, light yellowish gray to very pale orange, very soft, calcarenite, microfossiliferous abundant small disc forams as above, low permeability, minor very light gray hard LIMESTONE.</w:t>
            </w:r>
          </w:p>
        </w:tc>
      </w:tr>
      <w:tr>
        <w:trPr>
          <w:trHeight w:val="1564" w:hRule="atLeast"/>
        </w:trPr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50-99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LIMESTONE, as above, larger discs, </w:t>
            </w:r>
            <w:r>
              <w:rPr>
                <w:i/>
                <w:sz w:val="24"/>
              </w:rPr>
              <w:t>Lepidocyclina sp.sp.</w:t>
            </w:r>
            <w:r>
              <w:rPr>
                <w:sz w:val="24"/>
              </w:rPr>
              <w:t xml:space="preserve"> common and small discs abundant, low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90-1012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LIMESTONE 100%, very pale orange (10YR 8/2) and grayish orange (10YR 7/4), soft, friable granular, calcarenite microfossiliferous, </w:t>
            </w:r>
            <w:r>
              <w:rPr>
                <w:i/>
                <w:sz w:val="24"/>
              </w:rPr>
              <w:t>Lepidocyclina sp.sp.</w:t>
            </w:r>
            <w:r>
              <w:rPr>
                <w:sz w:val="24"/>
              </w:rPr>
              <w:t xml:space="preserve"> abundant, low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12-103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30-1043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ofter, poorly lithified common material, very soft, low permeability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43-104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45-107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LIMESTONE 100%, pale orange as above, soft to medium hard, granular calcarenite, </w:t>
            </w:r>
            <w:r>
              <w:rPr>
                <w:i/>
                <w:sz w:val="24"/>
              </w:rPr>
              <w:t>Lepidocyclina sp.</w:t>
            </w:r>
            <w:r>
              <w:rPr>
                <w:sz w:val="24"/>
              </w:rPr>
              <w:t>, mircofossiliferous, low permeability, hard at 1062’-1064’ sam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70-108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Same as above and light gray, micrite, medium hardness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85-1096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, light yellowish gray (5Y 8/1) soft to medium, fine granular texture to microcrystalline, minor pale orange as above low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96-110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LIMESTONE, light yellowish gray to light/medium gray, medium to hard, microcrystalline, low to medium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00-1106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 100%, light yellowish gray to pale orange soft to medium, granular, calcarenite and microcrystalline, a micrite matrix, fine grain as above, softer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06-1121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 100%, as above, soft to medium granular calcarenite (soft), friable and microcrystalline or micritic, very fine grain, fine granular or vugged porosity, low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21-1129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s above, and interbedded hard same, microcrystalline, minor moldic poros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29-1137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, pale orange and medium gray granular, very soft, low permeability.  Black organic common layers in arenit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37-114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, very pale orange to light yellowish gray, calcarenite to microcrystalline arenite, minor interbedded medium dark gray LIMESTONE, hard, soft granular, microcrystallin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45-115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As above and minor hard olive gray, yellowish brown, doloLIMESTONE, microcrystalline, overall mostly soft very pale orange, fine granular texture LIMESTONE, echinoids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55-1169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 100%, pale orange (10YR 7/2) to very pale orange (10 YR 8/3), soft, granular, microfossiliferous, calcarenite, cone forams, discs, small echinoids, minor LIMESTONE light gray micrite medium soft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69-1172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72-117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, light olive gray (5Y 5/2) medium dark gray (N 4) and moderate yellowish brown (10YR 5/4), hard, microcrystalline, dolomitic, low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75-1184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, very pale orange and very light gray (N 8), very soft, unlithified lime mud and very fine granular texture, calcarenite</w:t>
            </w:r>
            <w:r>
              <w:rPr>
                <w:b/>
                <w:sz w:val="24"/>
              </w:rPr>
              <w:t>`</w:t>
            </w:r>
            <w:r>
              <w:rPr>
                <w:sz w:val="24"/>
              </w:rPr>
              <w:t>, fossilferous as in 1145’-1169’.  Driller noted bit fell rapidly 1180’-1184’.  Low permeability, possible void per driller but no lost circulation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84-119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, 50% yellowish gray (5Y 7/2) and light olive mottled with olive gray (5Y 4/2) gray (5Y 5/2) hard, microcrystalline and LIMESTONE very light gray (N 8) medium 50%, fine granular texture, fine vugged, low to medium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90-120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 80%, very light gray, as above, and medium gray (N 5), medium to medium hard, fine granular to microcrystalline or micritic, fine vugged porosity; LIMESTONE pale orange, light yellowish gray soft to medium, granular as abov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00-121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s above, becoming softer and predominantly light yellowish gray, granular with depth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15-123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, 100%, very pale orange to light yellowish gray, soft granular to very fine granular, low permeability calcarenit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microfossilferous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30-123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s above and minor hard layers, sam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35-1261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LIMESTONE, highly interbedded light yellowish gray medium to hard as above, microcrystalline to micritic and same, soft to medium granular texture; LIMESTONE very pale orange, soft to medium, granular, microfossil cone common; minor blackish gray organic matrix in calcarenite in lenses approximately 1250’.  Total depth of pilot hole 1261’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61-1264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, 100%, light yellowish gray, medium hardness, microcrystalline, low permeability, fine vugged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64-1269.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, 100%, medium gray, soft to medium, micritic, granuluar, calcarenite and very fine crystalline texture, low permeability, microfossilferous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69.5-1272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OLOMITE 100%, dark yellowish brown, hard, microcrystalline, vugged, low to medium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72-127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LIMESTONE 100%, light gray to light yellowish gray, soft to medium hardness, fine granular to micritic matrix, low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75-1286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86-130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Highly interbedded, DOLOMITE and LIMESTON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00-1313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, medium to light gray, medium hardness, micritic very fine granular texture, minor vugged, casts, molds, low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13-131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OLOMITE, yellowish brown, and olive black, very dark gray, hard firm vugged to very dense and crystalline, microcrystalline texture, low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15-132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, light gray, yellowish gray, black,olive black (dolomitic), micritic and microcrystalline, low to high permeability, black dolomitic has good secondary solutioning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20-1324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, pale orange, medium hardness to soft, granular calcarenitic, brownish olive silt layer fine LAMINAR BEDS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24-1326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OLOMITE, yellowish brown, medium to hard, microcrystalline, fine vugged to very dense and hard, low permeability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440" w:gutter="0" w:header="720" w:top="104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722"/>
      </w:tblGrid>
      <w:tr>
        <w:trPr/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26-1332.5</w:t>
            </w:r>
          </w:p>
        </w:tc>
        <w:tc>
          <w:tcPr>
            <w:tcW w:w="7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OLOMITE, 100% olive gray and yellowish brown, microcrystalline but well solutioned, granular crystalline appearance, high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32.5-134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OLOMITE 100%, yellowish brown to light olive gray mottled, very hard, microcrystalline, low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40-1343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OLOMITE 70%, (or Dolomitic LIMESTONE) light olive gray , microcrystalline, well vugged with fine vuggy porosity and yellowish brown DOLOMITE as above 30%, minor DOLOSILT, olive brown dense, claye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43-134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OLOMITE/DOLO LIMESTONE 100%, medium gray to black, mottled, large solutioned vugs, high permeability, hard microcrystallin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45-1353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LOMITE as prior, interbedded yellowish brown and light olive gray, very hard, microcrystalline, low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53-1358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OLOMITE, olive gray, microcrystalline, highly solutioned with fine vugged porosity, medium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58-136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LOMITE 100%, olive gray, light olive gray (light to dark) and yellowish brown, mottled, with grayish green, very hard, dense, microcrystalline, common well solutioned and vugged, low to high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65-1367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OLOMITE, 100%, light olive grey, microcrystalline, hard as above, dense, low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67-1373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LOMITE as above but dark yellowish brown becoming olive gray with depth, very hard then yellowish brown, very hard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73-1378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LOMITE 100%, dark yellowish brown, soft to medium, granular to macrocrystalline texture, abundant fine vesicular vugs, low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78-1380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LOMITE 100% as above but very dark gray to black, hard to medium, vesicular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80-138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OLOMITE 100%, yellowish brown (light to dark), dense microcrystalline and granular macrocrystalline common, fine vugs, minor gray to black color, low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85-1387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IMESTONE, 100%, pale orange, calcarenite, very soft, low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87-1389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OLOMITE as prior (1380’-1385’), yellowish brown, vesicular to dense microcrystalline, minor olive gray, hard, low to medium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89-139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LOMITE 90% yellowish brown, 10% light olive gray, medium and hard vesicular vugged porosity, very fine granular texture, microcrystallin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95-1396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Laminar beds of LIMESTONE pale orange and SILTSTONE olive black to black and dark yellowish brown, soft, Dolomitic, low permeability, limestone is arenitic and granular textur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96-1407.5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OLOMITE 100%, yellowish brown, hard, dense microcrystalline, minor fine vugged and vesicular, low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07.5-1409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LOMITE as above 50% and medium gray to medium olive gray, same, good solutioned porosity, large vugs common, medium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09-1418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ame as above, very hard, dense microcrystallin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418-1431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LOMITE 100%, yellowish brown to dark yellowish brown, medium to hard, microcrystalline, granular texture, fine vugged porosity common vesicular, common very dense and fine grained, low permea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31-1436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LOMITE, black 50%, highly solutioned, crystalline, high permeability and yellowish brown to very dark yellowish brown, low permeability, very hard microcrystalline dens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440" w:gutter="0" w:header="720" w:top="10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hanging="0"/>
      <w:rPr/>
    </w:pPr>
    <w:r>
      <w:rPr/>
      <w:t>Town of Jupite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Reverse Osmosis Well RO-11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ield Lithologic Log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tbl>
    <w:tblPr>
      <w:tblW w:w="9360" w:type="dxa"/>
      <w:jc w:val="left"/>
      <w:tblInd w:w="-3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740"/>
    </w:tblGrid>
    <w:tr>
      <w:trPr>
        <w:trHeight w:val="854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rPr/>
          </w:pPr>
          <w:r>
            <w:rPr/>
            <w:t>Depth</w:t>
          </w:r>
        </w:p>
        <w:p>
          <w:pPr>
            <w:pStyle w:val="Normal"/>
            <w:jc w:val="center"/>
            <w:rPr>
              <w:caps/>
              <w:sz w:val="24"/>
            </w:rPr>
          </w:pPr>
          <w:r>
            <w:rPr>
              <w:caps/>
              <w:sz w:val="24"/>
            </w:rPr>
            <w:t>(feet BLS)</w:t>
          </w:r>
        </w:p>
      </w:tc>
      <w:tc>
        <w:tcPr>
          <w:tcW w:w="774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spacing w:before="120" w:after="120"/>
            <w:rPr>
              <w:b w:val="false"/>
              <w:b w:val="false"/>
              <w:caps/>
              <w:sz w:val="24"/>
            </w:rPr>
          </w:pPr>
          <w:r>
            <w:rPr>
              <w:b w:val="false"/>
              <w:caps/>
              <w:sz w:val="24"/>
            </w:rPr>
            <w:t>Litholog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hanging="0"/>
      <w:rPr/>
    </w:pPr>
    <w:r>
      <w:rPr/>
      <w:t>Town of Jupite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Reverse Osmosis Well RO-11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ield Lithologic Log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tbl>
    <w:tblPr>
      <w:tblW w:w="9360" w:type="dxa"/>
      <w:jc w:val="left"/>
      <w:tblInd w:w="-3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740"/>
    </w:tblGrid>
    <w:tr>
      <w:trPr>
        <w:trHeight w:val="854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rPr/>
          </w:pPr>
          <w:r>
            <w:rPr/>
            <w:t>Depth</w:t>
          </w:r>
        </w:p>
        <w:p>
          <w:pPr>
            <w:pStyle w:val="Normal"/>
            <w:jc w:val="center"/>
            <w:rPr>
              <w:caps/>
              <w:sz w:val="24"/>
            </w:rPr>
          </w:pPr>
          <w:r>
            <w:rPr>
              <w:caps/>
              <w:sz w:val="24"/>
            </w:rPr>
            <w:t>(feet BLS)</w:t>
          </w:r>
        </w:p>
      </w:tc>
      <w:tc>
        <w:tcPr>
          <w:tcW w:w="774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spacing w:before="120" w:after="120"/>
            <w:rPr>
              <w:b w:val="false"/>
              <w:b w:val="false"/>
              <w:caps/>
              <w:sz w:val="24"/>
            </w:rPr>
          </w:pPr>
          <w:r>
            <w:rPr>
              <w:b w:val="false"/>
              <w:caps/>
              <w:sz w:val="24"/>
            </w:rPr>
            <w:t>Litholog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hanging="0"/>
      <w:rPr/>
    </w:pPr>
    <w:r>
      <w:rPr/>
      <w:t>Town of Jupite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Reverse Osmosis Well RO-11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ield Lithologic Log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tbl>
    <w:tblPr>
      <w:tblW w:w="9360" w:type="dxa"/>
      <w:jc w:val="left"/>
      <w:tblInd w:w="-3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740"/>
    </w:tblGrid>
    <w:tr>
      <w:trPr>
        <w:trHeight w:val="854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rPr/>
          </w:pPr>
          <w:r>
            <w:rPr/>
            <w:t>Depth</w:t>
          </w:r>
        </w:p>
        <w:p>
          <w:pPr>
            <w:pStyle w:val="Normal"/>
            <w:jc w:val="center"/>
            <w:rPr>
              <w:caps/>
              <w:sz w:val="24"/>
            </w:rPr>
          </w:pPr>
          <w:r>
            <w:rPr>
              <w:caps/>
              <w:sz w:val="24"/>
            </w:rPr>
            <w:t>(feet BLS)</w:t>
          </w:r>
        </w:p>
      </w:tc>
      <w:tc>
        <w:tcPr>
          <w:tcW w:w="774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spacing w:before="120" w:after="120"/>
            <w:rPr>
              <w:b w:val="false"/>
              <w:b w:val="false"/>
              <w:caps/>
              <w:sz w:val="24"/>
            </w:rPr>
          </w:pPr>
          <w:r>
            <w:rPr>
              <w:b w:val="false"/>
              <w:caps/>
              <w:sz w:val="24"/>
            </w:rPr>
            <w:t>Lithology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hanging="0"/>
      <w:rPr/>
    </w:pPr>
    <w:r>
      <w:rPr/>
      <w:t>Town of Jupite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Reverse Osmosis Well RO-11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ield Lithologic Log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tbl>
    <w:tblPr>
      <w:tblW w:w="9360" w:type="dxa"/>
      <w:jc w:val="left"/>
      <w:tblInd w:w="-3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740"/>
    </w:tblGrid>
    <w:tr>
      <w:trPr>
        <w:trHeight w:val="854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rPr/>
          </w:pPr>
          <w:r>
            <w:rPr/>
            <w:t>Depth</w:t>
          </w:r>
        </w:p>
        <w:p>
          <w:pPr>
            <w:pStyle w:val="Normal"/>
            <w:jc w:val="center"/>
            <w:rPr>
              <w:caps/>
              <w:sz w:val="24"/>
            </w:rPr>
          </w:pPr>
          <w:r>
            <w:rPr>
              <w:caps/>
              <w:sz w:val="24"/>
            </w:rPr>
            <w:t>(feet BLS)</w:t>
          </w:r>
        </w:p>
      </w:tc>
      <w:tc>
        <w:tcPr>
          <w:tcW w:w="774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spacing w:before="120" w:after="120"/>
            <w:rPr>
              <w:b w:val="false"/>
              <w:b w:val="false"/>
              <w:caps/>
              <w:sz w:val="24"/>
            </w:rPr>
          </w:pPr>
          <w:r>
            <w:rPr>
              <w:b w:val="false"/>
              <w:caps/>
              <w:sz w:val="24"/>
            </w:rPr>
            <w:t>Litholog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Eurostile" w:hAnsi="Eurostile" w:cs="Eurosti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38:00Z</dcterms:created>
  <dc:creator>Compaq</dc:creator>
  <dc:description/>
  <cp:keywords/>
  <dc:language>en-US</dc:language>
  <cp:lastModifiedBy>abarnes</cp:lastModifiedBy>
  <cp:lastPrinted>2004-09-15T10:15:00Z</cp:lastPrinted>
  <dcterms:modified xsi:type="dcterms:W3CDTF">2004-09-15T15:09:00Z</dcterms:modified>
  <cp:revision>32</cp:revision>
  <dc:subject/>
  <dc:title>Seminole Improvement District</dc:title>
</cp:coreProperties>
</file>