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91440</wp:posOffset>
            </wp:positionV>
            <wp:extent cx="3840480" cy="338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1" t="-5" r="93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 xml:space="preserve">                                    </w:t>
      </w:r>
      <w:r>
        <w:rPr>
          <w:sz w:val="24"/>
        </w:rPr>
        <w:t>SLF-75 completed by District personnel w/no supervision (poor completion)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2875280" cy="3381375"/>
            <wp:effectExtent l="0" t="0" r="0" b="0"/>
            <wp:docPr id="2" name="SLF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F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>SLF-75 wellhead repair completed by contractor w/District supervision (Excellent Job!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35:00Z</dcterms:created>
  <dc:creator>Ed Rectenwald</dc:creator>
  <dc:description/>
  <dc:language>en-US</dc:language>
  <cp:lastModifiedBy>Ed Rectenwald</cp:lastModifiedBy>
  <dcterms:modified xsi:type="dcterms:W3CDTF">2003-01-28T20:41:00Z</dcterms:modified>
  <cp:revision>1</cp:revision>
  <dc:subject/>
  <dc:title/>
</cp:coreProperties>
</file>