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  <w:tab w:val="left" w:pos="4680" w:leader="none"/>
        </w:tabs>
        <w:ind w:left="4320" w:first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1737360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LITHOLOGY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-2C NORTH WELLFIELD</w:t>
      </w:r>
    </w:p>
    <w:p>
      <w:pPr>
        <w:pStyle w:val="Normal"/>
        <w:tabs>
          <w:tab w:val="clear" w:pos="720"/>
          <w:tab w:val="left" w:pos="58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L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N-R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ind w:left="-18" w:first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194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ind w:left="-18" w:first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Cape Coral</w:t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142"/>
      </w:tblGrid>
      <w:tr>
        <w:trPr>
          <w:tblHeader w:val="true"/>
          <w:trHeight w:val="28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t bls)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-20</w:t>
            </w:r>
          </w:p>
        </w:tc>
        <w:tc>
          <w:tcPr>
            <w:tcW w:w="8142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hell Fragments: greenish gray 5GY 6/1 to yellowish gray 5Y 8/1; friable; moderate induration; predominantly bivalves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-5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ty Clay (50%): grayish olive 10Y 4/2; soft; moderate plasti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 Fragments (50%): pale yellowish brown 10YR 6/2 to white N9; moderate porosity (intergranular); predominantly bivalves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y Limestone: light gray N7; micrite; friable; low intergranular permeability; trace moldic; trace bivalve shell fragments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9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: light gray N7; very soft; moderate plasticity; friable micrite and bivalve shell fragments (30%)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2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: medium light gray N6; moderately stiff; high plasticity; friable micrite and bivalve shell fragments (10%)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14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: grayish olive 10 Y 4/2; very fine grained; well sorted; sub-angular; friable micrite and bivalve shell fragments (35%)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-16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ty Clay: grayish olive 10 Y 4/2; moderately stiff; low plasticity; friable micrite and bivalve shell fragments (20%); trace very coarse grained phosphat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-19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very light gray N8; micrite; moderately hard; poor intergranular porosity; grayish olive clay (25%); very fine grained phosphate (10%)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-22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white N9 to very light gray N8; biomicrite; moderately hard to friable; poor intergranular porosity; grayish olive clay (30%); very fine to fine grained phosphate (15%)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-23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white N9 to very light gray N8; biomicrite; moderately hard to friable; poor intergranular porosity; grayish olive clay (40%); very fine to fine grained phosphate (15%); trace polyethylene fibers from drilling mud additiv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-25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: greenish gray 5 GY 6/1; moderately stiff; low plasticity; friable micrite and bivalve shell fragments (25%); trace very fine grained phosphate; trace polyethylene fibers from drilling mud additiv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-27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yellowish gray 5Y 8/1 to light olive gray 5Y 6/1; micrite; moderately friable; poor intergranular porosity; grayish olive clay (40%); very fine grained phosphate (2%); trace polyethylene fibers from drilling mud additiv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29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: light olive gray 5Y 5/2; moderately stiff; low plasticity; friable micrite and bivalve shell fragments (20%); very fine grained phosphate; trace polyethylene fibers from drilling mud additiv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-31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: light olive gray 5Y 5/2; moderately stiff; low plasticity; friable micrite and bivalve shell fragments (15%); very fine grained phosphate (7%); trace polyethylene fibers from drilling mud additiv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-33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yellowish gray 5Y 8/1 to light olive gray 5Y 6/1; micrite; moderately hard; poor intergranular porosity; light olive gray clay (35%); very fine grained phosphate (12%); trace sparite; trace polyethylene fibers from drilling mud additiv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-35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yellowish gray 5Y 8/1 to light olive gray 5Y 6/1; biomicrite; moderately hard; poor intergranular porosity; light olive gray clay (35%); very fine to coarse grained phosphate (12%); trace polyethylene fibers from drilling mud additiv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-37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: light gray N7; moderately soft; moderate plasticity; friable limestone and shell fragments (25%); very fine grained phosphate (8%); trace polyethylene fibers from drilling mud additiv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-40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: very light gray N8; very soft; moderately low plasticity; friable limestone and shell fragments (10%); fine to very fine grained phosphate (10%); trace polyethylene fibers from drilling mud additiv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-43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: yellowish gray 5Y 8/1; moderately soft; moderate plasticity; moldic limestone and shell fragments (20%); very fine grained phosphate (18%); trace polyethylene fibers from drilling mud additiv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-45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: light olive gray 5Y 6/1; very soft to moderately soft; moderately low plasticity; yellowish gray 5Y 8/1 limestone shell fragments (30%); medium to very fine grained phosphate (16%); trace polyethylene fibers from drilling mud additiv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-48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: light olive gray 5Y 7/2; very soft; moderately high plasticity; yellowish gray friable limestone (15%); medium to very fine grained phosphate (5%); trace polyethylene fibers from drilling mud additiv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-49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yellowish gray 5Y 8/1 to light olive gray 5Y 7/2; biomicrite; friable to moderately hard; moderate intergranular porosity; yellowish gray 5Y 8/1 marl (30%); medium to very fine grained phosphate (10%)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-497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: light olive gray 5Y 7/2; very soft; moderately high plasticity; yellowish gray friable limestone (15%); medium to very fine grained phosphate (5%); trace polyethylene fibers from drilling mud additiv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-50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yellowish gray 5Y 8/1 to light olive gray 5Y 7/2; biomicrite; friable to moderately hard; moderate intergranular porosity; yellowish gray 5Y 8/1 marl (40%); medium grained phosphate (5%)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52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yellowish gray 5Y 8/1 to medium light gray N6; micrite; moderately hard; moderately high moldic and intergranular porosity; medium grained phosphate (5%); light gray N7 marl (1-2%)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-53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pale yellowish brown 10YR 6/2; micrite; hard to moderately friable; moderately high vuggy porosity; trace fossils (archaias?); trace very fine grained phosphat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-55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yellowish gray 5Y 8/1; micrite; friable; low vuggy and moldic porosity; very fine to medium grained phosphate (17%); trace dolomite; trace fossils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-572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: yellowish gray 5 Y 7/2; soft to moderately soft; moderately high plasticity; trace limeston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-58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yellowish gray 5Y 8/1; micrite; friable; vuggy and moldic porosity; very fine to coarse grained phosphate (20%); trace sparit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-595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light olive gray 5Y 5/2; micrite; moderately friable; vuggy and moldic porosity; trace fossils; trace very fine grained phosphat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-60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yellowish gray 5Y 8/1 to light gray N7; micrite; friable; high moldic porosity; trace small vugs; very fine grained phosphate (2%)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45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yellowish gray 5Y 8/1 to light gray N7; micrite; moderately hard; high moldic porosity; trace small vugs; trace sparite; very fine to medium grained phosphate (2%)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-653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mite: yellowish gray 5Y 8/1; sparite; very hard; low vuggy porosity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-657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; white N9; soft; moderate plasticity; low permeability; very fine grained phosphate (7%)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-67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medium light gray N6 to very light gray N8; biomicrite; high moldic porosity; very fine grained phosphate (5%); trace small vugs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-685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medium light gray N6; micrite; moderate vuggy porosity; trace fossils; very fine grained phosphate (1%)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-70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yellowish gray 5Y 8/1 to light gray N7; micrite; friable; high moldic and vuggy porosity; trace sparite; very fine grained phosphate (2%)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71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; white N9; soft; low plasticity; low permeability; very fine to coarse grained phosphate (5%)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-720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very pale orange 10 YR 8/2; biomicrite; very hard; moderate moldic porosity; trace sparit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-735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; white N9; soft; low plasticity; low permeability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-762</w:t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very pale orange 10 YR 8/2; micrite; very hard; moderate vuggy porosity; trace sparite.</w:t>
            </w:r>
          </w:p>
        </w:tc>
      </w:tr>
      <w:tr>
        <w:trPr/>
        <w:tc>
          <w:tcPr>
            <w:tcW w:w="12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80"/>
    </w:tblGrid>
    <w:tr>
      <w:trPr>
        <w:cantSplit w:val="true"/>
      </w:trPr>
      <w:tc>
        <w:tcPr>
          <w:tcW w:w="4680" w:type="dxa"/>
          <w:tcBorders/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10080" w:leader="none"/>
            </w:tabs>
            <w:jc w:val="lef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ORM NO. 08-01</w:t>
          </w:r>
        </w:p>
      </w:tc>
      <w:tc>
        <w:tcPr>
          <w:tcW w:w="4680" w:type="dxa"/>
          <w:tcBorders/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10080" w:leader="none"/>
            </w:tabs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ag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3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of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3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  <w:tab/>
    </w:r>
  </w:p>
  <w:p>
    <w:pPr>
      <w:pStyle w:val="Footer"/>
      <w:jc w:val="center"/>
      <w:rPr>
        <w:sz w:val="20"/>
      </w:rPr>
    </w:pPr>
    <w:r>
      <w:rPr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" w:hAnsi="Times" w:cs="Times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0:03:00Z</dcterms:created>
  <dc:creator>Hugh Klein</dc:creator>
  <dc:description/>
  <cp:keywords/>
  <dc:language>en-US</dc:language>
  <cp:lastModifiedBy>Edward Rectenwald</cp:lastModifiedBy>
  <cp:lastPrinted>2009-12-04T10:35:00Z</cp:lastPrinted>
  <dcterms:modified xsi:type="dcterms:W3CDTF">2010-02-22T15:33:00Z</dcterms:modified>
  <cp:revision>12</cp:revision>
  <dc:subject/>
  <dc:title>DAILY SHIFT REPORT</dc:title>
</cp:coreProperties>
</file>