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left" w:pos="4680" w:leader="none"/>
        </w:tabs>
        <w:ind w:left="4320" w:firstLine="360"/>
        <w:rPr>
          <w:rFonts w:ascii="Arial" w:hAnsi="Arial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568960</wp:posOffset>
                </wp:positionV>
                <wp:extent cx="1737360" cy="6026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37360" cy="60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9.45pt;margin-top:-44.8pt;width:136.75pt;height:47.4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</w:rPr>
        <w:tab/>
        <w:tab/>
        <w:t>LITHOLOGY</w:t>
      </w:r>
    </w:p>
    <w:p>
      <w:pPr>
        <w:pStyle w:val="Normal"/>
        <w:tabs>
          <w:tab w:val="clear" w:pos="720"/>
          <w:tab w:val="left" w:pos="4860" w:leader="none"/>
          <w:tab w:val="left" w:pos="68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 Wellfiel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N - Replacement</w:t>
      </w:r>
    </w:p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5"/>
        <w:gridCol w:w="2925"/>
      </w:tblGrid>
      <w:tr>
        <w:trPr/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l Number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N-R (L1043)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ind w:left="-18" w:firstLine="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mit Number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ind w:left="-18" w:firstLine="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Number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194.363802</w:t>
            </w:r>
          </w:p>
        </w:tc>
      </w:tr>
      <w:tr>
        <w:trPr>
          <w:trHeight w:val="70" w:hRule="atLeast"/>
        </w:trPr>
        <w:tc>
          <w:tcPr>
            <w:tcW w:w="2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ind w:left="-18" w:firstLine="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wner</w:t>
            </w:r>
          </w:p>
        </w:tc>
        <w:tc>
          <w:tcPr>
            <w:tcW w:w="2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ty of Cape Coral</w: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18"/>
        <w:gridCol w:w="8141"/>
      </w:tblGrid>
      <w:tr>
        <w:trPr>
          <w:tblHeader w:val="true"/>
          <w:trHeight w:val="654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t bls)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hell Fragments (70%): very pale orange 10YR 8/2; medium light gray N6 and light gray N7; predominantly bi-valves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Fragments (70%): yellowish gray 5Y 7/2 and very light gray N8; predominantly bi-valves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50%): yellowish gray 5Y 7/2; moderately hard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Fragments (25%): medium light gray N6 and light gray N7; predominantly bi-valve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stone (25%): light brown 5YR 5/6; carbonate; weathered; high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: grayish olive 10Y 4/2; moderately hard; cohesiv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: grayish olive 10Y 4/2; cohesive; soft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8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: grayish olive 10Y 4/2; cohesive; very soft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9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50%): yellowish gray 5Y 7/2 to greenish gray 5GY 6/1; moderately sof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25%): yellowish gray 5Y 7/2 and light gray N7; micrite; moderately hard; moderate porosity; trace of very fine phosphate (1-2%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(25%): yellowish gray 5Y 7/2 and light gray N7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0-1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60%): yellowish gray 5Y 7/2 to dark greenish gray 5GY 4/1; moderately sof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20%): yellowish gray 5Y 7/2 and light gray N7; micrite; moderately hard; moderate porosity; trace of very fine phosphate (1-2%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hell (20%): yellowish gray 5Y 7/2 and light gray N7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3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80%): dark greenish gray 5GY 4/1; cohesive; moderately sof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20%): medium light gray N6 and light gray N7; micrite; moderately hard; moderate porosity; 2-3% medium phosphate; trace of shell fragments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14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90%): dark greenish gray 5GY 4/1; cohesive; moderately soft; sandy; silty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10%): light gray N7; micrite; moderately hard; moderate porosity; 2-3% medium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-15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50%): yellowish gray 5Y 7/2 to very light gray N8; sof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50%): yellowish gray to very light gray N8; micrite; moderately high moldic porosity; 7-8% medium to coarse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16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80%): yellowish gray to very light gray N8; micrite; moderately high moldic and vuggy porosity; 8-9% fine to coars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20%): yellowish gray 5Y 7/2 to very light gray N8; soft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-18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80%): light gray N7 to light olive gray 5Y 6/1; soft; 7-8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20%): light gray N7 and yellowish gray 5GY 7/2; micrite; moderately high porosity; 5-6% very fine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-20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GY 7/2 and light gray N7; micrite; high moldic and vuggy porosity; trace of shell fragments; 5-6% very fine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23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70%): yellowish gray 5GY 7/2 and medium light gray N6; biomicrite; high moldic and vuggy porosity; trace of shell fragments; 5-6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30%): yellowish gray 5GY 7/2 to light olive gray 5Y 6/1; soft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-25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70%): yellowish gray 5GY 7/2 to olive gray 5Y 4/1; soft 8-9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30%): yellowish gray 5GY 7/2 and very light gray N8; biomicrite; high moldic porosity; trace of shell fragments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-26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90%): yellowish gray 5GY 7/2 to olive gray 5Y 4/1; soft 8-9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10%): yellowish gray 5GY 7/2 and very light gray N8; biomicrite; high moldic porosity; trace of shell fragments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-30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70%): yellowish gray 5GY 7/2 to light olive gray 5Y 6/1; very soft; 7-8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30%): yellowish gray 5Y 8/1 and very light gray N8; micrite; high moldic porosity; fossiliferous; trace of shell fragments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0-3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80%): yellowish gray 5GY 7/2 to very light gray N8; very soft; 7-8% very fine phosphate; trace of coars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imestone (20%): yellowish gray 5GY 7/2 and very light gray N8; micrite; moderate porosity; trace of shell fragments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-33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80%): Marl (80%): yellowish gray 5GY 7/2; very soft; 8-9% very fine phosphate; trace of coars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10%): yellowish gray 5GY 7/2; micrite; moderate porosity; trace of shell fragment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10%): yellowish gray 5Y 7/2; soft to very soft; sand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36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70%): yellowish gray 5GY 7/2 to light olive gray 5Y 6/1; soft; 8-9% very fine phosphate; trace of coars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20%): yellowish gray 5Y 7/2; soft to moderately soft; sandy; silty; cohesiv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10%): yellowish gray 5GY 7/2 and very light gray N8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-38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80%): yellowish gray 5GY 7/2 to light olive gray 5Y 6/1; very soft; 8-9% very fine phosphate; trace of coars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10%): yellowish gray 5Y 7/2; soft to moderately soft; sandy; silty; cohesiv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10%): yellowish gray 5GY 7/2 and very light gray N8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-40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50%): yellowish gray 5GY 7/2 to light olive gray 5Y 6/1; soft; 2-3% very fine phosphate; trace of coars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30%): yellowish gray 5Y 7/2; soft to very soft; silty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20%): yellowish gray 5GY 7/2 and very light gray N8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-4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60%): yellowish gray 5GY 7/2 to pale olive 10Y 6/2; soft; 2-3% very fine phosphate; trace of coars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20%): yellowish gray 5GY 7/2 and very light gray N8; moderate porosity; friabl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20%): yellowish gray 5Y 7/2; very soft sil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-43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60%): pale yellowish brown 10YR 6/2; soft; 1-2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30%): mottled yellowish gray 5Y 7/2 and pale yellowish brown 10YR 6/2; very sof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10%): very light gray N8; moderate porosity; friabl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-45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60%): pale yellowish brown 10YR 6/2; soft; 1-2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35%): mottled yellowish gray 5Y 7/2 and pale yellowish brown 10YR 6/2; very sof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5%): very light gray N8; moderate porosity; friabl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-48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70%): mottled greenish gray 5GY 6/1 and medium light gray N6; soft; cohesive; 2-3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20%): light gray N7; sof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10%): very light gray N8; friabl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-49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50%): mottled greenish gray 5GY 6/1 and medium light gray N6; soft; cohesive; 2-3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40%): light gray N7; sof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10%): very light gray N8; friabl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-5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90%): white N9 and very light gray N8; sparite; moderate intergranular porosity; friabl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10%): white N9 to very light gray N8; soft; 2-3% fine phosphate; trace of coarse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-53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60%): pale olive 10Y 6/2; soft; 1-2%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40%): yellowish gray 5Y 8/1; sparite; moderately high intergranular porosity; moderately friabl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-54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60%): yellowish gray 5Y 8/1; sparite; moderately high intergranular porosity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(40%): light greenish gray 5GY 8/1; soft; 1-2% very fine phosphate, trace of coarse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-56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estone: white N9 to very light gray N8; biosparite; hard; high intergranular and moldic porosity; 1-2% fine phosphate.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-57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70%): white N9; biosparite; high intergranular moldic and vuggy porosity; moderately hard; 1-2% fine phosphate; trace of coars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30%): white N9; soft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-58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white N9 to yellowish gray 5Y 8/1; biomicrite; moderately hard; high intergranular, vuggy and moldic porosity; 1-2% fine phosphate; trace of coarse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-59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white N9; biomicrite; hard; high vuggy and moldic poros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-6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; biomicrite; moderately hard; high intergranular and moldic porosity; 2-3% very fine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-6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90%): yellowish gray 5Y 8/1 to very light gray N8; biomicrite; moderately friable; high intergranular and moldic porosity; 4-5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10%): yellowish gray 5Y 8/1; soft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-64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 to very light gray N8; biomicrite; friable; high intergranular and moldic porosity; 3-4% very fine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-66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90%) very light gray N8; sof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10%): very light gray; micrite; very friable; moderate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-67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70%) very light gray N8; sof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30%): very light gray; micrite; very friable; moderate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-68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90%): very light gray; biomicrite; friable; moderate moldic porosity; 2-3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10%) very light gray N8; soft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-69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yellowish gray 5Y 8/1; biomicrite; friable; high intergranular, vuggy and moldic porosity; 2-3% very fine phosphate; gunteri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-7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90%): yellowish gray 5Y 8/1; biomicrite; moderately friable; high intergranular, vuggy and moldic porosity; 3-4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10%): very light gray N8; soft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-73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90%): yellowish gray 5Y 8/1; biomicrite; moderately hard; high vuggy and moldic porosity; 3-4% very fine phosph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10%): very light gray N8; soft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-74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light gray N7 and yellowish gray 5Y 8/1; biomicrite; friable; high intergranular, vuggy and moldic porosity; 1-2% very fine phosphate; trace of coarse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-75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light gray N7, medium light gray N6, grayish orange 10YR 7/4 and very pale orange 10YR 8/2; micrite; high intergranular porosity; 1-2% very fine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-77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 and light gray N7; micrite; calcarenitic; friable; high intergranular and vuggy porosity; trace of very fine phosphate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-79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 and very light gray N8; micrite; calcarenitic; friable; high intergranular and vuggy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-8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; micrite; calcarenitic; friable; high intergranular and vuggy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-87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; biomicrite; calcarenitic; moderately friable; high intergranular, vuggy and moldic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-88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 and very light gray N8; biomicrite; calcarenitic; moderately friable; high intergranular, vuggy and moldic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-90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; biomicrite; calcarenitic; moderately friable; high intergranular, vuggy and moldic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-9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; biomicrite; calcarenitic; friable; high intergranular and moldic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-95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 and very light gray N8; biomicrite; calcarenitic; moderately hard; high intergranular, vuggy and moldic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-96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 (70%): very pale orange 10YR 8/2; soft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 (30%): very pale orange 10YR 8/2 and very light gray N8; biomicrite; calcarenitic; moderately hard; high intergranular, vuggy and moldic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-97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; biomicrite; calcarenitic; friable; high intergranular and moldic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-98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; micrite; calcarenitic; moderately hard; high intergranular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-99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; micrite; calcarenitic; moderately soft; high intergranular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-100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; micrite; calcarenitic; moderately hard; high intergranular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103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 and white N9; biomicrite; calcarenitic; soft; high intergranular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-104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; biomicrite; calcarenitic; soft; high intergranular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-108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; biomicrite; calcarenitic; moderately hard; high intergranular porosity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-110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estone: very pale orange 10YR 8/2; biomicrite; calcarenitic; soft; high intergranular porosit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680"/>
      <w:gridCol w:w="4679"/>
    </w:tblGrid>
    <w:tr>
      <w:trPr>
        <w:cantSplit w:val="true"/>
      </w:trPr>
      <w:tc>
        <w:tcPr>
          <w:tcW w:w="4680" w:type="dxa"/>
          <w:tcBorders/>
          <w:vAlign w:val="bottom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right" w:pos="10080" w:leader="none"/>
            </w:tabs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RM NO. 08-01</w:t>
          </w:r>
        </w:p>
      </w:tc>
      <w:tc>
        <w:tcPr>
          <w:tcW w:w="4679" w:type="dxa"/>
          <w:tcBorders/>
          <w:vAlign w:val="bottom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right" w:pos="10080" w:leader="none"/>
            </w:tabs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ag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5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of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5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  <w:tab/>
    </w:r>
  </w:p>
  <w:p>
    <w:pPr>
      <w:pStyle w:val="Footer"/>
      <w:jc w:val="center"/>
      <w:rPr>
        <w:rStyle w:val="Pagenumber"/>
        <w:rFonts w:ascii="Arial" w:hAnsi="Arial" w:cs="Arial"/>
        <w:b/>
        <w:b/>
        <w:sz w:val="20"/>
      </w:rPr>
    </w:pPr>
    <w:r>
      <w:rPr>
        <w:sz w:val="20"/>
      </w:rPr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0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c07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c07b3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" w:hAnsi="Times"/>
      <w:sz w:val="24"/>
    </w:rPr>
  </w:style>
  <w:style w:type="paragraph" w:styleId="Header">
    <w:name w:val="Header"/>
    <w:basedOn w:val="Normal"/>
    <w:rsid w:val="005c07b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00b9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7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5</Pages>
  <Words>1658</Words>
  <Characters>9710</Characters>
  <CharactersWithSpaces>11346</CharactersWithSpaces>
  <Paragraphs>22</Paragraphs>
  <Company>MW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45:00Z</dcterms:created>
  <dc:creator>Greg Young</dc:creator>
  <dc:description/>
  <dc:language>en-US</dc:language>
  <cp:lastModifiedBy>Edward Rectenwald</cp:lastModifiedBy>
  <cp:lastPrinted>2009-12-04T15:36:00Z</cp:lastPrinted>
  <dcterms:modified xsi:type="dcterms:W3CDTF">2009-12-04T15:36:00Z</dcterms:modified>
  <cp:revision>9</cp:revision>
  <dc:subject/>
  <dc:title>DAILY SHIF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