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ITHOLOGIC WELL LOG PRINTOUT                   SOURCE - FGS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/>
        <w:t xml:space="preserve">WELL NUMBER:   W-17013                         COUNTY -   BROWARD            </w:t>
      </w:r>
    </w:p>
    <w:p>
      <w:pPr>
        <w:pStyle w:val="PlainText"/>
        <w:rPr/>
      </w:pPr>
      <w:r>
        <w:rPr/>
        <w:t xml:space="preserve">TOTAL DEPTH:    2218  FT.                      LOCATION:  T.49S R.42E S.20   </w:t>
      </w:r>
    </w:p>
    <w:p>
      <w:pPr>
        <w:pStyle w:val="PlainText"/>
        <w:rPr/>
      </w:pPr>
      <w:r>
        <w:rPr/>
        <w:t xml:space="preserve">332 SAMPLES FROM 0 TO 2218 FT.                            LAT = 26D 10M 23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LON = 80D 10M 44S  </w:t>
      </w:r>
    </w:p>
    <w:p>
      <w:pPr>
        <w:pStyle w:val="PlainText"/>
        <w:rPr/>
      </w:pPr>
      <w:r>
        <w:rPr/>
        <w:t xml:space="preserve">COMPLETION DATE: 02/00/93                      ELEVATION: 20 FT              </w:t>
      </w:r>
    </w:p>
    <w:p>
      <w:pPr>
        <w:pStyle w:val="PlainText"/>
        <w:rPr/>
      </w:pPr>
      <w:r>
        <w:rPr/>
        <w:t xml:space="preserve">OTHER TYPES OF LOGS AVAILABLE - OTHER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/>
        <w:t xml:space="preserve">OWNER/DRILLER:SOUTH FLORIDA WATER MANAGEMENT DISTRICT/HENRY BLAIR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/>
        <w:t xml:space="preserve">WORKED BY:__LI LI (10/15/93)                                                 </w:t>
      </w:r>
    </w:p>
    <w:p>
      <w:pPr>
        <w:pStyle w:val="PlainText"/>
        <w:rPr/>
      </w:pPr>
      <w:r>
        <w:rPr/>
        <w:t xml:space="preserve">SFWMD ID# FOR CUTTINGS IS 011-18 (HOLE #HWTW-1), BROWARD COUNTY.             </w:t>
      </w:r>
    </w:p>
    <w:p>
      <w:pPr>
        <w:pStyle w:val="PlainText"/>
        <w:rPr/>
      </w:pPr>
      <w:r>
        <w:rPr/>
        <w:t xml:space="preserve">SFWMD GEOPHYSICAL LOG # 011000009.                                           </w:t>
      </w:r>
    </w:p>
    <w:p>
      <w:pPr>
        <w:pStyle w:val="PlainText"/>
        <w:rPr/>
      </w:pPr>
      <w:r>
        <w:rPr/>
        <w:t xml:space="preserve">LOCATED IN THE SW 1/4, SW 1/4, NE 1/4, SEC.20, T49S, R42E.                   </w:t>
      </w:r>
    </w:p>
    <w:p>
      <w:pPr>
        <w:pStyle w:val="PlainText"/>
        <w:rPr/>
      </w:pPr>
      <w:r>
        <w:rPr/>
        <w:t xml:space="preserve">FLORIDA POLYCONIC EAST ZONE IN FEET; PLANAR X=769323; PLANAR Y=669411.       </w:t>
      </w:r>
    </w:p>
    <w:p>
      <w:pPr>
        <w:pStyle w:val="PlainText"/>
        <w:rPr/>
      </w:pPr>
      <w:r>
        <w:rPr/>
        <w:t xml:space="preserve">SFWMD GEOLOGIST LOGS FOR THIS MONITOR WELL.                                  </w:t>
      </w:r>
    </w:p>
    <w:p>
      <w:pPr>
        <w:pStyle w:val="PlainText"/>
        <w:rPr/>
      </w:pPr>
      <w:r>
        <w:rPr/>
        <w:t xml:space="preserve">WELL IS LOCATED IN THE FORT LAUDERDALE NORTH 7.5 MINUTE QUADRANGLE.          </w:t>
      </w:r>
    </w:p>
    <w:p>
      <w:pPr>
        <w:pStyle w:val="PlainText"/>
        <w:rPr/>
      </w:pPr>
      <w:r>
        <w:rPr/>
        <w:t xml:space="preserve">THE OKEECHOBEE FORMATION IS PROPOSED FOR THE PLIO-PLEISTOCENE INTERVAL       </w:t>
      </w:r>
    </w:p>
    <w:p>
      <w:pPr>
        <w:pStyle w:val="PlainText"/>
        <w:rPr/>
      </w:pPr>
      <w:r>
        <w:rPr/>
        <w:t xml:space="preserve">(SCOTT, 1992, P. 23, FLORIDA GEOLOGICAL SURVEY SPECIAL PUBLICATION 36)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.   -   30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0.   -   70.   112MIMI   MIAMI LIMESTO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0.   -  361.   121PCPC   PLIOCENE-PLEISTOCEN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1.   - 1035.   122HTRN   HAWTHORN GROUP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35.   - 2218.   124AVPK   AVON PARK FM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.   -   30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5.   -   60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0.   -  100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0.   -  165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5.   -  230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5.   -  325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4.   -  395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15.   -  520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60.   -  870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00.   - 1015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90.   - 1593.   000NOSM   NO SAMP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95.   - 1597.   000NOSM   NO SAMPLES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  -   30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30  -   55   LIMESTONE; VERY LIGHT ORANGE TO VERY LIGHT GRAY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OOLITE, CRYSTALS, CALCILUTIT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MICROCRYSTALLINE TO COARSE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, CALCILUTITE MATRIX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10%, SHELL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5  -   60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0  -   70   LIMESTONE; VERY LIGHT ORANGE TO VERY LIGHT GRAY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OOLITE, CRYSTALS, CALCILUTIT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, CALCILUTITE MATRIX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20%, SHELL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70  -   9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30%, SHELL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0  -  100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0  -  11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, CALCILUTITE MATRIX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20%, SHELL-2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5  -  120   LIMESTONE; YELLOWISH GRAY TO LIGHT GRAY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, CALCILUTITE MATRIX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30%, SHELL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0  -  140   LIMESTONE; YELLOWISH GRAY TO LIGHT GRAY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; 90% ALLOCHEMICAL CONSTITUENTS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NUL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20%, SHELL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0  -  16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NUL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20%, SHELL-1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0  -  165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5  -  175   LIMESTONE; VERY LIGHT GRAY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NUL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20%, SHELL-1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5  -  178   LIMESTONE; LIGHT GRA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COARSE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20%, QUARTZ SAND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8  -  18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, CALCILUTITE MATRIX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5%, QUARTZ SAND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5  -  195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30%, QUARTZ SAND-2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5  -  20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10%, SHELL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0  -  208   LIMESTONE; YELLOWISH GRAY TO PINKISH GRAY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10%, SHELL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SPICULES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8  -  225   LIMESTONE; YELLOWISH GRAY TO PINKISH GRAY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FINE TO GRAVEL; POOR INDURATION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30%, QUARTZ SAND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SPICULES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5  -  230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0  -  24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FINE TO GRAVEL; POOR INDURATION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25%, QUARTZ SAND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0  -  26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FINE TO GRANUL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, QUARTZ SAND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BENTHIC FORAMINIFER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0  -  268   LIMESTONE; LIGHT OLIVE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, QUARTZ SAND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8  -  285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20%, QUARTZ SAND-2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BENTHIC FORAMINIFERA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MMONIA SP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5  -  298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30%, QUARTZ SAND-1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SPICULES, BENTHIC FORAMINIFERA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8  -  315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FINE TO GRAVEL; POOR INDURATION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30%, QUARTZ SAND-2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SPICULES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5  -  325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5  -  332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FINE TO GRAVEL; POOR INDURATION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40%, QUARTZ SAND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SPICULES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2  -  361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VERY COARS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10%, SHELL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1  -  394   SANDSTONE; LIGHT OLIVE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MEDIUM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EDIUM SPHERICITY; POOR INDURATI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LUTITE-25%, PHOSPHATIC SAND-02%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RCHAIAS SP., GYPSINA GLOBUL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4  -  395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5  -  400   SHELL BED; WHITE TO YELLOWISH GRA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UNCONSOLIDATE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30%, QUARTZ SAND-10%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SPICUL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OOLITE FRAGMENTS 10%; PROBABLY FROM CAVING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0  -  410   LIMESTONE; VERY LIGHT ORANGE TO YELLOWISH GRAY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, CALCILUTITE MATRIX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40%, QUARTZ SAND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0  -  415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, CALCILUTITE MATRIX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25%, QUARTZ SAND-2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BENTHIC FORAMINIFER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5  -  423   LIMESTONE; YELLOWISH GRAY TO LIGHT OLIVE GRA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25%, SHELL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3  -  445   SILT; LIGHT OLIVE GRAY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LUTITE-20%, QUARTZ SAND-05%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HELL-05%, PHOSPHATIC SAND-01%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RCHAIAS SP.;  OOLITE FRAGMENTS MAY COME FROM CAVING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5  -  450   SILT; LIGHT OLIVE GRAY TO YELLOWISH GRAY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LUTITE-20%, QUARTZ SAND-05%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HELL-05%, PHOSPHATIC SAND-01%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OOLITE FRAGMENTS MAY COME FROM CAVING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0  -  456   SILT; LIGHT OLIVE GRAY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CLAY MATRIX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LUTITE-25%, QUARTZ SAND-03%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HELL-02%, PHOSPHATIC SAND-02%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OOLITE FRAGMENTS MAY COME FROM CAVING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6  -  470   LIMESTONE; YELLOWISH GRAY TO LIGHT OLIVE GRA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30%, SHELL-1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2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RCHAIAS SP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70  -  480   LIMESTONE; YELLOWISH GRAY TO LIGHT OLIVE GRA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NUL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25%, SHELL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2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0  -  515   LIMESTONE; YELLOWISH GRAY TO LIGHT OLIVE GRA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FINE TO COARSE; POOR INDURATION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40%, SHELL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3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15  -  520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20  -  540   SILT; LIGHT OLIVE GRAY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CLAY MATRIX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LUTITE-25%, PHOSPHATIC SAND-01%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40  -  550   LIMESTONE; YELLOWISH GRAY TO LIGHT OLIVE GRA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RYSTALS, BIOGENIC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25%, SHELL-2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1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BENTHIC FORAMINIFERA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50  -  57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20%, QUARTZ SAND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3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70  -  60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CRYSTAL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COARSE; POOR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, PHOSPHATIC SAND-02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00  -  64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CRYSTAL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MEDIUM; POOR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05%, PHOSPHATIC SAND-01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FOSSIL FRAGMENTS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0  -  70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CRYSTAL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; POOR INDURATION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02%, PHOSPHATIC SAND-02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FOSSIL FRAGMENTS, BENTHIC FORAMINIFERA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00  -  725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POOR INDUR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, PHOSPHATIC SAND-02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SPICULES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25  -  755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VERY COARSE; POOR INDURATION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25%, PHOSPHATIC SAND-02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55  -  77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POOR INDUR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, PHOSPHATIC SAND-01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70  -  795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POOR INDUR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20%, PHOSPHATIC SAND-02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95  -  82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25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COARSE; POOR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05%, PHOSPHATIC SAND-05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OLOMITE-01%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20  -  824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2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COARSE; POOR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10%, SHELL-05%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2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24  -  86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2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COARSE; POOR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05%, PHOSPHATIC SAND-03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OLOMITE-01%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60  -  870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70  -  89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3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COARSE; POOR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05%, PHOSPHATIC SAND-03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OLOMITE-02%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90  -  92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3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COARSE; POOR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03%, PHOSPHATIC SAND-02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BENTHIC FORAMINIFER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20  -  93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2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; MODERATE INDURATION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PHOSPHATIC SAND-02%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FOSSIL FRAGMENTS, BENTHIC FORAMINIFERA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30  -  945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POOR INDUR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, QUARTZ SAND-05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2%, DOLOMITE-01%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BENTHIC FORAMINIFER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45  -  95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VERY FINE TO GRANULE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, PHOSPHATIC SAND-08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QUARTZ SAND-05%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BENTHIC FORAMINIFER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50  -  965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3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POOR INDUR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05%, PHOSPHATIC SAND-01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QUARTZ SAND-01%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BENTHIC FORAMINIFER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65  -  98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PHOSPHATIC SAND-10%, SHELL-05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QUARTZ SAND-02%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FOSSIL FRAGMENTS, BENTHIC FORAMINIFER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80  -  990   CALCILUTITE; YELLOWISH GRA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4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COARSE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05%, PHOSPHATIC SAND-03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QUARTZ SAND-02%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SHARKS TEETH, BENTHIC FORAMINIFERA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90  - 100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20%, PHOSPHATIC SAND-02%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QUARTZ SAND-01%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SPICULES, BENTHIC FORAMINIFERA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00  - 1015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15  - 1025   LIMESTONE; VERY LIGHT GRAY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GRANULE; GOOD INDURATION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25  - 1030   LIMESTONE; VERY LIGHT GRAY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, CRYSTAL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GRANULE; GOOD INDURATION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SHELL-10%, QUARTZ SAND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30  - 1035   LIMESTONE; VERY LIGHT GRAY TO LIGHT OLIVE GRAY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VERY FINE TO GRAVEL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QUARTZ SAND-15%, SHELL-10%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HOSPHATIC SAND-05%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OTTOM OF THE HAWTHORN FORMATION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35  - 106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ECHINOID, MILIOLIDS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ENTHIC FORAMINIFERA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ICTYOCONUS COOKEI, DICTYOCONUS AMERICANUS, GYPSINA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LOBULA, CRIBROBULIMINA SP., LITUONELLA SP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60  - 109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, CALCILUTIT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, CALCILUTITE MATRIX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CORAL, ECHINOID, MILIOLIDS, BENTHIC FORAMINIFER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90  - 112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VERY FINE TO VERY COARS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SPICULES, ECHINOID, MILIOLIDS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ENTHIC FORAMINIFERA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SAMPLES FROM 1110' TO 1125'; GRAY CALCILUTITE APPEARS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UE TO CAVING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25  - 113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SPICULES, MILIOLIDS, BENTHIC FORAMINIFERA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ICTYOCONUS COOKEI, DICTYOCONUS AMERICANUS, SPIROLINA SP.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RIBROBULIMINA SP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30  - 1160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ECHINOID, MILIOLIDS, BENTHIC FORAMINIFER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60  - 1175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ECHINOID, MILIOLIDS, BENTHIC FORAMINIFER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75  - 1200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COARSE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ECHINOID, MILIOLIDS, BENTHIC FORAMINIFER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00  - 1221   CALCILUTITE; VERY LIGHT ORANG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ECHINOID, MILIOLIDS, BENTHIC FORAMINIFER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21  - 125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5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ECHINOID, MILIOLIDS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ENTHIC FORAMINIFERA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50  - 128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ECHINOID, MILIOLIDS, BENTHIC FORAMINIFER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80  - 129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; 90% ALLOCHEMICAL CONSTITUENTS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5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ECHINOID, MILIOLIDS, BENTHIC FORAMINIFER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90  - 130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VERY COARS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SPARRY CALCITE CE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5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ECHINOID, MILIOLIDS, BENTHIC FORAMINIFER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05  - 1335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2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ICTYOCONUS AMERICANUS, DICTYOCONUS COOKEI, SPIROLINA SP.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RIBROBULIMINA SP., LITUONELLA SP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35  - 1355   LIMESTONE; WHITE TO PINKISH GRA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COARSE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OLLUSKS, MILIOLIDS, BENTHIC FORAMINIFER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55  - 1375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75  - 138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2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80  - 1385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2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85  - 1405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2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05  - 142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COARSE; MODERATE INDURATION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20  - 143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RYSTAL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SPARRY CALCITE CEMENT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30  - 1440   CALCILUTITE; PINK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2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VERY FINE; GOOD INDURATION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40  - 147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70  - 149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VEL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90  - 1520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FIN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3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20  - 153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3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FINE; GOOD INDURATION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30  - 1534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34  - 1565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COARSE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65  - 157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70  - 158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COARSE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80  - 1590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2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VERY FINE; GOOD INDURATION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90  - 1593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93  - 159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VEL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ECHINOID, MILIOLIDS, BENTHIC FORAMINIFERA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ICTYOCONUS AMERICANUS, DICTYOCONUS COOKEI, CRIBROBULIMINA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P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95  - 1597   NO SAMPLES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97  - 160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FINE TO GRAVEL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05  - 1610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10  - 161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; 90% ALLOCHEMICAL CONSTITUENTS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VERY COARSE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UNCONSOLIDATE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ICTYOCONUS AMERICANUS, DICTYOCONUS COOKEI, CRIBROBULIMINA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P., LITUONELLA SP., SPIROLINA SP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15  - 162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; 90% ALLOCHEMICAL CONSTITUENTS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UNCONSOLIDATE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20  - 1665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65  - 170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00  - 1703   LIMESTONE; VERY LIGHT GRAY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2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MEDIUM; GOOD INDUR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03  - 1708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COARSE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08  - 1730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MEDIUM; GOOD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30  - 173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FINE TO GRAVEL; POOR INDURATION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35  - 1740   LIMESTONE; WHITE TO PINKISH GRA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COARS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40  - 1745   LIMESTONE; WHITE TO VERY LIGHT ORANG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VERY FINE TO GRANULE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45  - 1750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IN POINT VUG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SSIBLY HIGH PERMEABILITY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VERY FINE TO COARS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50  - 176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60  - 177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PIN POINT VUG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OW PERMEABILIT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3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COARSE; GOOD INDURATION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70  - 180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; 90% ALLOCHEMICAL CONSTITUENTS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FINE TO GRAVEL; POOR INDURATION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00  - 1805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; 85% ALLOCHEMICAL CONSTITUENTS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ICTYOCONUS AMERICANUS, DICTYOCONUS COOKEI, COSKINOLINA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P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05  - 1810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10  - 182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; 90% ALLOCHEMICAL CONSTITUENTS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FINE TO GRAVEL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20  - 1830   LIMESTONE; WHITE TO VERY LIGHT ORANG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FINE TO GRAVEL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30  - 1835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PIN POINT VUG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OW PERMEABILIT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, CRYSTAL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VERY COARSE; GOOD INDURATION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35  - 184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45  - 1855   LIMESTONE; WHITE TO YELLOWISH GRA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PIN POINT VUG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OW PERMEABILIT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MICROCRYSTALLINE TO VERY COARSE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55  - 187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VERY FINE TO COARS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70  - 1880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COARSE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80  - 188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PIN POINT VUG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OW PERMEABILIT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MODERATE INDURATION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85  - 1890   LIMESTONE; WHITE TO YELLOWISH GRA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90  - 1900   LIMESTONE; WHITE TO VERY LIGHT GRAY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00  - 1910   LIMESTONE; WHITE TO VERY LIGHT GRAY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10  - 1920   CALCILUTITE; WHITE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MODERATE INDURATION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20  - 1938   LIMESTONE; WHITE TO PINKISH GRA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VEL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38  - 1940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MODERATE INDURATION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40  - 1945   LIMESTONE; VERY LIGHT GRAY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PIN POINT VUG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OW PERMEABILIT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3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GRANULE; MODERATE INDURATION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45  - 1970   LIMESTONE; WHITE TO PINKISH GRA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70  - 1975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75  - 1977   LIMESTONE; PINKISH GRA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COARSE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3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77  - 1980   DOLOSTONE; LIGHT GRA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ANHEDRA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FINE; GOOD INDURATION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1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80  - 1999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; 40% ALLOCHEMICAL CONSTITUENTS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99  - 201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10  - 2025   LIMESTONE; WHITE TO PINKISH GRA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IN POINT VUG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SSIBLY HIGH PERMEABILITY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EDIUM; RANGE: VERY FINE TO GRAVEL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2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25  - 2028   DOLOSTONE; WHITE TO LIGHT GRAY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EUHEDRA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MEDIUM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, DOLOMITE CEMENT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40%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28  - 2040   DOLOSTONE; VERY LIGHT ORANGE TO GRAYISH BROWN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SUB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FIN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2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40  - 2045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OR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5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DICTYOCONUS AMERICANUS, DICTYOCONUS COOKEI, COSKINOLINA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P., CRIBROBULIMINA SP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45  - 2050   DOLOSTONE; LIGHT GRAY TO VERY LIGHT ORANG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0-50% ALTERED; SUB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FIN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4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50  - 206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30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60  - 2080   LIMESTONE; VERY LIGHT ORANG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7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3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80  - 2082   DOLOSTONE; VERY LIGHT ORANGE TO GRAYISH BROWN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SUB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MICROCRYSTALLINE TO FIN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, CALCILUTITE MATRIX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4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82  - 2085   LIMESTONE; YELLOWISH GRA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, CRYSTAL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MEDIUM; GOOD INDUR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10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85  - 2087   DOLOSTONE; LIGHT GRAY TO MODERATE GRAY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ANHEDRA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FINE; GOOD INDURATION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4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87  - 2089   DOLOSTONE; GRAYISH BROWN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PIN POINT VUG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OW PERMEABILITY; 50-90% ALTERED; EUHEDRAL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FIN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1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89  - 2091   LIMESTONE; WHITE TO GRAYISH ORANGE PINK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20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91  - 2095   DOLOSTONE; WHITE TO GRAYISH BROW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0-50% ALTERED; SUB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FIN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5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95  - 2100   DOLOSTONE; GRAYISH BROWN TO GRAYISH ORANG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-100% ALTERED; SUBHEDRAL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FIN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1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00  - 2105   LIMESTONE; LIGHT GRA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CALCILUTITE, BIOGENIC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MEDIUM; GOOD INDURATION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10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05  - 2115   DOLOSTONE; LIGHT GRAYISH BROWN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-100% ALTERED; AN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FIN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05%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15  - 2120   DOLOSTONE; LIGHT GRA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ANHEDRA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FINE; GOOD INDURATION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15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20  - 2130   DOLOSTONE; MODERATE YELLOWISH BROW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EUHEDRA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VERY FINE TO FIN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10%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30  - 2137   DOLOSTONE; DARK YELLOWISH BROWN TO MODERATE YELLOWISH BROWN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-100% ALTERED; EU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FIN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37  - 2148   DOLOSTONE; GRAYISH BROWN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-100% ALTERED; AN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VERY FINE; GOOD INDURATION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02%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48  - 2150   DOLOSTONE; LIGHT GRAY TO DARK GRA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EUHEDRA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MICROCRYSTALLINE TO FINE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20%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50  - 2154   DOLOSTONE; MODERATE YELLOWISH BROW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-100% ALTERED; SUBHEDRAL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VERY FINE TO FINE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54  - 2159   DOLOSTONE; LIGHT GRAY TO DARK GRA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ANHEDRA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FINE; GOOD INDURATION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10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BENTHIC FORAMINIFER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59  - 2160   DOLOSTONE; DARK YELLOWISH BROWN TO DARK YELLOWISH BROWN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-100% ALTERED; SUBHEDRAL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FINE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60  - 2166   DOLOSTONE; GRAYISH BROWN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15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ANHEDRAL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CRYPTOCRYSTALLINE TO VERY FINE; GOOD INDURATION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10%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66  - 2170   DOLOSTONE; GRAYISH BROWN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90-100% ALTERED; EU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MEDIUM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OOD INDUR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70  - 2180   DOLOSTONE; LIGHT GRAY TO GRAYISH BROWN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50-90% ALTERED; SUBHEDRA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MICROCRYSTALLIN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ANGE: MICROCRYSTALLINE TO FINE; GOOD INDURATION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DOLOMITE CEMEN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CALCITE-25%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80  - 2195   LIMESTONE; VERY LIGHT ORANGE TO LIGHT GRAY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5% POROSITY: INTERGRANULAR, POSSIBLY HIGH PERMEABILITY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8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FINE; RANGE: VERY FINE TO GRANU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25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95  - 2218   LIMESTONE; WHIT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20% POROSITY: INTERGRANULAR, LOW PERMEABI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TYPE: BIOGENIC, CALCILUTI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60% ALLOCHEMICAL CONSTITUENT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GRAIN SIZE: VERY FINE; RANGE: MICROCRYSTALLINE TO GRANULE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ODERATE INDURATIO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EMENT TYPE(S): CALCILUTITE MATRIX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ACCESSORY MINERALS: DOLOMITE-05%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SSILS: MILIOLIDS, BENTHIC FORAMINIFERA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18  TOTAL DEPTH          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2:53:00Z</dcterms:created>
  <dc:creator>Cindy Bevier</dc:creator>
  <dc:description/>
  <dc:language>en-US</dc:language>
  <cp:lastModifiedBy>Cindy Bevier</cp:lastModifiedBy>
  <dcterms:modified xsi:type="dcterms:W3CDTF">2001-09-05T12:53:00Z</dcterms:modified>
  <cp:revision>2</cp:revision>
  <dc:subject/>
  <dc:title>LITHOLOGIC WELL LOG PRINTOUT                   SOURCE - FGS                  </dc:title>
</cp:coreProperties>
</file>