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5"/>
        <w:gridCol w:w="112"/>
        <w:gridCol w:w="1991"/>
        <w:gridCol w:w="242"/>
        <w:gridCol w:w="1021"/>
        <w:gridCol w:w="76"/>
        <w:gridCol w:w="3151"/>
        <w:gridCol w:w="17"/>
      </w:tblGrid>
      <w:tr>
        <w:trPr/>
        <w:tc>
          <w:tcPr>
            <w:tcW w:w="77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ite Name JDSP MW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ate of Field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6/7/10 &amp; 10/8/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arty Ch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banks/Rodriguez</w: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Field Book Name/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SC. 6 J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age Number(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g. 32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ite Benchmark Nam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M A 170</w: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Benchmark Elevation (NAVD8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434ft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atum Offset to NGVD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1.50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ference Elevation (NAVD 8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01ft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Existing Tag Elevation (Datu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51ft  (NGVD 29)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Latitu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26° 59’ 02”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Longitu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80° 06’ 11”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Notes: Datum Upgrade to NAVD 88 from NGVD 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998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hotograph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0" w:hRule="atLeast"/>
        </w:trPr>
        <w:tc>
          <w:tcPr>
            <w:tcW w:w="45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Overall Si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705100" cy="1581150"/>
                  <wp:effectExtent l="0" t="0" r="0" b="0"/>
                  <wp:docPr id="1" name="Picture 1" descr="C:\Users\eebanks\Documents\Photo From Field Visits\P10205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eebanks\Documents\Photo From Field Visits\P10205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Benchmark Loc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952625" cy="1581150"/>
                  <wp:effectExtent l="0" t="0" r="0" b="0"/>
                  <wp:docPr id="2" name="Picture 2" descr="C:\Users\eebanks\Documents\Photo From Field Visits\P10205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C:\Users\eebanks\Documents\Photo From Field Visits\P10205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Benchmark Close U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866900" cy="1581150"/>
                  <wp:effectExtent l="0" t="0" r="0" b="0"/>
                  <wp:docPr id="3" name="Picture 3" descr="C:\Users\eebanks\Documents\Photo From Field Visits\P10205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C:\Users\eebanks\Documents\Photo From Field Visits\P10205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3" w:hRule="atLeast"/>
        </w:trPr>
        <w:tc>
          <w:tcPr>
            <w:tcW w:w="6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Brass Tag Close U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248025" cy="1771650"/>
                  <wp:effectExtent l="0" t="0" r="0" b="0"/>
                  <wp:docPr id="4" name="Picture 4" descr="C:\Users\eebanks\Documents\Photo From Field Visits\P10205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C:\Users\eebanks\Documents\Photo From Field Visits\P10205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Brass Tag + Reference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724150" cy="1752600"/>
                  <wp:effectExtent l="0" t="0" r="0" b="0"/>
                  <wp:docPr id="5" name="Picture 5" descr="C:\Users\eebanks\Documents\Photo From Field Visits\P10205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C:\Users\eebanks\Documents\Photo From Field Visits\P10205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</w:tr>
      <w:tr>
        <w:trPr>
          <w:trHeight w:val="2880" w:hRule="atLeast"/>
        </w:trPr>
        <w:tc>
          <w:tcPr>
            <w:tcW w:w="6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taff Gauge (Front View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taff Gauge (Side View)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08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South Fl Water Mgmnt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9:00Z</dcterms:created>
  <dc:creator>Amelia Rodriguez-Alers</dc:creator>
  <dc:description/>
  <dc:language>en-US</dc:language>
  <cp:lastModifiedBy>Ebanks, Elvie</cp:lastModifiedBy>
  <dcterms:modified xsi:type="dcterms:W3CDTF">2015-10-12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