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4"/>
        <w:gridCol w:w="8077"/>
      </w:tblGrid>
      <w:tr>
        <w:trPr>
          <w:trHeight w:val="255" w:hRule="atLeast"/>
        </w:trPr>
        <w:tc>
          <w:tcPr>
            <w:tcW w:w="97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ENDIX A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ologic Log – R.D. Keene Park  Orange County, Florida</w:t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in Feet (bls)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RF -61 R.D. Keene Park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thologic  Log 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Lithologic Description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/tan, well sorted medium quartz sand,  good permeability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brown,medium to coarse sand, organic material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,fine quartz sand, trace of cla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,fine grain silty sand, trace of cla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, fine grain sand with trace of cla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,fine sand with cla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siltstone, well indurated, some poorly sorted quartz sand, broken shark tooth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sandy clay with well indurated quartz sand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siltstone/mudstone with quartz sand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y mudstone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d, no sample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 tan, packstone with broken shell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tan, pachstone with shell fragement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tan wackstone with shell and grey silt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ey lime mudstone,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ey to tan wack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ey mudstone with fossil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ey to tan wackestone with increasing fossil fragment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packestone, moldic porosit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 mudstone with broken echinoid fossils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to dark brown dolostone with voids, moldic porosity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packestone with void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packestone with void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packestone skeletal matter visible, fossils not identified, effervesses with 10% HCl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grainstone, echinoid fragments, moldic porosit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 brown packestone, echinoid fragements, friable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packestone with cone shape(possible dictyoconus) fossil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grainstone, fossil fragement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mudstone with fossil fragement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grainstone with fossil frags(dictyoconus)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grainstone, fossil fragements with brown dolomite present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 brown grainstone, fossil fragments(dictyoconus) less dolomite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wn dolomite, hard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 lime mudstone,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m-colored grainstone, friable, moldic and intergranular porosit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s missing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wackestone with small voids present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mud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 mudstone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packstone, fossil fragements, efferveses with 10%HCl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dolostone/mud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wacke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dolostone /wackestone with small solution void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mudstone, vuggy and moldic porosity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dolostone/wackestone with solution voids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brown dolostone/wackestone with solution void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own mudstone with grey well indurated siltstone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dolostone/wackestone with solution voids visible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APPENDIX B - Geophysical logs from ORF-61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8600</wp:posOffset>
                </wp:positionV>
                <wp:extent cx="5132070" cy="81070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8107200"/>
                          <a:chOff x="0" y="0"/>
                          <a:chExt cx="5132160" cy="81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2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2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216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132160" cy="76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3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4040"/>
                            <a:ext cx="248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M(N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7320"/>
                            <a:ext cx="17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I-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7320"/>
                            <a:ext cx="298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7320"/>
                            <a:ext cx="8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260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0304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8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0376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8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0448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8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50480"/>
                            <a:ext cx="69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03760"/>
                            <a:ext cx="774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03760"/>
                            <a:ext cx="102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3760"/>
                            <a:ext cx="86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497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09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86920"/>
                            <a:ext cx="218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I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40920"/>
                            <a:ext cx="125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409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409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865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4040"/>
                            <a:ext cx="173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7320"/>
                            <a:ext cx="63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2600"/>
                            <a:ext cx="325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73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4040"/>
                            <a:ext cx="2235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T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67320"/>
                            <a:ext cx="178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M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67320"/>
                            <a:ext cx="298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67320"/>
                            <a:ext cx="114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260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376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150480"/>
                            <a:ext cx="232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(64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03760"/>
                            <a:ext cx="1789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M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03760"/>
                            <a:ext cx="29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3760"/>
                            <a:ext cx="114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497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409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286920"/>
                            <a:ext cx="232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(16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40920"/>
                            <a:ext cx="178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M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40920"/>
                            <a:ext cx="298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340920"/>
                            <a:ext cx="114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2865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73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14040"/>
                            <a:ext cx="251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HC-DE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67320"/>
                            <a:ext cx="218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C/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67320"/>
                            <a:ext cx="8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73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12600"/>
                            <a:ext cx="9226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73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0" y="14040"/>
                            <a:ext cx="204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_T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6732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73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673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260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0376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150480"/>
                            <a:ext cx="232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_RES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03760"/>
                            <a:ext cx="1789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HM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203760"/>
                            <a:ext cx="29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03760"/>
                            <a:ext cx="57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497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4020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ff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4092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ff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41640"/>
                            <a:ext cx="889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ff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3600" y="286920"/>
                            <a:ext cx="142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34092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409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340920"/>
                            <a:ext cx="5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865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6732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4040"/>
                            <a:ext cx="1987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-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67320"/>
                            <a:ext cx="114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67320"/>
                            <a:ext cx="298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67320"/>
                            <a:ext cx="8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1260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03760"/>
                            <a:ext cx="889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150480"/>
                            <a:ext cx="147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203760"/>
                            <a:ext cx="114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203760"/>
                            <a:ext cx="29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203760"/>
                            <a:ext cx="86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149760"/>
                            <a:ext cx="921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34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45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64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3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5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344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640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3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0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84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76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67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759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351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9434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5345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1264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718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310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901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493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085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76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759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94344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12640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310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493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3100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84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76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167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759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351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9434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5345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1264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718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310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901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493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085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76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759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94344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12640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310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493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3100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84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576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167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759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351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9434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5345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1264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71824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31008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90192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49376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8085600"/>
                            <a:ext cx="95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576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759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94344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12640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31008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493760"/>
                            <a:ext cx="955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3100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98424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57608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16792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75976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35160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94344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53456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12640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71824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31008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90192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749376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8085600"/>
                            <a:ext cx="95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57608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75976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94344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12640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31008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7493760"/>
                            <a:ext cx="95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3100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7520"/>
                            <a:ext cx="720" cy="7699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07520"/>
                            <a:ext cx="720" cy="76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07520"/>
                            <a:ext cx="720" cy="769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pt;width:404.1pt;height:638.35pt" coordorigin="45,360" coordsize="8082,12767">
                <v:rect id="shape_0" fillcolor="white" stroked="f" o:allowincell="f" style="position:absolute;left:45;top:360;width:8081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;top:360;width:8081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;top:360;width:8081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;top:1005;width:8081;height:12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5,466" to="1495,466" stroked="t" o:allowincell="f" style="position:absolute">
                  <v:stroke color="red" weight="25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382;width:391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M(N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66;width:277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I-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466;width:46;height: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66;width:135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380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95,680" to="1495,680" stroked="t" o:allowincell="f" style="position:absolute">
                  <v:stroke color="green" weight="720" dashstyle="shortdash" joinstyle="miter" endcap="flat"/>
                  <v:fill o:detectmouseclick="t" on="false"/>
                  <w10:wrap type="none"/>
                </v:line>
                <v:line id="shape_0" from="95,681" to="1495,681" stroked="t" o:allowincell="f" style="position:absolute">
                  <v:stroke color="green" weight="720" dashstyle="shortdash" joinstyle="miter" endcap="flat"/>
                  <v:fill o:detectmouseclick="t" on="false"/>
                  <w10:wrap type="none"/>
                </v:line>
                <v:line id="shape_0" from="95,682" to="1495,682" stroked="t" o:allowincell="f" style="position:absolute">
                  <v:stroke color="green" weight="72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711;top:597;width:108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681;width:121;height: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681;width:161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681;width:135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596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95,897" to="1495,8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shape id="shape_0" stroked="f" o:allowincell="f" style="position:absolute;left:574;top:812;width:343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I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97;width:197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897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897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811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51;top:382;width:272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466;width:99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74;top:380;width:51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2163,466" to="3563,466" stroked="t" o:allowincell="f" style="position:absolute">
                  <v:stroke color="green" weight="2520" joinstyle="miter" endcap="flat"/>
                  <v:fill o:detectmouseclick="t" on="false"/>
                  <w10:wrap type="none"/>
                </v:line>
                <v:shape id="shape_0" stroked="f" o:allowincell="f" style="position:absolute;left:2638;top:382;width:351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T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66;width:281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M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466;width:46;height: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466;width:179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38;top:380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2163,681" to="3563,681" stroked="t" o:allowincell="f" style="position:absolute">
                  <v:stroke color="red" weight="2520" joinstyle="miter" endcap="flat"/>
                  <v:fill o:detectmouseclick="t" on="false"/>
                  <w10:wrap type="none"/>
                </v:line>
                <v:shape id="shape_0" stroked="f" o:allowincell="f" style="position:absolute;left:2629;top:597;width:366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(64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681;width:281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M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681;width:46;height: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681;width:179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38;top:596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2163,897" to="3563,8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shape id="shape_0" stroked="f" o:allowincell="f" style="position:absolute;left:2629;top:812;width:366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(16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897;width:281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M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897;width:46;height: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897;width:179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38;top:811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666,466" to="5066,466" stroked="t" o:allowincell="f" style="position:absolute">
                  <v:stroke color="teal" weight="2520" joinstyle="miter" endcap="flat"/>
                  <v:fill o:detectmouseclick="t" on="false"/>
                  <w10:wrap type="none"/>
                </v:line>
                <v:shape id="shape_0" stroked="f" o:allowincell="f" style="position:absolute;left:4115;top:382;width:395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HC-DE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466;width:343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C/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66;width:135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66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1;top:380;width:1452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170,466" to="6570,4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shape id="shape_0" stroked="f" o:allowincell="f" style="position:absolute;left:5663;top:382;width:321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_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66;width:174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66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66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45;top:380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170,681" to="6570,681" stroked="t" o:allowincell="f" style="position:absolute">
                  <v:stroke color="red" weight="2520" joinstyle="miter" endcap="flat"/>
                  <v:fill o:detectmouseclick="t" on="false"/>
                  <w10:wrap type="none"/>
                </v:line>
                <v:shape id="shape_0" stroked="f" o:allowincell="f" style="position:absolute;left:5636;top:597;width:366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_RES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681;width:281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HM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681;width:46;height: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681;width:90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45;top:596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170,896" to="6570,896" stroked="t" o:allowincell="f" style="position:absolute">
                  <v:stroke color="blue" weight="720" dashstyle="shortdashdot" joinstyle="miter" endcap="flat"/>
                  <v:fill o:detectmouseclick="t" on="false"/>
                  <w10:wrap type="none"/>
                </v:line>
                <v:line id="shape_0" from="5170,897" to="6570,897" stroked="t" o:allowincell="f" style="position:absolute">
                  <v:stroke color="blue" weight="720" dashstyle="shortdashdot" joinstyle="miter" endcap="flat"/>
                  <v:fill o:detectmouseclick="t" on="false"/>
                  <w10:wrap type="none"/>
                </v:line>
                <v:line id="shape_0" from="5170,898" to="6570,898" stroked="t" o:allowincell="f" style="position:absolute">
                  <v:stroke color="blue" weight="720" dashstyle="shortdashdot" joinstyle="miter" endcap="flat"/>
                  <v:fill o:detectmouseclick="t" on="false"/>
                  <w10:wrap type="none"/>
                </v:line>
                <v:shape id="shape_0" stroked="f" o:allowincell="f" style="position:absolute;left:5720;top:812;width:223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897;width:174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897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897;width:9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45;top:811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674,466" to="8074,466" stroked="t" o:allowincell="f" style="position:absolute">
                  <v:stroke color="red" weight="2520" joinstyle="miter" endcap="flat"/>
                  <v:fill o:detectmouseclick="t" on="false"/>
                  <w10:wrap type="none"/>
                </v:line>
                <v:shape id="shape_0" stroked="f" o:allowincell="f" style="position:absolute;left:7173;top:382;width:312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-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466;width:179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466;width:46;height: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466;width:135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49;top:380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674,681" to="8074,6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shape id="shape_0" stroked="f" o:allowincell="f" style="position:absolute;left:7219;top:597;width:232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681;width:179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681;width:46;height: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681;width:135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49;top:596;width:1451;height:17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5,1910" to="1548,19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2842" to="1548,2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3774" to="1548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4706" to="1548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5638" to="1548,5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6570" to="1548,6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7501" to="1548,7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8433" to="1548,8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9365" to="1548,9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10297" to="1548,10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11229" to="1548,1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12161" to="1548,1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13093" to="1548,1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,2842" to="1548,28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4706" to="1548,47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6570" to="1548,6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8433" to="1548,843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10297" to="1548,1029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12161" to="1548,121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5,10297" to="1548,10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910" to="3615,19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2842" to="3615,2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3774" to="3615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4706" to="3615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5638" to="3615,5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6570" to="3615,6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7501" to="3615,7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8433" to="3615,8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9365" to="3615,9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10297" to="3615,10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11229" to="3615,1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12161" to="3615,1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13093" to="3615,1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,2842" to="3615,28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4706" to="3615,47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6570" to="3615,6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8433" to="3615,843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10297" to="3615,1029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12161" to="3615,121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2112,10297" to="3615,10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910" to="5119,19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2842" to="5119,2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3774" to="5119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4706" to="5119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5638" to="5119,5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6570" to="5119,6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7501" to="5119,7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8433" to="5119,8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9365" to="5119,9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10297" to="5119,10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11229" to="5119,1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12161" to="5119,1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13093" to="5119,1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6,2842" to="5119,28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4706" to="5119,47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6570" to="5119,6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8433" to="5119,843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10297" to="5119,1029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12161" to="5119,121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6,10297" to="5119,10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1910" to="6623,19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2842" to="6623,2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3774" to="6623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4706" to="6623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5638" to="6623,5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6570" to="6623,6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7501" to="6623,7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8433" to="6623,8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9365" to="6623,9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10297" to="6623,10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11229" to="6623,1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12161" to="6623,1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13093" to="6623,1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2842" to="6623,28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4706" to="6623,47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6570" to="6623,6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8433" to="6623,843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10297" to="6623,1029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12161" to="6623,121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120,10297" to="6623,10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1910" to="8126,19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2842" to="8126,2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3774" to="8126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4706" to="8126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5638" to="8126,5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6570" to="8126,6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7501" to="8126,7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8433" to="8126,8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9365" to="8126,9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10297" to="8126,10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11229" to="8126,1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12161" to="8126,1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13093" to="8126,1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4,2842" to="8126,28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4706" to="8126,47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6570" to="8126,6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8433" to="8126,843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10297" to="8126,1029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12161" to="8126,121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24,10297" to="8126,10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1002" to="45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1002" to="1549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1002" to="195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6,1002" to="346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6,1002" to="496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6,1002" to="646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7,1002" to="797,131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47,1002" to="947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7,1002" to="1097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8,1002" to="1248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98,1002" to="1398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9,1002" to="1549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002" to="2112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002" to="2112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002" to="3616,1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002" to="2112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0,1002" to="2200,1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822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229600"/>
                          <a:chOff x="0" y="0"/>
                          <a:chExt cx="51436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01240"/>
                            <a:ext cx="720" cy="80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201240"/>
                            <a:ext cx="720" cy="802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01240"/>
                            <a:ext cx="720" cy="80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9550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05" y="81"/>
                                </a:lnTo>
                                <a:lnTo>
                                  <a:pt x="115" y="85"/>
                                </a:lnTo>
                                <a:lnTo>
                                  <a:pt x="329" y="88"/>
                                </a:lnTo>
                                <a:lnTo>
                                  <a:pt x="336" y="92"/>
                                </a:lnTo>
                                <a:lnTo>
                                  <a:pt x="208" y="96"/>
                                </a:lnTo>
                                <a:lnTo>
                                  <a:pt x="140" y="100"/>
                                </a:lnTo>
                                <a:lnTo>
                                  <a:pt x="261" y="104"/>
                                </a:lnTo>
                                <a:lnTo>
                                  <a:pt x="129" y="107"/>
                                </a:lnTo>
                                <a:lnTo>
                                  <a:pt x="235" y="112"/>
                                </a:lnTo>
                                <a:lnTo>
                                  <a:pt x="343" y="115"/>
                                </a:lnTo>
                                <a:lnTo>
                                  <a:pt x="281" y="119"/>
                                </a:lnTo>
                                <a:lnTo>
                                  <a:pt x="387" y="124"/>
                                </a:lnTo>
                                <a:lnTo>
                                  <a:pt x="298" y="127"/>
                                </a:lnTo>
                                <a:lnTo>
                                  <a:pt x="337" y="131"/>
                                </a:lnTo>
                                <a:lnTo>
                                  <a:pt x="273" y="134"/>
                                </a:lnTo>
                                <a:lnTo>
                                  <a:pt x="302" y="139"/>
                                </a:lnTo>
                                <a:lnTo>
                                  <a:pt x="145" y="143"/>
                                </a:lnTo>
                                <a:lnTo>
                                  <a:pt x="333" y="146"/>
                                </a:lnTo>
                                <a:lnTo>
                                  <a:pt x="180" y="151"/>
                                </a:lnTo>
                                <a:lnTo>
                                  <a:pt x="301" y="154"/>
                                </a:lnTo>
                                <a:lnTo>
                                  <a:pt x="323" y="158"/>
                                </a:lnTo>
                                <a:lnTo>
                                  <a:pt x="346" y="163"/>
                                </a:lnTo>
                                <a:lnTo>
                                  <a:pt x="471" y="166"/>
                                </a:lnTo>
                                <a:lnTo>
                                  <a:pt x="203" y="170"/>
                                </a:lnTo>
                                <a:lnTo>
                                  <a:pt x="135" y="173"/>
                                </a:lnTo>
                                <a:lnTo>
                                  <a:pt x="333" y="178"/>
                                </a:lnTo>
                                <a:lnTo>
                                  <a:pt x="395" y="182"/>
                                </a:lnTo>
                                <a:lnTo>
                                  <a:pt x="341" y="185"/>
                                </a:lnTo>
                                <a:lnTo>
                                  <a:pt x="303" y="189"/>
                                </a:lnTo>
                                <a:lnTo>
                                  <a:pt x="180" y="193"/>
                                </a:lnTo>
                                <a:lnTo>
                                  <a:pt x="314" y="197"/>
                                </a:lnTo>
                                <a:lnTo>
                                  <a:pt x="234" y="201"/>
                                </a:lnTo>
                                <a:lnTo>
                                  <a:pt x="291" y="205"/>
                                </a:lnTo>
                                <a:lnTo>
                                  <a:pt x="240" y="209"/>
                                </a:lnTo>
                                <a:lnTo>
                                  <a:pt x="199" y="212"/>
                                </a:lnTo>
                                <a:lnTo>
                                  <a:pt x="267" y="216"/>
                                </a:lnTo>
                                <a:lnTo>
                                  <a:pt x="442" y="221"/>
                                </a:lnTo>
                                <a:lnTo>
                                  <a:pt x="353" y="224"/>
                                </a:lnTo>
                                <a:lnTo>
                                  <a:pt x="294" y="228"/>
                                </a:lnTo>
                                <a:lnTo>
                                  <a:pt x="317" y="232"/>
                                </a:lnTo>
                                <a:lnTo>
                                  <a:pt x="304" y="236"/>
                                </a:lnTo>
                                <a:lnTo>
                                  <a:pt x="381" y="240"/>
                                </a:lnTo>
                                <a:lnTo>
                                  <a:pt x="233" y="243"/>
                                </a:lnTo>
                                <a:lnTo>
                                  <a:pt x="321" y="248"/>
                                </a:lnTo>
                                <a:lnTo>
                                  <a:pt x="313" y="251"/>
                                </a:lnTo>
                                <a:lnTo>
                                  <a:pt x="277" y="255"/>
                                </a:lnTo>
                                <a:lnTo>
                                  <a:pt x="570" y="260"/>
                                </a:lnTo>
                                <a:lnTo>
                                  <a:pt x="261" y="263"/>
                                </a:lnTo>
                                <a:lnTo>
                                  <a:pt x="316" y="267"/>
                                </a:lnTo>
                                <a:lnTo>
                                  <a:pt x="306" y="270"/>
                                </a:lnTo>
                                <a:lnTo>
                                  <a:pt x="392" y="275"/>
                                </a:lnTo>
                                <a:lnTo>
                                  <a:pt x="346" y="279"/>
                                </a:lnTo>
                                <a:lnTo>
                                  <a:pt x="342" y="282"/>
                                </a:lnTo>
                                <a:lnTo>
                                  <a:pt x="168" y="287"/>
                                </a:lnTo>
                                <a:lnTo>
                                  <a:pt x="220" y="290"/>
                                </a:lnTo>
                                <a:lnTo>
                                  <a:pt x="436" y="294"/>
                                </a:lnTo>
                                <a:lnTo>
                                  <a:pt x="263" y="298"/>
                                </a:lnTo>
                                <a:lnTo>
                                  <a:pt x="232" y="302"/>
                                </a:lnTo>
                                <a:lnTo>
                                  <a:pt x="307" y="306"/>
                                </a:lnTo>
                                <a:lnTo>
                                  <a:pt x="383" y="309"/>
                                </a:lnTo>
                                <a:lnTo>
                                  <a:pt x="237" y="314"/>
                                </a:lnTo>
                                <a:lnTo>
                                  <a:pt x="200" y="318"/>
                                </a:lnTo>
                                <a:lnTo>
                                  <a:pt x="278" y="321"/>
                                </a:lnTo>
                                <a:lnTo>
                                  <a:pt x="326" y="325"/>
                                </a:lnTo>
                                <a:lnTo>
                                  <a:pt x="281" y="329"/>
                                </a:lnTo>
                                <a:lnTo>
                                  <a:pt x="383" y="333"/>
                                </a:lnTo>
                                <a:lnTo>
                                  <a:pt x="252" y="337"/>
                                </a:lnTo>
                                <a:lnTo>
                                  <a:pt x="344" y="341"/>
                                </a:lnTo>
                                <a:lnTo>
                                  <a:pt x="331" y="345"/>
                                </a:lnTo>
                                <a:lnTo>
                                  <a:pt x="331" y="348"/>
                                </a:lnTo>
                                <a:lnTo>
                                  <a:pt x="184" y="352"/>
                                </a:lnTo>
                                <a:lnTo>
                                  <a:pt x="128" y="357"/>
                                </a:lnTo>
                                <a:lnTo>
                                  <a:pt x="254" y="360"/>
                                </a:lnTo>
                                <a:lnTo>
                                  <a:pt x="515" y="364"/>
                                </a:lnTo>
                                <a:lnTo>
                                  <a:pt x="288" y="368"/>
                                </a:lnTo>
                                <a:lnTo>
                                  <a:pt x="279" y="372"/>
                                </a:lnTo>
                                <a:lnTo>
                                  <a:pt x="381" y="376"/>
                                </a:lnTo>
                                <a:lnTo>
                                  <a:pt x="230" y="379"/>
                                </a:lnTo>
                                <a:lnTo>
                                  <a:pt x="371" y="384"/>
                                </a:lnTo>
                                <a:lnTo>
                                  <a:pt x="348" y="387"/>
                                </a:lnTo>
                                <a:lnTo>
                                  <a:pt x="209" y="391"/>
                                </a:lnTo>
                                <a:lnTo>
                                  <a:pt x="167" y="396"/>
                                </a:lnTo>
                                <a:lnTo>
                                  <a:pt x="392" y="399"/>
                                </a:lnTo>
                                <a:lnTo>
                                  <a:pt x="291" y="403"/>
                                </a:lnTo>
                                <a:lnTo>
                                  <a:pt x="256" y="406"/>
                                </a:lnTo>
                                <a:lnTo>
                                  <a:pt x="230" y="411"/>
                                </a:lnTo>
                                <a:lnTo>
                                  <a:pt x="338" y="415"/>
                                </a:lnTo>
                                <a:lnTo>
                                  <a:pt x="244" y="418"/>
                                </a:lnTo>
                                <a:lnTo>
                                  <a:pt x="235" y="423"/>
                                </a:lnTo>
                                <a:lnTo>
                                  <a:pt x="170" y="426"/>
                                </a:lnTo>
                                <a:lnTo>
                                  <a:pt x="276" y="430"/>
                                </a:lnTo>
                                <a:lnTo>
                                  <a:pt x="288" y="434"/>
                                </a:lnTo>
                                <a:lnTo>
                                  <a:pt x="205" y="438"/>
                                </a:lnTo>
                                <a:lnTo>
                                  <a:pt x="323" y="442"/>
                                </a:lnTo>
                                <a:lnTo>
                                  <a:pt x="306" y="445"/>
                                </a:lnTo>
                                <a:lnTo>
                                  <a:pt x="175" y="450"/>
                                </a:lnTo>
                                <a:lnTo>
                                  <a:pt x="326" y="454"/>
                                </a:lnTo>
                                <a:lnTo>
                                  <a:pt x="108" y="457"/>
                                </a:lnTo>
                                <a:lnTo>
                                  <a:pt x="271" y="461"/>
                                </a:lnTo>
                                <a:lnTo>
                                  <a:pt x="229" y="465"/>
                                </a:lnTo>
                                <a:lnTo>
                                  <a:pt x="220" y="469"/>
                                </a:lnTo>
                                <a:lnTo>
                                  <a:pt x="224" y="473"/>
                                </a:lnTo>
                                <a:lnTo>
                                  <a:pt x="242" y="476"/>
                                </a:lnTo>
                                <a:lnTo>
                                  <a:pt x="200" y="481"/>
                                </a:lnTo>
                                <a:lnTo>
                                  <a:pt x="242" y="484"/>
                                </a:lnTo>
                                <a:lnTo>
                                  <a:pt x="210" y="488"/>
                                </a:lnTo>
                                <a:lnTo>
                                  <a:pt x="322" y="493"/>
                                </a:lnTo>
                                <a:lnTo>
                                  <a:pt x="80" y="496"/>
                                </a:lnTo>
                                <a:lnTo>
                                  <a:pt x="210" y="500"/>
                                </a:lnTo>
                                <a:lnTo>
                                  <a:pt x="109" y="503"/>
                                </a:lnTo>
                                <a:lnTo>
                                  <a:pt x="239" y="508"/>
                                </a:lnTo>
                                <a:lnTo>
                                  <a:pt x="286" y="512"/>
                                </a:lnTo>
                                <a:lnTo>
                                  <a:pt x="165" y="515"/>
                                </a:lnTo>
                                <a:lnTo>
                                  <a:pt x="361" y="520"/>
                                </a:lnTo>
                                <a:lnTo>
                                  <a:pt x="213" y="523"/>
                                </a:lnTo>
                                <a:lnTo>
                                  <a:pt x="158" y="527"/>
                                </a:lnTo>
                                <a:lnTo>
                                  <a:pt x="150" y="532"/>
                                </a:lnTo>
                                <a:lnTo>
                                  <a:pt x="220" y="535"/>
                                </a:lnTo>
                                <a:lnTo>
                                  <a:pt x="416" y="539"/>
                                </a:lnTo>
                                <a:lnTo>
                                  <a:pt x="277" y="542"/>
                                </a:lnTo>
                                <a:lnTo>
                                  <a:pt x="121" y="547"/>
                                </a:lnTo>
                                <a:lnTo>
                                  <a:pt x="135" y="551"/>
                                </a:lnTo>
                                <a:lnTo>
                                  <a:pt x="269" y="554"/>
                                </a:lnTo>
                                <a:lnTo>
                                  <a:pt x="203" y="558"/>
                                </a:lnTo>
                                <a:lnTo>
                                  <a:pt x="268" y="562"/>
                                </a:lnTo>
                                <a:lnTo>
                                  <a:pt x="223" y="566"/>
                                </a:lnTo>
                                <a:lnTo>
                                  <a:pt x="167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78" y="578"/>
                                </a:lnTo>
                                <a:lnTo>
                                  <a:pt x="218" y="581"/>
                                </a:lnTo>
                                <a:lnTo>
                                  <a:pt x="163" y="585"/>
                                </a:lnTo>
                                <a:lnTo>
                                  <a:pt x="190" y="590"/>
                                </a:lnTo>
                                <a:lnTo>
                                  <a:pt x="365" y="593"/>
                                </a:lnTo>
                                <a:lnTo>
                                  <a:pt x="235" y="597"/>
                                </a:lnTo>
                                <a:lnTo>
                                  <a:pt x="170" y="601"/>
                                </a:lnTo>
                                <a:lnTo>
                                  <a:pt x="214" y="605"/>
                                </a:lnTo>
                                <a:lnTo>
                                  <a:pt x="363" y="609"/>
                                </a:lnTo>
                                <a:lnTo>
                                  <a:pt x="243" y="612"/>
                                </a:lnTo>
                                <a:lnTo>
                                  <a:pt x="232" y="617"/>
                                </a:lnTo>
                                <a:lnTo>
                                  <a:pt x="139" y="620"/>
                                </a:lnTo>
                                <a:lnTo>
                                  <a:pt x="326" y="624"/>
                                </a:lnTo>
                                <a:lnTo>
                                  <a:pt x="248" y="629"/>
                                </a:lnTo>
                                <a:lnTo>
                                  <a:pt x="278" y="632"/>
                                </a:lnTo>
                                <a:lnTo>
                                  <a:pt x="356" y="636"/>
                                </a:lnTo>
                                <a:lnTo>
                                  <a:pt x="422" y="639"/>
                                </a:lnTo>
                                <a:lnTo>
                                  <a:pt x="336" y="644"/>
                                </a:lnTo>
                                <a:lnTo>
                                  <a:pt x="279" y="648"/>
                                </a:lnTo>
                                <a:lnTo>
                                  <a:pt x="381" y="651"/>
                                </a:lnTo>
                                <a:lnTo>
                                  <a:pt x="240" y="656"/>
                                </a:lnTo>
                                <a:lnTo>
                                  <a:pt x="457" y="659"/>
                                </a:lnTo>
                                <a:lnTo>
                                  <a:pt x="284" y="663"/>
                                </a:lnTo>
                                <a:lnTo>
                                  <a:pt x="228" y="667"/>
                                </a:lnTo>
                                <a:lnTo>
                                  <a:pt x="348" y="671"/>
                                </a:lnTo>
                                <a:lnTo>
                                  <a:pt x="341" y="675"/>
                                </a:lnTo>
                                <a:lnTo>
                                  <a:pt x="283" y="678"/>
                                </a:lnTo>
                                <a:lnTo>
                                  <a:pt x="224" y="683"/>
                                </a:lnTo>
                                <a:lnTo>
                                  <a:pt x="516" y="687"/>
                                </a:lnTo>
                                <a:lnTo>
                                  <a:pt x="388" y="690"/>
                                </a:lnTo>
                                <a:lnTo>
                                  <a:pt x="360" y="694"/>
                                </a:lnTo>
                                <a:lnTo>
                                  <a:pt x="506" y="698"/>
                                </a:lnTo>
                                <a:lnTo>
                                  <a:pt x="273" y="702"/>
                                </a:lnTo>
                                <a:lnTo>
                                  <a:pt x="362" y="706"/>
                                </a:lnTo>
                                <a:lnTo>
                                  <a:pt x="311" y="710"/>
                                </a:lnTo>
                                <a:lnTo>
                                  <a:pt x="479" y="714"/>
                                </a:lnTo>
                                <a:lnTo>
                                  <a:pt x="519" y="717"/>
                                </a:lnTo>
                                <a:lnTo>
                                  <a:pt x="420" y="721"/>
                                </a:lnTo>
                                <a:lnTo>
                                  <a:pt x="451" y="726"/>
                                </a:lnTo>
                                <a:lnTo>
                                  <a:pt x="311" y="729"/>
                                </a:lnTo>
                                <a:lnTo>
                                  <a:pt x="507" y="733"/>
                                </a:lnTo>
                                <a:lnTo>
                                  <a:pt x="351" y="737"/>
                                </a:lnTo>
                                <a:lnTo>
                                  <a:pt x="303" y="741"/>
                                </a:lnTo>
                                <a:lnTo>
                                  <a:pt x="425" y="745"/>
                                </a:lnTo>
                                <a:lnTo>
                                  <a:pt x="438" y="748"/>
                                </a:lnTo>
                                <a:lnTo>
                                  <a:pt x="362" y="753"/>
                                </a:lnTo>
                                <a:lnTo>
                                  <a:pt x="334" y="756"/>
                                </a:lnTo>
                                <a:lnTo>
                                  <a:pt x="405" y="760"/>
                                </a:lnTo>
                                <a:lnTo>
                                  <a:pt x="256" y="765"/>
                                </a:lnTo>
                                <a:lnTo>
                                  <a:pt x="377" y="768"/>
                                </a:lnTo>
                                <a:lnTo>
                                  <a:pt x="194" y="772"/>
                                </a:lnTo>
                                <a:lnTo>
                                  <a:pt x="232" y="775"/>
                                </a:lnTo>
                                <a:lnTo>
                                  <a:pt x="287" y="780"/>
                                </a:lnTo>
                                <a:lnTo>
                                  <a:pt x="402" y="784"/>
                                </a:lnTo>
                                <a:lnTo>
                                  <a:pt x="219" y="787"/>
                                </a:lnTo>
                                <a:lnTo>
                                  <a:pt x="494" y="792"/>
                                </a:lnTo>
                                <a:lnTo>
                                  <a:pt x="412" y="795"/>
                                </a:lnTo>
                                <a:lnTo>
                                  <a:pt x="264" y="799"/>
                                </a:lnTo>
                                <a:lnTo>
                                  <a:pt x="276" y="803"/>
                                </a:lnTo>
                                <a:lnTo>
                                  <a:pt x="349" y="807"/>
                                </a:lnTo>
                                <a:lnTo>
                                  <a:pt x="351" y="811"/>
                                </a:lnTo>
                                <a:lnTo>
                                  <a:pt x="167" y="814"/>
                                </a:lnTo>
                                <a:lnTo>
                                  <a:pt x="272" y="819"/>
                                </a:lnTo>
                                <a:lnTo>
                                  <a:pt x="286" y="823"/>
                                </a:lnTo>
                                <a:lnTo>
                                  <a:pt x="433" y="826"/>
                                </a:lnTo>
                                <a:lnTo>
                                  <a:pt x="504" y="830"/>
                                </a:lnTo>
                                <a:lnTo>
                                  <a:pt x="328" y="834"/>
                                </a:lnTo>
                                <a:lnTo>
                                  <a:pt x="398" y="838"/>
                                </a:lnTo>
                                <a:lnTo>
                                  <a:pt x="428" y="842"/>
                                </a:lnTo>
                                <a:lnTo>
                                  <a:pt x="252" y="846"/>
                                </a:lnTo>
                                <a:lnTo>
                                  <a:pt x="155" y="850"/>
                                </a:lnTo>
                                <a:lnTo>
                                  <a:pt x="292" y="853"/>
                                </a:lnTo>
                                <a:lnTo>
                                  <a:pt x="218" y="857"/>
                                </a:lnTo>
                                <a:lnTo>
                                  <a:pt x="224" y="862"/>
                                </a:lnTo>
                                <a:lnTo>
                                  <a:pt x="484" y="865"/>
                                </a:lnTo>
                                <a:lnTo>
                                  <a:pt x="286" y="869"/>
                                </a:lnTo>
                                <a:lnTo>
                                  <a:pt x="225" y="872"/>
                                </a:lnTo>
                                <a:lnTo>
                                  <a:pt x="240" y="877"/>
                                </a:lnTo>
                                <a:lnTo>
                                  <a:pt x="229" y="881"/>
                                </a:lnTo>
                                <a:lnTo>
                                  <a:pt x="530" y="884"/>
                                </a:lnTo>
                                <a:lnTo>
                                  <a:pt x="287" y="889"/>
                                </a:lnTo>
                                <a:lnTo>
                                  <a:pt x="276" y="892"/>
                                </a:lnTo>
                                <a:lnTo>
                                  <a:pt x="435" y="896"/>
                                </a:lnTo>
                                <a:lnTo>
                                  <a:pt x="292" y="901"/>
                                </a:lnTo>
                                <a:lnTo>
                                  <a:pt x="281" y="904"/>
                                </a:lnTo>
                                <a:lnTo>
                                  <a:pt x="173" y="908"/>
                                </a:lnTo>
                                <a:lnTo>
                                  <a:pt x="227" y="911"/>
                                </a:lnTo>
                                <a:lnTo>
                                  <a:pt x="210" y="916"/>
                                </a:lnTo>
                                <a:lnTo>
                                  <a:pt x="347" y="920"/>
                                </a:lnTo>
                                <a:lnTo>
                                  <a:pt x="313" y="923"/>
                                </a:lnTo>
                                <a:lnTo>
                                  <a:pt x="238" y="928"/>
                                </a:lnTo>
                                <a:lnTo>
                                  <a:pt x="208" y="931"/>
                                </a:lnTo>
                                <a:lnTo>
                                  <a:pt x="354" y="935"/>
                                </a:lnTo>
                                <a:lnTo>
                                  <a:pt x="382" y="939"/>
                                </a:lnTo>
                                <a:lnTo>
                                  <a:pt x="235" y="943"/>
                                </a:lnTo>
                                <a:lnTo>
                                  <a:pt x="203" y="947"/>
                                </a:lnTo>
                                <a:lnTo>
                                  <a:pt x="308" y="950"/>
                                </a:lnTo>
                                <a:lnTo>
                                  <a:pt x="398" y="954"/>
                                </a:lnTo>
                                <a:lnTo>
                                  <a:pt x="377" y="959"/>
                                </a:lnTo>
                                <a:lnTo>
                                  <a:pt x="229" y="962"/>
                                </a:lnTo>
                                <a:lnTo>
                                  <a:pt x="357" y="966"/>
                                </a:lnTo>
                                <a:lnTo>
                                  <a:pt x="297" y="970"/>
                                </a:lnTo>
                                <a:lnTo>
                                  <a:pt x="317" y="974"/>
                                </a:lnTo>
                                <a:lnTo>
                                  <a:pt x="292" y="978"/>
                                </a:lnTo>
                                <a:lnTo>
                                  <a:pt x="268" y="981"/>
                                </a:lnTo>
                                <a:lnTo>
                                  <a:pt x="276" y="986"/>
                                </a:lnTo>
                                <a:lnTo>
                                  <a:pt x="380" y="989"/>
                                </a:lnTo>
                                <a:lnTo>
                                  <a:pt x="174" y="993"/>
                                </a:lnTo>
                                <a:lnTo>
                                  <a:pt x="36" y="998"/>
                                </a:lnTo>
                                <a:lnTo>
                                  <a:pt x="267" y="1001"/>
                                </a:lnTo>
                                <a:lnTo>
                                  <a:pt x="400" y="1005"/>
                                </a:lnTo>
                                <a:lnTo>
                                  <a:pt x="367" y="1008"/>
                                </a:lnTo>
                                <a:lnTo>
                                  <a:pt x="353" y="1013"/>
                                </a:lnTo>
                                <a:lnTo>
                                  <a:pt x="420" y="1017"/>
                                </a:lnTo>
                                <a:lnTo>
                                  <a:pt x="175" y="1020"/>
                                </a:lnTo>
                                <a:lnTo>
                                  <a:pt x="284" y="1025"/>
                                </a:lnTo>
                                <a:lnTo>
                                  <a:pt x="185" y="1028"/>
                                </a:lnTo>
                                <a:lnTo>
                                  <a:pt x="344" y="1032"/>
                                </a:lnTo>
                                <a:lnTo>
                                  <a:pt x="289" y="1036"/>
                                </a:lnTo>
                                <a:lnTo>
                                  <a:pt x="233" y="1040"/>
                                </a:lnTo>
                                <a:lnTo>
                                  <a:pt x="282" y="1044"/>
                                </a:lnTo>
                                <a:lnTo>
                                  <a:pt x="172" y="1047"/>
                                </a:lnTo>
                                <a:lnTo>
                                  <a:pt x="447" y="1052"/>
                                </a:lnTo>
                                <a:lnTo>
                                  <a:pt x="386" y="1056"/>
                                </a:lnTo>
                                <a:lnTo>
                                  <a:pt x="291" y="1059"/>
                                </a:lnTo>
                                <a:lnTo>
                                  <a:pt x="299" y="1063"/>
                                </a:lnTo>
                                <a:lnTo>
                                  <a:pt x="353" y="1067"/>
                                </a:lnTo>
                                <a:lnTo>
                                  <a:pt x="415" y="1071"/>
                                </a:lnTo>
                                <a:lnTo>
                                  <a:pt x="351" y="1075"/>
                                </a:lnTo>
                                <a:lnTo>
                                  <a:pt x="431" y="1079"/>
                                </a:lnTo>
                                <a:lnTo>
                                  <a:pt x="427" y="1083"/>
                                </a:lnTo>
                                <a:lnTo>
                                  <a:pt x="274" y="1086"/>
                                </a:lnTo>
                                <a:lnTo>
                                  <a:pt x="376" y="1090"/>
                                </a:lnTo>
                                <a:lnTo>
                                  <a:pt x="416" y="1095"/>
                                </a:lnTo>
                                <a:lnTo>
                                  <a:pt x="357" y="1098"/>
                                </a:lnTo>
                                <a:lnTo>
                                  <a:pt x="261" y="1102"/>
                                </a:lnTo>
                                <a:lnTo>
                                  <a:pt x="286" y="1106"/>
                                </a:lnTo>
                                <a:lnTo>
                                  <a:pt x="190" y="1110"/>
                                </a:lnTo>
                                <a:lnTo>
                                  <a:pt x="182" y="1114"/>
                                </a:lnTo>
                                <a:lnTo>
                                  <a:pt x="302" y="1117"/>
                                </a:lnTo>
                                <a:lnTo>
                                  <a:pt x="312" y="1122"/>
                                </a:lnTo>
                                <a:lnTo>
                                  <a:pt x="218" y="1125"/>
                                </a:lnTo>
                                <a:lnTo>
                                  <a:pt x="230" y="1129"/>
                                </a:lnTo>
                                <a:lnTo>
                                  <a:pt x="311" y="1134"/>
                                </a:lnTo>
                                <a:lnTo>
                                  <a:pt x="208" y="1137"/>
                                </a:lnTo>
                                <a:lnTo>
                                  <a:pt x="343" y="1141"/>
                                </a:lnTo>
                                <a:lnTo>
                                  <a:pt x="288" y="1144"/>
                                </a:lnTo>
                                <a:lnTo>
                                  <a:pt x="223" y="1149"/>
                                </a:lnTo>
                                <a:lnTo>
                                  <a:pt x="271" y="1153"/>
                                </a:lnTo>
                                <a:lnTo>
                                  <a:pt x="266" y="1156"/>
                                </a:lnTo>
                                <a:lnTo>
                                  <a:pt x="294" y="1161"/>
                                </a:lnTo>
                                <a:lnTo>
                                  <a:pt x="272" y="1164"/>
                                </a:lnTo>
                                <a:lnTo>
                                  <a:pt x="292" y="1168"/>
                                </a:lnTo>
                                <a:lnTo>
                                  <a:pt x="257" y="1172"/>
                                </a:lnTo>
                                <a:lnTo>
                                  <a:pt x="234" y="1176"/>
                                </a:lnTo>
                                <a:lnTo>
                                  <a:pt x="365" y="1180"/>
                                </a:lnTo>
                                <a:lnTo>
                                  <a:pt x="276" y="1183"/>
                                </a:lnTo>
                                <a:lnTo>
                                  <a:pt x="343" y="1188"/>
                                </a:lnTo>
                                <a:lnTo>
                                  <a:pt x="317" y="1192"/>
                                </a:lnTo>
                                <a:lnTo>
                                  <a:pt x="287" y="1195"/>
                                </a:lnTo>
                                <a:lnTo>
                                  <a:pt x="228" y="1199"/>
                                </a:lnTo>
                                <a:lnTo>
                                  <a:pt x="243" y="1203"/>
                                </a:lnTo>
                                <a:lnTo>
                                  <a:pt x="235" y="1207"/>
                                </a:lnTo>
                                <a:lnTo>
                                  <a:pt x="367" y="1211"/>
                                </a:lnTo>
                                <a:lnTo>
                                  <a:pt x="294" y="1215"/>
                                </a:lnTo>
                                <a:lnTo>
                                  <a:pt x="318" y="1219"/>
                                </a:lnTo>
                                <a:lnTo>
                                  <a:pt x="529" y="1222"/>
                                </a:lnTo>
                                <a:lnTo>
                                  <a:pt x="322" y="1226"/>
                                </a:lnTo>
                                <a:lnTo>
                                  <a:pt x="391" y="1231"/>
                                </a:lnTo>
                                <a:lnTo>
                                  <a:pt x="361" y="1234"/>
                                </a:lnTo>
                                <a:lnTo>
                                  <a:pt x="354" y="1238"/>
                                </a:lnTo>
                                <a:lnTo>
                                  <a:pt x="233" y="1241"/>
                                </a:lnTo>
                                <a:lnTo>
                                  <a:pt x="381" y="1246"/>
                                </a:lnTo>
                                <a:lnTo>
                                  <a:pt x="234" y="1250"/>
                                </a:lnTo>
                                <a:lnTo>
                                  <a:pt x="376" y="1253"/>
                                </a:lnTo>
                                <a:lnTo>
                                  <a:pt x="183" y="1258"/>
                                </a:lnTo>
                                <a:lnTo>
                                  <a:pt x="358" y="1261"/>
                                </a:lnTo>
                                <a:lnTo>
                                  <a:pt x="457" y="1265"/>
                                </a:lnTo>
                                <a:lnTo>
                                  <a:pt x="526" y="1270"/>
                                </a:lnTo>
                                <a:lnTo>
                                  <a:pt x="505" y="1273"/>
                                </a:lnTo>
                                <a:lnTo>
                                  <a:pt x="608" y="1277"/>
                                </a:lnTo>
                                <a:lnTo>
                                  <a:pt x="471" y="1280"/>
                                </a:lnTo>
                                <a:lnTo>
                                  <a:pt x="316" y="1285"/>
                                </a:lnTo>
                                <a:lnTo>
                                  <a:pt x="391" y="1289"/>
                                </a:lnTo>
                                <a:lnTo>
                                  <a:pt x="583" y="1292"/>
                                </a:lnTo>
                                <a:lnTo>
                                  <a:pt x="417" y="1297"/>
                                </a:lnTo>
                                <a:lnTo>
                                  <a:pt x="435" y="1300"/>
                                </a:lnTo>
                                <a:lnTo>
                                  <a:pt x="376" y="1304"/>
                                </a:lnTo>
                                <a:lnTo>
                                  <a:pt x="492" y="1308"/>
                                </a:lnTo>
                                <a:lnTo>
                                  <a:pt x="692" y="1312"/>
                                </a:lnTo>
                                <a:lnTo>
                                  <a:pt x="640" y="1316"/>
                                </a:lnTo>
                                <a:lnTo>
                                  <a:pt x="880" y="1319"/>
                                </a:lnTo>
                                <a:lnTo>
                                  <a:pt x="960" y="1323"/>
                                </a:lnTo>
                                <a:lnTo>
                                  <a:pt x="895" y="1328"/>
                                </a:lnTo>
                                <a:lnTo>
                                  <a:pt x="961" y="1331"/>
                                </a:lnTo>
                                <a:lnTo>
                                  <a:pt x="712" y="1335"/>
                                </a:lnTo>
                                <a:lnTo>
                                  <a:pt x="809" y="1339"/>
                                </a:lnTo>
                                <a:lnTo>
                                  <a:pt x="997" y="1343"/>
                                </a:lnTo>
                                <a:lnTo>
                                  <a:pt x="796" y="1347"/>
                                </a:lnTo>
                                <a:lnTo>
                                  <a:pt x="908" y="1350"/>
                                </a:lnTo>
                                <a:lnTo>
                                  <a:pt x="779" y="1355"/>
                                </a:lnTo>
                                <a:lnTo>
                                  <a:pt x="715" y="1358"/>
                                </a:lnTo>
                                <a:lnTo>
                                  <a:pt x="539" y="1362"/>
                                </a:lnTo>
                                <a:lnTo>
                                  <a:pt x="603" y="1367"/>
                                </a:lnTo>
                                <a:lnTo>
                                  <a:pt x="727" y="1370"/>
                                </a:lnTo>
                                <a:lnTo>
                                  <a:pt x="732" y="1374"/>
                                </a:lnTo>
                                <a:lnTo>
                                  <a:pt x="883" y="1377"/>
                                </a:lnTo>
                                <a:lnTo>
                                  <a:pt x="769" y="1382"/>
                                </a:lnTo>
                                <a:lnTo>
                                  <a:pt x="611" y="1386"/>
                                </a:lnTo>
                                <a:lnTo>
                                  <a:pt x="636" y="1389"/>
                                </a:lnTo>
                                <a:lnTo>
                                  <a:pt x="486" y="1394"/>
                                </a:lnTo>
                                <a:lnTo>
                                  <a:pt x="733" y="1397"/>
                                </a:lnTo>
                                <a:lnTo>
                                  <a:pt x="813" y="1401"/>
                                </a:lnTo>
                                <a:lnTo>
                                  <a:pt x="501" y="1405"/>
                                </a:lnTo>
                                <a:lnTo>
                                  <a:pt x="455" y="1409"/>
                                </a:lnTo>
                                <a:lnTo>
                                  <a:pt x="376" y="1413"/>
                                </a:lnTo>
                                <a:lnTo>
                                  <a:pt x="259" y="1416"/>
                                </a:lnTo>
                                <a:lnTo>
                                  <a:pt x="443" y="1421"/>
                                </a:lnTo>
                                <a:lnTo>
                                  <a:pt x="392" y="1425"/>
                                </a:lnTo>
                                <a:lnTo>
                                  <a:pt x="353" y="1428"/>
                                </a:lnTo>
                                <a:lnTo>
                                  <a:pt x="250" y="1432"/>
                                </a:lnTo>
                                <a:lnTo>
                                  <a:pt x="507" y="1436"/>
                                </a:lnTo>
                                <a:lnTo>
                                  <a:pt x="536" y="1440"/>
                                </a:lnTo>
                                <a:lnTo>
                                  <a:pt x="195" y="1444"/>
                                </a:lnTo>
                                <a:lnTo>
                                  <a:pt x="336" y="1448"/>
                                </a:lnTo>
                                <a:lnTo>
                                  <a:pt x="489" y="1452"/>
                                </a:lnTo>
                                <a:lnTo>
                                  <a:pt x="370" y="1455"/>
                                </a:lnTo>
                                <a:lnTo>
                                  <a:pt x="406" y="1459"/>
                                </a:lnTo>
                                <a:lnTo>
                                  <a:pt x="520" y="1464"/>
                                </a:lnTo>
                                <a:lnTo>
                                  <a:pt x="470" y="1467"/>
                                </a:lnTo>
                                <a:lnTo>
                                  <a:pt x="252" y="1471"/>
                                </a:lnTo>
                                <a:lnTo>
                                  <a:pt x="267" y="1475"/>
                                </a:lnTo>
                                <a:lnTo>
                                  <a:pt x="490" y="1479"/>
                                </a:lnTo>
                                <a:lnTo>
                                  <a:pt x="390" y="1483"/>
                                </a:lnTo>
                                <a:lnTo>
                                  <a:pt x="575" y="1486"/>
                                </a:lnTo>
                                <a:lnTo>
                                  <a:pt x="356" y="1491"/>
                                </a:lnTo>
                                <a:lnTo>
                                  <a:pt x="354" y="1494"/>
                                </a:lnTo>
                                <a:lnTo>
                                  <a:pt x="271" y="1498"/>
                                </a:lnTo>
                                <a:lnTo>
                                  <a:pt x="525" y="1503"/>
                                </a:lnTo>
                                <a:lnTo>
                                  <a:pt x="266" y="1506"/>
                                </a:lnTo>
                                <a:lnTo>
                                  <a:pt x="314" y="1510"/>
                                </a:lnTo>
                                <a:lnTo>
                                  <a:pt x="499" y="1513"/>
                                </a:lnTo>
                                <a:lnTo>
                                  <a:pt x="258" y="1518"/>
                                </a:lnTo>
                                <a:lnTo>
                                  <a:pt x="442" y="1522"/>
                                </a:lnTo>
                                <a:lnTo>
                                  <a:pt x="375" y="1525"/>
                                </a:lnTo>
                                <a:lnTo>
                                  <a:pt x="208" y="1530"/>
                                </a:lnTo>
                                <a:lnTo>
                                  <a:pt x="411" y="1533"/>
                                </a:lnTo>
                                <a:lnTo>
                                  <a:pt x="500" y="1537"/>
                                </a:lnTo>
                                <a:lnTo>
                                  <a:pt x="268" y="1541"/>
                                </a:lnTo>
                                <a:lnTo>
                                  <a:pt x="331" y="1545"/>
                                </a:lnTo>
                                <a:lnTo>
                                  <a:pt x="436" y="1549"/>
                                </a:lnTo>
                                <a:lnTo>
                                  <a:pt x="339" y="1552"/>
                                </a:lnTo>
                                <a:lnTo>
                                  <a:pt x="455" y="1557"/>
                                </a:lnTo>
                                <a:lnTo>
                                  <a:pt x="293" y="1561"/>
                                </a:lnTo>
                                <a:lnTo>
                                  <a:pt x="308" y="1564"/>
                                </a:lnTo>
                                <a:lnTo>
                                  <a:pt x="225" y="1568"/>
                                </a:lnTo>
                                <a:lnTo>
                                  <a:pt x="311" y="1572"/>
                                </a:lnTo>
                                <a:lnTo>
                                  <a:pt x="440" y="1576"/>
                                </a:lnTo>
                                <a:lnTo>
                                  <a:pt x="351" y="1580"/>
                                </a:lnTo>
                                <a:lnTo>
                                  <a:pt x="415" y="1584"/>
                                </a:lnTo>
                                <a:lnTo>
                                  <a:pt x="367" y="1588"/>
                                </a:lnTo>
                                <a:lnTo>
                                  <a:pt x="348" y="1591"/>
                                </a:lnTo>
                                <a:lnTo>
                                  <a:pt x="245" y="1595"/>
                                </a:lnTo>
                                <a:lnTo>
                                  <a:pt x="316" y="1600"/>
                                </a:lnTo>
                                <a:lnTo>
                                  <a:pt x="487" y="1603"/>
                                </a:lnTo>
                                <a:lnTo>
                                  <a:pt x="372" y="1607"/>
                                </a:lnTo>
                                <a:lnTo>
                                  <a:pt x="433" y="1610"/>
                                </a:lnTo>
                                <a:lnTo>
                                  <a:pt x="496" y="1615"/>
                                </a:lnTo>
                                <a:lnTo>
                                  <a:pt x="491" y="1619"/>
                                </a:lnTo>
                                <a:lnTo>
                                  <a:pt x="465" y="1622"/>
                                </a:lnTo>
                                <a:lnTo>
                                  <a:pt x="421" y="1627"/>
                                </a:lnTo>
                                <a:lnTo>
                                  <a:pt x="232" y="1630"/>
                                </a:lnTo>
                                <a:lnTo>
                                  <a:pt x="346" y="1634"/>
                                </a:lnTo>
                                <a:lnTo>
                                  <a:pt x="338" y="1639"/>
                                </a:lnTo>
                                <a:lnTo>
                                  <a:pt x="263" y="1642"/>
                                </a:lnTo>
                                <a:lnTo>
                                  <a:pt x="225" y="1646"/>
                                </a:lnTo>
                                <a:lnTo>
                                  <a:pt x="284" y="1649"/>
                                </a:lnTo>
                                <a:lnTo>
                                  <a:pt x="187" y="1654"/>
                                </a:lnTo>
                                <a:lnTo>
                                  <a:pt x="437" y="1658"/>
                                </a:lnTo>
                                <a:lnTo>
                                  <a:pt x="306" y="1661"/>
                                </a:lnTo>
                                <a:lnTo>
                                  <a:pt x="406" y="1666"/>
                                </a:lnTo>
                                <a:lnTo>
                                  <a:pt x="296" y="1669"/>
                                </a:lnTo>
                                <a:lnTo>
                                  <a:pt x="546" y="1673"/>
                                </a:lnTo>
                                <a:lnTo>
                                  <a:pt x="357" y="1677"/>
                                </a:lnTo>
                                <a:lnTo>
                                  <a:pt x="516" y="1681"/>
                                </a:lnTo>
                                <a:lnTo>
                                  <a:pt x="510" y="1685"/>
                                </a:lnTo>
                                <a:lnTo>
                                  <a:pt x="902" y="1688"/>
                                </a:lnTo>
                                <a:lnTo>
                                  <a:pt x="872" y="1693"/>
                                </a:lnTo>
                                <a:lnTo>
                                  <a:pt x="697" y="1697"/>
                                </a:lnTo>
                                <a:lnTo>
                                  <a:pt x="831" y="1700"/>
                                </a:lnTo>
                                <a:lnTo>
                                  <a:pt x="724" y="1704"/>
                                </a:lnTo>
                                <a:lnTo>
                                  <a:pt x="601" y="1708"/>
                                </a:lnTo>
                                <a:lnTo>
                                  <a:pt x="521" y="1712"/>
                                </a:lnTo>
                                <a:lnTo>
                                  <a:pt x="551" y="1716"/>
                                </a:lnTo>
                                <a:lnTo>
                                  <a:pt x="649" y="1719"/>
                                </a:lnTo>
                                <a:lnTo>
                                  <a:pt x="667" y="1724"/>
                                </a:lnTo>
                                <a:lnTo>
                                  <a:pt x="426" y="1727"/>
                                </a:lnTo>
                                <a:lnTo>
                                  <a:pt x="600" y="1731"/>
                                </a:lnTo>
                                <a:lnTo>
                                  <a:pt x="650" y="1736"/>
                                </a:lnTo>
                                <a:lnTo>
                                  <a:pt x="524" y="1739"/>
                                </a:lnTo>
                                <a:lnTo>
                                  <a:pt x="385" y="1743"/>
                                </a:lnTo>
                                <a:lnTo>
                                  <a:pt x="383" y="1746"/>
                                </a:lnTo>
                                <a:lnTo>
                                  <a:pt x="536" y="1751"/>
                                </a:lnTo>
                                <a:lnTo>
                                  <a:pt x="438" y="1755"/>
                                </a:lnTo>
                                <a:lnTo>
                                  <a:pt x="547" y="1758"/>
                                </a:lnTo>
                                <a:lnTo>
                                  <a:pt x="356" y="1763"/>
                                </a:lnTo>
                                <a:lnTo>
                                  <a:pt x="517" y="1766"/>
                                </a:lnTo>
                                <a:lnTo>
                                  <a:pt x="494" y="1770"/>
                                </a:lnTo>
                                <a:lnTo>
                                  <a:pt x="489" y="1775"/>
                                </a:lnTo>
                                <a:lnTo>
                                  <a:pt x="445" y="1778"/>
                                </a:lnTo>
                                <a:lnTo>
                                  <a:pt x="314" y="1782"/>
                                </a:lnTo>
                                <a:lnTo>
                                  <a:pt x="313" y="1785"/>
                                </a:lnTo>
                                <a:lnTo>
                                  <a:pt x="293" y="1790"/>
                                </a:lnTo>
                                <a:lnTo>
                                  <a:pt x="514" y="1794"/>
                                </a:lnTo>
                                <a:lnTo>
                                  <a:pt x="387" y="1797"/>
                                </a:lnTo>
                                <a:lnTo>
                                  <a:pt x="346" y="1801"/>
                                </a:lnTo>
                                <a:lnTo>
                                  <a:pt x="416" y="1805"/>
                                </a:lnTo>
                                <a:lnTo>
                                  <a:pt x="603" y="1809"/>
                                </a:lnTo>
                                <a:lnTo>
                                  <a:pt x="386" y="1813"/>
                                </a:lnTo>
                                <a:lnTo>
                                  <a:pt x="375" y="1817"/>
                                </a:lnTo>
                                <a:lnTo>
                                  <a:pt x="481" y="1821"/>
                                </a:lnTo>
                                <a:lnTo>
                                  <a:pt x="643" y="1824"/>
                                </a:lnTo>
                                <a:lnTo>
                                  <a:pt x="599" y="1828"/>
                                </a:lnTo>
                                <a:lnTo>
                                  <a:pt x="672" y="1833"/>
                                </a:lnTo>
                                <a:lnTo>
                                  <a:pt x="742" y="1836"/>
                                </a:lnTo>
                                <a:lnTo>
                                  <a:pt x="956" y="1840"/>
                                </a:lnTo>
                                <a:lnTo>
                                  <a:pt x="863" y="1844"/>
                                </a:lnTo>
                                <a:lnTo>
                                  <a:pt x="1329" y="1848"/>
                                </a:lnTo>
                                <a:lnTo>
                                  <a:pt x="931" y="1852"/>
                                </a:lnTo>
                                <a:lnTo>
                                  <a:pt x="1125" y="1855"/>
                                </a:lnTo>
                                <a:lnTo>
                                  <a:pt x="1021" y="1860"/>
                                </a:lnTo>
                                <a:lnTo>
                                  <a:pt x="883" y="1863"/>
                                </a:lnTo>
                                <a:lnTo>
                                  <a:pt x="722" y="1867"/>
                                </a:lnTo>
                                <a:lnTo>
                                  <a:pt x="1075" y="1872"/>
                                </a:lnTo>
                                <a:lnTo>
                                  <a:pt x="707" y="1875"/>
                                </a:lnTo>
                                <a:lnTo>
                                  <a:pt x="1426" y="1879"/>
                                </a:lnTo>
                                <a:lnTo>
                                  <a:pt x="972" y="1882"/>
                                </a:lnTo>
                                <a:lnTo>
                                  <a:pt x="693" y="1887"/>
                                </a:lnTo>
                                <a:lnTo>
                                  <a:pt x="907" y="1891"/>
                                </a:lnTo>
                                <a:lnTo>
                                  <a:pt x="826" y="1894"/>
                                </a:lnTo>
                                <a:lnTo>
                                  <a:pt x="728" y="1899"/>
                                </a:lnTo>
                                <a:lnTo>
                                  <a:pt x="818" y="1902"/>
                                </a:lnTo>
                                <a:lnTo>
                                  <a:pt x="633" y="1906"/>
                                </a:lnTo>
                                <a:lnTo>
                                  <a:pt x="852" y="1910"/>
                                </a:lnTo>
                                <a:lnTo>
                                  <a:pt x="677" y="1914"/>
                                </a:lnTo>
                                <a:lnTo>
                                  <a:pt x="586" y="1918"/>
                                </a:lnTo>
                                <a:lnTo>
                                  <a:pt x="610" y="1921"/>
                                </a:lnTo>
                                <a:lnTo>
                                  <a:pt x="593" y="1926"/>
                                </a:lnTo>
                                <a:lnTo>
                                  <a:pt x="885" y="1930"/>
                                </a:lnTo>
                                <a:lnTo>
                                  <a:pt x="1068" y="1933"/>
                                </a:lnTo>
                                <a:lnTo>
                                  <a:pt x="1056" y="1937"/>
                                </a:lnTo>
                                <a:lnTo>
                                  <a:pt x="1228" y="1941"/>
                                </a:lnTo>
                                <a:lnTo>
                                  <a:pt x="1151" y="1945"/>
                                </a:lnTo>
                                <a:lnTo>
                                  <a:pt x="1318" y="1949"/>
                                </a:lnTo>
                                <a:lnTo>
                                  <a:pt x="1158" y="1953"/>
                                </a:lnTo>
                                <a:lnTo>
                                  <a:pt x="1173" y="1957"/>
                                </a:lnTo>
                                <a:lnTo>
                                  <a:pt x="885" y="1960"/>
                                </a:lnTo>
                                <a:lnTo>
                                  <a:pt x="1223" y="1964"/>
                                </a:lnTo>
                                <a:lnTo>
                                  <a:pt x="1173" y="1969"/>
                                </a:lnTo>
                                <a:lnTo>
                                  <a:pt x="843" y="1972"/>
                                </a:lnTo>
                                <a:lnTo>
                                  <a:pt x="1286" y="1976"/>
                                </a:lnTo>
                                <a:lnTo>
                                  <a:pt x="1224" y="1980"/>
                                </a:lnTo>
                                <a:lnTo>
                                  <a:pt x="1354" y="1984"/>
                                </a:lnTo>
                                <a:lnTo>
                                  <a:pt x="1299" y="1988"/>
                                </a:lnTo>
                                <a:lnTo>
                                  <a:pt x="1245" y="1991"/>
                                </a:lnTo>
                                <a:lnTo>
                                  <a:pt x="1228" y="1996"/>
                                </a:lnTo>
                                <a:lnTo>
                                  <a:pt x="982" y="1999"/>
                                </a:lnTo>
                                <a:lnTo>
                                  <a:pt x="1036" y="2003"/>
                                </a:lnTo>
                                <a:lnTo>
                                  <a:pt x="851" y="2008"/>
                                </a:lnTo>
                                <a:lnTo>
                                  <a:pt x="1042" y="2011"/>
                                </a:lnTo>
                                <a:lnTo>
                                  <a:pt x="918" y="2015"/>
                                </a:lnTo>
                                <a:lnTo>
                                  <a:pt x="992" y="2018"/>
                                </a:lnTo>
                                <a:lnTo>
                                  <a:pt x="841" y="2023"/>
                                </a:lnTo>
                                <a:lnTo>
                                  <a:pt x="1096" y="2027"/>
                                </a:lnTo>
                                <a:lnTo>
                                  <a:pt x="1101" y="2030"/>
                                </a:lnTo>
                                <a:lnTo>
                                  <a:pt x="769" y="2035"/>
                                </a:lnTo>
                                <a:lnTo>
                                  <a:pt x="943" y="2038"/>
                                </a:lnTo>
                                <a:lnTo>
                                  <a:pt x="743" y="2042"/>
                                </a:lnTo>
                                <a:lnTo>
                                  <a:pt x="626" y="2046"/>
                                </a:lnTo>
                                <a:lnTo>
                                  <a:pt x="808" y="2050"/>
                                </a:lnTo>
                                <a:lnTo>
                                  <a:pt x="698" y="2054"/>
                                </a:lnTo>
                                <a:lnTo>
                                  <a:pt x="575" y="2057"/>
                                </a:lnTo>
                                <a:lnTo>
                                  <a:pt x="689" y="2062"/>
                                </a:lnTo>
                                <a:lnTo>
                                  <a:pt x="337" y="2066"/>
                                </a:lnTo>
                                <a:lnTo>
                                  <a:pt x="396" y="2069"/>
                                </a:lnTo>
                                <a:lnTo>
                                  <a:pt x="441" y="2073"/>
                                </a:lnTo>
                                <a:lnTo>
                                  <a:pt x="386" y="2077"/>
                                </a:lnTo>
                                <a:lnTo>
                                  <a:pt x="291" y="2081"/>
                                </a:lnTo>
                                <a:lnTo>
                                  <a:pt x="68" y="2085"/>
                                </a:lnTo>
                                <a:lnTo>
                                  <a:pt x="220" y="2088"/>
                                </a:lnTo>
                                <a:lnTo>
                                  <a:pt x="406" y="2093"/>
                                </a:lnTo>
                                <a:lnTo>
                                  <a:pt x="194" y="2096"/>
                                </a:lnTo>
                                <a:lnTo>
                                  <a:pt x="222" y="2100"/>
                                </a:lnTo>
                                <a:lnTo>
                                  <a:pt x="262" y="2105"/>
                                </a:lnTo>
                                <a:lnTo>
                                  <a:pt x="392" y="2108"/>
                                </a:lnTo>
                                <a:lnTo>
                                  <a:pt x="306" y="2112"/>
                                </a:lnTo>
                                <a:lnTo>
                                  <a:pt x="210" y="2115"/>
                                </a:lnTo>
                                <a:lnTo>
                                  <a:pt x="377" y="2120"/>
                                </a:lnTo>
                                <a:lnTo>
                                  <a:pt x="169" y="2124"/>
                                </a:lnTo>
                                <a:lnTo>
                                  <a:pt x="195" y="2127"/>
                                </a:lnTo>
                                <a:lnTo>
                                  <a:pt x="204" y="2132"/>
                                </a:lnTo>
                                <a:lnTo>
                                  <a:pt x="268" y="2135"/>
                                </a:lnTo>
                                <a:lnTo>
                                  <a:pt x="220" y="2139"/>
                                </a:lnTo>
                                <a:lnTo>
                                  <a:pt x="223" y="2144"/>
                                </a:lnTo>
                                <a:lnTo>
                                  <a:pt x="247" y="2147"/>
                                </a:lnTo>
                                <a:lnTo>
                                  <a:pt x="253" y="2151"/>
                                </a:lnTo>
                                <a:lnTo>
                                  <a:pt x="303" y="2154"/>
                                </a:lnTo>
                                <a:lnTo>
                                  <a:pt x="125" y="2159"/>
                                </a:lnTo>
                                <a:lnTo>
                                  <a:pt x="242" y="2163"/>
                                </a:lnTo>
                                <a:lnTo>
                                  <a:pt x="411" y="2166"/>
                                </a:lnTo>
                                <a:lnTo>
                                  <a:pt x="276" y="2170"/>
                                </a:lnTo>
                                <a:lnTo>
                                  <a:pt x="599" y="2174"/>
                                </a:lnTo>
                                <a:lnTo>
                                  <a:pt x="552" y="2178"/>
                                </a:lnTo>
                                <a:lnTo>
                                  <a:pt x="385" y="2182"/>
                                </a:lnTo>
                                <a:lnTo>
                                  <a:pt x="387" y="2186"/>
                                </a:lnTo>
                                <a:lnTo>
                                  <a:pt x="571" y="2190"/>
                                </a:lnTo>
                                <a:lnTo>
                                  <a:pt x="329" y="2193"/>
                                </a:lnTo>
                                <a:lnTo>
                                  <a:pt x="500" y="2197"/>
                                </a:lnTo>
                                <a:lnTo>
                                  <a:pt x="541" y="2202"/>
                                </a:lnTo>
                                <a:lnTo>
                                  <a:pt x="486" y="2205"/>
                                </a:lnTo>
                                <a:lnTo>
                                  <a:pt x="447" y="2209"/>
                                </a:lnTo>
                                <a:lnTo>
                                  <a:pt x="511" y="2213"/>
                                </a:lnTo>
                                <a:lnTo>
                                  <a:pt x="436" y="2217"/>
                                </a:lnTo>
                                <a:lnTo>
                                  <a:pt x="401" y="2221"/>
                                </a:lnTo>
                                <a:lnTo>
                                  <a:pt x="489" y="2224"/>
                                </a:lnTo>
                                <a:lnTo>
                                  <a:pt x="415" y="2229"/>
                                </a:lnTo>
                                <a:lnTo>
                                  <a:pt x="327" y="2232"/>
                                </a:lnTo>
                                <a:lnTo>
                                  <a:pt x="441" y="2236"/>
                                </a:lnTo>
                                <a:lnTo>
                                  <a:pt x="396" y="2241"/>
                                </a:lnTo>
                                <a:lnTo>
                                  <a:pt x="418" y="2244"/>
                                </a:lnTo>
                                <a:lnTo>
                                  <a:pt x="390" y="2248"/>
                                </a:lnTo>
                                <a:lnTo>
                                  <a:pt x="129" y="2251"/>
                                </a:lnTo>
                                <a:lnTo>
                                  <a:pt x="306" y="2256"/>
                                </a:lnTo>
                                <a:lnTo>
                                  <a:pt x="380" y="2260"/>
                                </a:lnTo>
                                <a:lnTo>
                                  <a:pt x="426" y="2263"/>
                                </a:lnTo>
                                <a:lnTo>
                                  <a:pt x="446" y="2268"/>
                                </a:lnTo>
                                <a:lnTo>
                                  <a:pt x="215" y="2271"/>
                                </a:lnTo>
                                <a:lnTo>
                                  <a:pt x="248" y="2275"/>
                                </a:lnTo>
                                <a:lnTo>
                                  <a:pt x="296" y="2279"/>
                                </a:lnTo>
                                <a:lnTo>
                                  <a:pt x="294" y="2283"/>
                                </a:lnTo>
                                <a:lnTo>
                                  <a:pt x="521" y="2287"/>
                                </a:lnTo>
                                <a:lnTo>
                                  <a:pt x="455" y="2290"/>
                                </a:lnTo>
                                <a:lnTo>
                                  <a:pt x="317" y="2295"/>
                                </a:lnTo>
                                <a:lnTo>
                                  <a:pt x="360" y="2299"/>
                                </a:lnTo>
                                <a:lnTo>
                                  <a:pt x="344" y="2302"/>
                                </a:lnTo>
                                <a:lnTo>
                                  <a:pt x="354" y="2306"/>
                                </a:lnTo>
                                <a:lnTo>
                                  <a:pt x="435" y="2310"/>
                                </a:lnTo>
                                <a:lnTo>
                                  <a:pt x="336" y="2314"/>
                                </a:lnTo>
                                <a:lnTo>
                                  <a:pt x="522" y="2318"/>
                                </a:lnTo>
                                <a:lnTo>
                                  <a:pt x="511" y="2322"/>
                                </a:lnTo>
                                <a:lnTo>
                                  <a:pt x="431" y="2326"/>
                                </a:lnTo>
                                <a:lnTo>
                                  <a:pt x="336" y="2329"/>
                                </a:lnTo>
                                <a:lnTo>
                                  <a:pt x="299" y="2333"/>
                                </a:lnTo>
                                <a:lnTo>
                                  <a:pt x="361" y="2338"/>
                                </a:lnTo>
                                <a:lnTo>
                                  <a:pt x="276" y="2341"/>
                                </a:lnTo>
                                <a:lnTo>
                                  <a:pt x="341" y="2345"/>
                                </a:lnTo>
                                <a:lnTo>
                                  <a:pt x="296" y="2349"/>
                                </a:lnTo>
                                <a:lnTo>
                                  <a:pt x="316" y="2353"/>
                                </a:lnTo>
                                <a:lnTo>
                                  <a:pt x="288" y="2357"/>
                                </a:lnTo>
                                <a:lnTo>
                                  <a:pt x="462" y="2360"/>
                                </a:lnTo>
                                <a:lnTo>
                                  <a:pt x="332" y="2365"/>
                                </a:lnTo>
                                <a:lnTo>
                                  <a:pt x="250" y="2368"/>
                                </a:lnTo>
                                <a:lnTo>
                                  <a:pt x="351" y="2372"/>
                                </a:lnTo>
                                <a:lnTo>
                                  <a:pt x="401" y="2377"/>
                                </a:lnTo>
                                <a:lnTo>
                                  <a:pt x="446" y="2380"/>
                                </a:lnTo>
                                <a:lnTo>
                                  <a:pt x="438" y="2384"/>
                                </a:lnTo>
                                <a:lnTo>
                                  <a:pt x="382" y="2387"/>
                                </a:lnTo>
                                <a:lnTo>
                                  <a:pt x="298" y="2392"/>
                                </a:lnTo>
                                <a:lnTo>
                                  <a:pt x="361" y="2396"/>
                                </a:lnTo>
                                <a:lnTo>
                                  <a:pt x="272" y="2399"/>
                                </a:lnTo>
                                <a:lnTo>
                                  <a:pt x="316" y="2404"/>
                                </a:lnTo>
                                <a:lnTo>
                                  <a:pt x="269" y="2407"/>
                                </a:lnTo>
                                <a:lnTo>
                                  <a:pt x="276" y="2411"/>
                                </a:lnTo>
                                <a:lnTo>
                                  <a:pt x="314" y="2415"/>
                                </a:lnTo>
                                <a:lnTo>
                                  <a:pt x="266" y="2419"/>
                                </a:lnTo>
                                <a:lnTo>
                                  <a:pt x="442" y="2423"/>
                                </a:lnTo>
                                <a:lnTo>
                                  <a:pt x="234" y="2426"/>
                                </a:lnTo>
                                <a:lnTo>
                                  <a:pt x="408" y="2431"/>
                                </a:lnTo>
                                <a:lnTo>
                                  <a:pt x="267" y="2435"/>
                                </a:lnTo>
                                <a:lnTo>
                                  <a:pt x="264" y="2438"/>
                                </a:lnTo>
                                <a:lnTo>
                                  <a:pt x="240" y="2442"/>
                                </a:lnTo>
                                <a:lnTo>
                                  <a:pt x="441" y="2446"/>
                                </a:lnTo>
                                <a:lnTo>
                                  <a:pt x="348" y="2450"/>
                                </a:lnTo>
                                <a:lnTo>
                                  <a:pt x="391" y="2454"/>
                                </a:lnTo>
                                <a:lnTo>
                                  <a:pt x="346" y="2457"/>
                                </a:lnTo>
                                <a:lnTo>
                                  <a:pt x="267" y="2462"/>
                                </a:lnTo>
                                <a:lnTo>
                                  <a:pt x="276" y="2465"/>
                                </a:lnTo>
                                <a:lnTo>
                                  <a:pt x="322" y="2469"/>
                                </a:lnTo>
                                <a:lnTo>
                                  <a:pt x="258" y="2474"/>
                                </a:lnTo>
                                <a:lnTo>
                                  <a:pt x="386" y="2477"/>
                                </a:lnTo>
                                <a:lnTo>
                                  <a:pt x="271" y="2481"/>
                                </a:lnTo>
                                <a:lnTo>
                                  <a:pt x="299" y="2484"/>
                                </a:lnTo>
                                <a:lnTo>
                                  <a:pt x="351" y="2489"/>
                                </a:lnTo>
                                <a:lnTo>
                                  <a:pt x="388" y="2493"/>
                                </a:lnTo>
                                <a:lnTo>
                                  <a:pt x="331" y="2496"/>
                                </a:lnTo>
                                <a:lnTo>
                                  <a:pt x="427" y="2501"/>
                                </a:lnTo>
                                <a:lnTo>
                                  <a:pt x="245" y="2504"/>
                                </a:lnTo>
                                <a:lnTo>
                                  <a:pt x="309" y="2508"/>
                                </a:lnTo>
                                <a:lnTo>
                                  <a:pt x="432" y="2513"/>
                                </a:lnTo>
                                <a:lnTo>
                                  <a:pt x="284" y="2516"/>
                                </a:lnTo>
                                <a:lnTo>
                                  <a:pt x="441" y="2520"/>
                                </a:lnTo>
                                <a:lnTo>
                                  <a:pt x="222" y="2523"/>
                                </a:lnTo>
                                <a:lnTo>
                                  <a:pt x="296" y="2528"/>
                                </a:lnTo>
                                <a:lnTo>
                                  <a:pt x="291" y="2532"/>
                                </a:lnTo>
                                <a:lnTo>
                                  <a:pt x="250" y="2535"/>
                                </a:lnTo>
                                <a:lnTo>
                                  <a:pt x="324" y="2539"/>
                                </a:lnTo>
                                <a:lnTo>
                                  <a:pt x="356" y="2543"/>
                                </a:lnTo>
                                <a:lnTo>
                                  <a:pt x="446" y="2547"/>
                                </a:lnTo>
                                <a:lnTo>
                                  <a:pt x="446" y="2551"/>
                                </a:lnTo>
                                <a:lnTo>
                                  <a:pt x="461" y="2555"/>
                                </a:lnTo>
                                <a:lnTo>
                                  <a:pt x="406" y="2559"/>
                                </a:lnTo>
                                <a:lnTo>
                                  <a:pt x="521" y="2562"/>
                                </a:lnTo>
                                <a:lnTo>
                                  <a:pt x="292" y="2566"/>
                                </a:lnTo>
                                <a:lnTo>
                                  <a:pt x="341" y="2571"/>
                                </a:lnTo>
                                <a:lnTo>
                                  <a:pt x="324" y="2574"/>
                                </a:lnTo>
                                <a:lnTo>
                                  <a:pt x="361" y="2578"/>
                                </a:lnTo>
                                <a:lnTo>
                                  <a:pt x="279" y="2582"/>
                                </a:lnTo>
                                <a:lnTo>
                                  <a:pt x="385" y="2586"/>
                                </a:lnTo>
                                <a:lnTo>
                                  <a:pt x="262" y="2590"/>
                                </a:lnTo>
                                <a:lnTo>
                                  <a:pt x="237" y="2593"/>
                                </a:lnTo>
                                <a:lnTo>
                                  <a:pt x="430" y="2598"/>
                                </a:lnTo>
                                <a:lnTo>
                                  <a:pt x="471" y="2601"/>
                                </a:lnTo>
                                <a:lnTo>
                                  <a:pt x="511" y="2605"/>
                                </a:lnTo>
                                <a:lnTo>
                                  <a:pt x="199" y="2610"/>
                                </a:lnTo>
                                <a:lnTo>
                                  <a:pt x="357" y="2613"/>
                                </a:lnTo>
                                <a:lnTo>
                                  <a:pt x="465" y="2617"/>
                                </a:lnTo>
                                <a:lnTo>
                                  <a:pt x="347" y="2620"/>
                                </a:lnTo>
                                <a:lnTo>
                                  <a:pt x="180" y="2625"/>
                                </a:lnTo>
                                <a:lnTo>
                                  <a:pt x="356" y="2629"/>
                                </a:lnTo>
                                <a:lnTo>
                                  <a:pt x="421" y="2632"/>
                                </a:lnTo>
                                <a:lnTo>
                                  <a:pt x="391" y="2637"/>
                                </a:lnTo>
                                <a:lnTo>
                                  <a:pt x="362" y="2640"/>
                                </a:lnTo>
                                <a:lnTo>
                                  <a:pt x="395" y="2644"/>
                                </a:lnTo>
                                <a:lnTo>
                                  <a:pt x="400" y="2648"/>
                                </a:lnTo>
                                <a:lnTo>
                                  <a:pt x="432" y="2652"/>
                                </a:lnTo>
                                <a:lnTo>
                                  <a:pt x="308" y="2656"/>
                                </a:lnTo>
                                <a:lnTo>
                                  <a:pt x="266" y="2659"/>
                                </a:lnTo>
                                <a:lnTo>
                                  <a:pt x="465" y="2664"/>
                                </a:lnTo>
                                <a:lnTo>
                                  <a:pt x="160" y="2668"/>
                                </a:lnTo>
                                <a:lnTo>
                                  <a:pt x="552" y="2671"/>
                                </a:lnTo>
                                <a:lnTo>
                                  <a:pt x="540" y="2675"/>
                                </a:lnTo>
                                <a:lnTo>
                                  <a:pt x="462" y="2679"/>
                                </a:lnTo>
                                <a:lnTo>
                                  <a:pt x="421" y="2683"/>
                                </a:lnTo>
                                <a:lnTo>
                                  <a:pt x="258" y="2687"/>
                                </a:lnTo>
                                <a:lnTo>
                                  <a:pt x="451" y="2691"/>
                                </a:lnTo>
                                <a:lnTo>
                                  <a:pt x="451" y="2695"/>
                                </a:lnTo>
                                <a:lnTo>
                                  <a:pt x="263" y="2698"/>
                                </a:lnTo>
                                <a:lnTo>
                                  <a:pt x="273" y="2702"/>
                                </a:lnTo>
                                <a:lnTo>
                                  <a:pt x="336" y="2707"/>
                                </a:lnTo>
                                <a:lnTo>
                                  <a:pt x="451" y="2710"/>
                                </a:lnTo>
                                <a:lnTo>
                                  <a:pt x="333" y="2714"/>
                                </a:lnTo>
                                <a:lnTo>
                                  <a:pt x="475" y="2718"/>
                                </a:lnTo>
                                <a:lnTo>
                                  <a:pt x="293" y="2722"/>
                                </a:lnTo>
                                <a:lnTo>
                                  <a:pt x="555" y="2726"/>
                                </a:lnTo>
                                <a:lnTo>
                                  <a:pt x="353" y="2729"/>
                                </a:lnTo>
                                <a:lnTo>
                                  <a:pt x="256" y="2734"/>
                                </a:lnTo>
                                <a:lnTo>
                                  <a:pt x="421" y="2737"/>
                                </a:lnTo>
                                <a:lnTo>
                                  <a:pt x="402" y="2741"/>
                                </a:lnTo>
                                <a:lnTo>
                                  <a:pt x="491" y="2746"/>
                                </a:lnTo>
                                <a:lnTo>
                                  <a:pt x="689" y="2749"/>
                                </a:lnTo>
                                <a:lnTo>
                                  <a:pt x="578" y="2753"/>
                                </a:lnTo>
                                <a:lnTo>
                                  <a:pt x="456" y="2756"/>
                                </a:lnTo>
                                <a:lnTo>
                                  <a:pt x="415" y="2761"/>
                                </a:lnTo>
                                <a:lnTo>
                                  <a:pt x="440" y="2765"/>
                                </a:lnTo>
                                <a:lnTo>
                                  <a:pt x="656" y="2768"/>
                                </a:lnTo>
                                <a:lnTo>
                                  <a:pt x="700" y="2773"/>
                                </a:lnTo>
                                <a:lnTo>
                                  <a:pt x="505" y="2776"/>
                                </a:lnTo>
                                <a:lnTo>
                                  <a:pt x="448" y="2780"/>
                                </a:lnTo>
                                <a:lnTo>
                                  <a:pt x="392" y="2784"/>
                                </a:lnTo>
                                <a:lnTo>
                                  <a:pt x="418" y="2788"/>
                                </a:lnTo>
                                <a:lnTo>
                                  <a:pt x="447" y="2792"/>
                                </a:lnTo>
                                <a:lnTo>
                                  <a:pt x="684" y="2795"/>
                                </a:lnTo>
                                <a:lnTo>
                                  <a:pt x="288" y="2800"/>
                                </a:lnTo>
                                <a:lnTo>
                                  <a:pt x="336" y="2804"/>
                                </a:lnTo>
                                <a:lnTo>
                                  <a:pt x="308" y="2807"/>
                                </a:lnTo>
                                <a:lnTo>
                                  <a:pt x="436" y="2811"/>
                                </a:lnTo>
                                <a:lnTo>
                                  <a:pt x="317" y="2815"/>
                                </a:lnTo>
                                <a:lnTo>
                                  <a:pt x="336" y="2819"/>
                                </a:lnTo>
                                <a:lnTo>
                                  <a:pt x="481" y="2823"/>
                                </a:lnTo>
                                <a:lnTo>
                                  <a:pt x="331" y="2827"/>
                                </a:lnTo>
                                <a:lnTo>
                                  <a:pt x="474" y="2831"/>
                                </a:lnTo>
                                <a:lnTo>
                                  <a:pt x="502" y="2834"/>
                                </a:lnTo>
                                <a:lnTo>
                                  <a:pt x="556" y="2838"/>
                                </a:lnTo>
                                <a:lnTo>
                                  <a:pt x="446" y="2843"/>
                                </a:lnTo>
                                <a:lnTo>
                                  <a:pt x="506" y="2846"/>
                                </a:lnTo>
                                <a:lnTo>
                                  <a:pt x="382" y="2850"/>
                                </a:lnTo>
                                <a:lnTo>
                                  <a:pt x="319" y="2853"/>
                                </a:lnTo>
                                <a:lnTo>
                                  <a:pt x="372" y="2858"/>
                                </a:lnTo>
                                <a:lnTo>
                                  <a:pt x="457" y="2862"/>
                                </a:lnTo>
                                <a:lnTo>
                                  <a:pt x="349" y="2865"/>
                                </a:lnTo>
                                <a:lnTo>
                                  <a:pt x="649" y="2870"/>
                                </a:lnTo>
                                <a:lnTo>
                                  <a:pt x="392" y="2873"/>
                                </a:lnTo>
                                <a:lnTo>
                                  <a:pt x="472" y="2877"/>
                                </a:lnTo>
                                <a:lnTo>
                                  <a:pt x="734" y="2882"/>
                                </a:lnTo>
                                <a:lnTo>
                                  <a:pt x="349" y="2885"/>
                                </a:lnTo>
                                <a:lnTo>
                                  <a:pt x="529" y="2889"/>
                                </a:lnTo>
                                <a:lnTo>
                                  <a:pt x="611" y="2892"/>
                                </a:lnTo>
                                <a:lnTo>
                                  <a:pt x="436" y="2897"/>
                                </a:lnTo>
                                <a:lnTo>
                                  <a:pt x="417" y="2901"/>
                                </a:lnTo>
                                <a:lnTo>
                                  <a:pt x="461" y="2904"/>
                                </a:lnTo>
                                <a:lnTo>
                                  <a:pt x="626" y="2909"/>
                                </a:lnTo>
                                <a:lnTo>
                                  <a:pt x="659" y="2912"/>
                                </a:lnTo>
                                <a:lnTo>
                                  <a:pt x="571" y="2916"/>
                                </a:lnTo>
                                <a:lnTo>
                                  <a:pt x="656" y="2920"/>
                                </a:lnTo>
                                <a:lnTo>
                                  <a:pt x="766" y="2924"/>
                                </a:lnTo>
                                <a:lnTo>
                                  <a:pt x="502" y="2928"/>
                                </a:lnTo>
                                <a:lnTo>
                                  <a:pt x="662" y="2931"/>
                                </a:lnTo>
                                <a:lnTo>
                                  <a:pt x="376" y="2935"/>
                                </a:lnTo>
                                <a:lnTo>
                                  <a:pt x="559" y="2940"/>
                                </a:lnTo>
                                <a:lnTo>
                                  <a:pt x="699" y="2943"/>
                                </a:lnTo>
                                <a:lnTo>
                                  <a:pt x="700" y="2947"/>
                                </a:lnTo>
                                <a:lnTo>
                                  <a:pt x="521" y="2951"/>
                                </a:lnTo>
                                <a:lnTo>
                                  <a:pt x="398" y="2955"/>
                                </a:lnTo>
                                <a:lnTo>
                                  <a:pt x="536" y="2959"/>
                                </a:lnTo>
                                <a:lnTo>
                                  <a:pt x="589" y="2962"/>
                                </a:lnTo>
                                <a:lnTo>
                                  <a:pt x="286" y="2967"/>
                                </a:lnTo>
                                <a:lnTo>
                                  <a:pt x="376" y="2970"/>
                                </a:lnTo>
                                <a:lnTo>
                                  <a:pt x="915" y="2974"/>
                                </a:lnTo>
                                <a:lnTo>
                                  <a:pt x="687" y="2979"/>
                                </a:lnTo>
                                <a:lnTo>
                                  <a:pt x="447" y="2982"/>
                                </a:lnTo>
                                <a:lnTo>
                                  <a:pt x="614" y="2986"/>
                                </a:lnTo>
                                <a:lnTo>
                                  <a:pt x="556" y="2989"/>
                                </a:lnTo>
                                <a:lnTo>
                                  <a:pt x="481" y="2994"/>
                                </a:lnTo>
                                <a:lnTo>
                                  <a:pt x="670" y="2998"/>
                                </a:lnTo>
                                <a:lnTo>
                                  <a:pt x="732" y="3001"/>
                                </a:lnTo>
                                <a:lnTo>
                                  <a:pt x="621" y="3006"/>
                                </a:lnTo>
                                <a:lnTo>
                                  <a:pt x="709" y="3009"/>
                                </a:lnTo>
                                <a:lnTo>
                                  <a:pt x="639" y="3013"/>
                                </a:lnTo>
                                <a:lnTo>
                                  <a:pt x="667" y="3017"/>
                                </a:lnTo>
                                <a:lnTo>
                                  <a:pt x="870" y="3021"/>
                                </a:lnTo>
                                <a:lnTo>
                                  <a:pt x="387" y="3025"/>
                                </a:lnTo>
                                <a:lnTo>
                                  <a:pt x="486" y="3028"/>
                                </a:lnTo>
                                <a:lnTo>
                                  <a:pt x="472" y="3033"/>
                                </a:lnTo>
                                <a:lnTo>
                                  <a:pt x="603" y="3037"/>
                                </a:lnTo>
                                <a:lnTo>
                                  <a:pt x="679" y="3040"/>
                                </a:lnTo>
                                <a:lnTo>
                                  <a:pt x="777" y="3044"/>
                                </a:lnTo>
                                <a:lnTo>
                                  <a:pt x="847" y="3048"/>
                                </a:lnTo>
                                <a:lnTo>
                                  <a:pt x="683" y="3052"/>
                                </a:lnTo>
                                <a:lnTo>
                                  <a:pt x="907" y="3056"/>
                                </a:lnTo>
                                <a:lnTo>
                                  <a:pt x="799" y="3060"/>
                                </a:lnTo>
                                <a:lnTo>
                                  <a:pt x="678" y="3064"/>
                                </a:lnTo>
                                <a:lnTo>
                                  <a:pt x="673" y="3067"/>
                                </a:lnTo>
                                <a:lnTo>
                                  <a:pt x="1030" y="3071"/>
                                </a:lnTo>
                                <a:lnTo>
                                  <a:pt x="1064" y="3076"/>
                                </a:lnTo>
                                <a:lnTo>
                                  <a:pt x="787" y="3079"/>
                                </a:lnTo>
                                <a:lnTo>
                                  <a:pt x="702" y="3083"/>
                                </a:lnTo>
                                <a:lnTo>
                                  <a:pt x="1367" y="3087"/>
                                </a:lnTo>
                                <a:lnTo>
                                  <a:pt x="1313" y="3091"/>
                                </a:lnTo>
                                <a:lnTo>
                                  <a:pt x="1504" y="3095"/>
                                </a:lnTo>
                                <a:lnTo>
                                  <a:pt x="1504" y="3098"/>
                                </a:lnTo>
                                <a:lnTo>
                                  <a:pt x="1504" y="3103"/>
                                </a:lnTo>
                                <a:lnTo>
                                  <a:pt x="1504" y="3106"/>
                                </a:lnTo>
                                <a:lnTo>
                                  <a:pt x="1387" y="3110"/>
                                </a:lnTo>
                                <a:lnTo>
                                  <a:pt x="887" y="3115"/>
                                </a:lnTo>
                                <a:lnTo>
                                  <a:pt x="1123" y="3118"/>
                                </a:lnTo>
                                <a:lnTo>
                                  <a:pt x="1006" y="3122"/>
                                </a:lnTo>
                                <a:lnTo>
                                  <a:pt x="967" y="3125"/>
                                </a:lnTo>
                                <a:lnTo>
                                  <a:pt x="882" y="3130"/>
                                </a:lnTo>
                                <a:lnTo>
                                  <a:pt x="1339" y="3134"/>
                                </a:lnTo>
                                <a:lnTo>
                                  <a:pt x="1073" y="3137"/>
                                </a:lnTo>
                                <a:lnTo>
                                  <a:pt x="774" y="3142"/>
                                </a:lnTo>
                                <a:lnTo>
                                  <a:pt x="1017" y="3145"/>
                                </a:lnTo>
                                <a:lnTo>
                                  <a:pt x="834" y="3149"/>
                                </a:lnTo>
                                <a:lnTo>
                                  <a:pt x="1091" y="3153"/>
                                </a:lnTo>
                                <a:lnTo>
                                  <a:pt x="1060" y="3157"/>
                                </a:lnTo>
                                <a:lnTo>
                                  <a:pt x="822" y="3161"/>
                                </a:lnTo>
                                <a:lnTo>
                                  <a:pt x="1009" y="3164"/>
                                </a:lnTo>
                                <a:lnTo>
                                  <a:pt x="912" y="3169"/>
                                </a:lnTo>
                                <a:lnTo>
                                  <a:pt x="452" y="3172"/>
                                </a:lnTo>
                                <a:lnTo>
                                  <a:pt x="614" y="3176"/>
                                </a:lnTo>
                                <a:lnTo>
                                  <a:pt x="822" y="3180"/>
                                </a:lnTo>
                                <a:lnTo>
                                  <a:pt x="559" y="3184"/>
                                </a:lnTo>
                                <a:lnTo>
                                  <a:pt x="560" y="3188"/>
                                </a:lnTo>
                                <a:lnTo>
                                  <a:pt x="552" y="3191"/>
                                </a:lnTo>
                                <a:lnTo>
                                  <a:pt x="651" y="3196"/>
                                </a:lnTo>
                                <a:lnTo>
                                  <a:pt x="487" y="3200"/>
                                </a:lnTo>
                                <a:lnTo>
                                  <a:pt x="505" y="3203"/>
                                </a:lnTo>
                                <a:lnTo>
                                  <a:pt x="643" y="3207"/>
                                </a:lnTo>
                                <a:lnTo>
                                  <a:pt x="624" y="3211"/>
                                </a:lnTo>
                                <a:lnTo>
                                  <a:pt x="677" y="3215"/>
                                </a:lnTo>
                                <a:lnTo>
                                  <a:pt x="571" y="3219"/>
                                </a:lnTo>
                                <a:lnTo>
                                  <a:pt x="896" y="3222"/>
                                </a:lnTo>
                                <a:lnTo>
                                  <a:pt x="867" y="3227"/>
                                </a:lnTo>
                                <a:lnTo>
                                  <a:pt x="885" y="3230"/>
                                </a:lnTo>
                                <a:lnTo>
                                  <a:pt x="847" y="3234"/>
                                </a:lnTo>
                                <a:lnTo>
                                  <a:pt x="689" y="3239"/>
                                </a:lnTo>
                                <a:lnTo>
                                  <a:pt x="540" y="3242"/>
                                </a:lnTo>
                                <a:lnTo>
                                  <a:pt x="782" y="3246"/>
                                </a:lnTo>
                                <a:lnTo>
                                  <a:pt x="865" y="3249"/>
                                </a:lnTo>
                                <a:lnTo>
                                  <a:pt x="576" y="3254"/>
                                </a:lnTo>
                                <a:lnTo>
                                  <a:pt x="541" y="3258"/>
                                </a:lnTo>
                                <a:lnTo>
                                  <a:pt x="586" y="3261"/>
                                </a:lnTo>
                                <a:lnTo>
                                  <a:pt x="557" y="3266"/>
                                </a:lnTo>
                                <a:lnTo>
                                  <a:pt x="715" y="3269"/>
                                </a:lnTo>
                                <a:lnTo>
                                  <a:pt x="664" y="3273"/>
                                </a:lnTo>
                                <a:lnTo>
                                  <a:pt x="664" y="3278"/>
                                </a:lnTo>
                                <a:lnTo>
                                  <a:pt x="717" y="3281"/>
                                </a:lnTo>
                                <a:lnTo>
                                  <a:pt x="514" y="3285"/>
                                </a:lnTo>
                                <a:lnTo>
                                  <a:pt x="797" y="3288"/>
                                </a:lnTo>
                                <a:lnTo>
                                  <a:pt x="779" y="3293"/>
                                </a:lnTo>
                                <a:lnTo>
                                  <a:pt x="655" y="3297"/>
                                </a:lnTo>
                                <a:lnTo>
                                  <a:pt x="645" y="3300"/>
                                </a:lnTo>
                                <a:lnTo>
                                  <a:pt x="946" y="3304"/>
                                </a:lnTo>
                                <a:lnTo>
                                  <a:pt x="766" y="3308"/>
                                </a:lnTo>
                                <a:lnTo>
                                  <a:pt x="838" y="3312"/>
                                </a:lnTo>
                                <a:lnTo>
                                  <a:pt x="1068" y="3316"/>
                                </a:lnTo>
                                <a:lnTo>
                                  <a:pt x="797" y="3320"/>
                                </a:lnTo>
                                <a:lnTo>
                                  <a:pt x="722" y="3324"/>
                                </a:lnTo>
                                <a:lnTo>
                                  <a:pt x="878" y="3327"/>
                                </a:lnTo>
                                <a:lnTo>
                                  <a:pt x="955" y="3331"/>
                                </a:lnTo>
                                <a:lnTo>
                                  <a:pt x="635" y="3336"/>
                                </a:lnTo>
                                <a:lnTo>
                                  <a:pt x="913" y="3339"/>
                                </a:lnTo>
                                <a:lnTo>
                                  <a:pt x="641" y="3343"/>
                                </a:lnTo>
                                <a:lnTo>
                                  <a:pt x="730" y="3347"/>
                                </a:lnTo>
                                <a:lnTo>
                                  <a:pt x="796" y="3351"/>
                                </a:lnTo>
                                <a:lnTo>
                                  <a:pt x="593" y="3355"/>
                                </a:lnTo>
                                <a:lnTo>
                                  <a:pt x="683" y="3358"/>
                                </a:lnTo>
                                <a:lnTo>
                                  <a:pt x="599" y="3363"/>
                                </a:lnTo>
                                <a:lnTo>
                                  <a:pt x="500" y="3366"/>
                                </a:lnTo>
                                <a:lnTo>
                                  <a:pt x="843" y="3370"/>
                                </a:lnTo>
                                <a:lnTo>
                                  <a:pt x="561" y="3375"/>
                                </a:lnTo>
                                <a:lnTo>
                                  <a:pt x="809" y="3378"/>
                                </a:lnTo>
                                <a:lnTo>
                                  <a:pt x="732" y="3382"/>
                                </a:lnTo>
                                <a:lnTo>
                                  <a:pt x="801" y="3385"/>
                                </a:lnTo>
                                <a:lnTo>
                                  <a:pt x="650" y="3390"/>
                                </a:lnTo>
                                <a:lnTo>
                                  <a:pt x="556" y="3394"/>
                                </a:lnTo>
                                <a:lnTo>
                                  <a:pt x="519" y="3397"/>
                                </a:lnTo>
                                <a:lnTo>
                                  <a:pt x="581" y="3402"/>
                                </a:lnTo>
                                <a:lnTo>
                                  <a:pt x="720" y="3405"/>
                                </a:lnTo>
                                <a:lnTo>
                                  <a:pt x="723" y="3409"/>
                                </a:lnTo>
                                <a:lnTo>
                                  <a:pt x="767" y="3413"/>
                                </a:lnTo>
                                <a:lnTo>
                                  <a:pt x="532" y="3417"/>
                                </a:lnTo>
                                <a:lnTo>
                                  <a:pt x="531" y="3421"/>
                                </a:lnTo>
                                <a:lnTo>
                                  <a:pt x="467" y="3424"/>
                                </a:lnTo>
                                <a:lnTo>
                                  <a:pt x="510" y="3429"/>
                                </a:lnTo>
                                <a:lnTo>
                                  <a:pt x="640" y="3433"/>
                                </a:lnTo>
                                <a:lnTo>
                                  <a:pt x="339" y="3436"/>
                                </a:lnTo>
                                <a:lnTo>
                                  <a:pt x="426" y="3440"/>
                                </a:lnTo>
                                <a:lnTo>
                                  <a:pt x="725" y="3444"/>
                                </a:lnTo>
                                <a:lnTo>
                                  <a:pt x="474" y="3448"/>
                                </a:lnTo>
                                <a:lnTo>
                                  <a:pt x="581" y="3452"/>
                                </a:lnTo>
                                <a:lnTo>
                                  <a:pt x="482" y="3456"/>
                                </a:lnTo>
                                <a:lnTo>
                                  <a:pt x="426" y="3460"/>
                                </a:lnTo>
                                <a:lnTo>
                                  <a:pt x="566" y="3463"/>
                                </a:lnTo>
                                <a:lnTo>
                                  <a:pt x="757" y="3467"/>
                                </a:lnTo>
                                <a:lnTo>
                                  <a:pt x="595" y="3472"/>
                                </a:lnTo>
                                <a:lnTo>
                                  <a:pt x="648" y="3475"/>
                                </a:lnTo>
                                <a:lnTo>
                                  <a:pt x="484" y="3479"/>
                                </a:lnTo>
                                <a:lnTo>
                                  <a:pt x="466" y="3483"/>
                                </a:lnTo>
                                <a:lnTo>
                                  <a:pt x="563" y="3487"/>
                                </a:lnTo>
                                <a:lnTo>
                                  <a:pt x="491" y="3491"/>
                                </a:lnTo>
                                <a:lnTo>
                                  <a:pt x="504" y="3494"/>
                                </a:lnTo>
                                <a:lnTo>
                                  <a:pt x="598" y="3499"/>
                                </a:lnTo>
                                <a:lnTo>
                                  <a:pt x="405" y="3502"/>
                                </a:lnTo>
                                <a:lnTo>
                                  <a:pt x="575" y="3506"/>
                                </a:lnTo>
                                <a:lnTo>
                                  <a:pt x="649" y="3511"/>
                                </a:lnTo>
                                <a:lnTo>
                                  <a:pt x="892" y="3514"/>
                                </a:lnTo>
                                <a:lnTo>
                                  <a:pt x="566" y="3518"/>
                                </a:lnTo>
                                <a:lnTo>
                                  <a:pt x="445" y="3521"/>
                                </a:lnTo>
                                <a:lnTo>
                                  <a:pt x="723" y="3526"/>
                                </a:lnTo>
                                <a:lnTo>
                                  <a:pt x="705" y="3530"/>
                                </a:lnTo>
                                <a:lnTo>
                                  <a:pt x="584" y="3533"/>
                                </a:lnTo>
                                <a:lnTo>
                                  <a:pt x="561" y="3538"/>
                                </a:lnTo>
                                <a:lnTo>
                                  <a:pt x="566" y="3541"/>
                                </a:lnTo>
                                <a:lnTo>
                                  <a:pt x="811" y="3545"/>
                                </a:lnTo>
                                <a:lnTo>
                                  <a:pt x="667" y="3549"/>
                                </a:lnTo>
                                <a:lnTo>
                                  <a:pt x="480" y="3553"/>
                                </a:lnTo>
                                <a:lnTo>
                                  <a:pt x="714" y="3557"/>
                                </a:lnTo>
                                <a:lnTo>
                                  <a:pt x="897" y="3560"/>
                                </a:lnTo>
                                <a:lnTo>
                                  <a:pt x="892" y="3565"/>
                                </a:lnTo>
                                <a:lnTo>
                                  <a:pt x="915" y="3569"/>
                                </a:lnTo>
                                <a:lnTo>
                                  <a:pt x="962" y="3572"/>
                                </a:lnTo>
                                <a:lnTo>
                                  <a:pt x="1192" y="3576"/>
                                </a:lnTo>
                                <a:lnTo>
                                  <a:pt x="1188" y="3580"/>
                                </a:lnTo>
                                <a:lnTo>
                                  <a:pt x="1200" y="3584"/>
                                </a:lnTo>
                                <a:lnTo>
                                  <a:pt x="1155" y="3588"/>
                                </a:lnTo>
                                <a:lnTo>
                                  <a:pt x="1395" y="3591"/>
                                </a:lnTo>
                                <a:lnTo>
                                  <a:pt x="1457" y="3596"/>
                                </a:lnTo>
                                <a:lnTo>
                                  <a:pt x="1421" y="3599"/>
                                </a:lnTo>
                                <a:lnTo>
                                  <a:pt x="1339" y="3603"/>
                                </a:lnTo>
                                <a:lnTo>
                                  <a:pt x="1203" y="3608"/>
                                </a:lnTo>
                                <a:lnTo>
                                  <a:pt x="977" y="3611"/>
                                </a:lnTo>
                                <a:lnTo>
                                  <a:pt x="772" y="3615"/>
                                </a:lnTo>
                                <a:lnTo>
                                  <a:pt x="727" y="3618"/>
                                </a:lnTo>
                                <a:lnTo>
                                  <a:pt x="673" y="3623"/>
                                </a:lnTo>
                                <a:lnTo>
                                  <a:pt x="774" y="3627"/>
                                </a:lnTo>
                                <a:lnTo>
                                  <a:pt x="591" y="3630"/>
                                </a:lnTo>
                                <a:lnTo>
                                  <a:pt x="418" y="3635"/>
                                </a:lnTo>
                                <a:lnTo>
                                  <a:pt x="521" y="3638"/>
                                </a:lnTo>
                                <a:lnTo>
                                  <a:pt x="511" y="3642"/>
                                </a:lnTo>
                                <a:lnTo>
                                  <a:pt x="225" y="3647"/>
                                </a:lnTo>
                                <a:lnTo>
                                  <a:pt x="383" y="3650"/>
                                </a:lnTo>
                                <a:lnTo>
                                  <a:pt x="271" y="3654"/>
                                </a:lnTo>
                                <a:lnTo>
                                  <a:pt x="304" y="3657"/>
                                </a:lnTo>
                                <a:lnTo>
                                  <a:pt x="397" y="3662"/>
                                </a:lnTo>
                                <a:lnTo>
                                  <a:pt x="387" y="3666"/>
                                </a:lnTo>
                                <a:lnTo>
                                  <a:pt x="309" y="3669"/>
                                </a:lnTo>
                                <a:lnTo>
                                  <a:pt x="262" y="3673"/>
                                </a:lnTo>
                                <a:lnTo>
                                  <a:pt x="460" y="3677"/>
                                </a:lnTo>
                                <a:lnTo>
                                  <a:pt x="536" y="3681"/>
                                </a:lnTo>
                                <a:lnTo>
                                  <a:pt x="402" y="3685"/>
                                </a:lnTo>
                                <a:lnTo>
                                  <a:pt x="282" y="3689"/>
                                </a:lnTo>
                                <a:lnTo>
                                  <a:pt x="239" y="3693"/>
                                </a:lnTo>
                                <a:lnTo>
                                  <a:pt x="368" y="3696"/>
                                </a:lnTo>
                                <a:lnTo>
                                  <a:pt x="322" y="3700"/>
                                </a:lnTo>
                                <a:lnTo>
                                  <a:pt x="342" y="3705"/>
                                </a:lnTo>
                                <a:lnTo>
                                  <a:pt x="331" y="3708"/>
                                </a:lnTo>
                                <a:lnTo>
                                  <a:pt x="455" y="3712"/>
                                </a:lnTo>
                                <a:lnTo>
                                  <a:pt x="486" y="3716"/>
                                </a:lnTo>
                                <a:lnTo>
                                  <a:pt x="177" y="3720"/>
                                </a:lnTo>
                                <a:lnTo>
                                  <a:pt x="336" y="3724"/>
                                </a:lnTo>
                                <a:lnTo>
                                  <a:pt x="244" y="3727"/>
                                </a:lnTo>
                                <a:lnTo>
                                  <a:pt x="391" y="3732"/>
                                </a:lnTo>
                                <a:lnTo>
                                  <a:pt x="321" y="3735"/>
                                </a:lnTo>
                                <a:lnTo>
                                  <a:pt x="344" y="3739"/>
                                </a:lnTo>
                                <a:lnTo>
                                  <a:pt x="342" y="3744"/>
                                </a:lnTo>
                                <a:lnTo>
                                  <a:pt x="323" y="3747"/>
                                </a:lnTo>
                                <a:lnTo>
                                  <a:pt x="381" y="3751"/>
                                </a:lnTo>
                                <a:lnTo>
                                  <a:pt x="452" y="3754"/>
                                </a:lnTo>
                                <a:lnTo>
                                  <a:pt x="267" y="3759"/>
                                </a:lnTo>
                                <a:lnTo>
                                  <a:pt x="291" y="3763"/>
                                </a:lnTo>
                                <a:lnTo>
                                  <a:pt x="289" y="3766"/>
                                </a:lnTo>
                                <a:lnTo>
                                  <a:pt x="520" y="3771"/>
                                </a:lnTo>
                                <a:lnTo>
                                  <a:pt x="222" y="3774"/>
                                </a:lnTo>
                                <a:lnTo>
                                  <a:pt x="324" y="3778"/>
                                </a:lnTo>
                                <a:lnTo>
                                  <a:pt x="356" y="3782"/>
                                </a:lnTo>
                                <a:lnTo>
                                  <a:pt x="198" y="3786"/>
                                </a:lnTo>
                                <a:lnTo>
                                  <a:pt x="264" y="3790"/>
                                </a:lnTo>
                                <a:lnTo>
                                  <a:pt x="195" y="3793"/>
                                </a:lnTo>
                                <a:lnTo>
                                  <a:pt x="199" y="3798"/>
                                </a:lnTo>
                                <a:lnTo>
                                  <a:pt x="264" y="3802"/>
                                </a:lnTo>
                                <a:lnTo>
                                  <a:pt x="557" y="3805"/>
                                </a:lnTo>
                                <a:lnTo>
                                  <a:pt x="356" y="3809"/>
                                </a:lnTo>
                                <a:lnTo>
                                  <a:pt x="472" y="3813"/>
                                </a:lnTo>
                                <a:lnTo>
                                  <a:pt x="271" y="3817"/>
                                </a:lnTo>
                                <a:lnTo>
                                  <a:pt x="334" y="3821"/>
                                </a:lnTo>
                                <a:lnTo>
                                  <a:pt x="235" y="3825"/>
                                </a:lnTo>
                                <a:lnTo>
                                  <a:pt x="168" y="3829"/>
                                </a:lnTo>
                                <a:lnTo>
                                  <a:pt x="272" y="3832"/>
                                </a:lnTo>
                                <a:lnTo>
                                  <a:pt x="469" y="3836"/>
                                </a:lnTo>
                                <a:lnTo>
                                  <a:pt x="160" y="3841"/>
                                </a:lnTo>
                                <a:lnTo>
                                  <a:pt x="366" y="3844"/>
                                </a:lnTo>
                                <a:lnTo>
                                  <a:pt x="301" y="3848"/>
                                </a:lnTo>
                                <a:lnTo>
                                  <a:pt x="331" y="3852"/>
                                </a:lnTo>
                                <a:lnTo>
                                  <a:pt x="223" y="3856"/>
                                </a:lnTo>
                                <a:lnTo>
                                  <a:pt x="510" y="3860"/>
                                </a:lnTo>
                                <a:lnTo>
                                  <a:pt x="343" y="3863"/>
                                </a:lnTo>
                                <a:lnTo>
                                  <a:pt x="338" y="3868"/>
                                </a:lnTo>
                                <a:lnTo>
                                  <a:pt x="159" y="3871"/>
                                </a:lnTo>
                                <a:lnTo>
                                  <a:pt x="324" y="3875"/>
                                </a:lnTo>
                                <a:lnTo>
                                  <a:pt x="123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61840"/>
                            <a:ext cx="3931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880">
                                <a:moveTo>
                                  <a:pt x="269" y="0"/>
                                </a:moveTo>
                                <a:lnTo>
                                  <a:pt x="68" y="5"/>
                                </a:lnTo>
                                <a:lnTo>
                                  <a:pt x="351" y="8"/>
                                </a:lnTo>
                                <a:lnTo>
                                  <a:pt x="145" y="12"/>
                                </a:lnTo>
                                <a:lnTo>
                                  <a:pt x="206" y="15"/>
                                </a:lnTo>
                                <a:lnTo>
                                  <a:pt x="130" y="20"/>
                                </a:lnTo>
                                <a:lnTo>
                                  <a:pt x="287" y="24"/>
                                </a:lnTo>
                                <a:lnTo>
                                  <a:pt x="207" y="27"/>
                                </a:lnTo>
                                <a:lnTo>
                                  <a:pt x="135" y="32"/>
                                </a:lnTo>
                                <a:lnTo>
                                  <a:pt x="110" y="35"/>
                                </a:lnTo>
                                <a:lnTo>
                                  <a:pt x="85" y="39"/>
                                </a:lnTo>
                                <a:lnTo>
                                  <a:pt x="271" y="43"/>
                                </a:lnTo>
                                <a:lnTo>
                                  <a:pt x="267" y="47"/>
                                </a:lnTo>
                                <a:lnTo>
                                  <a:pt x="267" y="51"/>
                                </a:lnTo>
                                <a:lnTo>
                                  <a:pt x="291" y="54"/>
                                </a:lnTo>
                                <a:lnTo>
                                  <a:pt x="281" y="59"/>
                                </a:lnTo>
                                <a:lnTo>
                                  <a:pt x="207" y="63"/>
                                </a:lnTo>
                                <a:lnTo>
                                  <a:pt x="241" y="66"/>
                                </a:lnTo>
                                <a:lnTo>
                                  <a:pt x="251" y="70"/>
                                </a:lnTo>
                                <a:lnTo>
                                  <a:pt x="332" y="74"/>
                                </a:lnTo>
                                <a:lnTo>
                                  <a:pt x="238" y="78"/>
                                </a:lnTo>
                                <a:lnTo>
                                  <a:pt x="241" y="82"/>
                                </a:lnTo>
                                <a:lnTo>
                                  <a:pt x="258" y="86"/>
                                </a:lnTo>
                                <a:lnTo>
                                  <a:pt x="193" y="90"/>
                                </a:lnTo>
                                <a:lnTo>
                                  <a:pt x="238" y="93"/>
                                </a:lnTo>
                                <a:lnTo>
                                  <a:pt x="208" y="97"/>
                                </a:lnTo>
                                <a:lnTo>
                                  <a:pt x="129" y="102"/>
                                </a:lnTo>
                                <a:lnTo>
                                  <a:pt x="70" y="105"/>
                                </a:lnTo>
                                <a:lnTo>
                                  <a:pt x="360" y="109"/>
                                </a:lnTo>
                                <a:lnTo>
                                  <a:pt x="211" y="112"/>
                                </a:lnTo>
                                <a:lnTo>
                                  <a:pt x="195" y="117"/>
                                </a:lnTo>
                                <a:lnTo>
                                  <a:pt x="282" y="121"/>
                                </a:lnTo>
                                <a:lnTo>
                                  <a:pt x="395" y="124"/>
                                </a:lnTo>
                                <a:lnTo>
                                  <a:pt x="180" y="129"/>
                                </a:lnTo>
                                <a:lnTo>
                                  <a:pt x="372" y="132"/>
                                </a:lnTo>
                                <a:lnTo>
                                  <a:pt x="193" y="136"/>
                                </a:lnTo>
                                <a:lnTo>
                                  <a:pt x="391" y="141"/>
                                </a:lnTo>
                                <a:lnTo>
                                  <a:pt x="154" y="144"/>
                                </a:lnTo>
                                <a:lnTo>
                                  <a:pt x="362" y="148"/>
                                </a:lnTo>
                                <a:lnTo>
                                  <a:pt x="516" y="151"/>
                                </a:lnTo>
                                <a:lnTo>
                                  <a:pt x="244" y="156"/>
                                </a:lnTo>
                                <a:lnTo>
                                  <a:pt x="365" y="160"/>
                                </a:lnTo>
                                <a:lnTo>
                                  <a:pt x="367" y="163"/>
                                </a:lnTo>
                                <a:lnTo>
                                  <a:pt x="410" y="168"/>
                                </a:lnTo>
                                <a:lnTo>
                                  <a:pt x="584" y="171"/>
                                </a:lnTo>
                                <a:lnTo>
                                  <a:pt x="316" y="175"/>
                                </a:lnTo>
                                <a:lnTo>
                                  <a:pt x="192" y="179"/>
                                </a:lnTo>
                                <a:lnTo>
                                  <a:pt x="281" y="183"/>
                                </a:lnTo>
                                <a:lnTo>
                                  <a:pt x="213" y="187"/>
                                </a:lnTo>
                                <a:lnTo>
                                  <a:pt x="419" y="190"/>
                                </a:lnTo>
                                <a:lnTo>
                                  <a:pt x="164" y="194"/>
                                </a:lnTo>
                                <a:lnTo>
                                  <a:pt x="214" y="199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6"/>
                                </a:lnTo>
                                <a:lnTo>
                                  <a:pt x="277" y="210"/>
                                </a:lnTo>
                                <a:lnTo>
                                  <a:pt x="160" y="214"/>
                                </a:lnTo>
                                <a:lnTo>
                                  <a:pt x="392" y="218"/>
                                </a:lnTo>
                                <a:lnTo>
                                  <a:pt x="363" y="221"/>
                                </a:lnTo>
                                <a:lnTo>
                                  <a:pt x="347" y="226"/>
                                </a:lnTo>
                                <a:lnTo>
                                  <a:pt x="431" y="229"/>
                                </a:lnTo>
                                <a:lnTo>
                                  <a:pt x="330" y="233"/>
                                </a:lnTo>
                                <a:lnTo>
                                  <a:pt x="253" y="238"/>
                                </a:lnTo>
                                <a:lnTo>
                                  <a:pt x="192" y="241"/>
                                </a:lnTo>
                                <a:lnTo>
                                  <a:pt x="256" y="245"/>
                                </a:lnTo>
                                <a:lnTo>
                                  <a:pt x="395" y="248"/>
                                </a:lnTo>
                                <a:lnTo>
                                  <a:pt x="385" y="253"/>
                                </a:lnTo>
                                <a:lnTo>
                                  <a:pt x="327" y="257"/>
                                </a:lnTo>
                                <a:lnTo>
                                  <a:pt x="231" y="260"/>
                                </a:lnTo>
                                <a:lnTo>
                                  <a:pt x="201" y="265"/>
                                </a:lnTo>
                                <a:lnTo>
                                  <a:pt x="321" y="268"/>
                                </a:lnTo>
                                <a:lnTo>
                                  <a:pt x="348" y="272"/>
                                </a:lnTo>
                                <a:lnTo>
                                  <a:pt x="398" y="276"/>
                                </a:lnTo>
                                <a:lnTo>
                                  <a:pt x="244" y="280"/>
                                </a:lnTo>
                                <a:lnTo>
                                  <a:pt x="337" y="284"/>
                                </a:lnTo>
                                <a:lnTo>
                                  <a:pt x="330" y="287"/>
                                </a:lnTo>
                                <a:lnTo>
                                  <a:pt x="462" y="292"/>
                                </a:lnTo>
                                <a:lnTo>
                                  <a:pt x="412" y="296"/>
                                </a:lnTo>
                                <a:lnTo>
                                  <a:pt x="410" y="299"/>
                                </a:lnTo>
                                <a:lnTo>
                                  <a:pt x="366" y="303"/>
                                </a:lnTo>
                                <a:lnTo>
                                  <a:pt x="175" y="307"/>
                                </a:lnTo>
                                <a:lnTo>
                                  <a:pt x="340" y="311"/>
                                </a:lnTo>
                                <a:lnTo>
                                  <a:pt x="291" y="315"/>
                                </a:lnTo>
                                <a:lnTo>
                                  <a:pt x="90" y="319"/>
                                </a:lnTo>
                                <a:lnTo>
                                  <a:pt x="317" y="323"/>
                                </a:lnTo>
                                <a:lnTo>
                                  <a:pt x="291" y="326"/>
                                </a:lnTo>
                                <a:lnTo>
                                  <a:pt x="274" y="330"/>
                                </a:lnTo>
                                <a:lnTo>
                                  <a:pt x="150" y="335"/>
                                </a:lnTo>
                                <a:lnTo>
                                  <a:pt x="288" y="338"/>
                                </a:lnTo>
                                <a:lnTo>
                                  <a:pt x="251" y="342"/>
                                </a:lnTo>
                                <a:lnTo>
                                  <a:pt x="325" y="346"/>
                                </a:lnTo>
                                <a:lnTo>
                                  <a:pt x="175" y="350"/>
                                </a:lnTo>
                                <a:lnTo>
                                  <a:pt x="305" y="354"/>
                                </a:lnTo>
                                <a:lnTo>
                                  <a:pt x="261" y="357"/>
                                </a:lnTo>
                                <a:lnTo>
                                  <a:pt x="211" y="362"/>
                                </a:lnTo>
                                <a:lnTo>
                                  <a:pt x="204" y="365"/>
                                </a:lnTo>
                                <a:lnTo>
                                  <a:pt x="340" y="369"/>
                                </a:lnTo>
                                <a:lnTo>
                                  <a:pt x="279" y="374"/>
                                </a:lnTo>
                                <a:lnTo>
                                  <a:pt x="195" y="377"/>
                                </a:lnTo>
                                <a:lnTo>
                                  <a:pt x="281" y="381"/>
                                </a:lnTo>
                                <a:lnTo>
                                  <a:pt x="188" y="384"/>
                                </a:lnTo>
                                <a:lnTo>
                                  <a:pt x="316" y="389"/>
                                </a:lnTo>
                                <a:lnTo>
                                  <a:pt x="84" y="393"/>
                                </a:lnTo>
                                <a:lnTo>
                                  <a:pt x="322" y="396"/>
                                </a:lnTo>
                                <a:lnTo>
                                  <a:pt x="316" y="401"/>
                                </a:lnTo>
                                <a:lnTo>
                                  <a:pt x="81" y="404"/>
                                </a:lnTo>
                                <a:lnTo>
                                  <a:pt x="332" y="408"/>
                                </a:lnTo>
                                <a:lnTo>
                                  <a:pt x="416" y="412"/>
                                </a:lnTo>
                                <a:lnTo>
                                  <a:pt x="142" y="416"/>
                                </a:lnTo>
                                <a:lnTo>
                                  <a:pt x="246" y="420"/>
                                </a:lnTo>
                                <a:lnTo>
                                  <a:pt x="291" y="423"/>
                                </a:lnTo>
                                <a:lnTo>
                                  <a:pt x="115" y="428"/>
                                </a:lnTo>
                                <a:lnTo>
                                  <a:pt x="165" y="432"/>
                                </a:lnTo>
                                <a:lnTo>
                                  <a:pt x="179" y="435"/>
                                </a:lnTo>
                                <a:lnTo>
                                  <a:pt x="269" y="439"/>
                                </a:lnTo>
                                <a:lnTo>
                                  <a:pt x="50" y="443"/>
                                </a:lnTo>
                                <a:lnTo>
                                  <a:pt x="190" y="447"/>
                                </a:lnTo>
                                <a:lnTo>
                                  <a:pt x="167" y="451"/>
                                </a:lnTo>
                                <a:lnTo>
                                  <a:pt x="170" y="455"/>
                                </a:lnTo>
                                <a:lnTo>
                                  <a:pt x="202" y="459"/>
                                </a:lnTo>
                                <a:lnTo>
                                  <a:pt x="162" y="462"/>
                                </a:lnTo>
                                <a:lnTo>
                                  <a:pt x="361" y="466"/>
                                </a:lnTo>
                                <a:lnTo>
                                  <a:pt x="254" y="471"/>
                                </a:lnTo>
                                <a:lnTo>
                                  <a:pt x="165" y="474"/>
                                </a:lnTo>
                                <a:lnTo>
                                  <a:pt x="216" y="478"/>
                                </a:lnTo>
                                <a:lnTo>
                                  <a:pt x="218" y="481"/>
                                </a:lnTo>
                                <a:lnTo>
                                  <a:pt x="257" y="486"/>
                                </a:lnTo>
                                <a:lnTo>
                                  <a:pt x="411" y="490"/>
                                </a:lnTo>
                                <a:lnTo>
                                  <a:pt x="407" y="493"/>
                                </a:lnTo>
                                <a:lnTo>
                                  <a:pt x="336" y="498"/>
                                </a:lnTo>
                                <a:lnTo>
                                  <a:pt x="326" y="501"/>
                                </a:lnTo>
                                <a:lnTo>
                                  <a:pt x="195" y="505"/>
                                </a:lnTo>
                                <a:lnTo>
                                  <a:pt x="78" y="510"/>
                                </a:lnTo>
                                <a:lnTo>
                                  <a:pt x="249" y="513"/>
                                </a:lnTo>
                                <a:lnTo>
                                  <a:pt x="301" y="517"/>
                                </a:lnTo>
                                <a:lnTo>
                                  <a:pt x="352" y="520"/>
                                </a:lnTo>
                                <a:lnTo>
                                  <a:pt x="218" y="525"/>
                                </a:lnTo>
                                <a:lnTo>
                                  <a:pt x="276" y="529"/>
                                </a:lnTo>
                                <a:lnTo>
                                  <a:pt x="159" y="532"/>
                                </a:lnTo>
                                <a:lnTo>
                                  <a:pt x="361" y="537"/>
                                </a:lnTo>
                                <a:lnTo>
                                  <a:pt x="264" y="540"/>
                                </a:lnTo>
                                <a:lnTo>
                                  <a:pt x="266" y="544"/>
                                </a:lnTo>
                                <a:lnTo>
                                  <a:pt x="297" y="548"/>
                                </a:lnTo>
                                <a:lnTo>
                                  <a:pt x="345" y="552"/>
                                </a:lnTo>
                                <a:lnTo>
                                  <a:pt x="139" y="556"/>
                                </a:lnTo>
                                <a:lnTo>
                                  <a:pt x="190" y="559"/>
                                </a:lnTo>
                                <a:lnTo>
                                  <a:pt x="206" y="563"/>
                                </a:lnTo>
                                <a:lnTo>
                                  <a:pt x="318" y="568"/>
                                </a:lnTo>
                                <a:lnTo>
                                  <a:pt x="65" y="571"/>
                                </a:lnTo>
                                <a:lnTo>
                                  <a:pt x="58" y="575"/>
                                </a:lnTo>
                                <a:lnTo>
                                  <a:pt x="246" y="579"/>
                                </a:lnTo>
                                <a:lnTo>
                                  <a:pt x="219" y="583"/>
                                </a:lnTo>
                                <a:lnTo>
                                  <a:pt x="253" y="587"/>
                                </a:lnTo>
                                <a:lnTo>
                                  <a:pt x="366" y="590"/>
                                </a:lnTo>
                                <a:lnTo>
                                  <a:pt x="355" y="595"/>
                                </a:lnTo>
                                <a:lnTo>
                                  <a:pt x="467" y="598"/>
                                </a:lnTo>
                                <a:lnTo>
                                  <a:pt x="237" y="602"/>
                                </a:lnTo>
                                <a:lnTo>
                                  <a:pt x="281" y="607"/>
                                </a:lnTo>
                                <a:lnTo>
                                  <a:pt x="231" y="610"/>
                                </a:lnTo>
                                <a:lnTo>
                                  <a:pt x="371" y="614"/>
                                </a:lnTo>
                                <a:lnTo>
                                  <a:pt x="155" y="617"/>
                                </a:lnTo>
                                <a:lnTo>
                                  <a:pt x="144" y="622"/>
                                </a:lnTo>
                                <a:lnTo>
                                  <a:pt x="421" y="626"/>
                                </a:lnTo>
                                <a:lnTo>
                                  <a:pt x="163" y="629"/>
                                </a:lnTo>
                                <a:lnTo>
                                  <a:pt x="198" y="634"/>
                                </a:lnTo>
                                <a:lnTo>
                                  <a:pt x="279" y="637"/>
                                </a:lnTo>
                                <a:lnTo>
                                  <a:pt x="167" y="641"/>
                                </a:lnTo>
                                <a:lnTo>
                                  <a:pt x="410" y="645"/>
                                </a:lnTo>
                                <a:lnTo>
                                  <a:pt x="75" y="649"/>
                                </a:lnTo>
                                <a:lnTo>
                                  <a:pt x="232" y="653"/>
                                </a:lnTo>
                                <a:lnTo>
                                  <a:pt x="138" y="656"/>
                                </a:lnTo>
                                <a:lnTo>
                                  <a:pt x="134" y="661"/>
                                </a:lnTo>
                                <a:lnTo>
                                  <a:pt x="321" y="665"/>
                                </a:lnTo>
                                <a:lnTo>
                                  <a:pt x="315" y="668"/>
                                </a:lnTo>
                                <a:lnTo>
                                  <a:pt x="281" y="672"/>
                                </a:lnTo>
                                <a:lnTo>
                                  <a:pt x="221" y="676"/>
                                </a:lnTo>
                                <a:lnTo>
                                  <a:pt x="281" y="680"/>
                                </a:lnTo>
                                <a:lnTo>
                                  <a:pt x="178" y="684"/>
                                </a:lnTo>
                                <a:lnTo>
                                  <a:pt x="253" y="688"/>
                                </a:lnTo>
                                <a:lnTo>
                                  <a:pt x="346" y="692"/>
                                </a:lnTo>
                                <a:lnTo>
                                  <a:pt x="152" y="695"/>
                                </a:lnTo>
                                <a:lnTo>
                                  <a:pt x="303" y="699"/>
                                </a:lnTo>
                                <a:lnTo>
                                  <a:pt x="180" y="704"/>
                                </a:lnTo>
                                <a:lnTo>
                                  <a:pt x="333" y="707"/>
                                </a:lnTo>
                                <a:lnTo>
                                  <a:pt x="229" y="711"/>
                                </a:lnTo>
                                <a:lnTo>
                                  <a:pt x="139" y="715"/>
                                </a:lnTo>
                                <a:lnTo>
                                  <a:pt x="193" y="719"/>
                                </a:lnTo>
                                <a:lnTo>
                                  <a:pt x="434" y="723"/>
                                </a:lnTo>
                                <a:lnTo>
                                  <a:pt x="272" y="726"/>
                                </a:lnTo>
                                <a:lnTo>
                                  <a:pt x="140" y="731"/>
                                </a:lnTo>
                                <a:lnTo>
                                  <a:pt x="231" y="734"/>
                                </a:lnTo>
                                <a:lnTo>
                                  <a:pt x="346" y="738"/>
                                </a:lnTo>
                                <a:lnTo>
                                  <a:pt x="129" y="743"/>
                                </a:lnTo>
                                <a:lnTo>
                                  <a:pt x="298" y="746"/>
                                </a:lnTo>
                                <a:lnTo>
                                  <a:pt x="124" y="750"/>
                                </a:lnTo>
                                <a:lnTo>
                                  <a:pt x="256" y="753"/>
                                </a:lnTo>
                                <a:lnTo>
                                  <a:pt x="367" y="758"/>
                                </a:lnTo>
                                <a:lnTo>
                                  <a:pt x="266" y="762"/>
                                </a:lnTo>
                                <a:lnTo>
                                  <a:pt x="272" y="765"/>
                                </a:lnTo>
                                <a:lnTo>
                                  <a:pt x="133" y="770"/>
                                </a:lnTo>
                                <a:lnTo>
                                  <a:pt x="322" y="773"/>
                                </a:lnTo>
                                <a:lnTo>
                                  <a:pt x="125" y="777"/>
                                </a:lnTo>
                                <a:lnTo>
                                  <a:pt x="261" y="781"/>
                                </a:lnTo>
                                <a:lnTo>
                                  <a:pt x="192" y="785"/>
                                </a:lnTo>
                                <a:lnTo>
                                  <a:pt x="221" y="789"/>
                                </a:lnTo>
                                <a:lnTo>
                                  <a:pt x="264" y="792"/>
                                </a:lnTo>
                                <a:lnTo>
                                  <a:pt x="246" y="797"/>
                                </a:lnTo>
                                <a:lnTo>
                                  <a:pt x="296" y="801"/>
                                </a:lnTo>
                                <a:lnTo>
                                  <a:pt x="333" y="804"/>
                                </a:lnTo>
                                <a:lnTo>
                                  <a:pt x="251" y="808"/>
                                </a:lnTo>
                                <a:lnTo>
                                  <a:pt x="140" y="812"/>
                                </a:lnTo>
                                <a:lnTo>
                                  <a:pt x="208" y="816"/>
                                </a:lnTo>
                                <a:lnTo>
                                  <a:pt x="358" y="820"/>
                                </a:lnTo>
                                <a:lnTo>
                                  <a:pt x="254" y="824"/>
                                </a:lnTo>
                                <a:lnTo>
                                  <a:pt x="381" y="828"/>
                                </a:lnTo>
                                <a:lnTo>
                                  <a:pt x="115" y="831"/>
                                </a:lnTo>
                                <a:lnTo>
                                  <a:pt x="206" y="835"/>
                                </a:lnTo>
                                <a:lnTo>
                                  <a:pt x="333" y="840"/>
                                </a:lnTo>
                                <a:lnTo>
                                  <a:pt x="206" y="843"/>
                                </a:lnTo>
                                <a:lnTo>
                                  <a:pt x="152" y="847"/>
                                </a:lnTo>
                                <a:lnTo>
                                  <a:pt x="303" y="850"/>
                                </a:lnTo>
                                <a:lnTo>
                                  <a:pt x="383" y="855"/>
                                </a:lnTo>
                                <a:lnTo>
                                  <a:pt x="305" y="859"/>
                                </a:lnTo>
                                <a:lnTo>
                                  <a:pt x="462" y="862"/>
                                </a:lnTo>
                                <a:lnTo>
                                  <a:pt x="426" y="867"/>
                                </a:lnTo>
                                <a:lnTo>
                                  <a:pt x="523" y="870"/>
                                </a:lnTo>
                                <a:lnTo>
                                  <a:pt x="348" y="874"/>
                                </a:lnTo>
                                <a:lnTo>
                                  <a:pt x="268" y="879"/>
                                </a:lnTo>
                                <a:lnTo>
                                  <a:pt x="373" y="882"/>
                                </a:lnTo>
                                <a:lnTo>
                                  <a:pt x="426" y="886"/>
                                </a:lnTo>
                                <a:lnTo>
                                  <a:pt x="289" y="889"/>
                                </a:lnTo>
                                <a:lnTo>
                                  <a:pt x="353" y="894"/>
                                </a:lnTo>
                                <a:lnTo>
                                  <a:pt x="471" y="898"/>
                                </a:lnTo>
                                <a:lnTo>
                                  <a:pt x="261" y="901"/>
                                </a:lnTo>
                                <a:lnTo>
                                  <a:pt x="289" y="906"/>
                                </a:lnTo>
                                <a:lnTo>
                                  <a:pt x="298" y="909"/>
                                </a:lnTo>
                                <a:lnTo>
                                  <a:pt x="219" y="913"/>
                                </a:lnTo>
                                <a:lnTo>
                                  <a:pt x="286" y="917"/>
                                </a:lnTo>
                                <a:lnTo>
                                  <a:pt x="232" y="921"/>
                                </a:lnTo>
                                <a:lnTo>
                                  <a:pt x="173" y="925"/>
                                </a:lnTo>
                                <a:lnTo>
                                  <a:pt x="258" y="928"/>
                                </a:lnTo>
                                <a:lnTo>
                                  <a:pt x="178" y="933"/>
                                </a:lnTo>
                                <a:lnTo>
                                  <a:pt x="316" y="937"/>
                                </a:lnTo>
                                <a:lnTo>
                                  <a:pt x="276" y="940"/>
                                </a:lnTo>
                                <a:lnTo>
                                  <a:pt x="135" y="944"/>
                                </a:lnTo>
                                <a:lnTo>
                                  <a:pt x="159" y="948"/>
                                </a:lnTo>
                                <a:lnTo>
                                  <a:pt x="330" y="952"/>
                                </a:lnTo>
                                <a:lnTo>
                                  <a:pt x="155" y="956"/>
                                </a:lnTo>
                                <a:lnTo>
                                  <a:pt x="91" y="959"/>
                                </a:lnTo>
                                <a:lnTo>
                                  <a:pt x="172" y="964"/>
                                </a:lnTo>
                                <a:lnTo>
                                  <a:pt x="435" y="967"/>
                                </a:lnTo>
                                <a:lnTo>
                                  <a:pt x="281" y="971"/>
                                </a:lnTo>
                                <a:lnTo>
                                  <a:pt x="231" y="976"/>
                                </a:lnTo>
                                <a:lnTo>
                                  <a:pt x="405" y="979"/>
                                </a:lnTo>
                                <a:lnTo>
                                  <a:pt x="259" y="983"/>
                                </a:lnTo>
                                <a:lnTo>
                                  <a:pt x="242" y="986"/>
                                </a:lnTo>
                                <a:lnTo>
                                  <a:pt x="291" y="991"/>
                                </a:lnTo>
                                <a:lnTo>
                                  <a:pt x="282" y="995"/>
                                </a:lnTo>
                                <a:lnTo>
                                  <a:pt x="203" y="998"/>
                                </a:lnTo>
                                <a:lnTo>
                                  <a:pt x="117" y="1003"/>
                                </a:lnTo>
                                <a:lnTo>
                                  <a:pt x="184" y="1006"/>
                                </a:lnTo>
                                <a:lnTo>
                                  <a:pt x="336" y="1010"/>
                                </a:lnTo>
                                <a:lnTo>
                                  <a:pt x="234" y="1015"/>
                                </a:lnTo>
                                <a:lnTo>
                                  <a:pt x="193" y="1018"/>
                                </a:lnTo>
                                <a:lnTo>
                                  <a:pt x="248" y="1022"/>
                                </a:lnTo>
                                <a:lnTo>
                                  <a:pt x="312" y="1025"/>
                                </a:lnTo>
                                <a:lnTo>
                                  <a:pt x="269" y="1030"/>
                                </a:lnTo>
                                <a:lnTo>
                                  <a:pt x="316" y="1034"/>
                                </a:lnTo>
                                <a:lnTo>
                                  <a:pt x="315" y="1037"/>
                                </a:lnTo>
                                <a:lnTo>
                                  <a:pt x="299" y="1041"/>
                                </a:lnTo>
                                <a:lnTo>
                                  <a:pt x="170" y="1045"/>
                                </a:lnTo>
                                <a:lnTo>
                                  <a:pt x="271" y="1049"/>
                                </a:lnTo>
                                <a:lnTo>
                                  <a:pt x="301" y="1053"/>
                                </a:lnTo>
                                <a:lnTo>
                                  <a:pt x="145" y="1057"/>
                                </a:lnTo>
                                <a:lnTo>
                                  <a:pt x="246" y="1061"/>
                                </a:lnTo>
                                <a:lnTo>
                                  <a:pt x="291" y="1064"/>
                                </a:lnTo>
                                <a:lnTo>
                                  <a:pt x="281" y="1068"/>
                                </a:lnTo>
                                <a:lnTo>
                                  <a:pt x="421" y="1073"/>
                                </a:lnTo>
                                <a:lnTo>
                                  <a:pt x="236" y="1076"/>
                                </a:lnTo>
                                <a:lnTo>
                                  <a:pt x="470" y="1080"/>
                                </a:lnTo>
                                <a:lnTo>
                                  <a:pt x="239" y="1084"/>
                                </a:lnTo>
                                <a:lnTo>
                                  <a:pt x="283" y="1088"/>
                                </a:lnTo>
                                <a:lnTo>
                                  <a:pt x="251" y="1092"/>
                                </a:lnTo>
                                <a:lnTo>
                                  <a:pt x="351" y="1095"/>
                                </a:lnTo>
                                <a:lnTo>
                                  <a:pt x="197" y="1100"/>
                                </a:lnTo>
                                <a:lnTo>
                                  <a:pt x="294" y="1103"/>
                                </a:lnTo>
                                <a:lnTo>
                                  <a:pt x="175" y="1107"/>
                                </a:lnTo>
                                <a:lnTo>
                                  <a:pt x="286" y="1112"/>
                                </a:lnTo>
                                <a:lnTo>
                                  <a:pt x="229" y="1115"/>
                                </a:lnTo>
                                <a:lnTo>
                                  <a:pt x="361" y="1119"/>
                                </a:lnTo>
                                <a:lnTo>
                                  <a:pt x="274" y="1122"/>
                                </a:lnTo>
                                <a:lnTo>
                                  <a:pt x="167" y="1127"/>
                                </a:lnTo>
                                <a:lnTo>
                                  <a:pt x="441" y="1131"/>
                                </a:lnTo>
                                <a:lnTo>
                                  <a:pt x="163" y="1134"/>
                                </a:lnTo>
                                <a:lnTo>
                                  <a:pt x="422" y="1139"/>
                                </a:lnTo>
                                <a:lnTo>
                                  <a:pt x="211" y="1142"/>
                                </a:lnTo>
                                <a:lnTo>
                                  <a:pt x="208" y="1146"/>
                                </a:lnTo>
                                <a:lnTo>
                                  <a:pt x="174" y="1150"/>
                                </a:lnTo>
                                <a:lnTo>
                                  <a:pt x="263" y="1154"/>
                                </a:lnTo>
                                <a:lnTo>
                                  <a:pt x="216" y="1158"/>
                                </a:lnTo>
                                <a:lnTo>
                                  <a:pt x="206" y="1161"/>
                                </a:lnTo>
                                <a:lnTo>
                                  <a:pt x="105" y="1166"/>
                                </a:lnTo>
                                <a:lnTo>
                                  <a:pt x="49" y="1170"/>
                                </a:lnTo>
                                <a:lnTo>
                                  <a:pt x="157" y="1173"/>
                                </a:lnTo>
                                <a:lnTo>
                                  <a:pt x="281" y="1177"/>
                                </a:lnTo>
                                <a:lnTo>
                                  <a:pt x="351" y="1181"/>
                                </a:lnTo>
                                <a:lnTo>
                                  <a:pt x="185" y="1185"/>
                                </a:lnTo>
                                <a:lnTo>
                                  <a:pt x="185" y="1189"/>
                                </a:lnTo>
                                <a:lnTo>
                                  <a:pt x="180" y="1193"/>
                                </a:lnTo>
                                <a:lnTo>
                                  <a:pt x="325" y="1197"/>
                                </a:lnTo>
                                <a:lnTo>
                                  <a:pt x="355" y="1200"/>
                                </a:lnTo>
                                <a:lnTo>
                                  <a:pt x="233" y="1204"/>
                                </a:lnTo>
                                <a:lnTo>
                                  <a:pt x="216" y="1209"/>
                                </a:lnTo>
                                <a:lnTo>
                                  <a:pt x="241" y="1212"/>
                                </a:lnTo>
                                <a:lnTo>
                                  <a:pt x="241" y="1216"/>
                                </a:lnTo>
                                <a:lnTo>
                                  <a:pt x="241" y="1220"/>
                                </a:lnTo>
                                <a:lnTo>
                                  <a:pt x="247" y="1224"/>
                                </a:lnTo>
                                <a:lnTo>
                                  <a:pt x="296" y="1228"/>
                                </a:lnTo>
                                <a:lnTo>
                                  <a:pt x="86" y="1231"/>
                                </a:lnTo>
                                <a:lnTo>
                                  <a:pt x="135" y="1236"/>
                                </a:lnTo>
                                <a:lnTo>
                                  <a:pt x="305" y="1239"/>
                                </a:lnTo>
                                <a:lnTo>
                                  <a:pt x="152" y="1243"/>
                                </a:lnTo>
                                <a:lnTo>
                                  <a:pt x="284" y="1248"/>
                                </a:lnTo>
                                <a:lnTo>
                                  <a:pt x="204" y="1251"/>
                                </a:lnTo>
                                <a:lnTo>
                                  <a:pt x="204" y="1255"/>
                                </a:lnTo>
                                <a:lnTo>
                                  <a:pt x="336" y="1258"/>
                                </a:lnTo>
                                <a:lnTo>
                                  <a:pt x="256" y="1263"/>
                                </a:lnTo>
                                <a:lnTo>
                                  <a:pt x="182" y="1267"/>
                                </a:lnTo>
                                <a:lnTo>
                                  <a:pt x="150" y="1270"/>
                                </a:lnTo>
                                <a:lnTo>
                                  <a:pt x="266" y="1275"/>
                                </a:lnTo>
                                <a:lnTo>
                                  <a:pt x="241" y="1278"/>
                                </a:lnTo>
                                <a:lnTo>
                                  <a:pt x="232" y="1282"/>
                                </a:lnTo>
                                <a:lnTo>
                                  <a:pt x="168" y="1286"/>
                                </a:lnTo>
                                <a:lnTo>
                                  <a:pt x="212" y="1290"/>
                                </a:lnTo>
                                <a:lnTo>
                                  <a:pt x="158" y="1294"/>
                                </a:lnTo>
                                <a:lnTo>
                                  <a:pt x="20" y="1297"/>
                                </a:lnTo>
                                <a:lnTo>
                                  <a:pt x="103" y="1302"/>
                                </a:lnTo>
                                <a:lnTo>
                                  <a:pt x="185" y="1306"/>
                                </a:lnTo>
                                <a:lnTo>
                                  <a:pt x="91" y="1309"/>
                                </a:lnTo>
                                <a:lnTo>
                                  <a:pt x="117" y="1313"/>
                                </a:lnTo>
                                <a:lnTo>
                                  <a:pt x="127" y="1317"/>
                                </a:lnTo>
                                <a:lnTo>
                                  <a:pt x="209" y="1321"/>
                                </a:lnTo>
                                <a:lnTo>
                                  <a:pt x="119" y="1325"/>
                                </a:lnTo>
                                <a:lnTo>
                                  <a:pt x="174" y="1328"/>
                                </a:lnTo>
                                <a:lnTo>
                                  <a:pt x="239" y="1333"/>
                                </a:lnTo>
                                <a:lnTo>
                                  <a:pt x="195" y="1336"/>
                                </a:lnTo>
                                <a:lnTo>
                                  <a:pt x="227" y="1340"/>
                                </a:lnTo>
                                <a:lnTo>
                                  <a:pt x="105" y="1345"/>
                                </a:lnTo>
                                <a:lnTo>
                                  <a:pt x="256" y="1348"/>
                                </a:lnTo>
                                <a:lnTo>
                                  <a:pt x="120" y="1352"/>
                                </a:lnTo>
                                <a:lnTo>
                                  <a:pt x="187" y="1355"/>
                                </a:lnTo>
                                <a:lnTo>
                                  <a:pt x="148" y="1360"/>
                                </a:lnTo>
                                <a:lnTo>
                                  <a:pt x="208" y="1364"/>
                                </a:lnTo>
                                <a:lnTo>
                                  <a:pt x="117" y="1367"/>
                                </a:lnTo>
                                <a:lnTo>
                                  <a:pt x="160" y="1372"/>
                                </a:lnTo>
                                <a:lnTo>
                                  <a:pt x="320" y="1375"/>
                                </a:lnTo>
                                <a:lnTo>
                                  <a:pt x="58" y="1379"/>
                                </a:lnTo>
                                <a:lnTo>
                                  <a:pt x="44" y="1384"/>
                                </a:lnTo>
                                <a:lnTo>
                                  <a:pt x="100" y="1387"/>
                                </a:lnTo>
                                <a:lnTo>
                                  <a:pt x="167" y="1391"/>
                                </a:lnTo>
                                <a:lnTo>
                                  <a:pt x="137" y="1394"/>
                                </a:lnTo>
                                <a:lnTo>
                                  <a:pt x="105" y="1399"/>
                                </a:lnTo>
                                <a:lnTo>
                                  <a:pt x="228" y="1403"/>
                                </a:lnTo>
                                <a:lnTo>
                                  <a:pt x="70" y="1406"/>
                                </a:lnTo>
                                <a:lnTo>
                                  <a:pt x="145" y="1410"/>
                                </a:lnTo>
                                <a:lnTo>
                                  <a:pt x="170" y="1414"/>
                                </a:lnTo>
                                <a:lnTo>
                                  <a:pt x="115" y="1418"/>
                                </a:lnTo>
                                <a:lnTo>
                                  <a:pt x="119" y="1422"/>
                                </a:lnTo>
                                <a:lnTo>
                                  <a:pt x="145" y="1426"/>
                                </a:lnTo>
                                <a:lnTo>
                                  <a:pt x="185" y="1430"/>
                                </a:lnTo>
                                <a:lnTo>
                                  <a:pt x="249" y="1433"/>
                                </a:lnTo>
                                <a:lnTo>
                                  <a:pt x="71" y="1437"/>
                                </a:lnTo>
                                <a:lnTo>
                                  <a:pt x="17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18" y="1449"/>
                                </a:lnTo>
                                <a:lnTo>
                                  <a:pt x="139" y="1453"/>
                                </a:lnTo>
                                <a:lnTo>
                                  <a:pt x="130" y="1457"/>
                                </a:lnTo>
                                <a:lnTo>
                                  <a:pt x="258" y="1461"/>
                                </a:lnTo>
                                <a:lnTo>
                                  <a:pt x="129" y="1464"/>
                                </a:lnTo>
                                <a:lnTo>
                                  <a:pt x="50" y="1469"/>
                                </a:lnTo>
                                <a:lnTo>
                                  <a:pt x="170" y="1472"/>
                                </a:lnTo>
                                <a:lnTo>
                                  <a:pt x="162" y="1476"/>
                                </a:lnTo>
                                <a:lnTo>
                                  <a:pt x="115" y="1481"/>
                                </a:lnTo>
                                <a:lnTo>
                                  <a:pt x="193" y="1484"/>
                                </a:lnTo>
                                <a:lnTo>
                                  <a:pt x="187" y="1488"/>
                                </a:lnTo>
                                <a:lnTo>
                                  <a:pt x="130" y="1491"/>
                                </a:lnTo>
                                <a:lnTo>
                                  <a:pt x="49" y="1496"/>
                                </a:lnTo>
                                <a:lnTo>
                                  <a:pt x="157" y="1500"/>
                                </a:lnTo>
                                <a:lnTo>
                                  <a:pt x="268" y="1503"/>
                                </a:lnTo>
                                <a:lnTo>
                                  <a:pt x="164" y="1508"/>
                                </a:lnTo>
                                <a:lnTo>
                                  <a:pt x="162" y="1511"/>
                                </a:lnTo>
                                <a:lnTo>
                                  <a:pt x="135" y="1515"/>
                                </a:lnTo>
                                <a:lnTo>
                                  <a:pt x="90" y="1519"/>
                                </a:lnTo>
                                <a:lnTo>
                                  <a:pt x="89" y="1523"/>
                                </a:lnTo>
                                <a:lnTo>
                                  <a:pt x="60" y="1527"/>
                                </a:lnTo>
                                <a:lnTo>
                                  <a:pt x="33" y="1530"/>
                                </a:lnTo>
                                <a:lnTo>
                                  <a:pt x="251" y="1535"/>
                                </a:lnTo>
                                <a:lnTo>
                                  <a:pt x="45" y="1539"/>
                                </a:lnTo>
                                <a:lnTo>
                                  <a:pt x="134" y="1542"/>
                                </a:lnTo>
                                <a:lnTo>
                                  <a:pt x="272" y="1546"/>
                                </a:lnTo>
                                <a:lnTo>
                                  <a:pt x="35" y="1550"/>
                                </a:lnTo>
                                <a:lnTo>
                                  <a:pt x="46" y="1554"/>
                                </a:lnTo>
                                <a:lnTo>
                                  <a:pt x="115" y="1558"/>
                                </a:lnTo>
                                <a:lnTo>
                                  <a:pt x="81" y="1562"/>
                                </a:lnTo>
                                <a:lnTo>
                                  <a:pt x="148" y="1566"/>
                                </a:lnTo>
                                <a:lnTo>
                                  <a:pt x="189" y="1569"/>
                                </a:lnTo>
                                <a:lnTo>
                                  <a:pt x="135" y="1573"/>
                                </a:lnTo>
                                <a:lnTo>
                                  <a:pt x="102" y="1578"/>
                                </a:lnTo>
                                <a:lnTo>
                                  <a:pt x="219" y="1581"/>
                                </a:lnTo>
                                <a:lnTo>
                                  <a:pt x="211" y="1585"/>
                                </a:lnTo>
                                <a:lnTo>
                                  <a:pt x="134" y="1589"/>
                                </a:lnTo>
                                <a:lnTo>
                                  <a:pt x="99" y="1593"/>
                                </a:lnTo>
                                <a:lnTo>
                                  <a:pt x="195" y="1597"/>
                                </a:lnTo>
                                <a:lnTo>
                                  <a:pt x="217" y="1600"/>
                                </a:lnTo>
                                <a:lnTo>
                                  <a:pt x="195" y="1605"/>
                                </a:lnTo>
                                <a:lnTo>
                                  <a:pt x="88" y="1608"/>
                                </a:lnTo>
                                <a:lnTo>
                                  <a:pt x="90" y="1612"/>
                                </a:lnTo>
                                <a:lnTo>
                                  <a:pt x="96" y="1617"/>
                                </a:lnTo>
                                <a:lnTo>
                                  <a:pt x="148" y="1620"/>
                                </a:lnTo>
                                <a:lnTo>
                                  <a:pt x="188" y="1624"/>
                                </a:lnTo>
                                <a:lnTo>
                                  <a:pt x="138" y="1627"/>
                                </a:lnTo>
                                <a:lnTo>
                                  <a:pt x="118" y="1632"/>
                                </a:lnTo>
                                <a:lnTo>
                                  <a:pt x="135" y="1636"/>
                                </a:lnTo>
                                <a:lnTo>
                                  <a:pt x="93" y="1639"/>
                                </a:lnTo>
                                <a:lnTo>
                                  <a:pt x="249" y="1644"/>
                                </a:lnTo>
                                <a:lnTo>
                                  <a:pt x="40" y="1647"/>
                                </a:lnTo>
                                <a:lnTo>
                                  <a:pt x="80" y="1651"/>
                                </a:lnTo>
                                <a:lnTo>
                                  <a:pt x="216" y="1655"/>
                                </a:lnTo>
                                <a:lnTo>
                                  <a:pt x="157" y="1659"/>
                                </a:lnTo>
                                <a:lnTo>
                                  <a:pt x="75" y="1663"/>
                                </a:lnTo>
                                <a:lnTo>
                                  <a:pt x="197" y="1666"/>
                                </a:lnTo>
                                <a:lnTo>
                                  <a:pt x="208" y="1671"/>
                                </a:lnTo>
                                <a:lnTo>
                                  <a:pt x="125" y="1675"/>
                                </a:lnTo>
                                <a:lnTo>
                                  <a:pt x="234" y="1678"/>
                                </a:lnTo>
                                <a:lnTo>
                                  <a:pt x="147" y="1682"/>
                                </a:lnTo>
                                <a:lnTo>
                                  <a:pt x="227" y="1686"/>
                                </a:lnTo>
                                <a:lnTo>
                                  <a:pt x="310" y="1690"/>
                                </a:lnTo>
                                <a:lnTo>
                                  <a:pt x="198" y="1694"/>
                                </a:lnTo>
                                <a:lnTo>
                                  <a:pt x="65" y="1697"/>
                                </a:lnTo>
                                <a:lnTo>
                                  <a:pt x="132" y="1702"/>
                                </a:lnTo>
                                <a:lnTo>
                                  <a:pt x="261" y="1705"/>
                                </a:lnTo>
                                <a:lnTo>
                                  <a:pt x="174" y="1709"/>
                                </a:lnTo>
                                <a:lnTo>
                                  <a:pt x="246" y="1714"/>
                                </a:lnTo>
                                <a:lnTo>
                                  <a:pt x="55" y="1717"/>
                                </a:lnTo>
                                <a:lnTo>
                                  <a:pt x="236" y="1721"/>
                                </a:lnTo>
                                <a:lnTo>
                                  <a:pt x="130" y="1724"/>
                                </a:lnTo>
                                <a:lnTo>
                                  <a:pt x="50" y="1729"/>
                                </a:lnTo>
                                <a:lnTo>
                                  <a:pt x="162" y="1733"/>
                                </a:lnTo>
                                <a:lnTo>
                                  <a:pt x="100" y="1736"/>
                                </a:lnTo>
                                <a:lnTo>
                                  <a:pt x="194" y="1741"/>
                                </a:lnTo>
                                <a:lnTo>
                                  <a:pt x="187" y="1744"/>
                                </a:lnTo>
                                <a:lnTo>
                                  <a:pt x="145" y="1748"/>
                                </a:lnTo>
                                <a:lnTo>
                                  <a:pt x="190" y="1753"/>
                                </a:lnTo>
                                <a:lnTo>
                                  <a:pt x="163" y="1756"/>
                                </a:lnTo>
                                <a:lnTo>
                                  <a:pt x="140" y="1760"/>
                                </a:lnTo>
                                <a:lnTo>
                                  <a:pt x="145" y="1763"/>
                                </a:lnTo>
                                <a:lnTo>
                                  <a:pt x="193" y="1768"/>
                                </a:lnTo>
                                <a:lnTo>
                                  <a:pt x="187" y="1772"/>
                                </a:lnTo>
                                <a:lnTo>
                                  <a:pt x="137" y="1775"/>
                                </a:lnTo>
                                <a:lnTo>
                                  <a:pt x="125" y="1779"/>
                                </a:lnTo>
                                <a:lnTo>
                                  <a:pt x="211" y="1783"/>
                                </a:lnTo>
                                <a:lnTo>
                                  <a:pt x="147" y="1787"/>
                                </a:lnTo>
                                <a:lnTo>
                                  <a:pt x="211" y="1791"/>
                                </a:lnTo>
                                <a:lnTo>
                                  <a:pt x="135" y="1795"/>
                                </a:lnTo>
                                <a:lnTo>
                                  <a:pt x="104" y="1799"/>
                                </a:lnTo>
                                <a:lnTo>
                                  <a:pt x="242" y="1802"/>
                                </a:lnTo>
                                <a:lnTo>
                                  <a:pt x="211" y="1806"/>
                                </a:lnTo>
                                <a:lnTo>
                                  <a:pt x="165" y="1811"/>
                                </a:lnTo>
                                <a:lnTo>
                                  <a:pt x="189" y="1814"/>
                                </a:lnTo>
                                <a:lnTo>
                                  <a:pt x="170" y="1818"/>
                                </a:lnTo>
                                <a:lnTo>
                                  <a:pt x="214" y="1822"/>
                                </a:lnTo>
                                <a:lnTo>
                                  <a:pt x="183" y="1826"/>
                                </a:lnTo>
                                <a:lnTo>
                                  <a:pt x="119" y="1830"/>
                                </a:lnTo>
                                <a:lnTo>
                                  <a:pt x="170" y="1833"/>
                                </a:lnTo>
                                <a:lnTo>
                                  <a:pt x="184" y="1838"/>
                                </a:lnTo>
                                <a:lnTo>
                                  <a:pt x="100" y="1841"/>
                                </a:lnTo>
                                <a:lnTo>
                                  <a:pt x="54" y="1845"/>
                                </a:lnTo>
                                <a:lnTo>
                                  <a:pt x="190" y="1850"/>
                                </a:lnTo>
                                <a:lnTo>
                                  <a:pt x="147" y="1853"/>
                                </a:lnTo>
                                <a:lnTo>
                                  <a:pt x="192" y="1857"/>
                                </a:lnTo>
                                <a:lnTo>
                                  <a:pt x="201" y="1860"/>
                                </a:lnTo>
                                <a:lnTo>
                                  <a:pt x="283" y="1865"/>
                                </a:lnTo>
                                <a:lnTo>
                                  <a:pt x="195" y="1869"/>
                                </a:lnTo>
                                <a:lnTo>
                                  <a:pt x="257" y="1872"/>
                                </a:lnTo>
                                <a:lnTo>
                                  <a:pt x="170" y="1877"/>
                                </a:lnTo>
                                <a:lnTo>
                                  <a:pt x="167" y="1880"/>
                                </a:lnTo>
                                <a:lnTo>
                                  <a:pt x="189" y="1884"/>
                                </a:lnTo>
                                <a:lnTo>
                                  <a:pt x="170" y="1888"/>
                                </a:lnTo>
                                <a:lnTo>
                                  <a:pt x="229" y="1892"/>
                                </a:lnTo>
                                <a:lnTo>
                                  <a:pt x="386" y="1896"/>
                                </a:lnTo>
                                <a:lnTo>
                                  <a:pt x="65" y="1899"/>
                                </a:lnTo>
                                <a:lnTo>
                                  <a:pt x="150" y="1904"/>
                                </a:lnTo>
                                <a:lnTo>
                                  <a:pt x="226" y="1908"/>
                                </a:lnTo>
                                <a:lnTo>
                                  <a:pt x="60" y="1911"/>
                                </a:lnTo>
                                <a:lnTo>
                                  <a:pt x="281" y="1915"/>
                                </a:lnTo>
                                <a:lnTo>
                                  <a:pt x="307" y="1919"/>
                                </a:lnTo>
                                <a:lnTo>
                                  <a:pt x="411" y="1923"/>
                                </a:lnTo>
                                <a:lnTo>
                                  <a:pt x="109" y="1927"/>
                                </a:lnTo>
                                <a:lnTo>
                                  <a:pt x="138" y="1931"/>
                                </a:lnTo>
                                <a:lnTo>
                                  <a:pt x="147" y="1935"/>
                                </a:lnTo>
                                <a:lnTo>
                                  <a:pt x="190" y="1938"/>
                                </a:lnTo>
                                <a:lnTo>
                                  <a:pt x="163" y="1942"/>
                                </a:lnTo>
                                <a:lnTo>
                                  <a:pt x="148" y="1947"/>
                                </a:lnTo>
                                <a:lnTo>
                                  <a:pt x="204" y="1950"/>
                                </a:lnTo>
                                <a:lnTo>
                                  <a:pt x="80" y="1954"/>
                                </a:lnTo>
                                <a:lnTo>
                                  <a:pt x="168" y="1958"/>
                                </a:lnTo>
                                <a:lnTo>
                                  <a:pt x="162" y="1962"/>
                                </a:lnTo>
                                <a:lnTo>
                                  <a:pt x="117" y="1966"/>
                                </a:lnTo>
                                <a:lnTo>
                                  <a:pt x="208" y="1969"/>
                                </a:lnTo>
                                <a:lnTo>
                                  <a:pt x="119" y="1974"/>
                                </a:lnTo>
                                <a:lnTo>
                                  <a:pt x="234" y="1977"/>
                                </a:lnTo>
                                <a:lnTo>
                                  <a:pt x="145" y="1981"/>
                                </a:lnTo>
                                <a:lnTo>
                                  <a:pt x="199" y="1986"/>
                                </a:lnTo>
                                <a:lnTo>
                                  <a:pt x="123" y="1989"/>
                                </a:lnTo>
                                <a:lnTo>
                                  <a:pt x="216" y="1993"/>
                                </a:lnTo>
                                <a:lnTo>
                                  <a:pt x="248" y="1996"/>
                                </a:lnTo>
                                <a:lnTo>
                                  <a:pt x="81" y="2001"/>
                                </a:lnTo>
                                <a:lnTo>
                                  <a:pt x="263" y="2005"/>
                                </a:lnTo>
                                <a:lnTo>
                                  <a:pt x="115" y="2008"/>
                                </a:lnTo>
                                <a:lnTo>
                                  <a:pt x="130" y="2013"/>
                                </a:lnTo>
                                <a:lnTo>
                                  <a:pt x="59" y="2016"/>
                                </a:lnTo>
                                <a:lnTo>
                                  <a:pt x="236" y="2020"/>
                                </a:lnTo>
                                <a:lnTo>
                                  <a:pt x="145" y="2024"/>
                                </a:lnTo>
                                <a:lnTo>
                                  <a:pt x="195" y="2028"/>
                                </a:lnTo>
                                <a:lnTo>
                                  <a:pt x="239" y="2032"/>
                                </a:lnTo>
                                <a:lnTo>
                                  <a:pt x="206" y="2035"/>
                                </a:lnTo>
                                <a:lnTo>
                                  <a:pt x="187" y="2040"/>
                                </a:lnTo>
                                <a:lnTo>
                                  <a:pt x="153" y="2044"/>
                                </a:lnTo>
                                <a:lnTo>
                                  <a:pt x="63" y="2047"/>
                                </a:lnTo>
                                <a:lnTo>
                                  <a:pt x="277" y="2051"/>
                                </a:lnTo>
                                <a:lnTo>
                                  <a:pt x="103" y="2055"/>
                                </a:lnTo>
                                <a:lnTo>
                                  <a:pt x="241" y="2059"/>
                                </a:lnTo>
                                <a:lnTo>
                                  <a:pt x="207" y="2063"/>
                                </a:lnTo>
                                <a:lnTo>
                                  <a:pt x="125" y="2067"/>
                                </a:lnTo>
                                <a:lnTo>
                                  <a:pt x="237" y="2071"/>
                                </a:lnTo>
                                <a:lnTo>
                                  <a:pt x="185" y="2074"/>
                                </a:lnTo>
                                <a:lnTo>
                                  <a:pt x="281" y="2078"/>
                                </a:lnTo>
                                <a:lnTo>
                                  <a:pt x="168" y="2083"/>
                                </a:lnTo>
                                <a:lnTo>
                                  <a:pt x="208" y="2086"/>
                                </a:lnTo>
                                <a:lnTo>
                                  <a:pt x="135" y="2090"/>
                                </a:lnTo>
                                <a:lnTo>
                                  <a:pt x="104" y="2093"/>
                                </a:lnTo>
                                <a:lnTo>
                                  <a:pt x="257" y="2098"/>
                                </a:lnTo>
                                <a:lnTo>
                                  <a:pt x="345" y="2102"/>
                                </a:lnTo>
                                <a:lnTo>
                                  <a:pt x="99" y="2105"/>
                                </a:lnTo>
                                <a:lnTo>
                                  <a:pt x="90" y="2110"/>
                                </a:lnTo>
                                <a:lnTo>
                                  <a:pt x="128" y="2113"/>
                                </a:lnTo>
                                <a:lnTo>
                                  <a:pt x="216" y="2117"/>
                                </a:lnTo>
                                <a:lnTo>
                                  <a:pt x="160" y="2122"/>
                                </a:lnTo>
                                <a:lnTo>
                                  <a:pt x="105" y="2125"/>
                                </a:lnTo>
                                <a:lnTo>
                                  <a:pt x="24" y="2129"/>
                                </a:lnTo>
                                <a:lnTo>
                                  <a:pt x="117" y="2132"/>
                                </a:lnTo>
                                <a:lnTo>
                                  <a:pt x="85" y="2137"/>
                                </a:lnTo>
                                <a:lnTo>
                                  <a:pt x="18" y="2141"/>
                                </a:lnTo>
                                <a:lnTo>
                                  <a:pt x="60" y="2144"/>
                                </a:lnTo>
                                <a:lnTo>
                                  <a:pt x="221" y="2149"/>
                                </a:lnTo>
                                <a:lnTo>
                                  <a:pt x="197" y="2152"/>
                                </a:lnTo>
                                <a:lnTo>
                                  <a:pt x="239" y="2156"/>
                                </a:lnTo>
                                <a:lnTo>
                                  <a:pt x="198" y="2160"/>
                                </a:lnTo>
                                <a:lnTo>
                                  <a:pt x="65" y="2164"/>
                                </a:lnTo>
                                <a:lnTo>
                                  <a:pt x="323" y="2168"/>
                                </a:lnTo>
                                <a:lnTo>
                                  <a:pt x="94" y="2171"/>
                                </a:lnTo>
                                <a:lnTo>
                                  <a:pt x="168" y="2175"/>
                                </a:lnTo>
                                <a:lnTo>
                                  <a:pt x="193" y="2180"/>
                                </a:lnTo>
                                <a:lnTo>
                                  <a:pt x="195" y="2183"/>
                                </a:lnTo>
                                <a:lnTo>
                                  <a:pt x="246" y="2187"/>
                                </a:lnTo>
                                <a:lnTo>
                                  <a:pt x="266" y="2191"/>
                                </a:lnTo>
                                <a:lnTo>
                                  <a:pt x="183" y="2195"/>
                                </a:lnTo>
                                <a:lnTo>
                                  <a:pt x="135" y="2199"/>
                                </a:lnTo>
                                <a:lnTo>
                                  <a:pt x="125" y="2202"/>
                                </a:lnTo>
                                <a:lnTo>
                                  <a:pt x="216" y="2207"/>
                                </a:lnTo>
                                <a:lnTo>
                                  <a:pt x="194" y="2210"/>
                                </a:lnTo>
                                <a:lnTo>
                                  <a:pt x="218" y="2214"/>
                                </a:lnTo>
                                <a:lnTo>
                                  <a:pt x="244" y="2219"/>
                                </a:lnTo>
                                <a:lnTo>
                                  <a:pt x="268" y="2222"/>
                                </a:lnTo>
                                <a:lnTo>
                                  <a:pt x="293" y="2226"/>
                                </a:lnTo>
                                <a:lnTo>
                                  <a:pt x="321" y="2229"/>
                                </a:lnTo>
                                <a:lnTo>
                                  <a:pt x="333" y="2234"/>
                                </a:lnTo>
                                <a:lnTo>
                                  <a:pt x="29" y="2238"/>
                                </a:lnTo>
                                <a:lnTo>
                                  <a:pt x="33" y="2241"/>
                                </a:lnTo>
                                <a:lnTo>
                                  <a:pt x="227" y="2246"/>
                                </a:lnTo>
                                <a:lnTo>
                                  <a:pt x="259" y="2249"/>
                                </a:lnTo>
                                <a:lnTo>
                                  <a:pt x="183" y="2253"/>
                                </a:lnTo>
                                <a:lnTo>
                                  <a:pt x="352" y="2257"/>
                                </a:lnTo>
                                <a:lnTo>
                                  <a:pt x="187" y="2261"/>
                                </a:lnTo>
                                <a:lnTo>
                                  <a:pt x="185" y="2265"/>
                                </a:lnTo>
                                <a:lnTo>
                                  <a:pt x="168" y="2268"/>
                                </a:lnTo>
                                <a:lnTo>
                                  <a:pt x="190" y="2273"/>
                                </a:lnTo>
                                <a:lnTo>
                                  <a:pt x="173" y="2277"/>
                                </a:lnTo>
                                <a:lnTo>
                                  <a:pt x="168" y="2280"/>
                                </a:lnTo>
                                <a:lnTo>
                                  <a:pt x="195" y="2284"/>
                                </a:lnTo>
                                <a:lnTo>
                                  <a:pt x="236" y="2288"/>
                                </a:lnTo>
                                <a:lnTo>
                                  <a:pt x="169" y="2292"/>
                                </a:lnTo>
                                <a:lnTo>
                                  <a:pt x="221" y="2296"/>
                                </a:lnTo>
                                <a:lnTo>
                                  <a:pt x="262" y="2300"/>
                                </a:lnTo>
                                <a:lnTo>
                                  <a:pt x="207" y="2304"/>
                                </a:lnTo>
                                <a:lnTo>
                                  <a:pt x="140" y="2307"/>
                                </a:lnTo>
                                <a:lnTo>
                                  <a:pt x="169" y="2311"/>
                                </a:lnTo>
                                <a:lnTo>
                                  <a:pt x="213" y="2316"/>
                                </a:lnTo>
                                <a:lnTo>
                                  <a:pt x="406" y="2319"/>
                                </a:lnTo>
                                <a:lnTo>
                                  <a:pt x="331" y="2323"/>
                                </a:lnTo>
                                <a:lnTo>
                                  <a:pt x="244" y="2327"/>
                                </a:lnTo>
                                <a:lnTo>
                                  <a:pt x="86" y="2331"/>
                                </a:lnTo>
                                <a:lnTo>
                                  <a:pt x="123" y="2335"/>
                                </a:lnTo>
                                <a:lnTo>
                                  <a:pt x="199" y="2338"/>
                                </a:lnTo>
                                <a:lnTo>
                                  <a:pt x="236" y="2343"/>
                                </a:lnTo>
                                <a:lnTo>
                                  <a:pt x="169" y="2346"/>
                                </a:lnTo>
                                <a:lnTo>
                                  <a:pt x="209" y="2350"/>
                                </a:lnTo>
                                <a:lnTo>
                                  <a:pt x="149" y="2355"/>
                                </a:lnTo>
                                <a:lnTo>
                                  <a:pt x="236" y="2358"/>
                                </a:lnTo>
                                <a:lnTo>
                                  <a:pt x="189" y="2362"/>
                                </a:lnTo>
                                <a:lnTo>
                                  <a:pt x="341" y="2365"/>
                                </a:lnTo>
                                <a:lnTo>
                                  <a:pt x="296" y="2370"/>
                                </a:lnTo>
                                <a:lnTo>
                                  <a:pt x="114" y="2374"/>
                                </a:lnTo>
                                <a:lnTo>
                                  <a:pt x="160" y="2377"/>
                                </a:lnTo>
                                <a:lnTo>
                                  <a:pt x="125" y="2382"/>
                                </a:lnTo>
                                <a:lnTo>
                                  <a:pt x="221" y="2385"/>
                                </a:lnTo>
                                <a:lnTo>
                                  <a:pt x="246" y="2389"/>
                                </a:lnTo>
                                <a:lnTo>
                                  <a:pt x="283" y="2393"/>
                                </a:lnTo>
                                <a:lnTo>
                                  <a:pt x="415" y="2397"/>
                                </a:lnTo>
                                <a:lnTo>
                                  <a:pt x="155" y="2401"/>
                                </a:lnTo>
                                <a:lnTo>
                                  <a:pt x="348" y="2404"/>
                                </a:lnTo>
                                <a:lnTo>
                                  <a:pt x="179" y="2409"/>
                                </a:lnTo>
                                <a:lnTo>
                                  <a:pt x="331" y="2413"/>
                                </a:lnTo>
                                <a:lnTo>
                                  <a:pt x="203" y="2416"/>
                                </a:lnTo>
                                <a:lnTo>
                                  <a:pt x="129" y="2420"/>
                                </a:lnTo>
                                <a:lnTo>
                                  <a:pt x="289" y="2424"/>
                                </a:lnTo>
                                <a:lnTo>
                                  <a:pt x="257" y="2428"/>
                                </a:lnTo>
                                <a:lnTo>
                                  <a:pt x="395" y="2432"/>
                                </a:lnTo>
                                <a:lnTo>
                                  <a:pt x="162" y="2436"/>
                                </a:lnTo>
                                <a:lnTo>
                                  <a:pt x="201" y="2440"/>
                                </a:lnTo>
                                <a:lnTo>
                                  <a:pt x="313" y="2443"/>
                                </a:lnTo>
                                <a:lnTo>
                                  <a:pt x="321" y="2447"/>
                                </a:lnTo>
                                <a:lnTo>
                                  <a:pt x="139" y="2451"/>
                                </a:lnTo>
                                <a:lnTo>
                                  <a:pt x="201" y="2455"/>
                                </a:lnTo>
                                <a:lnTo>
                                  <a:pt x="289" y="2459"/>
                                </a:lnTo>
                                <a:lnTo>
                                  <a:pt x="231" y="2462"/>
                                </a:lnTo>
                                <a:lnTo>
                                  <a:pt x="149" y="2467"/>
                                </a:lnTo>
                                <a:lnTo>
                                  <a:pt x="268" y="2470"/>
                                </a:lnTo>
                                <a:lnTo>
                                  <a:pt x="261" y="2474"/>
                                </a:lnTo>
                                <a:lnTo>
                                  <a:pt x="203" y="2479"/>
                                </a:lnTo>
                                <a:lnTo>
                                  <a:pt x="107" y="2482"/>
                                </a:lnTo>
                                <a:lnTo>
                                  <a:pt x="142" y="2486"/>
                                </a:lnTo>
                                <a:lnTo>
                                  <a:pt x="152" y="2489"/>
                                </a:lnTo>
                                <a:lnTo>
                                  <a:pt x="234" y="2494"/>
                                </a:lnTo>
                                <a:lnTo>
                                  <a:pt x="139" y="2498"/>
                                </a:lnTo>
                                <a:lnTo>
                                  <a:pt x="140" y="2501"/>
                                </a:lnTo>
                                <a:lnTo>
                                  <a:pt x="150" y="2506"/>
                                </a:lnTo>
                                <a:lnTo>
                                  <a:pt x="249" y="2509"/>
                                </a:lnTo>
                                <a:lnTo>
                                  <a:pt x="287" y="2513"/>
                                </a:lnTo>
                                <a:lnTo>
                                  <a:pt x="236" y="2518"/>
                                </a:lnTo>
                                <a:lnTo>
                                  <a:pt x="216" y="2521"/>
                                </a:lnTo>
                                <a:lnTo>
                                  <a:pt x="231" y="2525"/>
                                </a:lnTo>
                                <a:lnTo>
                                  <a:pt x="143" y="2528"/>
                                </a:lnTo>
                                <a:lnTo>
                                  <a:pt x="189" y="2533"/>
                                </a:lnTo>
                                <a:lnTo>
                                  <a:pt x="175" y="2537"/>
                                </a:lnTo>
                                <a:lnTo>
                                  <a:pt x="268" y="2540"/>
                                </a:lnTo>
                                <a:lnTo>
                                  <a:pt x="254" y="2544"/>
                                </a:lnTo>
                                <a:lnTo>
                                  <a:pt x="152" y="2548"/>
                                </a:lnTo>
                                <a:lnTo>
                                  <a:pt x="291" y="2552"/>
                                </a:lnTo>
                                <a:lnTo>
                                  <a:pt x="256" y="2556"/>
                                </a:lnTo>
                                <a:lnTo>
                                  <a:pt x="199" y="2560"/>
                                </a:lnTo>
                                <a:lnTo>
                                  <a:pt x="510" y="2564"/>
                                </a:lnTo>
                                <a:lnTo>
                                  <a:pt x="144" y="2567"/>
                                </a:lnTo>
                                <a:lnTo>
                                  <a:pt x="262" y="2571"/>
                                </a:lnTo>
                                <a:lnTo>
                                  <a:pt x="251" y="2576"/>
                                </a:lnTo>
                                <a:lnTo>
                                  <a:pt x="332" y="2579"/>
                                </a:lnTo>
                                <a:lnTo>
                                  <a:pt x="236" y="2583"/>
                                </a:lnTo>
                                <a:lnTo>
                                  <a:pt x="203" y="2587"/>
                                </a:lnTo>
                                <a:lnTo>
                                  <a:pt x="137" y="2591"/>
                                </a:lnTo>
                                <a:lnTo>
                                  <a:pt x="350" y="2595"/>
                                </a:lnTo>
                                <a:lnTo>
                                  <a:pt x="158" y="2598"/>
                                </a:lnTo>
                                <a:lnTo>
                                  <a:pt x="360" y="2603"/>
                                </a:lnTo>
                                <a:lnTo>
                                  <a:pt x="268" y="2606"/>
                                </a:lnTo>
                                <a:lnTo>
                                  <a:pt x="307" y="2610"/>
                                </a:lnTo>
                                <a:lnTo>
                                  <a:pt x="306" y="2615"/>
                                </a:lnTo>
                                <a:lnTo>
                                  <a:pt x="229" y="2618"/>
                                </a:lnTo>
                                <a:lnTo>
                                  <a:pt x="373" y="2622"/>
                                </a:lnTo>
                                <a:lnTo>
                                  <a:pt x="180" y="2625"/>
                                </a:lnTo>
                                <a:lnTo>
                                  <a:pt x="164" y="2630"/>
                                </a:lnTo>
                                <a:lnTo>
                                  <a:pt x="412" y="2634"/>
                                </a:lnTo>
                                <a:lnTo>
                                  <a:pt x="292" y="2637"/>
                                </a:lnTo>
                                <a:lnTo>
                                  <a:pt x="124" y="2642"/>
                                </a:lnTo>
                                <a:lnTo>
                                  <a:pt x="506" y="2645"/>
                                </a:lnTo>
                                <a:lnTo>
                                  <a:pt x="337" y="2649"/>
                                </a:lnTo>
                                <a:lnTo>
                                  <a:pt x="335" y="2653"/>
                                </a:lnTo>
                                <a:lnTo>
                                  <a:pt x="311" y="2657"/>
                                </a:lnTo>
                                <a:lnTo>
                                  <a:pt x="311" y="2661"/>
                                </a:lnTo>
                                <a:lnTo>
                                  <a:pt x="501" y="2664"/>
                                </a:lnTo>
                                <a:lnTo>
                                  <a:pt x="326" y="2669"/>
                                </a:lnTo>
                                <a:lnTo>
                                  <a:pt x="246" y="2673"/>
                                </a:lnTo>
                                <a:lnTo>
                                  <a:pt x="375" y="2676"/>
                                </a:lnTo>
                                <a:lnTo>
                                  <a:pt x="420" y="2680"/>
                                </a:lnTo>
                                <a:lnTo>
                                  <a:pt x="203" y="2684"/>
                                </a:lnTo>
                                <a:lnTo>
                                  <a:pt x="174" y="2688"/>
                                </a:lnTo>
                                <a:lnTo>
                                  <a:pt x="298" y="2692"/>
                                </a:lnTo>
                                <a:lnTo>
                                  <a:pt x="326" y="2696"/>
                                </a:lnTo>
                                <a:lnTo>
                                  <a:pt x="182" y="2700"/>
                                </a:lnTo>
                                <a:lnTo>
                                  <a:pt x="396" y="2703"/>
                                </a:lnTo>
                                <a:lnTo>
                                  <a:pt x="414" y="2707"/>
                                </a:lnTo>
                                <a:lnTo>
                                  <a:pt x="382" y="2712"/>
                                </a:lnTo>
                                <a:lnTo>
                                  <a:pt x="340" y="2715"/>
                                </a:lnTo>
                                <a:lnTo>
                                  <a:pt x="366" y="2719"/>
                                </a:lnTo>
                                <a:lnTo>
                                  <a:pt x="381" y="2723"/>
                                </a:lnTo>
                                <a:lnTo>
                                  <a:pt x="316" y="2727"/>
                                </a:lnTo>
                                <a:lnTo>
                                  <a:pt x="352" y="2731"/>
                                </a:lnTo>
                                <a:lnTo>
                                  <a:pt x="238" y="2734"/>
                                </a:lnTo>
                                <a:lnTo>
                                  <a:pt x="269" y="2739"/>
                                </a:lnTo>
                                <a:lnTo>
                                  <a:pt x="323" y="2742"/>
                                </a:lnTo>
                                <a:lnTo>
                                  <a:pt x="386" y="2746"/>
                                </a:lnTo>
                                <a:lnTo>
                                  <a:pt x="337" y="2751"/>
                                </a:lnTo>
                                <a:lnTo>
                                  <a:pt x="356" y="2754"/>
                                </a:lnTo>
                                <a:lnTo>
                                  <a:pt x="497" y="2758"/>
                                </a:lnTo>
                                <a:lnTo>
                                  <a:pt x="318" y="2761"/>
                                </a:lnTo>
                                <a:lnTo>
                                  <a:pt x="409" y="2766"/>
                                </a:lnTo>
                                <a:lnTo>
                                  <a:pt x="353" y="2770"/>
                                </a:lnTo>
                                <a:lnTo>
                                  <a:pt x="261" y="2773"/>
                                </a:lnTo>
                                <a:lnTo>
                                  <a:pt x="288" y="2778"/>
                                </a:lnTo>
                                <a:lnTo>
                                  <a:pt x="486" y="2781"/>
                                </a:lnTo>
                                <a:lnTo>
                                  <a:pt x="169" y="2785"/>
                                </a:lnTo>
                                <a:lnTo>
                                  <a:pt x="226" y="2789"/>
                                </a:lnTo>
                                <a:lnTo>
                                  <a:pt x="351" y="2793"/>
                                </a:lnTo>
                                <a:lnTo>
                                  <a:pt x="410" y="2797"/>
                                </a:lnTo>
                                <a:lnTo>
                                  <a:pt x="332" y="2800"/>
                                </a:lnTo>
                                <a:lnTo>
                                  <a:pt x="267" y="2805"/>
                                </a:lnTo>
                                <a:lnTo>
                                  <a:pt x="109" y="2809"/>
                                </a:lnTo>
                                <a:lnTo>
                                  <a:pt x="338" y="2812"/>
                                </a:lnTo>
                                <a:lnTo>
                                  <a:pt x="277" y="2816"/>
                                </a:lnTo>
                                <a:lnTo>
                                  <a:pt x="377" y="2820"/>
                                </a:lnTo>
                                <a:lnTo>
                                  <a:pt x="221" y="2824"/>
                                </a:lnTo>
                                <a:lnTo>
                                  <a:pt x="105" y="2828"/>
                                </a:lnTo>
                                <a:lnTo>
                                  <a:pt x="317" y="2831"/>
                                </a:lnTo>
                                <a:lnTo>
                                  <a:pt x="356" y="2836"/>
                                </a:lnTo>
                                <a:lnTo>
                                  <a:pt x="238" y="2839"/>
                                </a:lnTo>
                                <a:lnTo>
                                  <a:pt x="261" y="2843"/>
                                </a:lnTo>
                                <a:lnTo>
                                  <a:pt x="256" y="2848"/>
                                </a:lnTo>
                                <a:lnTo>
                                  <a:pt x="395" y="2851"/>
                                </a:lnTo>
                                <a:lnTo>
                                  <a:pt x="175" y="2855"/>
                                </a:lnTo>
                                <a:lnTo>
                                  <a:pt x="337" y="2858"/>
                                </a:lnTo>
                                <a:lnTo>
                                  <a:pt x="289" y="2863"/>
                                </a:lnTo>
                                <a:lnTo>
                                  <a:pt x="269" y="2867"/>
                                </a:lnTo>
                                <a:lnTo>
                                  <a:pt x="102" y="2870"/>
                                </a:lnTo>
                                <a:lnTo>
                                  <a:pt x="286" y="2875"/>
                                </a:lnTo>
                                <a:lnTo>
                                  <a:pt x="434" y="2878"/>
                                </a:lnTo>
                                <a:lnTo>
                                  <a:pt x="306" y="2882"/>
                                </a:lnTo>
                                <a:lnTo>
                                  <a:pt x="259" y="2887"/>
                                </a:lnTo>
                                <a:lnTo>
                                  <a:pt x="241" y="2890"/>
                                </a:lnTo>
                                <a:lnTo>
                                  <a:pt x="256" y="2894"/>
                                </a:lnTo>
                                <a:lnTo>
                                  <a:pt x="168" y="2897"/>
                                </a:lnTo>
                                <a:lnTo>
                                  <a:pt x="204" y="2902"/>
                                </a:lnTo>
                                <a:lnTo>
                                  <a:pt x="98" y="2906"/>
                                </a:lnTo>
                                <a:lnTo>
                                  <a:pt x="198" y="2909"/>
                                </a:lnTo>
                                <a:lnTo>
                                  <a:pt x="243" y="2913"/>
                                </a:lnTo>
                                <a:lnTo>
                                  <a:pt x="246" y="2917"/>
                                </a:lnTo>
                                <a:lnTo>
                                  <a:pt x="286" y="2921"/>
                                </a:lnTo>
                                <a:lnTo>
                                  <a:pt x="251" y="2925"/>
                                </a:lnTo>
                                <a:lnTo>
                                  <a:pt x="361" y="2929"/>
                                </a:lnTo>
                                <a:lnTo>
                                  <a:pt x="301" y="2933"/>
                                </a:lnTo>
                                <a:lnTo>
                                  <a:pt x="409" y="2936"/>
                                </a:lnTo>
                                <a:lnTo>
                                  <a:pt x="336" y="2940"/>
                                </a:lnTo>
                                <a:lnTo>
                                  <a:pt x="307" y="2945"/>
                                </a:lnTo>
                                <a:lnTo>
                                  <a:pt x="251" y="2948"/>
                                </a:lnTo>
                                <a:lnTo>
                                  <a:pt x="153" y="2952"/>
                                </a:lnTo>
                                <a:lnTo>
                                  <a:pt x="306" y="2956"/>
                                </a:lnTo>
                                <a:lnTo>
                                  <a:pt x="190" y="2960"/>
                                </a:lnTo>
                                <a:lnTo>
                                  <a:pt x="221" y="2964"/>
                                </a:lnTo>
                                <a:lnTo>
                                  <a:pt x="272" y="2967"/>
                                </a:lnTo>
                                <a:lnTo>
                                  <a:pt x="247" y="2972"/>
                                </a:lnTo>
                                <a:lnTo>
                                  <a:pt x="315" y="2975"/>
                                </a:lnTo>
                                <a:lnTo>
                                  <a:pt x="279" y="2979"/>
                                </a:lnTo>
                                <a:lnTo>
                                  <a:pt x="184" y="2984"/>
                                </a:lnTo>
                                <a:lnTo>
                                  <a:pt x="174" y="2987"/>
                                </a:lnTo>
                                <a:lnTo>
                                  <a:pt x="271" y="2991"/>
                                </a:lnTo>
                                <a:lnTo>
                                  <a:pt x="279" y="2994"/>
                                </a:lnTo>
                                <a:lnTo>
                                  <a:pt x="177" y="2999"/>
                                </a:lnTo>
                                <a:lnTo>
                                  <a:pt x="313" y="3003"/>
                                </a:lnTo>
                                <a:lnTo>
                                  <a:pt x="261" y="3006"/>
                                </a:lnTo>
                                <a:lnTo>
                                  <a:pt x="221" y="3011"/>
                                </a:lnTo>
                                <a:lnTo>
                                  <a:pt x="286" y="3014"/>
                                </a:lnTo>
                                <a:lnTo>
                                  <a:pt x="256" y="3018"/>
                                </a:lnTo>
                                <a:lnTo>
                                  <a:pt x="406" y="3022"/>
                                </a:lnTo>
                                <a:lnTo>
                                  <a:pt x="289" y="3026"/>
                                </a:lnTo>
                                <a:lnTo>
                                  <a:pt x="318" y="3030"/>
                                </a:lnTo>
                                <a:lnTo>
                                  <a:pt x="341" y="3033"/>
                                </a:lnTo>
                                <a:lnTo>
                                  <a:pt x="120" y="3038"/>
                                </a:lnTo>
                                <a:lnTo>
                                  <a:pt x="239" y="3042"/>
                                </a:lnTo>
                                <a:lnTo>
                                  <a:pt x="233" y="3045"/>
                                </a:lnTo>
                                <a:lnTo>
                                  <a:pt x="380" y="3049"/>
                                </a:lnTo>
                                <a:lnTo>
                                  <a:pt x="251" y="3053"/>
                                </a:lnTo>
                                <a:lnTo>
                                  <a:pt x="390" y="3057"/>
                                </a:lnTo>
                                <a:lnTo>
                                  <a:pt x="361" y="3061"/>
                                </a:lnTo>
                                <a:lnTo>
                                  <a:pt x="350" y="3065"/>
                                </a:lnTo>
                                <a:lnTo>
                                  <a:pt x="471" y="3069"/>
                                </a:lnTo>
                                <a:lnTo>
                                  <a:pt x="510" y="3072"/>
                                </a:lnTo>
                                <a:lnTo>
                                  <a:pt x="444" y="3076"/>
                                </a:lnTo>
                                <a:lnTo>
                                  <a:pt x="272" y="3081"/>
                                </a:lnTo>
                                <a:lnTo>
                                  <a:pt x="212" y="3084"/>
                                </a:lnTo>
                                <a:lnTo>
                                  <a:pt x="456" y="3088"/>
                                </a:lnTo>
                                <a:lnTo>
                                  <a:pt x="312" y="3092"/>
                                </a:lnTo>
                                <a:lnTo>
                                  <a:pt x="315" y="3096"/>
                                </a:lnTo>
                                <a:lnTo>
                                  <a:pt x="346" y="3100"/>
                                </a:lnTo>
                                <a:lnTo>
                                  <a:pt x="411" y="3103"/>
                                </a:lnTo>
                                <a:lnTo>
                                  <a:pt x="420" y="3108"/>
                                </a:lnTo>
                                <a:lnTo>
                                  <a:pt x="231" y="3111"/>
                                </a:lnTo>
                                <a:lnTo>
                                  <a:pt x="221" y="3115"/>
                                </a:lnTo>
                                <a:lnTo>
                                  <a:pt x="322" y="3120"/>
                                </a:lnTo>
                                <a:lnTo>
                                  <a:pt x="446" y="3123"/>
                                </a:lnTo>
                                <a:lnTo>
                                  <a:pt x="440" y="3127"/>
                                </a:lnTo>
                                <a:lnTo>
                                  <a:pt x="221" y="3130"/>
                                </a:lnTo>
                                <a:lnTo>
                                  <a:pt x="363" y="3135"/>
                                </a:lnTo>
                                <a:lnTo>
                                  <a:pt x="326" y="3139"/>
                                </a:lnTo>
                                <a:lnTo>
                                  <a:pt x="195" y="3142"/>
                                </a:lnTo>
                                <a:lnTo>
                                  <a:pt x="311" y="3147"/>
                                </a:lnTo>
                                <a:lnTo>
                                  <a:pt x="469" y="3150"/>
                                </a:lnTo>
                                <a:lnTo>
                                  <a:pt x="223" y="3154"/>
                                </a:lnTo>
                                <a:lnTo>
                                  <a:pt x="371" y="3158"/>
                                </a:lnTo>
                                <a:lnTo>
                                  <a:pt x="332" y="3162"/>
                                </a:lnTo>
                                <a:lnTo>
                                  <a:pt x="264" y="3166"/>
                                </a:lnTo>
                                <a:lnTo>
                                  <a:pt x="274" y="3169"/>
                                </a:lnTo>
                                <a:lnTo>
                                  <a:pt x="150" y="3174"/>
                                </a:lnTo>
                                <a:lnTo>
                                  <a:pt x="288" y="3178"/>
                                </a:lnTo>
                                <a:lnTo>
                                  <a:pt x="251" y="3181"/>
                                </a:lnTo>
                                <a:lnTo>
                                  <a:pt x="335" y="3185"/>
                                </a:lnTo>
                                <a:lnTo>
                                  <a:pt x="251" y="3189"/>
                                </a:lnTo>
                                <a:lnTo>
                                  <a:pt x="124" y="3193"/>
                                </a:lnTo>
                                <a:lnTo>
                                  <a:pt x="44" y="3197"/>
                                </a:lnTo>
                                <a:lnTo>
                                  <a:pt x="352" y="3201"/>
                                </a:lnTo>
                                <a:lnTo>
                                  <a:pt x="360" y="3205"/>
                                </a:lnTo>
                                <a:lnTo>
                                  <a:pt x="189" y="3208"/>
                                </a:lnTo>
                                <a:lnTo>
                                  <a:pt x="236" y="3212"/>
                                </a:lnTo>
                                <a:lnTo>
                                  <a:pt x="197" y="3217"/>
                                </a:lnTo>
                                <a:lnTo>
                                  <a:pt x="252" y="3220"/>
                                </a:lnTo>
                                <a:lnTo>
                                  <a:pt x="120" y="3224"/>
                                </a:lnTo>
                                <a:lnTo>
                                  <a:pt x="194" y="3227"/>
                                </a:lnTo>
                                <a:lnTo>
                                  <a:pt x="232" y="3232"/>
                                </a:lnTo>
                                <a:lnTo>
                                  <a:pt x="352" y="3236"/>
                                </a:lnTo>
                                <a:lnTo>
                                  <a:pt x="189" y="3239"/>
                                </a:lnTo>
                                <a:lnTo>
                                  <a:pt x="221" y="3244"/>
                                </a:lnTo>
                                <a:lnTo>
                                  <a:pt x="281" y="3247"/>
                                </a:lnTo>
                                <a:lnTo>
                                  <a:pt x="190" y="3251"/>
                                </a:lnTo>
                                <a:lnTo>
                                  <a:pt x="347" y="3256"/>
                                </a:lnTo>
                                <a:lnTo>
                                  <a:pt x="130" y="3259"/>
                                </a:lnTo>
                                <a:lnTo>
                                  <a:pt x="115" y="3263"/>
                                </a:lnTo>
                                <a:lnTo>
                                  <a:pt x="372" y="3266"/>
                                </a:lnTo>
                                <a:lnTo>
                                  <a:pt x="347" y="3271"/>
                                </a:lnTo>
                                <a:lnTo>
                                  <a:pt x="159" y="3275"/>
                                </a:lnTo>
                                <a:lnTo>
                                  <a:pt x="183" y="3278"/>
                                </a:lnTo>
                                <a:lnTo>
                                  <a:pt x="363" y="3283"/>
                                </a:lnTo>
                                <a:lnTo>
                                  <a:pt x="284" y="3286"/>
                                </a:lnTo>
                                <a:lnTo>
                                  <a:pt x="237" y="3290"/>
                                </a:lnTo>
                                <a:lnTo>
                                  <a:pt x="247" y="3294"/>
                                </a:lnTo>
                                <a:lnTo>
                                  <a:pt x="320" y="3298"/>
                                </a:lnTo>
                                <a:lnTo>
                                  <a:pt x="321" y="3302"/>
                                </a:lnTo>
                                <a:lnTo>
                                  <a:pt x="137" y="3305"/>
                                </a:lnTo>
                                <a:lnTo>
                                  <a:pt x="167" y="3309"/>
                                </a:lnTo>
                                <a:lnTo>
                                  <a:pt x="199" y="3314"/>
                                </a:lnTo>
                                <a:lnTo>
                                  <a:pt x="256" y="3317"/>
                                </a:lnTo>
                                <a:lnTo>
                                  <a:pt x="128" y="3321"/>
                                </a:lnTo>
                                <a:lnTo>
                                  <a:pt x="45" y="3325"/>
                                </a:lnTo>
                                <a:lnTo>
                                  <a:pt x="120" y="3329"/>
                                </a:lnTo>
                                <a:lnTo>
                                  <a:pt x="150" y="3333"/>
                                </a:lnTo>
                                <a:lnTo>
                                  <a:pt x="216" y="3336"/>
                                </a:lnTo>
                                <a:lnTo>
                                  <a:pt x="190" y="3341"/>
                                </a:lnTo>
                                <a:lnTo>
                                  <a:pt x="175" y="3344"/>
                                </a:lnTo>
                                <a:lnTo>
                                  <a:pt x="51" y="3348"/>
                                </a:lnTo>
                                <a:lnTo>
                                  <a:pt x="192" y="3353"/>
                                </a:lnTo>
                                <a:lnTo>
                                  <a:pt x="167" y="3356"/>
                                </a:lnTo>
                                <a:lnTo>
                                  <a:pt x="163" y="3360"/>
                                </a:lnTo>
                                <a:lnTo>
                                  <a:pt x="143" y="3363"/>
                                </a:lnTo>
                                <a:lnTo>
                                  <a:pt x="164" y="3368"/>
                                </a:lnTo>
                                <a:lnTo>
                                  <a:pt x="155" y="3372"/>
                                </a:lnTo>
                                <a:lnTo>
                                  <a:pt x="299" y="3375"/>
                                </a:lnTo>
                                <a:lnTo>
                                  <a:pt x="326" y="3380"/>
                                </a:lnTo>
                                <a:lnTo>
                                  <a:pt x="163" y="3383"/>
                                </a:lnTo>
                                <a:lnTo>
                                  <a:pt x="180" y="3387"/>
                                </a:lnTo>
                                <a:lnTo>
                                  <a:pt x="95" y="3391"/>
                                </a:lnTo>
                                <a:lnTo>
                                  <a:pt x="165" y="3395"/>
                                </a:lnTo>
                                <a:lnTo>
                                  <a:pt x="139" y="3399"/>
                                </a:lnTo>
                                <a:lnTo>
                                  <a:pt x="113" y="3402"/>
                                </a:lnTo>
                                <a:lnTo>
                                  <a:pt x="95" y="3407"/>
                                </a:lnTo>
                                <a:lnTo>
                                  <a:pt x="155" y="3411"/>
                                </a:lnTo>
                                <a:lnTo>
                                  <a:pt x="263" y="3414"/>
                                </a:lnTo>
                                <a:lnTo>
                                  <a:pt x="192" y="3418"/>
                                </a:lnTo>
                                <a:lnTo>
                                  <a:pt x="206" y="3422"/>
                                </a:lnTo>
                                <a:lnTo>
                                  <a:pt x="100" y="3426"/>
                                </a:lnTo>
                                <a:lnTo>
                                  <a:pt x="0" y="3430"/>
                                </a:lnTo>
                                <a:lnTo>
                                  <a:pt x="130" y="3434"/>
                                </a:lnTo>
                                <a:lnTo>
                                  <a:pt x="226" y="3438"/>
                                </a:lnTo>
                                <a:lnTo>
                                  <a:pt x="266" y="3441"/>
                                </a:lnTo>
                                <a:lnTo>
                                  <a:pt x="236" y="3445"/>
                                </a:lnTo>
                                <a:lnTo>
                                  <a:pt x="184" y="3450"/>
                                </a:lnTo>
                                <a:lnTo>
                                  <a:pt x="155" y="3453"/>
                                </a:lnTo>
                                <a:lnTo>
                                  <a:pt x="296" y="3457"/>
                                </a:lnTo>
                                <a:lnTo>
                                  <a:pt x="219" y="3461"/>
                                </a:lnTo>
                                <a:lnTo>
                                  <a:pt x="332" y="3465"/>
                                </a:lnTo>
                                <a:lnTo>
                                  <a:pt x="238" y="3469"/>
                                </a:lnTo>
                                <a:lnTo>
                                  <a:pt x="243" y="3472"/>
                                </a:lnTo>
                                <a:lnTo>
                                  <a:pt x="277" y="3477"/>
                                </a:lnTo>
                                <a:lnTo>
                                  <a:pt x="232" y="3480"/>
                                </a:lnTo>
                                <a:lnTo>
                                  <a:pt x="170" y="3484"/>
                                </a:lnTo>
                                <a:lnTo>
                                  <a:pt x="252" y="3489"/>
                                </a:lnTo>
                                <a:lnTo>
                                  <a:pt x="346" y="3492"/>
                                </a:lnTo>
                                <a:lnTo>
                                  <a:pt x="363" y="3496"/>
                                </a:lnTo>
                                <a:lnTo>
                                  <a:pt x="325" y="3499"/>
                                </a:lnTo>
                                <a:lnTo>
                                  <a:pt x="209" y="3504"/>
                                </a:lnTo>
                                <a:lnTo>
                                  <a:pt x="326" y="3508"/>
                                </a:lnTo>
                                <a:lnTo>
                                  <a:pt x="164" y="3511"/>
                                </a:lnTo>
                                <a:lnTo>
                                  <a:pt x="204" y="3516"/>
                                </a:lnTo>
                                <a:lnTo>
                                  <a:pt x="347" y="3519"/>
                                </a:lnTo>
                                <a:lnTo>
                                  <a:pt x="351" y="3523"/>
                                </a:lnTo>
                                <a:lnTo>
                                  <a:pt x="208" y="3527"/>
                                </a:lnTo>
                                <a:lnTo>
                                  <a:pt x="185" y="3531"/>
                                </a:lnTo>
                                <a:lnTo>
                                  <a:pt x="158" y="3535"/>
                                </a:lnTo>
                                <a:lnTo>
                                  <a:pt x="94" y="3538"/>
                                </a:lnTo>
                                <a:lnTo>
                                  <a:pt x="145" y="3543"/>
                                </a:lnTo>
                                <a:lnTo>
                                  <a:pt x="175" y="3547"/>
                                </a:lnTo>
                                <a:lnTo>
                                  <a:pt x="246" y="3550"/>
                                </a:lnTo>
                                <a:lnTo>
                                  <a:pt x="266" y="3554"/>
                                </a:lnTo>
                                <a:lnTo>
                                  <a:pt x="261" y="3558"/>
                                </a:lnTo>
                                <a:lnTo>
                                  <a:pt x="211" y="3562"/>
                                </a:lnTo>
                                <a:lnTo>
                                  <a:pt x="209" y="3566"/>
                                </a:lnTo>
                                <a:lnTo>
                                  <a:pt x="371" y="3570"/>
                                </a:lnTo>
                                <a:lnTo>
                                  <a:pt x="157" y="3574"/>
                                </a:lnTo>
                                <a:lnTo>
                                  <a:pt x="378" y="3577"/>
                                </a:lnTo>
                                <a:lnTo>
                                  <a:pt x="440" y="3581"/>
                                </a:lnTo>
                                <a:lnTo>
                                  <a:pt x="180" y="3586"/>
                                </a:lnTo>
                                <a:lnTo>
                                  <a:pt x="421" y="3589"/>
                                </a:lnTo>
                                <a:lnTo>
                                  <a:pt x="426" y="3593"/>
                                </a:lnTo>
                                <a:lnTo>
                                  <a:pt x="318" y="3596"/>
                                </a:lnTo>
                                <a:lnTo>
                                  <a:pt x="619" y="3601"/>
                                </a:lnTo>
                                <a:lnTo>
                                  <a:pt x="361" y="3605"/>
                                </a:lnTo>
                                <a:lnTo>
                                  <a:pt x="397" y="3608"/>
                                </a:lnTo>
                                <a:lnTo>
                                  <a:pt x="519" y="3613"/>
                                </a:lnTo>
                                <a:lnTo>
                                  <a:pt x="541" y="3616"/>
                                </a:lnTo>
                                <a:lnTo>
                                  <a:pt x="536" y="3620"/>
                                </a:lnTo>
                                <a:lnTo>
                                  <a:pt x="307" y="3625"/>
                                </a:lnTo>
                                <a:lnTo>
                                  <a:pt x="335" y="3628"/>
                                </a:lnTo>
                                <a:lnTo>
                                  <a:pt x="306" y="3632"/>
                                </a:lnTo>
                                <a:lnTo>
                                  <a:pt x="249" y="3635"/>
                                </a:lnTo>
                                <a:lnTo>
                                  <a:pt x="360" y="3640"/>
                                </a:lnTo>
                                <a:lnTo>
                                  <a:pt x="296" y="3644"/>
                                </a:lnTo>
                                <a:lnTo>
                                  <a:pt x="385" y="3647"/>
                                </a:lnTo>
                                <a:lnTo>
                                  <a:pt x="561" y="3652"/>
                                </a:lnTo>
                                <a:lnTo>
                                  <a:pt x="469" y="3655"/>
                                </a:lnTo>
                                <a:lnTo>
                                  <a:pt x="328" y="3659"/>
                                </a:lnTo>
                                <a:lnTo>
                                  <a:pt x="531" y="3663"/>
                                </a:lnTo>
                                <a:lnTo>
                                  <a:pt x="429" y="3667"/>
                                </a:lnTo>
                                <a:lnTo>
                                  <a:pt x="361" y="3671"/>
                                </a:lnTo>
                                <a:lnTo>
                                  <a:pt x="381" y="3674"/>
                                </a:lnTo>
                                <a:lnTo>
                                  <a:pt x="316" y="3678"/>
                                </a:lnTo>
                                <a:lnTo>
                                  <a:pt x="352" y="3683"/>
                                </a:lnTo>
                                <a:lnTo>
                                  <a:pt x="263" y="3686"/>
                                </a:lnTo>
                                <a:lnTo>
                                  <a:pt x="486" y="3690"/>
                                </a:lnTo>
                                <a:lnTo>
                                  <a:pt x="157" y="3694"/>
                                </a:lnTo>
                                <a:lnTo>
                                  <a:pt x="169" y="3698"/>
                                </a:lnTo>
                                <a:lnTo>
                                  <a:pt x="238" y="3702"/>
                                </a:lnTo>
                                <a:lnTo>
                                  <a:pt x="192" y="3705"/>
                                </a:lnTo>
                                <a:lnTo>
                                  <a:pt x="208" y="3710"/>
                                </a:lnTo>
                                <a:lnTo>
                                  <a:pt x="145" y="3713"/>
                                </a:lnTo>
                                <a:lnTo>
                                  <a:pt x="222" y="3717"/>
                                </a:lnTo>
                                <a:lnTo>
                                  <a:pt x="253" y="3722"/>
                                </a:lnTo>
                                <a:lnTo>
                                  <a:pt x="132" y="3725"/>
                                </a:lnTo>
                                <a:lnTo>
                                  <a:pt x="312" y="3729"/>
                                </a:lnTo>
                                <a:lnTo>
                                  <a:pt x="236" y="3732"/>
                                </a:lnTo>
                                <a:lnTo>
                                  <a:pt x="198" y="3737"/>
                                </a:lnTo>
                                <a:lnTo>
                                  <a:pt x="325" y="3741"/>
                                </a:lnTo>
                                <a:lnTo>
                                  <a:pt x="596" y="3744"/>
                                </a:lnTo>
                                <a:lnTo>
                                  <a:pt x="322" y="3749"/>
                                </a:lnTo>
                                <a:lnTo>
                                  <a:pt x="236" y="3752"/>
                                </a:lnTo>
                                <a:lnTo>
                                  <a:pt x="293" y="3756"/>
                                </a:lnTo>
                                <a:lnTo>
                                  <a:pt x="561" y="3760"/>
                                </a:lnTo>
                                <a:lnTo>
                                  <a:pt x="447" y="3764"/>
                                </a:lnTo>
                                <a:lnTo>
                                  <a:pt x="321" y="3768"/>
                                </a:lnTo>
                                <a:lnTo>
                                  <a:pt x="444" y="3771"/>
                                </a:lnTo>
                                <a:lnTo>
                                  <a:pt x="253" y="3776"/>
                                </a:lnTo>
                                <a:lnTo>
                                  <a:pt x="435" y="3780"/>
                                </a:lnTo>
                                <a:lnTo>
                                  <a:pt x="353" y="3783"/>
                                </a:lnTo>
                                <a:lnTo>
                                  <a:pt x="256" y="3787"/>
                                </a:lnTo>
                                <a:lnTo>
                                  <a:pt x="222" y="3791"/>
                                </a:lnTo>
                                <a:lnTo>
                                  <a:pt x="310" y="3795"/>
                                </a:lnTo>
                                <a:lnTo>
                                  <a:pt x="248" y="3799"/>
                                </a:lnTo>
                                <a:lnTo>
                                  <a:pt x="336" y="3803"/>
                                </a:lnTo>
                                <a:lnTo>
                                  <a:pt x="281" y="3807"/>
                                </a:lnTo>
                                <a:lnTo>
                                  <a:pt x="207" y="3810"/>
                                </a:lnTo>
                                <a:lnTo>
                                  <a:pt x="168" y="3814"/>
                                </a:lnTo>
                                <a:lnTo>
                                  <a:pt x="217" y="3819"/>
                                </a:lnTo>
                                <a:lnTo>
                                  <a:pt x="209" y="3822"/>
                                </a:lnTo>
                                <a:lnTo>
                                  <a:pt x="134" y="3826"/>
                                </a:lnTo>
                                <a:lnTo>
                                  <a:pt x="114" y="3830"/>
                                </a:lnTo>
                                <a:lnTo>
                                  <a:pt x="326" y="3834"/>
                                </a:lnTo>
                                <a:lnTo>
                                  <a:pt x="129" y="3838"/>
                                </a:lnTo>
                                <a:lnTo>
                                  <a:pt x="281" y="3841"/>
                                </a:lnTo>
                                <a:lnTo>
                                  <a:pt x="170" y="3846"/>
                                </a:lnTo>
                                <a:lnTo>
                                  <a:pt x="231" y="3849"/>
                                </a:lnTo>
                                <a:lnTo>
                                  <a:pt x="155" y="3853"/>
                                </a:lnTo>
                                <a:lnTo>
                                  <a:pt x="320" y="3858"/>
                                </a:lnTo>
                                <a:lnTo>
                                  <a:pt x="310" y="3861"/>
                                </a:lnTo>
                                <a:lnTo>
                                  <a:pt x="242" y="3865"/>
                                </a:lnTo>
                                <a:lnTo>
                                  <a:pt x="281" y="3868"/>
                                </a:lnTo>
                                <a:lnTo>
                                  <a:pt x="202" y="3873"/>
                                </a:lnTo>
                                <a:lnTo>
                                  <a:pt x="338" y="3877"/>
                                </a:lnTo>
                                <a:lnTo>
                                  <a:pt x="277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123880"/>
                            <a:ext cx="32760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880">
                                <a:moveTo>
                                  <a:pt x="348" y="0"/>
                                </a:moveTo>
                                <a:lnTo>
                                  <a:pt x="287" y="3"/>
                                </a:lnTo>
                                <a:lnTo>
                                  <a:pt x="170" y="8"/>
                                </a:lnTo>
                                <a:lnTo>
                                  <a:pt x="165" y="11"/>
                                </a:lnTo>
                                <a:lnTo>
                                  <a:pt x="74" y="15"/>
                                </a:lnTo>
                                <a:lnTo>
                                  <a:pt x="94" y="19"/>
                                </a:lnTo>
                                <a:lnTo>
                                  <a:pt x="247" y="23"/>
                                </a:lnTo>
                                <a:lnTo>
                                  <a:pt x="155" y="27"/>
                                </a:lnTo>
                                <a:lnTo>
                                  <a:pt x="205" y="30"/>
                                </a:lnTo>
                                <a:lnTo>
                                  <a:pt x="233" y="35"/>
                                </a:lnTo>
                                <a:lnTo>
                                  <a:pt x="46" y="39"/>
                                </a:lnTo>
                                <a:lnTo>
                                  <a:pt x="68" y="42"/>
                                </a:lnTo>
                                <a:lnTo>
                                  <a:pt x="222" y="46"/>
                                </a:lnTo>
                                <a:lnTo>
                                  <a:pt x="128" y="50"/>
                                </a:lnTo>
                                <a:lnTo>
                                  <a:pt x="149" y="54"/>
                                </a:lnTo>
                                <a:lnTo>
                                  <a:pt x="130" y="58"/>
                                </a:lnTo>
                                <a:lnTo>
                                  <a:pt x="188" y="62"/>
                                </a:lnTo>
                                <a:lnTo>
                                  <a:pt x="274" y="66"/>
                                </a:lnTo>
                                <a:lnTo>
                                  <a:pt x="211" y="69"/>
                                </a:lnTo>
                                <a:lnTo>
                                  <a:pt x="85" y="73"/>
                                </a:lnTo>
                                <a:lnTo>
                                  <a:pt x="241" y="78"/>
                                </a:lnTo>
                                <a:lnTo>
                                  <a:pt x="331" y="81"/>
                                </a:lnTo>
                                <a:lnTo>
                                  <a:pt x="95" y="85"/>
                                </a:lnTo>
                                <a:lnTo>
                                  <a:pt x="106" y="88"/>
                                </a:lnTo>
                                <a:lnTo>
                                  <a:pt x="189" y="93"/>
                                </a:lnTo>
                                <a:lnTo>
                                  <a:pt x="274" y="97"/>
                                </a:lnTo>
                                <a:lnTo>
                                  <a:pt x="236" y="100"/>
                                </a:lnTo>
                                <a:lnTo>
                                  <a:pt x="312" y="105"/>
                                </a:lnTo>
                                <a:lnTo>
                                  <a:pt x="184" y="108"/>
                                </a:lnTo>
                                <a:lnTo>
                                  <a:pt x="281" y="112"/>
                                </a:lnTo>
                                <a:lnTo>
                                  <a:pt x="70" y="117"/>
                                </a:lnTo>
                                <a:lnTo>
                                  <a:pt x="86" y="120"/>
                                </a:lnTo>
                                <a:lnTo>
                                  <a:pt x="193" y="124"/>
                                </a:lnTo>
                                <a:lnTo>
                                  <a:pt x="80" y="127"/>
                                </a:lnTo>
                                <a:lnTo>
                                  <a:pt x="127" y="132"/>
                                </a:lnTo>
                                <a:lnTo>
                                  <a:pt x="140" y="136"/>
                                </a:lnTo>
                                <a:lnTo>
                                  <a:pt x="242" y="139"/>
                                </a:lnTo>
                                <a:lnTo>
                                  <a:pt x="124" y="144"/>
                                </a:lnTo>
                                <a:lnTo>
                                  <a:pt x="143" y="147"/>
                                </a:lnTo>
                                <a:lnTo>
                                  <a:pt x="291" y="151"/>
                                </a:lnTo>
                                <a:lnTo>
                                  <a:pt x="158" y="155"/>
                                </a:lnTo>
                                <a:lnTo>
                                  <a:pt x="259" y="159"/>
                                </a:lnTo>
                                <a:lnTo>
                                  <a:pt x="306" y="163"/>
                                </a:lnTo>
                                <a:lnTo>
                                  <a:pt x="96" y="166"/>
                                </a:lnTo>
                                <a:lnTo>
                                  <a:pt x="137" y="171"/>
                                </a:lnTo>
                                <a:lnTo>
                                  <a:pt x="257" y="175"/>
                                </a:lnTo>
                                <a:lnTo>
                                  <a:pt x="272" y="178"/>
                                </a:lnTo>
                                <a:lnTo>
                                  <a:pt x="226" y="182"/>
                                </a:lnTo>
                                <a:lnTo>
                                  <a:pt x="253" y="186"/>
                                </a:lnTo>
                                <a:lnTo>
                                  <a:pt x="259" y="190"/>
                                </a:lnTo>
                                <a:lnTo>
                                  <a:pt x="100" y="194"/>
                                </a:lnTo>
                                <a:lnTo>
                                  <a:pt x="150" y="197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5"/>
                                </a:lnTo>
                                <a:lnTo>
                                  <a:pt x="147" y="209"/>
                                </a:lnTo>
                                <a:lnTo>
                                  <a:pt x="123" y="214"/>
                                </a:lnTo>
                                <a:lnTo>
                                  <a:pt x="317" y="217"/>
                                </a:lnTo>
                                <a:lnTo>
                                  <a:pt x="170" y="221"/>
                                </a:lnTo>
                                <a:lnTo>
                                  <a:pt x="145" y="224"/>
                                </a:lnTo>
                                <a:lnTo>
                                  <a:pt x="128" y="229"/>
                                </a:lnTo>
                                <a:lnTo>
                                  <a:pt x="157" y="233"/>
                                </a:lnTo>
                                <a:lnTo>
                                  <a:pt x="198" y="236"/>
                                </a:lnTo>
                                <a:lnTo>
                                  <a:pt x="155" y="241"/>
                                </a:lnTo>
                                <a:lnTo>
                                  <a:pt x="192" y="244"/>
                                </a:lnTo>
                                <a:lnTo>
                                  <a:pt x="114" y="248"/>
                                </a:lnTo>
                                <a:lnTo>
                                  <a:pt x="249" y="253"/>
                                </a:lnTo>
                                <a:lnTo>
                                  <a:pt x="205" y="256"/>
                                </a:lnTo>
                                <a:lnTo>
                                  <a:pt x="246" y="260"/>
                                </a:lnTo>
                                <a:lnTo>
                                  <a:pt x="209" y="263"/>
                                </a:lnTo>
                                <a:lnTo>
                                  <a:pt x="302" y="268"/>
                                </a:lnTo>
                                <a:lnTo>
                                  <a:pt x="293" y="272"/>
                                </a:lnTo>
                                <a:lnTo>
                                  <a:pt x="226" y="275"/>
                                </a:lnTo>
                                <a:lnTo>
                                  <a:pt x="251" y="279"/>
                                </a:lnTo>
                                <a:lnTo>
                                  <a:pt x="258" y="283"/>
                                </a:lnTo>
                                <a:lnTo>
                                  <a:pt x="317" y="287"/>
                                </a:lnTo>
                                <a:lnTo>
                                  <a:pt x="213" y="291"/>
                                </a:lnTo>
                                <a:lnTo>
                                  <a:pt x="129" y="295"/>
                                </a:lnTo>
                                <a:lnTo>
                                  <a:pt x="202" y="299"/>
                                </a:lnTo>
                                <a:lnTo>
                                  <a:pt x="197" y="302"/>
                                </a:lnTo>
                                <a:lnTo>
                                  <a:pt x="145" y="306"/>
                                </a:lnTo>
                                <a:lnTo>
                                  <a:pt x="119" y="311"/>
                                </a:lnTo>
                                <a:lnTo>
                                  <a:pt x="308" y="314"/>
                                </a:lnTo>
                                <a:lnTo>
                                  <a:pt x="303" y="318"/>
                                </a:lnTo>
                                <a:lnTo>
                                  <a:pt x="93" y="322"/>
                                </a:lnTo>
                                <a:lnTo>
                                  <a:pt x="323" y="326"/>
                                </a:lnTo>
                                <a:lnTo>
                                  <a:pt x="241" y="330"/>
                                </a:lnTo>
                                <a:lnTo>
                                  <a:pt x="137" y="333"/>
                                </a:lnTo>
                                <a:lnTo>
                                  <a:pt x="63" y="338"/>
                                </a:lnTo>
                                <a:lnTo>
                                  <a:pt x="203" y="341"/>
                                </a:lnTo>
                                <a:lnTo>
                                  <a:pt x="189" y="345"/>
                                </a:lnTo>
                                <a:lnTo>
                                  <a:pt x="289" y="350"/>
                                </a:lnTo>
                                <a:lnTo>
                                  <a:pt x="148" y="353"/>
                                </a:lnTo>
                                <a:lnTo>
                                  <a:pt x="155" y="357"/>
                                </a:lnTo>
                                <a:lnTo>
                                  <a:pt x="203" y="360"/>
                                </a:lnTo>
                                <a:lnTo>
                                  <a:pt x="209" y="365"/>
                                </a:lnTo>
                                <a:lnTo>
                                  <a:pt x="266" y="369"/>
                                </a:lnTo>
                                <a:lnTo>
                                  <a:pt x="145" y="372"/>
                                </a:lnTo>
                                <a:lnTo>
                                  <a:pt x="117" y="377"/>
                                </a:lnTo>
                                <a:lnTo>
                                  <a:pt x="55" y="380"/>
                                </a:lnTo>
                                <a:lnTo>
                                  <a:pt x="113" y="384"/>
                                </a:lnTo>
                                <a:lnTo>
                                  <a:pt x="200" y="388"/>
                                </a:lnTo>
                                <a:lnTo>
                                  <a:pt x="150" y="392"/>
                                </a:lnTo>
                                <a:lnTo>
                                  <a:pt x="167" y="396"/>
                                </a:lnTo>
                                <a:lnTo>
                                  <a:pt x="311" y="399"/>
                                </a:lnTo>
                                <a:lnTo>
                                  <a:pt x="273" y="404"/>
                                </a:lnTo>
                                <a:lnTo>
                                  <a:pt x="249" y="408"/>
                                </a:lnTo>
                                <a:lnTo>
                                  <a:pt x="241" y="411"/>
                                </a:lnTo>
                                <a:lnTo>
                                  <a:pt x="163" y="415"/>
                                </a:lnTo>
                                <a:lnTo>
                                  <a:pt x="294" y="419"/>
                                </a:lnTo>
                                <a:lnTo>
                                  <a:pt x="199" y="423"/>
                                </a:lnTo>
                                <a:lnTo>
                                  <a:pt x="192" y="427"/>
                                </a:lnTo>
                                <a:lnTo>
                                  <a:pt x="139" y="431"/>
                                </a:lnTo>
                                <a:lnTo>
                                  <a:pt x="274" y="435"/>
                                </a:lnTo>
                                <a:lnTo>
                                  <a:pt x="241" y="438"/>
                                </a:lnTo>
                                <a:lnTo>
                                  <a:pt x="376" y="442"/>
                                </a:lnTo>
                                <a:lnTo>
                                  <a:pt x="337" y="447"/>
                                </a:lnTo>
                                <a:lnTo>
                                  <a:pt x="221" y="450"/>
                                </a:lnTo>
                                <a:lnTo>
                                  <a:pt x="238" y="454"/>
                                </a:lnTo>
                                <a:lnTo>
                                  <a:pt x="318" y="458"/>
                                </a:lnTo>
                                <a:lnTo>
                                  <a:pt x="216" y="462"/>
                                </a:lnTo>
                                <a:lnTo>
                                  <a:pt x="167" y="466"/>
                                </a:lnTo>
                                <a:lnTo>
                                  <a:pt x="346" y="469"/>
                                </a:lnTo>
                                <a:lnTo>
                                  <a:pt x="256" y="474"/>
                                </a:lnTo>
                                <a:lnTo>
                                  <a:pt x="318" y="477"/>
                                </a:lnTo>
                                <a:lnTo>
                                  <a:pt x="241" y="481"/>
                                </a:lnTo>
                                <a:lnTo>
                                  <a:pt x="187" y="486"/>
                                </a:lnTo>
                                <a:lnTo>
                                  <a:pt x="316" y="489"/>
                                </a:lnTo>
                                <a:lnTo>
                                  <a:pt x="200" y="493"/>
                                </a:lnTo>
                                <a:lnTo>
                                  <a:pt x="226" y="496"/>
                                </a:lnTo>
                                <a:lnTo>
                                  <a:pt x="231" y="501"/>
                                </a:lnTo>
                                <a:lnTo>
                                  <a:pt x="259" y="505"/>
                                </a:lnTo>
                                <a:lnTo>
                                  <a:pt x="104" y="508"/>
                                </a:lnTo>
                                <a:lnTo>
                                  <a:pt x="187" y="513"/>
                                </a:lnTo>
                                <a:lnTo>
                                  <a:pt x="274" y="516"/>
                                </a:lnTo>
                                <a:lnTo>
                                  <a:pt x="226" y="520"/>
                                </a:lnTo>
                                <a:lnTo>
                                  <a:pt x="244" y="524"/>
                                </a:lnTo>
                                <a:lnTo>
                                  <a:pt x="426" y="528"/>
                                </a:lnTo>
                                <a:lnTo>
                                  <a:pt x="356" y="532"/>
                                </a:lnTo>
                                <a:lnTo>
                                  <a:pt x="199" y="535"/>
                                </a:lnTo>
                                <a:lnTo>
                                  <a:pt x="257" y="540"/>
                                </a:lnTo>
                                <a:lnTo>
                                  <a:pt x="316" y="544"/>
                                </a:lnTo>
                                <a:lnTo>
                                  <a:pt x="190" y="547"/>
                                </a:lnTo>
                                <a:lnTo>
                                  <a:pt x="142" y="551"/>
                                </a:lnTo>
                                <a:lnTo>
                                  <a:pt x="326" y="555"/>
                                </a:lnTo>
                                <a:lnTo>
                                  <a:pt x="278" y="559"/>
                                </a:lnTo>
                                <a:lnTo>
                                  <a:pt x="292" y="563"/>
                                </a:lnTo>
                                <a:lnTo>
                                  <a:pt x="226" y="566"/>
                                </a:lnTo>
                                <a:lnTo>
                                  <a:pt x="236" y="571"/>
                                </a:lnTo>
                                <a:lnTo>
                                  <a:pt x="106" y="574"/>
                                </a:lnTo>
                                <a:lnTo>
                                  <a:pt x="217" y="578"/>
                                </a:lnTo>
                                <a:lnTo>
                                  <a:pt x="346" y="583"/>
                                </a:lnTo>
                                <a:lnTo>
                                  <a:pt x="268" y="586"/>
                                </a:lnTo>
                                <a:lnTo>
                                  <a:pt x="436" y="590"/>
                                </a:lnTo>
                                <a:lnTo>
                                  <a:pt x="256" y="593"/>
                                </a:lnTo>
                                <a:lnTo>
                                  <a:pt x="130" y="598"/>
                                </a:lnTo>
                                <a:lnTo>
                                  <a:pt x="266" y="602"/>
                                </a:lnTo>
                                <a:lnTo>
                                  <a:pt x="380" y="605"/>
                                </a:lnTo>
                                <a:lnTo>
                                  <a:pt x="367" y="610"/>
                                </a:lnTo>
                                <a:lnTo>
                                  <a:pt x="287" y="613"/>
                                </a:lnTo>
                                <a:lnTo>
                                  <a:pt x="228" y="617"/>
                                </a:lnTo>
                                <a:lnTo>
                                  <a:pt x="512" y="622"/>
                                </a:lnTo>
                                <a:lnTo>
                                  <a:pt x="316" y="625"/>
                                </a:lnTo>
                                <a:lnTo>
                                  <a:pt x="271" y="629"/>
                                </a:lnTo>
                                <a:lnTo>
                                  <a:pt x="274" y="632"/>
                                </a:lnTo>
                                <a:lnTo>
                                  <a:pt x="296" y="637"/>
                                </a:lnTo>
                                <a:lnTo>
                                  <a:pt x="481" y="641"/>
                                </a:lnTo>
                                <a:lnTo>
                                  <a:pt x="251" y="644"/>
                                </a:lnTo>
                                <a:lnTo>
                                  <a:pt x="316" y="648"/>
                                </a:lnTo>
                                <a:lnTo>
                                  <a:pt x="248" y="652"/>
                                </a:lnTo>
                                <a:lnTo>
                                  <a:pt x="237" y="656"/>
                                </a:lnTo>
                                <a:lnTo>
                                  <a:pt x="147" y="660"/>
                                </a:lnTo>
                                <a:lnTo>
                                  <a:pt x="371" y="664"/>
                                </a:lnTo>
                                <a:lnTo>
                                  <a:pt x="269" y="668"/>
                                </a:lnTo>
                                <a:lnTo>
                                  <a:pt x="222" y="671"/>
                                </a:lnTo>
                                <a:lnTo>
                                  <a:pt x="232" y="675"/>
                                </a:lnTo>
                                <a:lnTo>
                                  <a:pt x="287" y="680"/>
                                </a:lnTo>
                                <a:lnTo>
                                  <a:pt x="162" y="683"/>
                                </a:lnTo>
                                <a:lnTo>
                                  <a:pt x="296" y="687"/>
                                </a:lnTo>
                                <a:lnTo>
                                  <a:pt x="237" y="691"/>
                                </a:lnTo>
                                <a:lnTo>
                                  <a:pt x="367" y="695"/>
                                </a:lnTo>
                                <a:lnTo>
                                  <a:pt x="486" y="699"/>
                                </a:lnTo>
                                <a:lnTo>
                                  <a:pt x="322" y="702"/>
                                </a:lnTo>
                                <a:lnTo>
                                  <a:pt x="337" y="707"/>
                                </a:lnTo>
                                <a:lnTo>
                                  <a:pt x="244" y="710"/>
                                </a:lnTo>
                                <a:lnTo>
                                  <a:pt x="226" y="714"/>
                                </a:lnTo>
                                <a:lnTo>
                                  <a:pt x="263" y="719"/>
                                </a:lnTo>
                                <a:lnTo>
                                  <a:pt x="371" y="722"/>
                                </a:lnTo>
                                <a:lnTo>
                                  <a:pt x="296" y="726"/>
                                </a:lnTo>
                                <a:lnTo>
                                  <a:pt x="273" y="729"/>
                                </a:lnTo>
                                <a:lnTo>
                                  <a:pt x="299" y="734"/>
                                </a:lnTo>
                                <a:lnTo>
                                  <a:pt x="516" y="738"/>
                                </a:lnTo>
                                <a:lnTo>
                                  <a:pt x="356" y="741"/>
                                </a:lnTo>
                                <a:lnTo>
                                  <a:pt x="208" y="746"/>
                                </a:lnTo>
                                <a:lnTo>
                                  <a:pt x="134" y="749"/>
                                </a:lnTo>
                                <a:lnTo>
                                  <a:pt x="256" y="753"/>
                                </a:lnTo>
                                <a:lnTo>
                                  <a:pt x="284" y="757"/>
                                </a:lnTo>
                                <a:lnTo>
                                  <a:pt x="337" y="761"/>
                                </a:lnTo>
                                <a:lnTo>
                                  <a:pt x="213" y="765"/>
                                </a:lnTo>
                                <a:lnTo>
                                  <a:pt x="366" y="768"/>
                                </a:lnTo>
                                <a:lnTo>
                                  <a:pt x="241" y="773"/>
                                </a:lnTo>
                                <a:lnTo>
                                  <a:pt x="174" y="777"/>
                                </a:lnTo>
                                <a:lnTo>
                                  <a:pt x="213" y="780"/>
                                </a:lnTo>
                                <a:lnTo>
                                  <a:pt x="312" y="784"/>
                                </a:lnTo>
                                <a:lnTo>
                                  <a:pt x="154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29" y="796"/>
                                </a:lnTo>
                                <a:lnTo>
                                  <a:pt x="253" y="800"/>
                                </a:lnTo>
                                <a:lnTo>
                                  <a:pt x="278" y="804"/>
                                </a:lnTo>
                                <a:lnTo>
                                  <a:pt x="301" y="807"/>
                                </a:lnTo>
                                <a:lnTo>
                                  <a:pt x="307" y="811"/>
                                </a:lnTo>
                                <a:lnTo>
                                  <a:pt x="356" y="816"/>
                                </a:lnTo>
                                <a:lnTo>
                                  <a:pt x="167" y="819"/>
                                </a:lnTo>
                                <a:lnTo>
                                  <a:pt x="170" y="823"/>
                                </a:lnTo>
                                <a:lnTo>
                                  <a:pt x="386" y="827"/>
                                </a:lnTo>
                                <a:lnTo>
                                  <a:pt x="406" y="831"/>
                                </a:lnTo>
                                <a:lnTo>
                                  <a:pt x="198" y="835"/>
                                </a:lnTo>
                                <a:lnTo>
                                  <a:pt x="254" y="838"/>
                                </a:lnTo>
                                <a:lnTo>
                                  <a:pt x="294" y="843"/>
                                </a:lnTo>
                                <a:lnTo>
                                  <a:pt x="226" y="846"/>
                                </a:lnTo>
                                <a:lnTo>
                                  <a:pt x="241" y="850"/>
                                </a:lnTo>
                                <a:lnTo>
                                  <a:pt x="143" y="855"/>
                                </a:lnTo>
                                <a:lnTo>
                                  <a:pt x="106" y="858"/>
                                </a:lnTo>
                                <a:lnTo>
                                  <a:pt x="173" y="862"/>
                                </a:lnTo>
                                <a:lnTo>
                                  <a:pt x="138" y="865"/>
                                </a:lnTo>
                                <a:lnTo>
                                  <a:pt x="244" y="870"/>
                                </a:lnTo>
                                <a:lnTo>
                                  <a:pt x="154" y="874"/>
                                </a:lnTo>
                                <a:lnTo>
                                  <a:pt x="194" y="877"/>
                                </a:lnTo>
                                <a:lnTo>
                                  <a:pt x="130" y="882"/>
                                </a:lnTo>
                                <a:lnTo>
                                  <a:pt x="184" y="885"/>
                                </a:lnTo>
                                <a:lnTo>
                                  <a:pt x="244" y="889"/>
                                </a:lnTo>
                                <a:lnTo>
                                  <a:pt x="149" y="893"/>
                                </a:lnTo>
                                <a:lnTo>
                                  <a:pt x="153" y="897"/>
                                </a:lnTo>
                                <a:lnTo>
                                  <a:pt x="182" y="901"/>
                                </a:lnTo>
                                <a:lnTo>
                                  <a:pt x="213" y="904"/>
                                </a:lnTo>
                                <a:lnTo>
                                  <a:pt x="85" y="909"/>
                                </a:lnTo>
                                <a:lnTo>
                                  <a:pt x="190" y="913"/>
                                </a:lnTo>
                                <a:lnTo>
                                  <a:pt x="96" y="916"/>
                                </a:lnTo>
                                <a:lnTo>
                                  <a:pt x="291" y="920"/>
                                </a:lnTo>
                                <a:lnTo>
                                  <a:pt x="160" y="924"/>
                                </a:lnTo>
                                <a:lnTo>
                                  <a:pt x="268" y="928"/>
                                </a:lnTo>
                                <a:lnTo>
                                  <a:pt x="177" y="932"/>
                                </a:lnTo>
                                <a:lnTo>
                                  <a:pt x="119" y="935"/>
                                </a:lnTo>
                                <a:lnTo>
                                  <a:pt x="80" y="940"/>
                                </a:lnTo>
                                <a:lnTo>
                                  <a:pt x="138" y="943"/>
                                </a:lnTo>
                                <a:lnTo>
                                  <a:pt x="221" y="947"/>
                                </a:lnTo>
                                <a:lnTo>
                                  <a:pt x="134" y="952"/>
                                </a:lnTo>
                                <a:lnTo>
                                  <a:pt x="231" y="955"/>
                                </a:lnTo>
                                <a:lnTo>
                                  <a:pt x="246" y="959"/>
                                </a:lnTo>
                                <a:lnTo>
                                  <a:pt x="179" y="962"/>
                                </a:lnTo>
                                <a:lnTo>
                                  <a:pt x="226" y="967"/>
                                </a:lnTo>
                                <a:lnTo>
                                  <a:pt x="216" y="971"/>
                                </a:lnTo>
                                <a:lnTo>
                                  <a:pt x="130" y="974"/>
                                </a:lnTo>
                                <a:lnTo>
                                  <a:pt x="211" y="979"/>
                                </a:lnTo>
                                <a:lnTo>
                                  <a:pt x="373" y="982"/>
                                </a:lnTo>
                                <a:lnTo>
                                  <a:pt x="286" y="986"/>
                                </a:lnTo>
                                <a:lnTo>
                                  <a:pt x="197" y="991"/>
                                </a:lnTo>
                                <a:lnTo>
                                  <a:pt x="431" y="994"/>
                                </a:lnTo>
                                <a:lnTo>
                                  <a:pt x="205" y="998"/>
                                </a:lnTo>
                                <a:lnTo>
                                  <a:pt x="306" y="1001"/>
                                </a:lnTo>
                                <a:lnTo>
                                  <a:pt x="332" y="1006"/>
                                </a:lnTo>
                                <a:lnTo>
                                  <a:pt x="150" y="1010"/>
                                </a:lnTo>
                                <a:lnTo>
                                  <a:pt x="188" y="1013"/>
                                </a:lnTo>
                                <a:lnTo>
                                  <a:pt x="110" y="1017"/>
                                </a:lnTo>
                                <a:lnTo>
                                  <a:pt x="436" y="1021"/>
                                </a:lnTo>
                                <a:lnTo>
                                  <a:pt x="195" y="1025"/>
                                </a:lnTo>
                                <a:lnTo>
                                  <a:pt x="200" y="1029"/>
                                </a:lnTo>
                                <a:lnTo>
                                  <a:pt x="221" y="1033"/>
                                </a:lnTo>
                                <a:lnTo>
                                  <a:pt x="172" y="1037"/>
                                </a:lnTo>
                                <a:lnTo>
                                  <a:pt x="155" y="1040"/>
                                </a:lnTo>
                                <a:lnTo>
                                  <a:pt x="195" y="1044"/>
                                </a:lnTo>
                                <a:lnTo>
                                  <a:pt x="137" y="1049"/>
                                </a:lnTo>
                                <a:lnTo>
                                  <a:pt x="239" y="1052"/>
                                </a:lnTo>
                                <a:lnTo>
                                  <a:pt x="108" y="1056"/>
                                </a:lnTo>
                                <a:lnTo>
                                  <a:pt x="198" y="1060"/>
                                </a:lnTo>
                                <a:lnTo>
                                  <a:pt x="150" y="1064"/>
                                </a:lnTo>
                                <a:lnTo>
                                  <a:pt x="165" y="1068"/>
                                </a:lnTo>
                                <a:lnTo>
                                  <a:pt x="288" y="1071"/>
                                </a:lnTo>
                                <a:lnTo>
                                  <a:pt x="132" y="1076"/>
                                </a:lnTo>
                                <a:lnTo>
                                  <a:pt x="190" y="1079"/>
                                </a:lnTo>
                                <a:lnTo>
                                  <a:pt x="318" y="1083"/>
                                </a:lnTo>
                                <a:lnTo>
                                  <a:pt x="193" y="1088"/>
                                </a:lnTo>
                                <a:lnTo>
                                  <a:pt x="138" y="1091"/>
                                </a:lnTo>
                                <a:lnTo>
                                  <a:pt x="68" y="1095"/>
                                </a:lnTo>
                                <a:lnTo>
                                  <a:pt x="263" y="1098"/>
                                </a:lnTo>
                                <a:lnTo>
                                  <a:pt x="317" y="1103"/>
                                </a:lnTo>
                                <a:lnTo>
                                  <a:pt x="204" y="1107"/>
                                </a:lnTo>
                                <a:lnTo>
                                  <a:pt x="264" y="1110"/>
                                </a:lnTo>
                                <a:lnTo>
                                  <a:pt x="160" y="1115"/>
                                </a:lnTo>
                                <a:lnTo>
                                  <a:pt x="271" y="1118"/>
                                </a:lnTo>
                                <a:lnTo>
                                  <a:pt x="200" y="1122"/>
                                </a:lnTo>
                                <a:lnTo>
                                  <a:pt x="207" y="1126"/>
                                </a:lnTo>
                                <a:lnTo>
                                  <a:pt x="277" y="1130"/>
                                </a:lnTo>
                                <a:lnTo>
                                  <a:pt x="283" y="1134"/>
                                </a:lnTo>
                                <a:lnTo>
                                  <a:pt x="341" y="1137"/>
                                </a:lnTo>
                                <a:lnTo>
                                  <a:pt x="252" y="1142"/>
                                </a:lnTo>
                                <a:lnTo>
                                  <a:pt x="292" y="1146"/>
                                </a:lnTo>
                                <a:lnTo>
                                  <a:pt x="236" y="1149"/>
                                </a:lnTo>
                                <a:lnTo>
                                  <a:pt x="362" y="1153"/>
                                </a:lnTo>
                                <a:lnTo>
                                  <a:pt x="419" y="1157"/>
                                </a:lnTo>
                                <a:lnTo>
                                  <a:pt x="93" y="1161"/>
                                </a:lnTo>
                                <a:lnTo>
                                  <a:pt x="125" y="1165"/>
                                </a:lnTo>
                                <a:lnTo>
                                  <a:pt x="165" y="1169"/>
                                </a:lnTo>
                                <a:lnTo>
                                  <a:pt x="267" y="1173"/>
                                </a:lnTo>
                                <a:lnTo>
                                  <a:pt x="163" y="1176"/>
                                </a:lnTo>
                                <a:lnTo>
                                  <a:pt x="286" y="1180"/>
                                </a:lnTo>
                                <a:lnTo>
                                  <a:pt x="132" y="1185"/>
                                </a:lnTo>
                                <a:lnTo>
                                  <a:pt x="216" y="1188"/>
                                </a:lnTo>
                                <a:lnTo>
                                  <a:pt x="110" y="1192"/>
                                </a:lnTo>
                                <a:lnTo>
                                  <a:pt x="224" y="1196"/>
                                </a:lnTo>
                                <a:lnTo>
                                  <a:pt x="183" y="1200"/>
                                </a:lnTo>
                                <a:lnTo>
                                  <a:pt x="237" y="1204"/>
                                </a:lnTo>
                                <a:lnTo>
                                  <a:pt x="117" y="1207"/>
                                </a:lnTo>
                                <a:lnTo>
                                  <a:pt x="296" y="1212"/>
                                </a:lnTo>
                                <a:lnTo>
                                  <a:pt x="200" y="1215"/>
                                </a:lnTo>
                                <a:lnTo>
                                  <a:pt x="209" y="1219"/>
                                </a:lnTo>
                                <a:lnTo>
                                  <a:pt x="298" y="1224"/>
                                </a:lnTo>
                                <a:lnTo>
                                  <a:pt x="241" y="1227"/>
                                </a:lnTo>
                                <a:lnTo>
                                  <a:pt x="142" y="1231"/>
                                </a:lnTo>
                                <a:lnTo>
                                  <a:pt x="104" y="1234"/>
                                </a:lnTo>
                                <a:lnTo>
                                  <a:pt x="175" y="1239"/>
                                </a:lnTo>
                                <a:lnTo>
                                  <a:pt x="372" y="1243"/>
                                </a:lnTo>
                                <a:lnTo>
                                  <a:pt x="266" y="1246"/>
                                </a:lnTo>
                                <a:lnTo>
                                  <a:pt x="214" y="1251"/>
                                </a:lnTo>
                                <a:lnTo>
                                  <a:pt x="370" y="1254"/>
                                </a:lnTo>
                                <a:lnTo>
                                  <a:pt x="271" y="1258"/>
                                </a:lnTo>
                                <a:lnTo>
                                  <a:pt x="256" y="1262"/>
                                </a:lnTo>
                                <a:lnTo>
                                  <a:pt x="315" y="1266"/>
                                </a:lnTo>
                                <a:lnTo>
                                  <a:pt x="195" y="1270"/>
                                </a:lnTo>
                                <a:lnTo>
                                  <a:pt x="193" y="1273"/>
                                </a:lnTo>
                                <a:lnTo>
                                  <a:pt x="376" y="1278"/>
                                </a:lnTo>
                                <a:lnTo>
                                  <a:pt x="307" y="1282"/>
                                </a:lnTo>
                                <a:lnTo>
                                  <a:pt x="152" y="1285"/>
                                </a:lnTo>
                                <a:lnTo>
                                  <a:pt x="246" y="1289"/>
                                </a:lnTo>
                                <a:lnTo>
                                  <a:pt x="421" y="1293"/>
                                </a:lnTo>
                                <a:lnTo>
                                  <a:pt x="323" y="1297"/>
                                </a:lnTo>
                                <a:lnTo>
                                  <a:pt x="311" y="1301"/>
                                </a:lnTo>
                                <a:lnTo>
                                  <a:pt x="194" y="1305"/>
                                </a:lnTo>
                                <a:lnTo>
                                  <a:pt x="175" y="1309"/>
                                </a:lnTo>
                                <a:lnTo>
                                  <a:pt x="204" y="1312"/>
                                </a:lnTo>
                                <a:lnTo>
                                  <a:pt x="214" y="1316"/>
                                </a:lnTo>
                                <a:lnTo>
                                  <a:pt x="108" y="1321"/>
                                </a:lnTo>
                                <a:lnTo>
                                  <a:pt x="208" y="1324"/>
                                </a:lnTo>
                                <a:lnTo>
                                  <a:pt x="241" y="1328"/>
                                </a:lnTo>
                                <a:lnTo>
                                  <a:pt x="138" y="1331"/>
                                </a:lnTo>
                                <a:lnTo>
                                  <a:pt x="271" y="1336"/>
                                </a:lnTo>
                                <a:lnTo>
                                  <a:pt x="207" y="1340"/>
                                </a:lnTo>
                                <a:lnTo>
                                  <a:pt x="271" y="1343"/>
                                </a:lnTo>
                                <a:lnTo>
                                  <a:pt x="221" y="1348"/>
                                </a:lnTo>
                                <a:lnTo>
                                  <a:pt x="175" y="1351"/>
                                </a:lnTo>
                                <a:lnTo>
                                  <a:pt x="204" y="1355"/>
                                </a:lnTo>
                                <a:lnTo>
                                  <a:pt x="224" y="1360"/>
                                </a:lnTo>
                                <a:lnTo>
                                  <a:pt x="205" y="1363"/>
                                </a:lnTo>
                                <a:lnTo>
                                  <a:pt x="261" y="1367"/>
                                </a:lnTo>
                                <a:lnTo>
                                  <a:pt x="348" y="1370"/>
                                </a:lnTo>
                                <a:lnTo>
                                  <a:pt x="284" y="1375"/>
                                </a:lnTo>
                                <a:lnTo>
                                  <a:pt x="155" y="1379"/>
                                </a:lnTo>
                                <a:lnTo>
                                  <a:pt x="241" y="1382"/>
                                </a:lnTo>
                                <a:lnTo>
                                  <a:pt x="143" y="1387"/>
                                </a:lnTo>
                                <a:lnTo>
                                  <a:pt x="327" y="1390"/>
                                </a:lnTo>
                                <a:lnTo>
                                  <a:pt x="276" y="1394"/>
                                </a:lnTo>
                                <a:lnTo>
                                  <a:pt x="58" y="1398"/>
                                </a:lnTo>
                                <a:lnTo>
                                  <a:pt x="198" y="1402"/>
                                </a:lnTo>
                                <a:lnTo>
                                  <a:pt x="152" y="1406"/>
                                </a:lnTo>
                                <a:lnTo>
                                  <a:pt x="149" y="1409"/>
                                </a:lnTo>
                                <a:lnTo>
                                  <a:pt x="138" y="1413"/>
                                </a:lnTo>
                                <a:lnTo>
                                  <a:pt x="247" y="1418"/>
                                </a:lnTo>
                                <a:lnTo>
                                  <a:pt x="170" y="1421"/>
                                </a:lnTo>
                                <a:lnTo>
                                  <a:pt x="119" y="1425"/>
                                </a:lnTo>
                                <a:lnTo>
                                  <a:pt x="83" y="1429"/>
                                </a:lnTo>
                                <a:lnTo>
                                  <a:pt x="165" y="1433"/>
                                </a:lnTo>
                                <a:lnTo>
                                  <a:pt x="266" y="1437"/>
                                </a:lnTo>
                                <a:lnTo>
                                  <a:pt x="125" y="1440"/>
                                </a:lnTo>
                                <a:lnTo>
                                  <a:pt x="148" y="1445"/>
                                </a:lnTo>
                                <a:lnTo>
                                  <a:pt x="117" y="1448"/>
                                </a:lnTo>
                                <a:lnTo>
                                  <a:pt x="46" y="1452"/>
                                </a:lnTo>
                                <a:lnTo>
                                  <a:pt x="261" y="1457"/>
                                </a:lnTo>
                                <a:lnTo>
                                  <a:pt x="266" y="1460"/>
                                </a:lnTo>
                                <a:lnTo>
                                  <a:pt x="155" y="1464"/>
                                </a:lnTo>
                                <a:lnTo>
                                  <a:pt x="212" y="1467"/>
                                </a:lnTo>
                                <a:lnTo>
                                  <a:pt x="85" y="1472"/>
                                </a:lnTo>
                                <a:lnTo>
                                  <a:pt x="211" y="1476"/>
                                </a:lnTo>
                                <a:lnTo>
                                  <a:pt x="267" y="1479"/>
                                </a:lnTo>
                                <a:lnTo>
                                  <a:pt x="153" y="1484"/>
                                </a:lnTo>
                                <a:lnTo>
                                  <a:pt x="184" y="1487"/>
                                </a:lnTo>
                                <a:lnTo>
                                  <a:pt x="35" y="1491"/>
                                </a:lnTo>
                                <a:lnTo>
                                  <a:pt x="169" y="1495"/>
                                </a:lnTo>
                                <a:lnTo>
                                  <a:pt x="299" y="1499"/>
                                </a:lnTo>
                                <a:lnTo>
                                  <a:pt x="232" y="1503"/>
                                </a:lnTo>
                                <a:lnTo>
                                  <a:pt x="242" y="1506"/>
                                </a:lnTo>
                                <a:lnTo>
                                  <a:pt x="174" y="1511"/>
                                </a:lnTo>
                                <a:lnTo>
                                  <a:pt x="175" y="1515"/>
                                </a:lnTo>
                                <a:lnTo>
                                  <a:pt x="169" y="1518"/>
                                </a:lnTo>
                                <a:lnTo>
                                  <a:pt x="106" y="1522"/>
                                </a:lnTo>
                                <a:lnTo>
                                  <a:pt x="178" y="1526"/>
                                </a:lnTo>
                                <a:lnTo>
                                  <a:pt x="184" y="1530"/>
                                </a:lnTo>
                                <a:lnTo>
                                  <a:pt x="236" y="1534"/>
                                </a:lnTo>
                                <a:lnTo>
                                  <a:pt x="94" y="1538"/>
                                </a:lnTo>
                                <a:lnTo>
                                  <a:pt x="291" y="1542"/>
                                </a:lnTo>
                                <a:lnTo>
                                  <a:pt x="150" y="1545"/>
                                </a:lnTo>
                                <a:lnTo>
                                  <a:pt x="175" y="1549"/>
                                </a:lnTo>
                                <a:lnTo>
                                  <a:pt x="179" y="1554"/>
                                </a:lnTo>
                                <a:lnTo>
                                  <a:pt x="202" y="1557"/>
                                </a:lnTo>
                                <a:lnTo>
                                  <a:pt x="205" y="1561"/>
                                </a:lnTo>
                                <a:lnTo>
                                  <a:pt x="252" y="1565"/>
                                </a:lnTo>
                                <a:lnTo>
                                  <a:pt x="241" y="1569"/>
                                </a:lnTo>
                                <a:lnTo>
                                  <a:pt x="153" y="1573"/>
                                </a:lnTo>
                                <a:lnTo>
                                  <a:pt x="200" y="1576"/>
                                </a:lnTo>
                                <a:lnTo>
                                  <a:pt x="204" y="1581"/>
                                </a:lnTo>
                                <a:lnTo>
                                  <a:pt x="221" y="1584"/>
                                </a:lnTo>
                                <a:lnTo>
                                  <a:pt x="200" y="1588"/>
                                </a:lnTo>
                                <a:lnTo>
                                  <a:pt x="435" y="1593"/>
                                </a:lnTo>
                                <a:lnTo>
                                  <a:pt x="233" y="1596"/>
                                </a:lnTo>
                                <a:lnTo>
                                  <a:pt x="336" y="1600"/>
                                </a:lnTo>
                                <a:lnTo>
                                  <a:pt x="197" y="1603"/>
                                </a:lnTo>
                                <a:lnTo>
                                  <a:pt x="211" y="1608"/>
                                </a:lnTo>
                                <a:lnTo>
                                  <a:pt x="331" y="1612"/>
                                </a:lnTo>
                                <a:lnTo>
                                  <a:pt x="341" y="1615"/>
                                </a:lnTo>
                                <a:lnTo>
                                  <a:pt x="222" y="1620"/>
                                </a:lnTo>
                                <a:lnTo>
                                  <a:pt x="25" y="1623"/>
                                </a:lnTo>
                                <a:lnTo>
                                  <a:pt x="323" y="1627"/>
                                </a:lnTo>
                                <a:lnTo>
                                  <a:pt x="221" y="1631"/>
                                </a:lnTo>
                                <a:lnTo>
                                  <a:pt x="170" y="1635"/>
                                </a:lnTo>
                                <a:lnTo>
                                  <a:pt x="155" y="1639"/>
                                </a:lnTo>
                                <a:lnTo>
                                  <a:pt x="205" y="1642"/>
                                </a:lnTo>
                                <a:lnTo>
                                  <a:pt x="229" y="1647"/>
                                </a:lnTo>
                                <a:lnTo>
                                  <a:pt x="263" y="1651"/>
                                </a:lnTo>
                                <a:lnTo>
                                  <a:pt x="351" y="1654"/>
                                </a:lnTo>
                                <a:lnTo>
                                  <a:pt x="115" y="1658"/>
                                </a:lnTo>
                                <a:lnTo>
                                  <a:pt x="330" y="1662"/>
                                </a:lnTo>
                                <a:lnTo>
                                  <a:pt x="322" y="1666"/>
                                </a:lnTo>
                                <a:lnTo>
                                  <a:pt x="261" y="1670"/>
                                </a:lnTo>
                                <a:lnTo>
                                  <a:pt x="144" y="1674"/>
                                </a:lnTo>
                                <a:lnTo>
                                  <a:pt x="129" y="1678"/>
                                </a:lnTo>
                                <a:lnTo>
                                  <a:pt x="178" y="1681"/>
                                </a:lnTo>
                                <a:lnTo>
                                  <a:pt x="179" y="1685"/>
                                </a:lnTo>
                                <a:lnTo>
                                  <a:pt x="190" y="1690"/>
                                </a:lnTo>
                                <a:lnTo>
                                  <a:pt x="80" y="1693"/>
                                </a:lnTo>
                                <a:lnTo>
                                  <a:pt x="155" y="1697"/>
                                </a:lnTo>
                                <a:lnTo>
                                  <a:pt x="183" y="1700"/>
                                </a:lnTo>
                                <a:lnTo>
                                  <a:pt x="228" y="1705"/>
                                </a:lnTo>
                                <a:lnTo>
                                  <a:pt x="221" y="1709"/>
                                </a:lnTo>
                                <a:lnTo>
                                  <a:pt x="167" y="1712"/>
                                </a:lnTo>
                                <a:lnTo>
                                  <a:pt x="99" y="1717"/>
                                </a:lnTo>
                                <a:lnTo>
                                  <a:pt x="109" y="1720"/>
                                </a:lnTo>
                                <a:lnTo>
                                  <a:pt x="184" y="1724"/>
                                </a:lnTo>
                                <a:lnTo>
                                  <a:pt x="226" y="1727"/>
                                </a:lnTo>
                                <a:lnTo>
                                  <a:pt x="183" y="1732"/>
                                </a:lnTo>
                                <a:lnTo>
                                  <a:pt x="24" y="1736"/>
                                </a:lnTo>
                                <a:lnTo>
                                  <a:pt x="66" y="1739"/>
                                </a:lnTo>
                                <a:lnTo>
                                  <a:pt x="195" y="1744"/>
                                </a:lnTo>
                                <a:lnTo>
                                  <a:pt x="85" y="1747"/>
                                </a:lnTo>
                                <a:lnTo>
                                  <a:pt x="175" y="1751"/>
                                </a:lnTo>
                                <a:lnTo>
                                  <a:pt x="169" y="1756"/>
                                </a:lnTo>
                                <a:lnTo>
                                  <a:pt x="316" y="1759"/>
                                </a:lnTo>
                                <a:lnTo>
                                  <a:pt x="170" y="1763"/>
                                </a:lnTo>
                                <a:lnTo>
                                  <a:pt x="150" y="1766"/>
                                </a:lnTo>
                                <a:lnTo>
                                  <a:pt x="172" y="1771"/>
                                </a:lnTo>
                                <a:lnTo>
                                  <a:pt x="133" y="1775"/>
                                </a:lnTo>
                                <a:lnTo>
                                  <a:pt x="208" y="1778"/>
                                </a:lnTo>
                                <a:lnTo>
                                  <a:pt x="253" y="1782"/>
                                </a:lnTo>
                                <a:lnTo>
                                  <a:pt x="238" y="1786"/>
                                </a:lnTo>
                                <a:lnTo>
                                  <a:pt x="144" y="1790"/>
                                </a:lnTo>
                                <a:lnTo>
                                  <a:pt x="350" y="1794"/>
                                </a:lnTo>
                                <a:lnTo>
                                  <a:pt x="281" y="1798"/>
                                </a:lnTo>
                                <a:lnTo>
                                  <a:pt x="192" y="1802"/>
                                </a:lnTo>
                                <a:lnTo>
                                  <a:pt x="155" y="1805"/>
                                </a:lnTo>
                                <a:lnTo>
                                  <a:pt x="221" y="1809"/>
                                </a:lnTo>
                                <a:lnTo>
                                  <a:pt x="152" y="1814"/>
                                </a:lnTo>
                                <a:lnTo>
                                  <a:pt x="170" y="1817"/>
                                </a:lnTo>
                                <a:lnTo>
                                  <a:pt x="135" y="1821"/>
                                </a:lnTo>
                                <a:lnTo>
                                  <a:pt x="221" y="1825"/>
                                </a:lnTo>
                                <a:lnTo>
                                  <a:pt x="167" y="1829"/>
                                </a:lnTo>
                                <a:lnTo>
                                  <a:pt x="321" y="1833"/>
                                </a:lnTo>
                                <a:lnTo>
                                  <a:pt x="234" y="1836"/>
                                </a:lnTo>
                                <a:lnTo>
                                  <a:pt x="316" y="1841"/>
                                </a:lnTo>
                                <a:lnTo>
                                  <a:pt x="221" y="1844"/>
                                </a:lnTo>
                                <a:lnTo>
                                  <a:pt x="199" y="1848"/>
                                </a:lnTo>
                                <a:lnTo>
                                  <a:pt x="200" y="1853"/>
                                </a:lnTo>
                                <a:lnTo>
                                  <a:pt x="211" y="1856"/>
                                </a:lnTo>
                                <a:lnTo>
                                  <a:pt x="281" y="1860"/>
                                </a:lnTo>
                                <a:lnTo>
                                  <a:pt x="98" y="1863"/>
                                </a:lnTo>
                                <a:lnTo>
                                  <a:pt x="331" y="1868"/>
                                </a:lnTo>
                                <a:lnTo>
                                  <a:pt x="104" y="1872"/>
                                </a:lnTo>
                                <a:lnTo>
                                  <a:pt x="169" y="1875"/>
                                </a:lnTo>
                                <a:lnTo>
                                  <a:pt x="115" y="1880"/>
                                </a:lnTo>
                                <a:lnTo>
                                  <a:pt x="257" y="1883"/>
                                </a:lnTo>
                                <a:lnTo>
                                  <a:pt x="258" y="1887"/>
                                </a:lnTo>
                                <a:lnTo>
                                  <a:pt x="83" y="1891"/>
                                </a:lnTo>
                                <a:lnTo>
                                  <a:pt x="211" y="1895"/>
                                </a:lnTo>
                                <a:lnTo>
                                  <a:pt x="284" y="1899"/>
                                </a:lnTo>
                                <a:lnTo>
                                  <a:pt x="317" y="1902"/>
                                </a:lnTo>
                                <a:lnTo>
                                  <a:pt x="232" y="1907"/>
                                </a:lnTo>
                                <a:lnTo>
                                  <a:pt x="343" y="1911"/>
                                </a:lnTo>
                                <a:lnTo>
                                  <a:pt x="495" y="1914"/>
                                </a:lnTo>
                                <a:lnTo>
                                  <a:pt x="385" y="1918"/>
                                </a:lnTo>
                                <a:lnTo>
                                  <a:pt x="269" y="1922"/>
                                </a:lnTo>
                                <a:lnTo>
                                  <a:pt x="256" y="1926"/>
                                </a:lnTo>
                                <a:lnTo>
                                  <a:pt x="110" y="1930"/>
                                </a:lnTo>
                                <a:lnTo>
                                  <a:pt x="239" y="1934"/>
                                </a:lnTo>
                                <a:lnTo>
                                  <a:pt x="120" y="1938"/>
                                </a:lnTo>
                                <a:lnTo>
                                  <a:pt x="331" y="1941"/>
                                </a:lnTo>
                                <a:lnTo>
                                  <a:pt x="320" y="1945"/>
                                </a:lnTo>
                                <a:lnTo>
                                  <a:pt x="246" y="1950"/>
                                </a:lnTo>
                                <a:lnTo>
                                  <a:pt x="228" y="1953"/>
                                </a:lnTo>
                                <a:lnTo>
                                  <a:pt x="271" y="1957"/>
                                </a:lnTo>
                                <a:lnTo>
                                  <a:pt x="227" y="1961"/>
                                </a:lnTo>
                                <a:lnTo>
                                  <a:pt x="266" y="1965"/>
                                </a:lnTo>
                                <a:lnTo>
                                  <a:pt x="408" y="1969"/>
                                </a:lnTo>
                                <a:lnTo>
                                  <a:pt x="425" y="1972"/>
                                </a:lnTo>
                                <a:lnTo>
                                  <a:pt x="170" y="1977"/>
                                </a:lnTo>
                                <a:lnTo>
                                  <a:pt x="233" y="1980"/>
                                </a:lnTo>
                                <a:lnTo>
                                  <a:pt x="306" y="1984"/>
                                </a:lnTo>
                                <a:lnTo>
                                  <a:pt x="112" y="1989"/>
                                </a:lnTo>
                                <a:lnTo>
                                  <a:pt x="276" y="1992"/>
                                </a:lnTo>
                                <a:lnTo>
                                  <a:pt x="246" y="1996"/>
                                </a:lnTo>
                                <a:lnTo>
                                  <a:pt x="194" y="1999"/>
                                </a:lnTo>
                                <a:lnTo>
                                  <a:pt x="159" y="2004"/>
                                </a:lnTo>
                                <a:lnTo>
                                  <a:pt x="246" y="2008"/>
                                </a:lnTo>
                                <a:lnTo>
                                  <a:pt x="175" y="2011"/>
                                </a:lnTo>
                                <a:lnTo>
                                  <a:pt x="182" y="2016"/>
                                </a:lnTo>
                                <a:lnTo>
                                  <a:pt x="112" y="2019"/>
                                </a:lnTo>
                                <a:lnTo>
                                  <a:pt x="219" y="2023"/>
                                </a:lnTo>
                                <a:lnTo>
                                  <a:pt x="140" y="2027"/>
                                </a:lnTo>
                                <a:lnTo>
                                  <a:pt x="274" y="2031"/>
                                </a:lnTo>
                                <a:lnTo>
                                  <a:pt x="223" y="2035"/>
                                </a:lnTo>
                                <a:lnTo>
                                  <a:pt x="187" y="2038"/>
                                </a:lnTo>
                                <a:lnTo>
                                  <a:pt x="95" y="2043"/>
                                </a:lnTo>
                                <a:lnTo>
                                  <a:pt x="289" y="2047"/>
                                </a:lnTo>
                                <a:lnTo>
                                  <a:pt x="123" y="2050"/>
                                </a:lnTo>
                                <a:lnTo>
                                  <a:pt x="152" y="2054"/>
                                </a:lnTo>
                                <a:lnTo>
                                  <a:pt x="393" y="2058"/>
                                </a:lnTo>
                                <a:lnTo>
                                  <a:pt x="246" y="2062"/>
                                </a:lnTo>
                                <a:lnTo>
                                  <a:pt x="218" y="2066"/>
                                </a:lnTo>
                                <a:lnTo>
                                  <a:pt x="174" y="2069"/>
                                </a:lnTo>
                                <a:lnTo>
                                  <a:pt x="170" y="2074"/>
                                </a:lnTo>
                                <a:lnTo>
                                  <a:pt x="147" y="2077"/>
                                </a:lnTo>
                                <a:lnTo>
                                  <a:pt x="337" y="2081"/>
                                </a:lnTo>
                                <a:lnTo>
                                  <a:pt x="149" y="2086"/>
                                </a:lnTo>
                                <a:lnTo>
                                  <a:pt x="170" y="2089"/>
                                </a:lnTo>
                                <a:lnTo>
                                  <a:pt x="120" y="2093"/>
                                </a:lnTo>
                                <a:lnTo>
                                  <a:pt x="101" y="2096"/>
                                </a:lnTo>
                                <a:lnTo>
                                  <a:pt x="341" y="2101"/>
                                </a:lnTo>
                                <a:lnTo>
                                  <a:pt x="183" y="2105"/>
                                </a:lnTo>
                                <a:lnTo>
                                  <a:pt x="264" y="2108"/>
                                </a:lnTo>
                                <a:lnTo>
                                  <a:pt x="143" y="2113"/>
                                </a:lnTo>
                                <a:lnTo>
                                  <a:pt x="109" y="2116"/>
                                </a:lnTo>
                                <a:lnTo>
                                  <a:pt x="214" y="2120"/>
                                </a:lnTo>
                                <a:lnTo>
                                  <a:pt x="297" y="2125"/>
                                </a:lnTo>
                                <a:lnTo>
                                  <a:pt x="221" y="2128"/>
                                </a:lnTo>
                                <a:lnTo>
                                  <a:pt x="200" y="2132"/>
                                </a:lnTo>
                                <a:lnTo>
                                  <a:pt x="205" y="2135"/>
                                </a:lnTo>
                                <a:lnTo>
                                  <a:pt x="35" y="2140"/>
                                </a:lnTo>
                                <a:lnTo>
                                  <a:pt x="179" y="2144"/>
                                </a:lnTo>
                                <a:lnTo>
                                  <a:pt x="190" y="2147"/>
                                </a:lnTo>
                                <a:lnTo>
                                  <a:pt x="284" y="2151"/>
                                </a:lnTo>
                                <a:lnTo>
                                  <a:pt x="105" y="2155"/>
                                </a:lnTo>
                                <a:lnTo>
                                  <a:pt x="192" y="2159"/>
                                </a:lnTo>
                                <a:lnTo>
                                  <a:pt x="106" y="2163"/>
                                </a:lnTo>
                                <a:lnTo>
                                  <a:pt x="180" y="2167"/>
                                </a:lnTo>
                                <a:lnTo>
                                  <a:pt x="203" y="2171"/>
                                </a:lnTo>
                                <a:lnTo>
                                  <a:pt x="195" y="2174"/>
                                </a:lnTo>
                                <a:lnTo>
                                  <a:pt x="147" y="2178"/>
                                </a:lnTo>
                                <a:lnTo>
                                  <a:pt x="128" y="2183"/>
                                </a:lnTo>
                                <a:lnTo>
                                  <a:pt x="155" y="2186"/>
                                </a:lnTo>
                                <a:lnTo>
                                  <a:pt x="192" y="2190"/>
                                </a:lnTo>
                                <a:lnTo>
                                  <a:pt x="311" y="2194"/>
                                </a:lnTo>
                                <a:lnTo>
                                  <a:pt x="117" y="2198"/>
                                </a:lnTo>
                                <a:lnTo>
                                  <a:pt x="93" y="2202"/>
                                </a:lnTo>
                                <a:lnTo>
                                  <a:pt x="276" y="2205"/>
                                </a:lnTo>
                                <a:lnTo>
                                  <a:pt x="211" y="2210"/>
                                </a:lnTo>
                                <a:lnTo>
                                  <a:pt x="84" y="2213"/>
                                </a:lnTo>
                                <a:lnTo>
                                  <a:pt x="208" y="2217"/>
                                </a:lnTo>
                                <a:lnTo>
                                  <a:pt x="253" y="2222"/>
                                </a:lnTo>
                                <a:lnTo>
                                  <a:pt x="243" y="2225"/>
                                </a:lnTo>
                                <a:lnTo>
                                  <a:pt x="169" y="2229"/>
                                </a:lnTo>
                                <a:lnTo>
                                  <a:pt x="129" y="2232"/>
                                </a:lnTo>
                                <a:lnTo>
                                  <a:pt x="185" y="2237"/>
                                </a:lnTo>
                                <a:lnTo>
                                  <a:pt x="244" y="2241"/>
                                </a:lnTo>
                                <a:lnTo>
                                  <a:pt x="178" y="2244"/>
                                </a:lnTo>
                                <a:lnTo>
                                  <a:pt x="442" y="2249"/>
                                </a:lnTo>
                                <a:lnTo>
                                  <a:pt x="283" y="2252"/>
                                </a:lnTo>
                                <a:lnTo>
                                  <a:pt x="150" y="2256"/>
                                </a:lnTo>
                                <a:lnTo>
                                  <a:pt x="226" y="2260"/>
                                </a:lnTo>
                                <a:lnTo>
                                  <a:pt x="217" y="2264"/>
                                </a:lnTo>
                                <a:lnTo>
                                  <a:pt x="128" y="2268"/>
                                </a:lnTo>
                                <a:lnTo>
                                  <a:pt x="179" y="2271"/>
                                </a:lnTo>
                                <a:lnTo>
                                  <a:pt x="217" y="2276"/>
                                </a:lnTo>
                                <a:lnTo>
                                  <a:pt x="337" y="2280"/>
                                </a:lnTo>
                                <a:lnTo>
                                  <a:pt x="164" y="2283"/>
                                </a:lnTo>
                                <a:lnTo>
                                  <a:pt x="96" y="2287"/>
                                </a:lnTo>
                                <a:lnTo>
                                  <a:pt x="99" y="2291"/>
                                </a:lnTo>
                                <a:lnTo>
                                  <a:pt x="89" y="2295"/>
                                </a:lnTo>
                                <a:lnTo>
                                  <a:pt x="198" y="2299"/>
                                </a:lnTo>
                                <a:lnTo>
                                  <a:pt x="128" y="2303"/>
                                </a:lnTo>
                                <a:lnTo>
                                  <a:pt x="165" y="2307"/>
                                </a:lnTo>
                                <a:lnTo>
                                  <a:pt x="296" y="2310"/>
                                </a:lnTo>
                                <a:lnTo>
                                  <a:pt x="187" y="2314"/>
                                </a:lnTo>
                                <a:lnTo>
                                  <a:pt x="99" y="2319"/>
                                </a:lnTo>
                                <a:lnTo>
                                  <a:pt x="341" y="2322"/>
                                </a:lnTo>
                                <a:lnTo>
                                  <a:pt x="183" y="2326"/>
                                </a:lnTo>
                                <a:lnTo>
                                  <a:pt x="254" y="2330"/>
                                </a:lnTo>
                                <a:lnTo>
                                  <a:pt x="54" y="2334"/>
                                </a:lnTo>
                                <a:lnTo>
                                  <a:pt x="132" y="2338"/>
                                </a:lnTo>
                                <a:lnTo>
                                  <a:pt x="203" y="2341"/>
                                </a:lnTo>
                                <a:lnTo>
                                  <a:pt x="403" y="2346"/>
                                </a:lnTo>
                                <a:lnTo>
                                  <a:pt x="124" y="2349"/>
                                </a:lnTo>
                                <a:lnTo>
                                  <a:pt x="172" y="2353"/>
                                </a:lnTo>
                                <a:lnTo>
                                  <a:pt x="170" y="2358"/>
                                </a:lnTo>
                                <a:lnTo>
                                  <a:pt x="331" y="2361"/>
                                </a:lnTo>
                                <a:lnTo>
                                  <a:pt x="95" y="2365"/>
                                </a:lnTo>
                                <a:lnTo>
                                  <a:pt x="99" y="2368"/>
                                </a:lnTo>
                                <a:lnTo>
                                  <a:pt x="112" y="2373"/>
                                </a:lnTo>
                                <a:lnTo>
                                  <a:pt x="200" y="2377"/>
                                </a:lnTo>
                                <a:lnTo>
                                  <a:pt x="158" y="2380"/>
                                </a:lnTo>
                                <a:lnTo>
                                  <a:pt x="228" y="2385"/>
                                </a:lnTo>
                                <a:lnTo>
                                  <a:pt x="226" y="2388"/>
                                </a:lnTo>
                                <a:lnTo>
                                  <a:pt x="223" y="2392"/>
                                </a:lnTo>
                                <a:lnTo>
                                  <a:pt x="195" y="2396"/>
                                </a:lnTo>
                                <a:lnTo>
                                  <a:pt x="145" y="2400"/>
                                </a:lnTo>
                                <a:lnTo>
                                  <a:pt x="100" y="2404"/>
                                </a:lnTo>
                                <a:lnTo>
                                  <a:pt x="104" y="2407"/>
                                </a:lnTo>
                                <a:lnTo>
                                  <a:pt x="130" y="2412"/>
                                </a:lnTo>
                                <a:lnTo>
                                  <a:pt x="153" y="2416"/>
                                </a:lnTo>
                                <a:lnTo>
                                  <a:pt x="164" y="2419"/>
                                </a:lnTo>
                                <a:lnTo>
                                  <a:pt x="267" y="2423"/>
                                </a:lnTo>
                                <a:lnTo>
                                  <a:pt x="140" y="2427"/>
                                </a:lnTo>
                                <a:lnTo>
                                  <a:pt x="93" y="2431"/>
                                </a:lnTo>
                                <a:lnTo>
                                  <a:pt x="257" y="2435"/>
                                </a:lnTo>
                                <a:lnTo>
                                  <a:pt x="44" y="2439"/>
                                </a:lnTo>
                                <a:lnTo>
                                  <a:pt x="192" y="2443"/>
                                </a:lnTo>
                                <a:lnTo>
                                  <a:pt x="88" y="2446"/>
                                </a:lnTo>
                                <a:lnTo>
                                  <a:pt x="197" y="2450"/>
                                </a:lnTo>
                                <a:lnTo>
                                  <a:pt x="138" y="2455"/>
                                </a:lnTo>
                                <a:lnTo>
                                  <a:pt x="249" y="2458"/>
                                </a:lnTo>
                                <a:lnTo>
                                  <a:pt x="188" y="2462"/>
                                </a:lnTo>
                                <a:lnTo>
                                  <a:pt x="91" y="2465"/>
                                </a:lnTo>
                                <a:lnTo>
                                  <a:pt x="261" y="2470"/>
                                </a:lnTo>
                                <a:lnTo>
                                  <a:pt x="91" y="2474"/>
                                </a:lnTo>
                                <a:lnTo>
                                  <a:pt x="267" y="2477"/>
                                </a:lnTo>
                                <a:lnTo>
                                  <a:pt x="152" y="2482"/>
                                </a:lnTo>
                                <a:lnTo>
                                  <a:pt x="185" y="2485"/>
                                </a:lnTo>
                                <a:lnTo>
                                  <a:pt x="271" y="2489"/>
                                </a:lnTo>
                                <a:lnTo>
                                  <a:pt x="187" y="2494"/>
                                </a:lnTo>
                                <a:lnTo>
                                  <a:pt x="75" y="2497"/>
                                </a:lnTo>
                                <a:lnTo>
                                  <a:pt x="91" y="2501"/>
                                </a:lnTo>
                                <a:lnTo>
                                  <a:pt x="8" y="2504"/>
                                </a:lnTo>
                                <a:lnTo>
                                  <a:pt x="81" y="2509"/>
                                </a:lnTo>
                                <a:lnTo>
                                  <a:pt x="112" y="2513"/>
                                </a:lnTo>
                                <a:lnTo>
                                  <a:pt x="167" y="2516"/>
                                </a:lnTo>
                                <a:lnTo>
                                  <a:pt x="59" y="2521"/>
                                </a:lnTo>
                                <a:lnTo>
                                  <a:pt x="154" y="2524"/>
                                </a:lnTo>
                                <a:lnTo>
                                  <a:pt x="155" y="2528"/>
                                </a:lnTo>
                                <a:lnTo>
                                  <a:pt x="165" y="2532"/>
                                </a:lnTo>
                                <a:lnTo>
                                  <a:pt x="49" y="2536"/>
                                </a:lnTo>
                                <a:lnTo>
                                  <a:pt x="65" y="2540"/>
                                </a:lnTo>
                                <a:lnTo>
                                  <a:pt x="197" y="2543"/>
                                </a:lnTo>
                                <a:lnTo>
                                  <a:pt x="103" y="2547"/>
                                </a:lnTo>
                                <a:lnTo>
                                  <a:pt x="139" y="2552"/>
                                </a:lnTo>
                                <a:lnTo>
                                  <a:pt x="238" y="2555"/>
                                </a:lnTo>
                                <a:lnTo>
                                  <a:pt x="75" y="2559"/>
                                </a:lnTo>
                                <a:lnTo>
                                  <a:pt x="104" y="2563"/>
                                </a:lnTo>
                                <a:lnTo>
                                  <a:pt x="123" y="2567"/>
                                </a:lnTo>
                                <a:lnTo>
                                  <a:pt x="74" y="2571"/>
                                </a:lnTo>
                                <a:lnTo>
                                  <a:pt x="75" y="2574"/>
                                </a:lnTo>
                                <a:lnTo>
                                  <a:pt x="296" y="2579"/>
                                </a:lnTo>
                                <a:lnTo>
                                  <a:pt x="182" y="2582"/>
                                </a:lnTo>
                                <a:lnTo>
                                  <a:pt x="249" y="2586"/>
                                </a:lnTo>
                                <a:lnTo>
                                  <a:pt x="213" y="2591"/>
                                </a:lnTo>
                                <a:lnTo>
                                  <a:pt x="101" y="2594"/>
                                </a:lnTo>
                                <a:lnTo>
                                  <a:pt x="154" y="2598"/>
                                </a:lnTo>
                                <a:lnTo>
                                  <a:pt x="173" y="2601"/>
                                </a:lnTo>
                                <a:lnTo>
                                  <a:pt x="128" y="2606"/>
                                </a:lnTo>
                                <a:lnTo>
                                  <a:pt x="154" y="2610"/>
                                </a:lnTo>
                                <a:lnTo>
                                  <a:pt x="175" y="2613"/>
                                </a:lnTo>
                                <a:lnTo>
                                  <a:pt x="140" y="2618"/>
                                </a:lnTo>
                                <a:lnTo>
                                  <a:pt x="49" y="2621"/>
                                </a:lnTo>
                                <a:lnTo>
                                  <a:pt x="56" y="2625"/>
                                </a:lnTo>
                                <a:lnTo>
                                  <a:pt x="109" y="2629"/>
                                </a:lnTo>
                                <a:lnTo>
                                  <a:pt x="159" y="2633"/>
                                </a:lnTo>
                                <a:lnTo>
                                  <a:pt x="198" y="2637"/>
                                </a:lnTo>
                                <a:lnTo>
                                  <a:pt x="153" y="2640"/>
                                </a:lnTo>
                                <a:lnTo>
                                  <a:pt x="164" y="2645"/>
                                </a:lnTo>
                                <a:lnTo>
                                  <a:pt x="83" y="2649"/>
                                </a:lnTo>
                                <a:lnTo>
                                  <a:pt x="382" y="2652"/>
                                </a:lnTo>
                                <a:lnTo>
                                  <a:pt x="120" y="2656"/>
                                </a:lnTo>
                                <a:lnTo>
                                  <a:pt x="120" y="2660"/>
                                </a:lnTo>
                                <a:lnTo>
                                  <a:pt x="99" y="2664"/>
                                </a:lnTo>
                                <a:lnTo>
                                  <a:pt x="81" y="2668"/>
                                </a:lnTo>
                                <a:lnTo>
                                  <a:pt x="133" y="2672"/>
                                </a:lnTo>
                                <a:lnTo>
                                  <a:pt x="170" y="2676"/>
                                </a:lnTo>
                                <a:lnTo>
                                  <a:pt x="105" y="2679"/>
                                </a:lnTo>
                                <a:lnTo>
                                  <a:pt x="160" y="2683"/>
                                </a:lnTo>
                                <a:lnTo>
                                  <a:pt x="207" y="2688"/>
                                </a:lnTo>
                                <a:lnTo>
                                  <a:pt x="14" y="2691"/>
                                </a:lnTo>
                                <a:lnTo>
                                  <a:pt x="175" y="2695"/>
                                </a:lnTo>
                                <a:lnTo>
                                  <a:pt x="135" y="2699"/>
                                </a:lnTo>
                                <a:lnTo>
                                  <a:pt x="208" y="2703"/>
                                </a:lnTo>
                                <a:lnTo>
                                  <a:pt x="251" y="2707"/>
                                </a:lnTo>
                                <a:lnTo>
                                  <a:pt x="221" y="2710"/>
                                </a:lnTo>
                                <a:lnTo>
                                  <a:pt x="179" y="2715"/>
                                </a:lnTo>
                                <a:lnTo>
                                  <a:pt x="229" y="2718"/>
                                </a:lnTo>
                                <a:lnTo>
                                  <a:pt x="249" y="2722"/>
                                </a:lnTo>
                                <a:lnTo>
                                  <a:pt x="216" y="2727"/>
                                </a:lnTo>
                                <a:lnTo>
                                  <a:pt x="120" y="2730"/>
                                </a:lnTo>
                                <a:lnTo>
                                  <a:pt x="100" y="2734"/>
                                </a:lnTo>
                                <a:lnTo>
                                  <a:pt x="105" y="2737"/>
                                </a:lnTo>
                                <a:lnTo>
                                  <a:pt x="120" y="2742"/>
                                </a:lnTo>
                                <a:lnTo>
                                  <a:pt x="70" y="2746"/>
                                </a:lnTo>
                                <a:lnTo>
                                  <a:pt x="261" y="2749"/>
                                </a:lnTo>
                                <a:lnTo>
                                  <a:pt x="286" y="2754"/>
                                </a:lnTo>
                                <a:lnTo>
                                  <a:pt x="133" y="2757"/>
                                </a:lnTo>
                                <a:lnTo>
                                  <a:pt x="238" y="2761"/>
                                </a:lnTo>
                                <a:lnTo>
                                  <a:pt x="105" y="2765"/>
                                </a:lnTo>
                                <a:lnTo>
                                  <a:pt x="177" y="2769"/>
                                </a:lnTo>
                                <a:lnTo>
                                  <a:pt x="187" y="2773"/>
                                </a:lnTo>
                                <a:lnTo>
                                  <a:pt x="273" y="2776"/>
                                </a:lnTo>
                                <a:lnTo>
                                  <a:pt x="216" y="2781"/>
                                </a:lnTo>
                                <a:lnTo>
                                  <a:pt x="125" y="2785"/>
                                </a:lnTo>
                                <a:lnTo>
                                  <a:pt x="159" y="2788"/>
                                </a:lnTo>
                                <a:lnTo>
                                  <a:pt x="214" y="2792"/>
                                </a:lnTo>
                                <a:lnTo>
                                  <a:pt x="85" y="2796"/>
                                </a:lnTo>
                                <a:lnTo>
                                  <a:pt x="218" y="2800"/>
                                </a:lnTo>
                                <a:lnTo>
                                  <a:pt x="346" y="2804"/>
                                </a:lnTo>
                                <a:lnTo>
                                  <a:pt x="241" y="2808"/>
                                </a:lnTo>
                                <a:lnTo>
                                  <a:pt x="165" y="2812"/>
                                </a:lnTo>
                                <a:lnTo>
                                  <a:pt x="120" y="2815"/>
                                </a:lnTo>
                                <a:lnTo>
                                  <a:pt x="318" y="2819"/>
                                </a:lnTo>
                                <a:lnTo>
                                  <a:pt x="187" y="2824"/>
                                </a:lnTo>
                                <a:lnTo>
                                  <a:pt x="174" y="2827"/>
                                </a:lnTo>
                                <a:lnTo>
                                  <a:pt x="170" y="2831"/>
                                </a:lnTo>
                                <a:lnTo>
                                  <a:pt x="135" y="2834"/>
                                </a:lnTo>
                                <a:lnTo>
                                  <a:pt x="211" y="2839"/>
                                </a:lnTo>
                                <a:lnTo>
                                  <a:pt x="60" y="2843"/>
                                </a:lnTo>
                                <a:lnTo>
                                  <a:pt x="174" y="2846"/>
                                </a:lnTo>
                                <a:lnTo>
                                  <a:pt x="129" y="2851"/>
                                </a:lnTo>
                                <a:lnTo>
                                  <a:pt x="162" y="2854"/>
                                </a:lnTo>
                                <a:lnTo>
                                  <a:pt x="239" y="2858"/>
                                </a:lnTo>
                                <a:lnTo>
                                  <a:pt x="105" y="2863"/>
                                </a:lnTo>
                                <a:lnTo>
                                  <a:pt x="182" y="2866"/>
                                </a:lnTo>
                                <a:lnTo>
                                  <a:pt x="238" y="2870"/>
                                </a:lnTo>
                                <a:lnTo>
                                  <a:pt x="316" y="2873"/>
                                </a:lnTo>
                                <a:lnTo>
                                  <a:pt x="188" y="2878"/>
                                </a:lnTo>
                                <a:lnTo>
                                  <a:pt x="106" y="2882"/>
                                </a:lnTo>
                                <a:lnTo>
                                  <a:pt x="213" y="2885"/>
                                </a:lnTo>
                                <a:lnTo>
                                  <a:pt x="281" y="2890"/>
                                </a:lnTo>
                                <a:lnTo>
                                  <a:pt x="53" y="2893"/>
                                </a:lnTo>
                                <a:lnTo>
                                  <a:pt x="127" y="2897"/>
                                </a:lnTo>
                                <a:lnTo>
                                  <a:pt x="135" y="2901"/>
                                </a:lnTo>
                                <a:lnTo>
                                  <a:pt x="205" y="2905"/>
                                </a:lnTo>
                                <a:lnTo>
                                  <a:pt x="222" y="2909"/>
                                </a:lnTo>
                                <a:lnTo>
                                  <a:pt x="165" y="2912"/>
                                </a:lnTo>
                                <a:lnTo>
                                  <a:pt x="93" y="2916"/>
                                </a:lnTo>
                                <a:lnTo>
                                  <a:pt x="259" y="2921"/>
                                </a:lnTo>
                                <a:lnTo>
                                  <a:pt x="51" y="2924"/>
                                </a:lnTo>
                                <a:lnTo>
                                  <a:pt x="99" y="2928"/>
                                </a:lnTo>
                                <a:lnTo>
                                  <a:pt x="85" y="2932"/>
                                </a:lnTo>
                                <a:lnTo>
                                  <a:pt x="157" y="2936"/>
                                </a:lnTo>
                                <a:lnTo>
                                  <a:pt x="170" y="2940"/>
                                </a:lnTo>
                                <a:lnTo>
                                  <a:pt x="95" y="2943"/>
                                </a:lnTo>
                                <a:lnTo>
                                  <a:pt x="60" y="2948"/>
                                </a:lnTo>
                                <a:lnTo>
                                  <a:pt x="145" y="2951"/>
                                </a:lnTo>
                                <a:lnTo>
                                  <a:pt x="60" y="2955"/>
                                </a:lnTo>
                                <a:lnTo>
                                  <a:pt x="152" y="2960"/>
                                </a:lnTo>
                                <a:lnTo>
                                  <a:pt x="127" y="2963"/>
                                </a:lnTo>
                                <a:lnTo>
                                  <a:pt x="122" y="2967"/>
                                </a:lnTo>
                                <a:lnTo>
                                  <a:pt x="85" y="2970"/>
                                </a:lnTo>
                                <a:lnTo>
                                  <a:pt x="182" y="2975"/>
                                </a:lnTo>
                                <a:lnTo>
                                  <a:pt x="200" y="2979"/>
                                </a:lnTo>
                                <a:lnTo>
                                  <a:pt x="170" y="2982"/>
                                </a:lnTo>
                                <a:lnTo>
                                  <a:pt x="132" y="2987"/>
                                </a:lnTo>
                                <a:lnTo>
                                  <a:pt x="200" y="2990"/>
                                </a:lnTo>
                                <a:lnTo>
                                  <a:pt x="157" y="2994"/>
                                </a:lnTo>
                                <a:lnTo>
                                  <a:pt x="0" y="2998"/>
                                </a:lnTo>
                                <a:lnTo>
                                  <a:pt x="283" y="3002"/>
                                </a:lnTo>
                                <a:lnTo>
                                  <a:pt x="269" y="3006"/>
                                </a:lnTo>
                                <a:lnTo>
                                  <a:pt x="175" y="3009"/>
                                </a:lnTo>
                                <a:lnTo>
                                  <a:pt x="208" y="3014"/>
                                </a:lnTo>
                                <a:lnTo>
                                  <a:pt x="287" y="3018"/>
                                </a:lnTo>
                                <a:lnTo>
                                  <a:pt x="356" y="3021"/>
                                </a:lnTo>
                                <a:lnTo>
                                  <a:pt x="140" y="3025"/>
                                </a:lnTo>
                                <a:lnTo>
                                  <a:pt x="105" y="3029"/>
                                </a:lnTo>
                                <a:lnTo>
                                  <a:pt x="178" y="3033"/>
                                </a:lnTo>
                                <a:lnTo>
                                  <a:pt x="170" y="3037"/>
                                </a:lnTo>
                                <a:lnTo>
                                  <a:pt x="95" y="3041"/>
                                </a:lnTo>
                                <a:lnTo>
                                  <a:pt x="65" y="3045"/>
                                </a:lnTo>
                                <a:lnTo>
                                  <a:pt x="200" y="3048"/>
                                </a:lnTo>
                                <a:lnTo>
                                  <a:pt x="160" y="3052"/>
                                </a:lnTo>
                                <a:lnTo>
                                  <a:pt x="253" y="3057"/>
                                </a:lnTo>
                                <a:lnTo>
                                  <a:pt x="241" y="3060"/>
                                </a:lnTo>
                                <a:lnTo>
                                  <a:pt x="150" y="3064"/>
                                </a:lnTo>
                                <a:lnTo>
                                  <a:pt x="178" y="3068"/>
                                </a:lnTo>
                                <a:lnTo>
                                  <a:pt x="204" y="3072"/>
                                </a:lnTo>
                                <a:lnTo>
                                  <a:pt x="217" y="3076"/>
                                </a:lnTo>
                                <a:lnTo>
                                  <a:pt x="138" y="3079"/>
                                </a:lnTo>
                                <a:lnTo>
                                  <a:pt x="272" y="3084"/>
                                </a:lnTo>
                                <a:lnTo>
                                  <a:pt x="195" y="3087"/>
                                </a:lnTo>
                                <a:lnTo>
                                  <a:pt x="154" y="3091"/>
                                </a:lnTo>
                                <a:lnTo>
                                  <a:pt x="195" y="3096"/>
                                </a:lnTo>
                                <a:lnTo>
                                  <a:pt x="140" y="3099"/>
                                </a:lnTo>
                                <a:lnTo>
                                  <a:pt x="274" y="3103"/>
                                </a:lnTo>
                                <a:lnTo>
                                  <a:pt x="221" y="3106"/>
                                </a:lnTo>
                                <a:lnTo>
                                  <a:pt x="179" y="3111"/>
                                </a:lnTo>
                                <a:lnTo>
                                  <a:pt x="222" y="3115"/>
                                </a:lnTo>
                                <a:lnTo>
                                  <a:pt x="177" y="3118"/>
                                </a:lnTo>
                                <a:lnTo>
                                  <a:pt x="208" y="3123"/>
                                </a:lnTo>
                                <a:lnTo>
                                  <a:pt x="266" y="3126"/>
                                </a:lnTo>
                                <a:lnTo>
                                  <a:pt x="145" y="3130"/>
                                </a:lnTo>
                                <a:lnTo>
                                  <a:pt x="144" y="3134"/>
                                </a:lnTo>
                                <a:lnTo>
                                  <a:pt x="325" y="3138"/>
                                </a:lnTo>
                                <a:lnTo>
                                  <a:pt x="241" y="3142"/>
                                </a:lnTo>
                                <a:lnTo>
                                  <a:pt x="147" y="3145"/>
                                </a:lnTo>
                                <a:lnTo>
                                  <a:pt x="162" y="3150"/>
                                </a:lnTo>
                                <a:lnTo>
                                  <a:pt x="261" y="3154"/>
                                </a:lnTo>
                                <a:lnTo>
                                  <a:pt x="122" y="3157"/>
                                </a:lnTo>
                                <a:lnTo>
                                  <a:pt x="124" y="3161"/>
                                </a:lnTo>
                                <a:lnTo>
                                  <a:pt x="204" y="3165"/>
                                </a:lnTo>
                                <a:lnTo>
                                  <a:pt x="294" y="3169"/>
                                </a:lnTo>
                                <a:lnTo>
                                  <a:pt x="203" y="3173"/>
                                </a:lnTo>
                                <a:lnTo>
                                  <a:pt x="241" y="3177"/>
                                </a:lnTo>
                                <a:lnTo>
                                  <a:pt x="153" y="3181"/>
                                </a:lnTo>
                                <a:lnTo>
                                  <a:pt x="194" y="3184"/>
                                </a:lnTo>
                                <a:lnTo>
                                  <a:pt x="132" y="3188"/>
                                </a:lnTo>
                                <a:lnTo>
                                  <a:pt x="200" y="3193"/>
                                </a:lnTo>
                                <a:lnTo>
                                  <a:pt x="179" y="3196"/>
                                </a:lnTo>
                                <a:lnTo>
                                  <a:pt x="204" y="3200"/>
                                </a:lnTo>
                                <a:lnTo>
                                  <a:pt x="239" y="3203"/>
                                </a:lnTo>
                                <a:lnTo>
                                  <a:pt x="326" y="3208"/>
                                </a:lnTo>
                                <a:lnTo>
                                  <a:pt x="89" y="3212"/>
                                </a:lnTo>
                                <a:lnTo>
                                  <a:pt x="271" y="3215"/>
                                </a:lnTo>
                                <a:lnTo>
                                  <a:pt x="198" y="3220"/>
                                </a:lnTo>
                                <a:lnTo>
                                  <a:pt x="189" y="3223"/>
                                </a:lnTo>
                                <a:lnTo>
                                  <a:pt x="322" y="3227"/>
                                </a:lnTo>
                                <a:lnTo>
                                  <a:pt x="244" y="3232"/>
                                </a:lnTo>
                                <a:lnTo>
                                  <a:pt x="227" y="3235"/>
                                </a:lnTo>
                                <a:lnTo>
                                  <a:pt x="487" y="3239"/>
                                </a:lnTo>
                                <a:lnTo>
                                  <a:pt x="278" y="3242"/>
                                </a:lnTo>
                                <a:lnTo>
                                  <a:pt x="113" y="3247"/>
                                </a:lnTo>
                                <a:lnTo>
                                  <a:pt x="103" y="3251"/>
                                </a:lnTo>
                                <a:lnTo>
                                  <a:pt x="376" y="3254"/>
                                </a:lnTo>
                                <a:lnTo>
                                  <a:pt x="286" y="3259"/>
                                </a:lnTo>
                                <a:lnTo>
                                  <a:pt x="143" y="3262"/>
                                </a:lnTo>
                                <a:lnTo>
                                  <a:pt x="122" y="3266"/>
                                </a:lnTo>
                                <a:lnTo>
                                  <a:pt x="109" y="3270"/>
                                </a:lnTo>
                                <a:lnTo>
                                  <a:pt x="185" y="3274"/>
                                </a:lnTo>
                                <a:lnTo>
                                  <a:pt x="237" y="3278"/>
                                </a:lnTo>
                                <a:lnTo>
                                  <a:pt x="75" y="3281"/>
                                </a:lnTo>
                                <a:lnTo>
                                  <a:pt x="115" y="3286"/>
                                </a:lnTo>
                                <a:lnTo>
                                  <a:pt x="261" y="3290"/>
                                </a:lnTo>
                                <a:lnTo>
                                  <a:pt x="311" y="3293"/>
                                </a:lnTo>
                                <a:lnTo>
                                  <a:pt x="372" y="3297"/>
                                </a:lnTo>
                                <a:lnTo>
                                  <a:pt x="308" y="3301"/>
                                </a:lnTo>
                                <a:lnTo>
                                  <a:pt x="129" y="3305"/>
                                </a:lnTo>
                                <a:lnTo>
                                  <a:pt x="236" y="3309"/>
                                </a:lnTo>
                                <a:lnTo>
                                  <a:pt x="312" y="3312"/>
                                </a:lnTo>
                                <a:lnTo>
                                  <a:pt x="150" y="3317"/>
                                </a:lnTo>
                                <a:lnTo>
                                  <a:pt x="222" y="3320"/>
                                </a:lnTo>
                                <a:lnTo>
                                  <a:pt x="402" y="3324"/>
                                </a:lnTo>
                                <a:lnTo>
                                  <a:pt x="133" y="3329"/>
                                </a:lnTo>
                                <a:lnTo>
                                  <a:pt x="274" y="3332"/>
                                </a:lnTo>
                                <a:lnTo>
                                  <a:pt x="263" y="3336"/>
                                </a:lnTo>
                                <a:lnTo>
                                  <a:pt x="367" y="3339"/>
                                </a:lnTo>
                                <a:lnTo>
                                  <a:pt x="253" y="3344"/>
                                </a:lnTo>
                                <a:lnTo>
                                  <a:pt x="100" y="3348"/>
                                </a:lnTo>
                                <a:lnTo>
                                  <a:pt x="386" y="3351"/>
                                </a:lnTo>
                                <a:lnTo>
                                  <a:pt x="184" y="3356"/>
                                </a:lnTo>
                                <a:lnTo>
                                  <a:pt x="303" y="3359"/>
                                </a:lnTo>
                                <a:lnTo>
                                  <a:pt x="335" y="3363"/>
                                </a:lnTo>
                                <a:lnTo>
                                  <a:pt x="386" y="3368"/>
                                </a:lnTo>
                                <a:lnTo>
                                  <a:pt x="243" y="3371"/>
                                </a:lnTo>
                                <a:lnTo>
                                  <a:pt x="223" y="3375"/>
                                </a:lnTo>
                                <a:lnTo>
                                  <a:pt x="231" y="3378"/>
                                </a:lnTo>
                                <a:lnTo>
                                  <a:pt x="286" y="3383"/>
                                </a:lnTo>
                                <a:lnTo>
                                  <a:pt x="363" y="3387"/>
                                </a:lnTo>
                                <a:lnTo>
                                  <a:pt x="228" y="3390"/>
                                </a:lnTo>
                                <a:lnTo>
                                  <a:pt x="291" y="3394"/>
                                </a:lnTo>
                                <a:lnTo>
                                  <a:pt x="211" y="3398"/>
                                </a:lnTo>
                                <a:lnTo>
                                  <a:pt x="301" y="3402"/>
                                </a:lnTo>
                                <a:lnTo>
                                  <a:pt x="56" y="3406"/>
                                </a:lnTo>
                                <a:lnTo>
                                  <a:pt x="177" y="3410"/>
                                </a:lnTo>
                                <a:lnTo>
                                  <a:pt x="185" y="3414"/>
                                </a:lnTo>
                                <a:lnTo>
                                  <a:pt x="253" y="3417"/>
                                </a:lnTo>
                                <a:lnTo>
                                  <a:pt x="248" y="3421"/>
                                </a:lnTo>
                                <a:lnTo>
                                  <a:pt x="232" y="3426"/>
                                </a:lnTo>
                                <a:lnTo>
                                  <a:pt x="287" y="3429"/>
                                </a:lnTo>
                                <a:lnTo>
                                  <a:pt x="174" y="3433"/>
                                </a:lnTo>
                                <a:lnTo>
                                  <a:pt x="419" y="3437"/>
                                </a:lnTo>
                                <a:lnTo>
                                  <a:pt x="293" y="3441"/>
                                </a:lnTo>
                                <a:lnTo>
                                  <a:pt x="261" y="3445"/>
                                </a:lnTo>
                                <a:lnTo>
                                  <a:pt x="378" y="3448"/>
                                </a:lnTo>
                                <a:lnTo>
                                  <a:pt x="164" y="3453"/>
                                </a:lnTo>
                                <a:lnTo>
                                  <a:pt x="341" y="3456"/>
                                </a:lnTo>
                                <a:lnTo>
                                  <a:pt x="223" y="3460"/>
                                </a:lnTo>
                                <a:lnTo>
                                  <a:pt x="243" y="3465"/>
                                </a:lnTo>
                                <a:lnTo>
                                  <a:pt x="417" y="3468"/>
                                </a:lnTo>
                                <a:lnTo>
                                  <a:pt x="299" y="3472"/>
                                </a:lnTo>
                                <a:lnTo>
                                  <a:pt x="311" y="3475"/>
                                </a:lnTo>
                                <a:lnTo>
                                  <a:pt x="205" y="3480"/>
                                </a:lnTo>
                                <a:lnTo>
                                  <a:pt x="301" y="3484"/>
                                </a:lnTo>
                                <a:lnTo>
                                  <a:pt x="296" y="3487"/>
                                </a:lnTo>
                                <a:lnTo>
                                  <a:pt x="241" y="3492"/>
                                </a:lnTo>
                                <a:lnTo>
                                  <a:pt x="175" y="3495"/>
                                </a:lnTo>
                                <a:lnTo>
                                  <a:pt x="192" y="3499"/>
                                </a:lnTo>
                                <a:lnTo>
                                  <a:pt x="120" y="3503"/>
                                </a:lnTo>
                                <a:lnTo>
                                  <a:pt x="231" y="3507"/>
                                </a:lnTo>
                                <a:lnTo>
                                  <a:pt x="241" y="3511"/>
                                </a:lnTo>
                                <a:lnTo>
                                  <a:pt x="110" y="3514"/>
                                </a:lnTo>
                                <a:lnTo>
                                  <a:pt x="16" y="3519"/>
                                </a:lnTo>
                                <a:lnTo>
                                  <a:pt x="204" y="3523"/>
                                </a:lnTo>
                                <a:lnTo>
                                  <a:pt x="178" y="3526"/>
                                </a:lnTo>
                                <a:lnTo>
                                  <a:pt x="183" y="3530"/>
                                </a:lnTo>
                                <a:lnTo>
                                  <a:pt x="251" y="3534"/>
                                </a:lnTo>
                                <a:lnTo>
                                  <a:pt x="211" y="3538"/>
                                </a:lnTo>
                                <a:lnTo>
                                  <a:pt x="86" y="3542"/>
                                </a:lnTo>
                                <a:lnTo>
                                  <a:pt x="224" y="3546"/>
                                </a:lnTo>
                                <a:lnTo>
                                  <a:pt x="179" y="3550"/>
                                </a:lnTo>
                                <a:lnTo>
                                  <a:pt x="218" y="3553"/>
                                </a:lnTo>
                                <a:lnTo>
                                  <a:pt x="367" y="3557"/>
                                </a:lnTo>
                                <a:lnTo>
                                  <a:pt x="243" y="3562"/>
                                </a:lnTo>
                                <a:lnTo>
                                  <a:pt x="205" y="3565"/>
                                </a:lnTo>
                                <a:lnTo>
                                  <a:pt x="282" y="3569"/>
                                </a:lnTo>
                                <a:lnTo>
                                  <a:pt x="327" y="3573"/>
                                </a:lnTo>
                                <a:lnTo>
                                  <a:pt x="325" y="3577"/>
                                </a:lnTo>
                                <a:lnTo>
                                  <a:pt x="325" y="3581"/>
                                </a:lnTo>
                                <a:lnTo>
                                  <a:pt x="316" y="3584"/>
                                </a:lnTo>
                                <a:lnTo>
                                  <a:pt x="247" y="3589"/>
                                </a:lnTo>
                                <a:lnTo>
                                  <a:pt x="256" y="3592"/>
                                </a:lnTo>
                                <a:lnTo>
                                  <a:pt x="326" y="3596"/>
                                </a:lnTo>
                                <a:lnTo>
                                  <a:pt x="291" y="3601"/>
                                </a:lnTo>
                                <a:lnTo>
                                  <a:pt x="137" y="3604"/>
                                </a:lnTo>
                                <a:lnTo>
                                  <a:pt x="303" y="3608"/>
                                </a:lnTo>
                                <a:lnTo>
                                  <a:pt x="309" y="3611"/>
                                </a:lnTo>
                                <a:lnTo>
                                  <a:pt x="361" y="3616"/>
                                </a:lnTo>
                                <a:lnTo>
                                  <a:pt x="200" y="3620"/>
                                </a:lnTo>
                                <a:lnTo>
                                  <a:pt x="40" y="3623"/>
                                </a:lnTo>
                                <a:lnTo>
                                  <a:pt x="266" y="3628"/>
                                </a:lnTo>
                                <a:lnTo>
                                  <a:pt x="357" y="3631"/>
                                </a:lnTo>
                                <a:lnTo>
                                  <a:pt x="356" y="3635"/>
                                </a:lnTo>
                                <a:lnTo>
                                  <a:pt x="172" y="3639"/>
                                </a:lnTo>
                                <a:lnTo>
                                  <a:pt x="205" y="3643"/>
                                </a:lnTo>
                                <a:lnTo>
                                  <a:pt x="278" y="3647"/>
                                </a:lnTo>
                                <a:lnTo>
                                  <a:pt x="276" y="3650"/>
                                </a:lnTo>
                                <a:lnTo>
                                  <a:pt x="282" y="3655"/>
                                </a:lnTo>
                                <a:lnTo>
                                  <a:pt x="341" y="3659"/>
                                </a:lnTo>
                                <a:lnTo>
                                  <a:pt x="249" y="3662"/>
                                </a:lnTo>
                                <a:lnTo>
                                  <a:pt x="269" y="3666"/>
                                </a:lnTo>
                                <a:lnTo>
                                  <a:pt x="258" y="3670"/>
                                </a:lnTo>
                                <a:lnTo>
                                  <a:pt x="160" y="3674"/>
                                </a:lnTo>
                                <a:lnTo>
                                  <a:pt x="287" y="3678"/>
                                </a:lnTo>
                                <a:lnTo>
                                  <a:pt x="231" y="3681"/>
                                </a:lnTo>
                                <a:lnTo>
                                  <a:pt x="293" y="3686"/>
                                </a:lnTo>
                                <a:lnTo>
                                  <a:pt x="301" y="3689"/>
                                </a:lnTo>
                                <a:lnTo>
                                  <a:pt x="219" y="3693"/>
                                </a:lnTo>
                                <a:lnTo>
                                  <a:pt x="321" y="3698"/>
                                </a:lnTo>
                                <a:lnTo>
                                  <a:pt x="218" y="3701"/>
                                </a:lnTo>
                                <a:lnTo>
                                  <a:pt x="254" y="3705"/>
                                </a:lnTo>
                                <a:lnTo>
                                  <a:pt x="294" y="3708"/>
                                </a:lnTo>
                                <a:lnTo>
                                  <a:pt x="309" y="3713"/>
                                </a:lnTo>
                                <a:lnTo>
                                  <a:pt x="236" y="3717"/>
                                </a:lnTo>
                                <a:lnTo>
                                  <a:pt x="309" y="3720"/>
                                </a:lnTo>
                                <a:lnTo>
                                  <a:pt x="293" y="3725"/>
                                </a:lnTo>
                                <a:lnTo>
                                  <a:pt x="321" y="3728"/>
                                </a:lnTo>
                                <a:lnTo>
                                  <a:pt x="236" y="3732"/>
                                </a:lnTo>
                                <a:lnTo>
                                  <a:pt x="281" y="3737"/>
                                </a:lnTo>
                                <a:lnTo>
                                  <a:pt x="194" y="3740"/>
                                </a:lnTo>
                                <a:lnTo>
                                  <a:pt x="263" y="3744"/>
                                </a:lnTo>
                                <a:lnTo>
                                  <a:pt x="376" y="3747"/>
                                </a:lnTo>
                                <a:lnTo>
                                  <a:pt x="390" y="3752"/>
                                </a:lnTo>
                                <a:lnTo>
                                  <a:pt x="276" y="3756"/>
                                </a:lnTo>
                                <a:lnTo>
                                  <a:pt x="187" y="3759"/>
                                </a:lnTo>
                                <a:lnTo>
                                  <a:pt x="203" y="3763"/>
                                </a:lnTo>
                                <a:lnTo>
                                  <a:pt x="243" y="3767"/>
                                </a:lnTo>
                                <a:lnTo>
                                  <a:pt x="351" y="3771"/>
                                </a:lnTo>
                                <a:lnTo>
                                  <a:pt x="316" y="3775"/>
                                </a:lnTo>
                                <a:lnTo>
                                  <a:pt x="187" y="3779"/>
                                </a:lnTo>
                                <a:lnTo>
                                  <a:pt x="277" y="3783"/>
                                </a:lnTo>
                                <a:lnTo>
                                  <a:pt x="321" y="3786"/>
                                </a:lnTo>
                                <a:lnTo>
                                  <a:pt x="216" y="3790"/>
                                </a:lnTo>
                                <a:lnTo>
                                  <a:pt x="301" y="3795"/>
                                </a:lnTo>
                                <a:lnTo>
                                  <a:pt x="274" y="3798"/>
                                </a:lnTo>
                                <a:lnTo>
                                  <a:pt x="134" y="3802"/>
                                </a:lnTo>
                                <a:lnTo>
                                  <a:pt x="211" y="3806"/>
                                </a:lnTo>
                                <a:lnTo>
                                  <a:pt x="208" y="3810"/>
                                </a:lnTo>
                                <a:lnTo>
                                  <a:pt x="272" y="3814"/>
                                </a:lnTo>
                                <a:lnTo>
                                  <a:pt x="261" y="3817"/>
                                </a:lnTo>
                                <a:lnTo>
                                  <a:pt x="172" y="3822"/>
                                </a:lnTo>
                                <a:lnTo>
                                  <a:pt x="237" y="3825"/>
                                </a:lnTo>
                                <a:lnTo>
                                  <a:pt x="396" y="3829"/>
                                </a:lnTo>
                                <a:lnTo>
                                  <a:pt x="202" y="3834"/>
                                </a:lnTo>
                                <a:lnTo>
                                  <a:pt x="182" y="3837"/>
                                </a:lnTo>
                                <a:lnTo>
                                  <a:pt x="321" y="3841"/>
                                </a:lnTo>
                                <a:lnTo>
                                  <a:pt x="328" y="3844"/>
                                </a:lnTo>
                                <a:lnTo>
                                  <a:pt x="476" y="3849"/>
                                </a:lnTo>
                                <a:lnTo>
                                  <a:pt x="302" y="3853"/>
                                </a:lnTo>
                                <a:lnTo>
                                  <a:pt x="264" y="3856"/>
                                </a:lnTo>
                                <a:lnTo>
                                  <a:pt x="140" y="3861"/>
                                </a:lnTo>
                                <a:lnTo>
                                  <a:pt x="276" y="3864"/>
                                </a:lnTo>
                                <a:lnTo>
                                  <a:pt x="277" y="3868"/>
                                </a:lnTo>
                                <a:lnTo>
                                  <a:pt x="139" y="3872"/>
                                </a:lnTo>
                                <a:lnTo>
                                  <a:pt x="236" y="3876"/>
                                </a:lnTo>
                                <a:lnTo>
                                  <a:pt x="268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85200"/>
                            <a:ext cx="3052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005">
                                <a:moveTo>
                                  <a:pt x="281" y="0"/>
                                </a:moveTo>
                                <a:lnTo>
                                  <a:pt x="313" y="4"/>
                                </a:lnTo>
                                <a:lnTo>
                                  <a:pt x="257" y="7"/>
                                </a:lnTo>
                                <a:lnTo>
                                  <a:pt x="113" y="12"/>
                                </a:lnTo>
                                <a:lnTo>
                                  <a:pt x="328" y="16"/>
                                </a:lnTo>
                                <a:lnTo>
                                  <a:pt x="388" y="19"/>
                                </a:lnTo>
                                <a:lnTo>
                                  <a:pt x="273" y="23"/>
                                </a:lnTo>
                                <a:lnTo>
                                  <a:pt x="249" y="27"/>
                                </a:lnTo>
                                <a:lnTo>
                                  <a:pt x="225" y="31"/>
                                </a:lnTo>
                                <a:lnTo>
                                  <a:pt x="331" y="35"/>
                                </a:lnTo>
                                <a:lnTo>
                                  <a:pt x="262" y="39"/>
                                </a:lnTo>
                                <a:lnTo>
                                  <a:pt x="271" y="43"/>
                                </a:lnTo>
                                <a:lnTo>
                                  <a:pt x="237" y="46"/>
                                </a:lnTo>
                                <a:lnTo>
                                  <a:pt x="271" y="50"/>
                                </a:lnTo>
                                <a:lnTo>
                                  <a:pt x="387" y="55"/>
                                </a:lnTo>
                                <a:lnTo>
                                  <a:pt x="273" y="58"/>
                                </a:lnTo>
                                <a:lnTo>
                                  <a:pt x="286" y="62"/>
                                </a:lnTo>
                                <a:lnTo>
                                  <a:pt x="375" y="66"/>
                                </a:lnTo>
                                <a:lnTo>
                                  <a:pt x="168" y="70"/>
                                </a:lnTo>
                                <a:lnTo>
                                  <a:pt x="346" y="74"/>
                                </a:lnTo>
                                <a:lnTo>
                                  <a:pt x="308" y="77"/>
                                </a:lnTo>
                                <a:lnTo>
                                  <a:pt x="230" y="82"/>
                                </a:lnTo>
                                <a:lnTo>
                                  <a:pt x="215" y="85"/>
                                </a:lnTo>
                                <a:lnTo>
                                  <a:pt x="242" y="89"/>
                                </a:lnTo>
                                <a:lnTo>
                                  <a:pt x="356" y="94"/>
                                </a:lnTo>
                                <a:lnTo>
                                  <a:pt x="313" y="97"/>
                                </a:lnTo>
                                <a:lnTo>
                                  <a:pt x="311" y="101"/>
                                </a:lnTo>
                                <a:lnTo>
                                  <a:pt x="455" y="104"/>
                                </a:lnTo>
                                <a:lnTo>
                                  <a:pt x="239" y="109"/>
                                </a:lnTo>
                                <a:lnTo>
                                  <a:pt x="380" y="113"/>
                                </a:lnTo>
                                <a:lnTo>
                                  <a:pt x="223" y="116"/>
                                </a:lnTo>
                                <a:lnTo>
                                  <a:pt x="338" y="121"/>
                                </a:lnTo>
                                <a:lnTo>
                                  <a:pt x="396" y="124"/>
                                </a:lnTo>
                                <a:lnTo>
                                  <a:pt x="204" y="128"/>
                                </a:lnTo>
                                <a:lnTo>
                                  <a:pt x="334" y="132"/>
                                </a:lnTo>
                                <a:lnTo>
                                  <a:pt x="225" y="136"/>
                                </a:lnTo>
                                <a:lnTo>
                                  <a:pt x="339" y="140"/>
                                </a:lnTo>
                                <a:lnTo>
                                  <a:pt x="361" y="143"/>
                                </a:lnTo>
                                <a:lnTo>
                                  <a:pt x="401" y="148"/>
                                </a:lnTo>
                                <a:lnTo>
                                  <a:pt x="436" y="152"/>
                                </a:lnTo>
                                <a:lnTo>
                                  <a:pt x="256" y="155"/>
                                </a:lnTo>
                                <a:lnTo>
                                  <a:pt x="332" y="159"/>
                                </a:lnTo>
                                <a:lnTo>
                                  <a:pt x="371" y="163"/>
                                </a:lnTo>
                                <a:lnTo>
                                  <a:pt x="323" y="167"/>
                                </a:lnTo>
                                <a:lnTo>
                                  <a:pt x="416" y="171"/>
                                </a:lnTo>
                                <a:lnTo>
                                  <a:pt x="396" y="174"/>
                                </a:lnTo>
                                <a:lnTo>
                                  <a:pt x="256" y="179"/>
                                </a:lnTo>
                                <a:lnTo>
                                  <a:pt x="303" y="182"/>
                                </a:lnTo>
                                <a:lnTo>
                                  <a:pt x="187" y="186"/>
                                </a:lnTo>
                                <a:lnTo>
                                  <a:pt x="150" y="191"/>
                                </a:lnTo>
                                <a:lnTo>
                                  <a:pt x="309" y="194"/>
                                </a:lnTo>
                                <a:lnTo>
                                  <a:pt x="208" y="198"/>
                                </a:lnTo>
                                <a:lnTo>
                                  <a:pt x="337" y="201"/>
                                </a:lnTo>
                                <a:lnTo>
                                  <a:pt x="316" y="206"/>
                                </a:lnTo>
                                <a:lnTo>
                                  <a:pt x="190" y="210"/>
                                </a:lnTo>
                                <a:lnTo>
                                  <a:pt x="328" y="213"/>
                                </a:lnTo>
                                <a:lnTo>
                                  <a:pt x="242" y="218"/>
                                </a:lnTo>
                                <a:lnTo>
                                  <a:pt x="319" y="221"/>
                                </a:lnTo>
                                <a:lnTo>
                                  <a:pt x="360" y="225"/>
                                </a:lnTo>
                                <a:lnTo>
                                  <a:pt x="202" y="230"/>
                                </a:lnTo>
                                <a:lnTo>
                                  <a:pt x="317" y="233"/>
                                </a:lnTo>
                                <a:lnTo>
                                  <a:pt x="313" y="237"/>
                                </a:lnTo>
                                <a:lnTo>
                                  <a:pt x="294" y="240"/>
                                </a:lnTo>
                                <a:lnTo>
                                  <a:pt x="447" y="245"/>
                                </a:lnTo>
                                <a:lnTo>
                                  <a:pt x="341" y="249"/>
                                </a:lnTo>
                                <a:lnTo>
                                  <a:pt x="408" y="252"/>
                                </a:lnTo>
                                <a:lnTo>
                                  <a:pt x="338" y="256"/>
                                </a:lnTo>
                                <a:lnTo>
                                  <a:pt x="277" y="260"/>
                                </a:lnTo>
                                <a:lnTo>
                                  <a:pt x="141" y="264"/>
                                </a:lnTo>
                                <a:lnTo>
                                  <a:pt x="250" y="268"/>
                                </a:lnTo>
                                <a:lnTo>
                                  <a:pt x="272" y="272"/>
                                </a:lnTo>
                                <a:lnTo>
                                  <a:pt x="210" y="276"/>
                                </a:lnTo>
                                <a:lnTo>
                                  <a:pt x="172" y="279"/>
                                </a:lnTo>
                                <a:lnTo>
                                  <a:pt x="153" y="283"/>
                                </a:lnTo>
                                <a:lnTo>
                                  <a:pt x="223" y="288"/>
                                </a:lnTo>
                                <a:lnTo>
                                  <a:pt x="261" y="291"/>
                                </a:lnTo>
                                <a:lnTo>
                                  <a:pt x="213" y="295"/>
                                </a:lnTo>
                                <a:lnTo>
                                  <a:pt x="210" y="299"/>
                                </a:lnTo>
                                <a:lnTo>
                                  <a:pt x="346" y="303"/>
                                </a:lnTo>
                                <a:lnTo>
                                  <a:pt x="230" y="307"/>
                                </a:lnTo>
                                <a:lnTo>
                                  <a:pt x="401" y="310"/>
                                </a:lnTo>
                                <a:lnTo>
                                  <a:pt x="245" y="315"/>
                                </a:lnTo>
                                <a:lnTo>
                                  <a:pt x="441" y="318"/>
                                </a:lnTo>
                                <a:lnTo>
                                  <a:pt x="462" y="322"/>
                                </a:lnTo>
                                <a:lnTo>
                                  <a:pt x="446" y="327"/>
                                </a:lnTo>
                                <a:lnTo>
                                  <a:pt x="361" y="330"/>
                                </a:lnTo>
                                <a:lnTo>
                                  <a:pt x="283" y="334"/>
                                </a:lnTo>
                                <a:lnTo>
                                  <a:pt x="368" y="337"/>
                                </a:lnTo>
                                <a:lnTo>
                                  <a:pt x="296" y="342"/>
                                </a:lnTo>
                                <a:lnTo>
                                  <a:pt x="306" y="346"/>
                                </a:lnTo>
                                <a:lnTo>
                                  <a:pt x="267" y="349"/>
                                </a:lnTo>
                                <a:lnTo>
                                  <a:pt x="386" y="354"/>
                                </a:lnTo>
                                <a:lnTo>
                                  <a:pt x="261" y="357"/>
                                </a:lnTo>
                                <a:lnTo>
                                  <a:pt x="163" y="361"/>
                                </a:lnTo>
                                <a:lnTo>
                                  <a:pt x="281" y="365"/>
                                </a:lnTo>
                                <a:lnTo>
                                  <a:pt x="269" y="369"/>
                                </a:lnTo>
                                <a:lnTo>
                                  <a:pt x="202" y="373"/>
                                </a:lnTo>
                                <a:lnTo>
                                  <a:pt x="266" y="376"/>
                                </a:lnTo>
                                <a:lnTo>
                                  <a:pt x="135" y="381"/>
                                </a:lnTo>
                                <a:lnTo>
                                  <a:pt x="361" y="385"/>
                                </a:lnTo>
                                <a:lnTo>
                                  <a:pt x="342" y="388"/>
                                </a:lnTo>
                                <a:lnTo>
                                  <a:pt x="296" y="392"/>
                                </a:lnTo>
                                <a:lnTo>
                                  <a:pt x="318" y="396"/>
                                </a:lnTo>
                                <a:lnTo>
                                  <a:pt x="351" y="400"/>
                                </a:lnTo>
                                <a:lnTo>
                                  <a:pt x="376" y="404"/>
                                </a:lnTo>
                                <a:lnTo>
                                  <a:pt x="204" y="408"/>
                                </a:lnTo>
                                <a:lnTo>
                                  <a:pt x="341" y="412"/>
                                </a:lnTo>
                                <a:lnTo>
                                  <a:pt x="298" y="415"/>
                                </a:lnTo>
                                <a:lnTo>
                                  <a:pt x="481" y="419"/>
                                </a:lnTo>
                                <a:lnTo>
                                  <a:pt x="150" y="424"/>
                                </a:lnTo>
                                <a:lnTo>
                                  <a:pt x="199" y="427"/>
                                </a:lnTo>
                                <a:lnTo>
                                  <a:pt x="257" y="431"/>
                                </a:lnTo>
                                <a:lnTo>
                                  <a:pt x="240" y="435"/>
                                </a:lnTo>
                                <a:lnTo>
                                  <a:pt x="199" y="439"/>
                                </a:lnTo>
                                <a:lnTo>
                                  <a:pt x="238" y="443"/>
                                </a:lnTo>
                                <a:lnTo>
                                  <a:pt x="244" y="446"/>
                                </a:lnTo>
                                <a:lnTo>
                                  <a:pt x="220" y="451"/>
                                </a:lnTo>
                                <a:lnTo>
                                  <a:pt x="277" y="454"/>
                                </a:lnTo>
                                <a:lnTo>
                                  <a:pt x="283" y="458"/>
                                </a:lnTo>
                                <a:lnTo>
                                  <a:pt x="336" y="463"/>
                                </a:lnTo>
                                <a:lnTo>
                                  <a:pt x="219" y="466"/>
                                </a:lnTo>
                                <a:lnTo>
                                  <a:pt x="100" y="470"/>
                                </a:lnTo>
                                <a:lnTo>
                                  <a:pt x="207" y="473"/>
                                </a:lnTo>
                                <a:lnTo>
                                  <a:pt x="298" y="478"/>
                                </a:lnTo>
                                <a:lnTo>
                                  <a:pt x="432" y="482"/>
                                </a:lnTo>
                                <a:lnTo>
                                  <a:pt x="344" y="485"/>
                                </a:lnTo>
                                <a:lnTo>
                                  <a:pt x="273" y="490"/>
                                </a:lnTo>
                                <a:lnTo>
                                  <a:pt x="405" y="493"/>
                                </a:lnTo>
                                <a:lnTo>
                                  <a:pt x="277" y="497"/>
                                </a:lnTo>
                                <a:lnTo>
                                  <a:pt x="294" y="501"/>
                                </a:lnTo>
                                <a:lnTo>
                                  <a:pt x="296" y="505"/>
                                </a:lnTo>
                                <a:lnTo>
                                  <a:pt x="286" y="509"/>
                                </a:lnTo>
                                <a:lnTo>
                                  <a:pt x="190" y="512"/>
                                </a:lnTo>
                                <a:lnTo>
                                  <a:pt x="174" y="517"/>
                                </a:lnTo>
                                <a:lnTo>
                                  <a:pt x="164" y="521"/>
                                </a:lnTo>
                                <a:lnTo>
                                  <a:pt x="178" y="524"/>
                                </a:lnTo>
                                <a:lnTo>
                                  <a:pt x="194" y="528"/>
                                </a:lnTo>
                                <a:lnTo>
                                  <a:pt x="318" y="532"/>
                                </a:lnTo>
                                <a:lnTo>
                                  <a:pt x="306" y="536"/>
                                </a:lnTo>
                                <a:lnTo>
                                  <a:pt x="386" y="540"/>
                                </a:lnTo>
                                <a:lnTo>
                                  <a:pt x="272" y="544"/>
                                </a:lnTo>
                                <a:lnTo>
                                  <a:pt x="263" y="548"/>
                                </a:lnTo>
                                <a:lnTo>
                                  <a:pt x="145" y="551"/>
                                </a:lnTo>
                                <a:lnTo>
                                  <a:pt x="277" y="555"/>
                                </a:lnTo>
                                <a:lnTo>
                                  <a:pt x="261" y="560"/>
                                </a:lnTo>
                                <a:lnTo>
                                  <a:pt x="247" y="563"/>
                                </a:lnTo>
                                <a:lnTo>
                                  <a:pt x="354" y="567"/>
                                </a:lnTo>
                                <a:lnTo>
                                  <a:pt x="250" y="570"/>
                                </a:lnTo>
                                <a:lnTo>
                                  <a:pt x="249" y="575"/>
                                </a:lnTo>
                                <a:lnTo>
                                  <a:pt x="390" y="579"/>
                                </a:lnTo>
                                <a:lnTo>
                                  <a:pt x="286" y="582"/>
                                </a:lnTo>
                                <a:lnTo>
                                  <a:pt x="213" y="587"/>
                                </a:lnTo>
                                <a:lnTo>
                                  <a:pt x="262" y="590"/>
                                </a:lnTo>
                                <a:lnTo>
                                  <a:pt x="312" y="594"/>
                                </a:lnTo>
                                <a:lnTo>
                                  <a:pt x="301" y="599"/>
                                </a:lnTo>
                                <a:lnTo>
                                  <a:pt x="368" y="602"/>
                                </a:lnTo>
                                <a:lnTo>
                                  <a:pt x="467" y="606"/>
                                </a:lnTo>
                                <a:lnTo>
                                  <a:pt x="344" y="609"/>
                                </a:lnTo>
                                <a:lnTo>
                                  <a:pt x="481" y="614"/>
                                </a:lnTo>
                                <a:lnTo>
                                  <a:pt x="474" y="618"/>
                                </a:lnTo>
                                <a:lnTo>
                                  <a:pt x="276" y="621"/>
                                </a:lnTo>
                                <a:lnTo>
                                  <a:pt x="352" y="626"/>
                                </a:lnTo>
                                <a:lnTo>
                                  <a:pt x="277" y="629"/>
                                </a:lnTo>
                                <a:lnTo>
                                  <a:pt x="322" y="633"/>
                                </a:lnTo>
                                <a:lnTo>
                                  <a:pt x="400" y="637"/>
                                </a:lnTo>
                                <a:lnTo>
                                  <a:pt x="235" y="641"/>
                                </a:lnTo>
                                <a:lnTo>
                                  <a:pt x="354" y="645"/>
                                </a:lnTo>
                                <a:lnTo>
                                  <a:pt x="336" y="648"/>
                                </a:lnTo>
                                <a:lnTo>
                                  <a:pt x="375" y="652"/>
                                </a:lnTo>
                                <a:lnTo>
                                  <a:pt x="194" y="657"/>
                                </a:lnTo>
                                <a:lnTo>
                                  <a:pt x="416" y="660"/>
                                </a:lnTo>
                                <a:lnTo>
                                  <a:pt x="245" y="664"/>
                                </a:lnTo>
                                <a:lnTo>
                                  <a:pt x="169" y="668"/>
                                </a:lnTo>
                                <a:lnTo>
                                  <a:pt x="165" y="672"/>
                                </a:lnTo>
                                <a:lnTo>
                                  <a:pt x="351" y="676"/>
                                </a:lnTo>
                                <a:lnTo>
                                  <a:pt x="253" y="679"/>
                                </a:lnTo>
                                <a:lnTo>
                                  <a:pt x="417" y="684"/>
                                </a:lnTo>
                                <a:lnTo>
                                  <a:pt x="276" y="687"/>
                                </a:lnTo>
                                <a:lnTo>
                                  <a:pt x="314" y="691"/>
                                </a:lnTo>
                                <a:lnTo>
                                  <a:pt x="308" y="696"/>
                                </a:lnTo>
                                <a:lnTo>
                                  <a:pt x="261" y="699"/>
                                </a:lnTo>
                                <a:lnTo>
                                  <a:pt x="146" y="703"/>
                                </a:lnTo>
                                <a:lnTo>
                                  <a:pt x="347" y="706"/>
                                </a:lnTo>
                                <a:lnTo>
                                  <a:pt x="227" y="711"/>
                                </a:lnTo>
                                <a:lnTo>
                                  <a:pt x="348" y="715"/>
                                </a:lnTo>
                                <a:lnTo>
                                  <a:pt x="352" y="718"/>
                                </a:lnTo>
                                <a:lnTo>
                                  <a:pt x="316" y="723"/>
                                </a:lnTo>
                                <a:lnTo>
                                  <a:pt x="328" y="726"/>
                                </a:lnTo>
                                <a:lnTo>
                                  <a:pt x="179" y="730"/>
                                </a:lnTo>
                                <a:lnTo>
                                  <a:pt x="263" y="734"/>
                                </a:lnTo>
                                <a:lnTo>
                                  <a:pt x="253" y="738"/>
                                </a:lnTo>
                                <a:lnTo>
                                  <a:pt x="214" y="742"/>
                                </a:lnTo>
                                <a:lnTo>
                                  <a:pt x="219" y="745"/>
                                </a:lnTo>
                                <a:lnTo>
                                  <a:pt x="271" y="750"/>
                                </a:lnTo>
                                <a:lnTo>
                                  <a:pt x="218" y="754"/>
                                </a:lnTo>
                                <a:lnTo>
                                  <a:pt x="289" y="757"/>
                                </a:lnTo>
                                <a:lnTo>
                                  <a:pt x="380" y="761"/>
                                </a:lnTo>
                                <a:lnTo>
                                  <a:pt x="190" y="765"/>
                                </a:lnTo>
                                <a:lnTo>
                                  <a:pt x="202" y="769"/>
                                </a:lnTo>
                                <a:lnTo>
                                  <a:pt x="286" y="773"/>
                                </a:lnTo>
                                <a:lnTo>
                                  <a:pt x="336" y="777"/>
                                </a:lnTo>
                                <a:lnTo>
                                  <a:pt x="224" y="781"/>
                                </a:lnTo>
                                <a:lnTo>
                                  <a:pt x="338" y="784"/>
                                </a:lnTo>
                                <a:lnTo>
                                  <a:pt x="337" y="788"/>
                                </a:lnTo>
                                <a:lnTo>
                                  <a:pt x="258" y="793"/>
                                </a:lnTo>
                                <a:lnTo>
                                  <a:pt x="302" y="796"/>
                                </a:lnTo>
                                <a:lnTo>
                                  <a:pt x="183" y="800"/>
                                </a:lnTo>
                                <a:lnTo>
                                  <a:pt x="266" y="804"/>
                                </a:lnTo>
                                <a:lnTo>
                                  <a:pt x="351" y="808"/>
                                </a:lnTo>
                                <a:lnTo>
                                  <a:pt x="286" y="812"/>
                                </a:lnTo>
                                <a:lnTo>
                                  <a:pt x="362" y="815"/>
                                </a:lnTo>
                                <a:lnTo>
                                  <a:pt x="223" y="820"/>
                                </a:lnTo>
                                <a:lnTo>
                                  <a:pt x="218" y="823"/>
                                </a:lnTo>
                                <a:lnTo>
                                  <a:pt x="316" y="827"/>
                                </a:lnTo>
                                <a:lnTo>
                                  <a:pt x="308" y="832"/>
                                </a:lnTo>
                                <a:lnTo>
                                  <a:pt x="278" y="835"/>
                                </a:lnTo>
                                <a:lnTo>
                                  <a:pt x="391" y="839"/>
                                </a:lnTo>
                                <a:lnTo>
                                  <a:pt x="329" y="842"/>
                                </a:lnTo>
                                <a:lnTo>
                                  <a:pt x="336" y="847"/>
                                </a:lnTo>
                                <a:lnTo>
                                  <a:pt x="200" y="851"/>
                                </a:lnTo>
                                <a:lnTo>
                                  <a:pt x="294" y="854"/>
                                </a:lnTo>
                                <a:lnTo>
                                  <a:pt x="271" y="859"/>
                                </a:lnTo>
                                <a:lnTo>
                                  <a:pt x="313" y="862"/>
                                </a:lnTo>
                                <a:lnTo>
                                  <a:pt x="289" y="866"/>
                                </a:lnTo>
                                <a:lnTo>
                                  <a:pt x="85" y="870"/>
                                </a:lnTo>
                                <a:lnTo>
                                  <a:pt x="219" y="874"/>
                                </a:lnTo>
                                <a:lnTo>
                                  <a:pt x="281" y="878"/>
                                </a:lnTo>
                                <a:lnTo>
                                  <a:pt x="264" y="881"/>
                                </a:lnTo>
                                <a:lnTo>
                                  <a:pt x="0" y="886"/>
                                </a:lnTo>
                                <a:lnTo>
                                  <a:pt x="0" y="890"/>
                                </a:lnTo>
                                <a:lnTo>
                                  <a:pt x="0" y="893"/>
                                </a:lnTo>
                                <a:lnTo>
                                  <a:pt x="0" y="897"/>
                                </a:lnTo>
                                <a:lnTo>
                                  <a:pt x="0" y="901"/>
                                </a:lnTo>
                                <a:lnTo>
                                  <a:pt x="0" y="905"/>
                                </a:lnTo>
                                <a:lnTo>
                                  <a:pt x="0" y="909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lnTo>
                                  <a:pt x="0" y="920"/>
                                </a:lnTo>
                                <a:lnTo>
                                  <a:pt x="0" y="924"/>
                                </a:lnTo>
                                <a:lnTo>
                                  <a:pt x="0" y="929"/>
                                </a:lnTo>
                                <a:lnTo>
                                  <a:pt x="0" y="932"/>
                                </a:lnTo>
                                <a:lnTo>
                                  <a:pt x="0" y="936"/>
                                </a:lnTo>
                                <a:lnTo>
                                  <a:pt x="0" y="939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59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8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8"/>
                                </a:lnTo>
                                <a:lnTo>
                                  <a:pt x="0" y="1002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240"/>
                            <a:ext cx="82800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3880">
                                <a:moveTo>
                                  <a:pt x="0" y="0"/>
                                </a:moveTo>
                                <a:lnTo>
                                  <a:pt x="752" y="3"/>
                                </a:lnTo>
                                <a:lnTo>
                                  <a:pt x="752" y="7"/>
                                </a:lnTo>
                                <a:lnTo>
                                  <a:pt x="752" y="10"/>
                                </a:lnTo>
                                <a:lnTo>
                                  <a:pt x="119" y="15"/>
                                </a:lnTo>
                                <a:lnTo>
                                  <a:pt x="121" y="18"/>
                                </a:lnTo>
                                <a:lnTo>
                                  <a:pt x="122" y="22"/>
                                </a:lnTo>
                                <a:lnTo>
                                  <a:pt x="123" y="27"/>
                                </a:lnTo>
                                <a:lnTo>
                                  <a:pt x="124" y="30"/>
                                </a:lnTo>
                                <a:lnTo>
                                  <a:pt x="126" y="34"/>
                                </a:lnTo>
                                <a:lnTo>
                                  <a:pt x="126" y="37"/>
                                </a:lnTo>
                                <a:lnTo>
                                  <a:pt x="127" y="42"/>
                                </a:lnTo>
                                <a:lnTo>
                                  <a:pt x="128" y="46"/>
                                </a:lnTo>
                                <a:lnTo>
                                  <a:pt x="129" y="49"/>
                                </a:lnTo>
                                <a:lnTo>
                                  <a:pt x="129" y="54"/>
                                </a:lnTo>
                                <a:lnTo>
                                  <a:pt x="131" y="57"/>
                                </a:lnTo>
                                <a:lnTo>
                                  <a:pt x="132" y="61"/>
                                </a:lnTo>
                                <a:lnTo>
                                  <a:pt x="132" y="65"/>
                                </a:lnTo>
                                <a:lnTo>
                                  <a:pt x="133" y="69"/>
                                </a:lnTo>
                                <a:lnTo>
                                  <a:pt x="133" y="73"/>
                                </a:lnTo>
                                <a:lnTo>
                                  <a:pt x="134" y="76"/>
                                </a:lnTo>
                                <a:lnTo>
                                  <a:pt x="136" y="81"/>
                                </a:lnTo>
                                <a:lnTo>
                                  <a:pt x="137" y="85"/>
                                </a:lnTo>
                                <a:lnTo>
                                  <a:pt x="138" y="88"/>
                                </a:lnTo>
                                <a:lnTo>
                                  <a:pt x="139" y="92"/>
                                </a:lnTo>
                                <a:lnTo>
                                  <a:pt x="139" y="96"/>
                                </a:lnTo>
                                <a:lnTo>
                                  <a:pt x="141" y="100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07"/>
                                </a:lnTo>
                                <a:lnTo>
                                  <a:pt x="143" y="112"/>
                                </a:lnTo>
                                <a:lnTo>
                                  <a:pt x="146" y="115"/>
                                </a:lnTo>
                                <a:lnTo>
                                  <a:pt x="147" y="119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7"/>
                                </a:lnTo>
                                <a:lnTo>
                                  <a:pt x="151" y="131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39"/>
                                </a:lnTo>
                                <a:lnTo>
                                  <a:pt x="153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53" y="151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58"/>
                                </a:lnTo>
                                <a:lnTo>
                                  <a:pt x="157" y="163"/>
                                </a:lnTo>
                                <a:lnTo>
                                  <a:pt x="158" y="166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73"/>
                                </a:lnTo>
                                <a:lnTo>
                                  <a:pt x="161" y="178"/>
                                </a:lnTo>
                                <a:lnTo>
                                  <a:pt x="162" y="182"/>
                                </a:lnTo>
                                <a:lnTo>
                                  <a:pt x="162" y="185"/>
                                </a:lnTo>
                                <a:lnTo>
                                  <a:pt x="162" y="189"/>
                                </a:lnTo>
                                <a:lnTo>
                                  <a:pt x="163" y="193"/>
                                </a:lnTo>
                                <a:lnTo>
                                  <a:pt x="165" y="197"/>
                                </a:lnTo>
                                <a:lnTo>
                                  <a:pt x="167" y="201"/>
                                </a:lnTo>
                                <a:lnTo>
                                  <a:pt x="168" y="205"/>
                                </a:lnTo>
                                <a:lnTo>
                                  <a:pt x="170" y="209"/>
                                </a:lnTo>
                                <a:lnTo>
                                  <a:pt x="170" y="212"/>
                                </a:lnTo>
                                <a:lnTo>
                                  <a:pt x="170" y="216"/>
                                </a:lnTo>
                                <a:lnTo>
                                  <a:pt x="170" y="221"/>
                                </a:lnTo>
                                <a:lnTo>
                                  <a:pt x="171" y="224"/>
                                </a:lnTo>
                                <a:lnTo>
                                  <a:pt x="173" y="228"/>
                                </a:lnTo>
                                <a:lnTo>
                                  <a:pt x="175" y="232"/>
                                </a:lnTo>
                                <a:lnTo>
                                  <a:pt x="177" y="236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3"/>
                                </a:lnTo>
                                <a:lnTo>
                                  <a:pt x="180" y="248"/>
                                </a:lnTo>
                                <a:lnTo>
                                  <a:pt x="181" y="251"/>
                                </a:lnTo>
                                <a:lnTo>
                                  <a:pt x="182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85" y="263"/>
                                </a:lnTo>
                                <a:lnTo>
                                  <a:pt x="186" y="267"/>
                                </a:lnTo>
                                <a:lnTo>
                                  <a:pt x="187" y="270"/>
                                </a:lnTo>
                                <a:lnTo>
                                  <a:pt x="188" y="275"/>
                                </a:lnTo>
                                <a:lnTo>
                                  <a:pt x="188" y="279"/>
                                </a:lnTo>
                                <a:lnTo>
                                  <a:pt x="188" y="282"/>
                                </a:lnTo>
                                <a:lnTo>
                                  <a:pt x="190" y="287"/>
                                </a:lnTo>
                                <a:lnTo>
                                  <a:pt x="190" y="290"/>
                                </a:lnTo>
                                <a:lnTo>
                                  <a:pt x="192" y="294"/>
                                </a:lnTo>
                                <a:lnTo>
                                  <a:pt x="193" y="298"/>
                                </a:lnTo>
                                <a:lnTo>
                                  <a:pt x="193" y="302"/>
                                </a:lnTo>
                                <a:lnTo>
                                  <a:pt x="195" y="306"/>
                                </a:lnTo>
                                <a:lnTo>
                                  <a:pt x="195" y="309"/>
                                </a:lnTo>
                                <a:lnTo>
                                  <a:pt x="197" y="314"/>
                                </a:lnTo>
                                <a:lnTo>
                                  <a:pt x="198" y="318"/>
                                </a:lnTo>
                                <a:lnTo>
                                  <a:pt x="200" y="321"/>
                                </a:lnTo>
                                <a:lnTo>
                                  <a:pt x="201" y="325"/>
                                </a:lnTo>
                                <a:lnTo>
                                  <a:pt x="201" y="329"/>
                                </a:lnTo>
                                <a:lnTo>
                                  <a:pt x="202" y="333"/>
                                </a:lnTo>
                                <a:lnTo>
                                  <a:pt x="205" y="337"/>
                                </a:lnTo>
                                <a:lnTo>
                                  <a:pt x="205" y="341"/>
                                </a:lnTo>
                                <a:lnTo>
                                  <a:pt x="206" y="345"/>
                                </a:lnTo>
                                <a:lnTo>
                                  <a:pt x="207" y="348"/>
                                </a:lnTo>
                                <a:lnTo>
                                  <a:pt x="208" y="352"/>
                                </a:lnTo>
                                <a:lnTo>
                                  <a:pt x="208" y="357"/>
                                </a:lnTo>
                                <a:lnTo>
                                  <a:pt x="208" y="360"/>
                                </a:lnTo>
                                <a:lnTo>
                                  <a:pt x="207" y="364"/>
                                </a:lnTo>
                                <a:lnTo>
                                  <a:pt x="206" y="368"/>
                                </a:lnTo>
                                <a:lnTo>
                                  <a:pt x="207" y="372"/>
                                </a:lnTo>
                                <a:lnTo>
                                  <a:pt x="208" y="376"/>
                                </a:lnTo>
                                <a:lnTo>
                                  <a:pt x="211" y="379"/>
                                </a:lnTo>
                                <a:lnTo>
                                  <a:pt x="211" y="384"/>
                                </a:lnTo>
                                <a:lnTo>
                                  <a:pt x="212" y="387"/>
                                </a:lnTo>
                                <a:lnTo>
                                  <a:pt x="215" y="391"/>
                                </a:lnTo>
                                <a:lnTo>
                                  <a:pt x="218" y="396"/>
                                </a:lnTo>
                                <a:lnTo>
                                  <a:pt x="220" y="399"/>
                                </a:lnTo>
                                <a:lnTo>
                                  <a:pt x="223" y="403"/>
                                </a:lnTo>
                                <a:lnTo>
                                  <a:pt x="226" y="406"/>
                                </a:lnTo>
                                <a:lnTo>
                                  <a:pt x="228" y="411"/>
                                </a:lnTo>
                                <a:lnTo>
                                  <a:pt x="231" y="415"/>
                                </a:lnTo>
                                <a:lnTo>
                                  <a:pt x="233" y="418"/>
                                </a:lnTo>
                                <a:lnTo>
                                  <a:pt x="237" y="423"/>
                                </a:lnTo>
                                <a:lnTo>
                                  <a:pt x="240" y="426"/>
                                </a:lnTo>
                                <a:lnTo>
                                  <a:pt x="242" y="430"/>
                                </a:lnTo>
                                <a:lnTo>
                                  <a:pt x="246" y="434"/>
                                </a:lnTo>
                                <a:lnTo>
                                  <a:pt x="250" y="438"/>
                                </a:lnTo>
                                <a:lnTo>
                                  <a:pt x="256" y="442"/>
                                </a:lnTo>
                                <a:lnTo>
                                  <a:pt x="260" y="445"/>
                                </a:lnTo>
                                <a:lnTo>
                                  <a:pt x="265" y="450"/>
                                </a:lnTo>
                                <a:lnTo>
                                  <a:pt x="272" y="454"/>
                                </a:lnTo>
                                <a:lnTo>
                                  <a:pt x="280" y="457"/>
                                </a:lnTo>
                                <a:lnTo>
                                  <a:pt x="287" y="461"/>
                                </a:lnTo>
                                <a:lnTo>
                                  <a:pt x="297" y="465"/>
                                </a:lnTo>
                                <a:lnTo>
                                  <a:pt x="331" y="469"/>
                                </a:lnTo>
                                <a:lnTo>
                                  <a:pt x="361" y="473"/>
                                </a:lnTo>
                                <a:lnTo>
                                  <a:pt x="396" y="476"/>
                                </a:lnTo>
                                <a:lnTo>
                                  <a:pt x="430" y="481"/>
                                </a:lnTo>
                                <a:lnTo>
                                  <a:pt x="468" y="484"/>
                                </a:lnTo>
                                <a:lnTo>
                                  <a:pt x="482" y="488"/>
                                </a:lnTo>
                                <a:lnTo>
                                  <a:pt x="472" y="493"/>
                                </a:lnTo>
                                <a:lnTo>
                                  <a:pt x="464" y="496"/>
                                </a:lnTo>
                                <a:lnTo>
                                  <a:pt x="438" y="500"/>
                                </a:lnTo>
                                <a:lnTo>
                                  <a:pt x="428" y="503"/>
                                </a:lnTo>
                                <a:lnTo>
                                  <a:pt x="434" y="508"/>
                                </a:lnTo>
                                <a:lnTo>
                                  <a:pt x="423" y="512"/>
                                </a:lnTo>
                                <a:lnTo>
                                  <a:pt x="425" y="515"/>
                                </a:lnTo>
                                <a:lnTo>
                                  <a:pt x="438" y="520"/>
                                </a:lnTo>
                                <a:lnTo>
                                  <a:pt x="441" y="523"/>
                                </a:lnTo>
                                <a:lnTo>
                                  <a:pt x="451" y="527"/>
                                </a:lnTo>
                                <a:lnTo>
                                  <a:pt x="462" y="532"/>
                                </a:lnTo>
                                <a:lnTo>
                                  <a:pt x="464" y="535"/>
                                </a:lnTo>
                                <a:lnTo>
                                  <a:pt x="468" y="539"/>
                                </a:lnTo>
                                <a:lnTo>
                                  <a:pt x="472" y="542"/>
                                </a:lnTo>
                                <a:lnTo>
                                  <a:pt x="479" y="547"/>
                                </a:lnTo>
                                <a:lnTo>
                                  <a:pt x="490" y="551"/>
                                </a:lnTo>
                                <a:lnTo>
                                  <a:pt x="513" y="554"/>
                                </a:lnTo>
                                <a:lnTo>
                                  <a:pt x="542" y="558"/>
                                </a:lnTo>
                                <a:lnTo>
                                  <a:pt x="566" y="562"/>
                                </a:lnTo>
                                <a:lnTo>
                                  <a:pt x="589" y="566"/>
                                </a:lnTo>
                                <a:lnTo>
                                  <a:pt x="623" y="570"/>
                                </a:lnTo>
                                <a:lnTo>
                                  <a:pt x="673" y="574"/>
                                </a:lnTo>
                                <a:lnTo>
                                  <a:pt x="755" y="578"/>
                                </a:lnTo>
                                <a:lnTo>
                                  <a:pt x="834" y="581"/>
                                </a:lnTo>
                                <a:lnTo>
                                  <a:pt x="878" y="585"/>
                                </a:lnTo>
                                <a:lnTo>
                                  <a:pt x="893" y="590"/>
                                </a:lnTo>
                                <a:lnTo>
                                  <a:pt x="898" y="593"/>
                                </a:lnTo>
                                <a:lnTo>
                                  <a:pt x="898" y="597"/>
                                </a:lnTo>
                                <a:lnTo>
                                  <a:pt x="899" y="601"/>
                                </a:lnTo>
                                <a:lnTo>
                                  <a:pt x="904" y="605"/>
                                </a:lnTo>
                                <a:lnTo>
                                  <a:pt x="916" y="609"/>
                                </a:lnTo>
                                <a:lnTo>
                                  <a:pt x="941" y="612"/>
                                </a:lnTo>
                                <a:lnTo>
                                  <a:pt x="953" y="617"/>
                                </a:lnTo>
                                <a:lnTo>
                                  <a:pt x="949" y="620"/>
                                </a:lnTo>
                                <a:lnTo>
                                  <a:pt x="950" y="624"/>
                                </a:lnTo>
                                <a:lnTo>
                                  <a:pt x="946" y="629"/>
                                </a:lnTo>
                                <a:lnTo>
                                  <a:pt x="944" y="632"/>
                                </a:lnTo>
                                <a:lnTo>
                                  <a:pt x="939" y="636"/>
                                </a:lnTo>
                                <a:lnTo>
                                  <a:pt x="938" y="639"/>
                                </a:lnTo>
                                <a:lnTo>
                                  <a:pt x="940" y="644"/>
                                </a:lnTo>
                                <a:lnTo>
                                  <a:pt x="941" y="648"/>
                                </a:lnTo>
                                <a:lnTo>
                                  <a:pt x="951" y="651"/>
                                </a:lnTo>
                                <a:lnTo>
                                  <a:pt x="966" y="656"/>
                                </a:lnTo>
                                <a:lnTo>
                                  <a:pt x="956" y="659"/>
                                </a:lnTo>
                                <a:lnTo>
                                  <a:pt x="938" y="663"/>
                                </a:lnTo>
                                <a:lnTo>
                                  <a:pt x="928" y="667"/>
                                </a:lnTo>
                                <a:lnTo>
                                  <a:pt x="914" y="671"/>
                                </a:lnTo>
                                <a:lnTo>
                                  <a:pt x="910" y="675"/>
                                </a:lnTo>
                                <a:lnTo>
                                  <a:pt x="903" y="678"/>
                                </a:lnTo>
                                <a:lnTo>
                                  <a:pt x="896" y="683"/>
                                </a:lnTo>
                                <a:lnTo>
                                  <a:pt x="899" y="687"/>
                                </a:lnTo>
                                <a:lnTo>
                                  <a:pt x="906" y="690"/>
                                </a:lnTo>
                                <a:lnTo>
                                  <a:pt x="919" y="694"/>
                                </a:lnTo>
                                <a:lnTo>
                                  <a:pt x="938" y="698"/>
                                </a:lnTo>
                                <a:lnTo>
                                  <a:pt x="956" y="702"/>
                                </a:lnTo>
                                <a:lnTo>
                                  <a:pt x="965" y="706"/>
                                </a:lnTo>
                                <a:lnTo>
                                  <a:pt x="969" y="710"/>
                                </a:lnTo>
                                <a:lnTo>
                                  <a:pt x="969" y="714"/>
                                </a:lnTo>
                                <a:lnTo>
                                  <a:pt x="954" y="717"/>
                                </a:lnTo>
                                <a:lnTo>
                                  <a:pt x="938" y="721"/>
                                </a:lnTo>
                                <a:lnTo>
                                  <a:pt x="940" y="726"/>
                                </a:lnTo>
                                <a:lnTo>
                                  <a:pt x="951" y="729"/>
                                </a:lnTo>
                                <a:lnTo>
                                  <a:pt x="950" y="733"/>
                                </a:lnTo>
                                <a:lnTo>
                                  <a:pt x="933" y="737"/>
                                </a:lnTo>
                                <a:lnTo>
                                  <a:pt x="919" y="741"/>
                                </a:lnTo>
                                <a:lnTo>
                                  <a:pt x="900" y="745"/>
                                </a:lnTo>
                                <a:lnTo>
                                  <a:pt x="875" y="748"/>
                                </a:lnTo>
                                <a:lnTo>
                                  <a:pt x="876" y="753"/>
                                </a:lnTo>
                                <a:lnTo>
                                  <a:pt x="874" y="756"/>
                                </a:lnTo>
                                <a:lnTo>
                                  <a:pt x="868" y="760"/>
                                </a:lnTo>
                                <a:lnTo>
                                  <a:pt x="865" y="765"/>
                                </a:lnTo>
                                <a:lnTo>
                                  <a:pt x="875" y="768"/>
                                </a:lnTo>
                                <a:lnTo>
                                  <a:pt x="880" y="772"/>
                                </a:lnTo>
                                <a:lnTo>
                                  <a:pt x="864" y="775"/>
                                </a:lnTo>
                                <a:lnTo>
                                  <a:pt x="841" y="780"/>
                                </a:lnTo>
                                <a:lnTo>
                                  <a:pt x="852" y="784"/>
                                </a:lnTo>
                                <a:lnTo>
                                  <a:pt x="876" y="787"/>
                                </a:lnTo>
                                <a:lnTo>
                                  <a:pt x="874" y="792"/>
                                </a:lnTo>
                                <a:lnTo>
                                  <a:pt x="849" y="795"/>
                                </a:lnTo>
                                <a:lnTo>
                                  <a:pt x="835" y="799"/>
                                </a:lnTo>
                                <a:lnTo>
                                  <a:pt x="836" y="803"/>
                                </a:lnTo>
                                <a:lnTo>
                                  <a:pt x="835" y="807"/>
                                </a:lnTo>
                                <a:lnTo>
                                  <a:pt x="837" y="811"/>
                                </a:lnTo>
                                <a:lnTo>
                                  <a:pt x="837" y="814"/>
                                </a:lnTo>
                                <a:lnTo>
                                  <a:pt x="826" y="819"/>
                                </a:lnTo>
                                <a:lnTo>
                                  <a:pt x="812" y="823"/>
                                </a:lnTo>
                                <a:lnTo>
                                  <a:pt x="797" y="826"/>
                                </a:lnTo>
                                <a:lnTo>
                                  <a:pt x="772" y="830"/>
                                </a:lnTo>
                                <a:lnTo>
                                  <a:pt x="765" y="834"/>
                                </a:lnTo>
                                <a:lnTo>
                                  <a:pt x="777" y="838"/>
                                </a:lnTo>
                                <a:lnTo>
                                  <a:pt x="791" y="842"/>
                                </a:lnTo>
                                <a:lnTo>
                                  <a:pt x="799" y="846"/>
                                </a:lnTo>
                                <a:lnTo>
                                  <a:pt x="806" y="850"/>
                                </a:lnTo>
                                <a:lnTo>
                                  <a:pt x="849" y="853"/>
                                </a:lnTo>
                                <a:lnTo>
                                  <a:pt x="909" y="857"/>
                                </a:lnTo>
                                <a:lnTo>
                                  <a:pt x="964" y="862"/>
                                </a:lnTo>
                                <a:lnTo>
                                  <a:pt x="994" y="865"/>
                                </a:lnTo>
                                <a:lnTo>
                                  <a:pt x="989" y="869"/>
                                </a:lnTo>
                                <a:lnTo>
                                  <a:pt x="983" y="872"/>
                                </a:lnTo>
                                <a:lnTo>
                                  <a:pt x="975" y="877"/>
                                </a:lnTo>
                                <a:lnTo>
                                  <a:pt x="955" y="881"/>
                                </a:lnTo>
                                <a:lnTo>
                                  <a:pt x="934" y="884"/>
                                </a:lnTo>
                                <a:lnTo>
                                  <a:pt x="925" y="889"/>
                                </a:lnTo>
                                <a:lnTo>
                                  <a:pt x="931" y="892"/>
                                </a:lnTo>
                                <a:lnTo>
                                  <a:pt x="951" y="896"/>
                                </a:lnTo>
                                <a:lnTo>
                                  <a:pt x="964" y="901"/>
                                </a:lnTo>
                                <a:lnTo>
                                  <a:pt x="970" y="904"/>
                                </a:lnTo>
                                <a:lnTo>
                                  <a:pt x="960" y="908"/>
                                </a:lnTo>
                                <a:lnTo>
                                  <a:pt x="914" y="911"/>
                                </a:lnTo>
                                <a:lnTo>
                                  <a:pt x="869" y="916"/>
                                </a:lnTo>
                                <a:lnTo>
                                  <a:pt x="856" y="920"/>
                                </a:lnTo>
                                <a:lnTo>
                                  <a:pt x="865" y="923"/>
                                </a:lnTo>
                                <a:lnTo>
                                  <a:pt x="866" y="928"/>
                                </a:lnTo>
                                <a:lnTo>
                                  <a:pt x="862" y="931"/>
                                </a:lnTo>
                                <a:lnTo>
                                  <a:pt x="862" y="935"/>
                                </a:lnTo>
                                <a:lnTo>
                                  <a:pt x="862" y="939"/>
                                </a:lnTo>
                                <a:lnTo>
                                  <a:pt x="866" y="943"/>
                                </a:lnTo>
                                <a:lnTo>
                                  <a:pt x="873" y="947"/>
                                </a:lnTo>
                                <a:lnTo>
                                  <a:pt x="878" y="950"/>
                                </a:lnTo>
                                <a:lnTo>
                                  <a:pt x="890" y="954"/>
                                </a:lnTo>
                                <a:lnTo>
                                  <a:pt x="904" y="959"/>
                                </a:lnTo>
                                <a:lnTo>
                                  <a:pt x="925" y="962"/>
                                </a:lnTo>
                                <a:lnTo>
                                  <a:pt x="934" y="966"/>
                                </a:lnTo>
                                <a:lnTo>
                                  <a:pt x="931" y="970"/>
                                </a:lnTo>
                                <a:lnTo>
                                  <a:pt x="930" y="974"/>
                                </a:lnTo>
                                <a:lnTo>
                                  <a:pt x="940" y="978"/>
                                </a:lnTo>
                                <a:lnTo>
                                  <a:pt x="946" y="981"/>
                                </a:lnTo>
                                <a:lnTo>
                                  <a:pt x="954" y="986"/>
                                </a:lnTo>
                                <a:lnTo>
                                  <a:pt x="975" y="989"/>
                                </a:lnTo>
                                <a:lnTo>
                                  <a:pt x="1003" y="993"/>
                                </a:lnTo>
                                <a:lnTo>
                                  <a:pt x="1062" y="998"/>
                                </a:lnTo>
                                <a:lnTo>
                                  <a:pt x="1126" y="1001"/>
                                </a:lnTo>
                                <a:lnTo>
                                  <a:pt x="1154" y="1005"/>
                                </a:lnTo>
                                <a:lnTo>
                                  <a:pt x="1169" y="1008"/>
                                </a:lnTo>
                                <a:lnTo>
                                  <a:pt x="1203" y="1013"/>
                                </a:lnTo>
                                <a:lnTo>
                                  <a:pt x="1246" y="1017"/>
                                </a:lnTo>
                                <a:lnTo>
                                  <a:pt x="1247" y="1020"/>
                                </a:lnTo>
                                <a:lnTo>
                                  <a:pt x="1233" y="1025"/>
                                </a:lnTo>
                                <a:lnTo>
                                  <a:pt x="1238" y="1028"/>
                                </a:lnTo>
                                <a:lnTo>
                                  <a:pt x="1245" y="1032"/>
                                </a:lnTo>
                                <a:lnTo>
                                  <a:pt x="1250" y="1036"/>
                                </a:lnTo>
                                <a:lnTo>
                                  <a:pt x="1248" y="1040"/>
                                </a:lnTo>
                                <a:lnTo>
                                  <a:pt x="1248" y="1044"/>
                                </a:lnTo>
                                <a:lnTo>
                                  <a:pt x="1246" y="1047"/>
                                </a:lnTo>
                                <a:lnTo>
                                  <a:pt x="1240" y="1052"/>
                                </a:lnTo>
                                <a:lnTo>
                                  <a:pt x="1241" y="1056"/>
                                </a:lnTo>
                                <a:lnTo>
                                  <a:pt x="1256" y="1059"/>
                                </a:lnTo>
                                <a:lnTo>
                                  <a:pt x="1272" y="1063"/>
                                </a:lnTo>
                                <a:lnTo>
                                  <a:pt x="1274" y="1067"/>
                                </a:lnTo>
                                <a:lnTo>
                                  <a:pt x="1267" y="1071"/>
                                </a:lnTo>
                                <a:lnTo>
                                  <a:pt x="1257" y="1075"/>
                                </a:lnTo>
                                <a:lnTo>
                                  <a:pt x="1243" y="1079"/>
                                </a:lnTo>
                                <a:lnTo>
                                  <a:pt x="1227" y="1083"/>
                                </a:lnTo>
                                <a:lnTo>
                                  <a:pt x="1212" y="1086"/>
                                </a:lnTo>
                                <a:lnTo>
                                  <a:pt x="1203" y="1090"/>
                                </a:lnTo>
                                <a:lnTo>
                                  <a:pt x="1196" y="1095"/>
                                </a:lnTo>
                                <a:lnTo>
                                  <a:pt x="1186" y="1098"/>
                                </a:lnTo>
                                <a:lnTo>
                                  <a:pt x="1171" y="1102"/>
                                </a:lnTo>
                                <a:lnTo>
                                  <a:pt x="1158" y="1106"/>
                                </a:lnTo>
                                <a:lnTo>
                                  <a:pt x="1148" y="1110"/>
                                </a:lnTo>
                                <a:lnTo>
                                  <a:pt x="1144" y="1114"/>
                                </a:lnTo>
                                <a:lnTo>
                                  <a:pt x="1144" y="1117"/>
                                </a:lnTo>
                                <a:lnTo>
                                  <a:pt x="1134" y="1122"/>
                                </a:lnTo>
                                <a:lnTo>
                                  <a:pt x="1118" y="1125"/>
                                </a:lnTo>
                                <a:lnTo>
                                  <a:pt x="1102" y="1129"/>
                                </a:lnTo>
                                <a:lnTo>
                                  <a:pt x="1096" y="1134"/>
                                </a:lnTo>
                                <a:lnTo>
                                  <a:pt x="1097" y="1137"/>
                                </a:lnTo>
                                <a:lnTo>
                                  <a:pt x="1099" y="1141"/>
                                </a:lnTo>
                                <a:lnTo>
                                  <a:pt x="1094" y="1144"/>
                                </a:lnTo>
                                <a:lnTo>
                                  <a:pt x="1088" y="1149"/>
                                </a:lnTo>
                                <a:lnTo>
                                  <a:pt x="1086" y="1153"/>
                                </a:lnTo>
                                <a:lnTo>
                                  <a:pt x="1098" y="1156"/>
                                </a:lnTo>
                                <a:lnTo>
                                  <a:pt x="1113" y="1161"/>
                                </a:lnTo>
                                <a:lnTo>
                                  <a:pt x="1088" y="1164"/>
                                </a:lnTo>
                                <a:lnTo>
                                  <a:pt x="1057" y="1168"/>
                                </a:lnTo>
                                <a:lnTo>
                                  <a:pt x="1045" y="1172"/>
                                </a:lnTo>
                                <a:lnTo>
                                  <a:pt x="1038" y="1176"/>
                                </a:lnTo>
                                <a:lnTo>
                                  <a:pt x="1033" y="1180"/>
                                </a:lnTo>
                                <a:lnTo>
                                  <a:pt x="1034" y="1183"/>
                                </a:lnTo>
                                <a:lnTo>
                                  <a:pt x="1028" y="1188"/>
                                </a:lnTo>
                                <a:lnTo>
                                  <a:pt x="989" y="1192"/>
                                </a:lnTo>
                                <a:lnTo>
                                  <a:pt x="959" y="1195"/>
                                </a:lnTo>
                                <a:lnTo>
                                  <a:pt x="980" y="1199"/>
                                </a:lnTo>
                                <a:lnTo>
                                  <a:pt x="1034" y="1203"/>
                                </a:lnTo>
                                <a:lnTo>
                                  <a:pt x="1053" y="1207"/>
                                </a:lnTo>
                                <a:lnTo>
                                  <a:pt x="1030" y="1211"/>
                                </a:lnTo>
                                <a:lnTo>
                                  <a:pt x="1055" y="1215"/>
                                </a:lnTo>
                                <a:lnTo>
                                  <a:pt x="1069" y="1219"/>
                                </a:lnTo>
                                <a:lnTo>
                                  <a:pt x="1067" y="1222"/>
                                </a:lnTo>
                                <a:lnTo>
                                  <a:pt x="1087" y="1226"/>
                                </a:lnTo>
                                <a:lnTo>
                                  <a:pt x="1077" y="1231"/>
                                </a:lnTo>
                                <a:lnTo>
                                  <a:pt x="1065" y="1234"/>
                                </a:lnTo>
                                <a:lnTo>
                                  <a:pt x="1065" y="1238"/>
                                </a:lnTo>
                                <a:lnTo>
                                  <a:pt x="1069" y="1241"/>
                                </a:lnTo>
                                <a:lnTo>
                                  <a:pt x="1083" y="1246"/>
                                </a:lnTo>
                                <a:lnTo>
                                  <a:pt x="1114" y="1250"/>
                                </a:lnTo>
                                <a:lnTo>
                                  <a:pt x="1101" y="1253"/>
                                </a:lnTo>
                                <a:lnTo>
                                  <a:pt x="1048" y="1258"/>
                                </a:lnTo>
                                <a:lnTo>
                                  <a:pt x="1062" y="1261"/>
                                </a:lnTo>
                                <a:lnTo>
                                  <a:pt x="1108" y="1265"/>
                                </a:lnTo>
                                <a:lnTo>
                                  <a:pt x="1134" y="1270"/>
                                </a:lnTo>
                                <a:lnTo>
                                  <a:pt x="1173" y="1273"/>
                                </a:lnTo>
                                <a:lnTo>
                                  <a:pt x="1220" y="1277"/>
                                </a:lnTo>
                                <a:lnTo>
                                  <a:pt x="1253" y="1280"/>
                                </a:lnTo>
                                <a:lnTo>
                                  <a:pt x="1272" y="1285"/>
                                </a:lnTo>
                                <a:lnTo>
                                  <a:pt x="1280" y="1289"/>
                                </a:lnTo>
                                <a:lnTo>
                                  <a:pt x="1289" y="1292"/>
                                </a:lnTo>
                                <a:lnTo>
                                  <a:pt x="1299" y="1297"/>
                                </a:lnTo>
                                <a:lnTo>
                                  <a:pt x="1302" y="1300"/>
                                </a:lnTo>
                                <a:lnTo>
                                  <a:pt x="1304" y="1304"/>
                                </a:lnTo>
                                <a:lnTo>
                                  <a:pt x="1302" y="1308"/>
                                </a:lnTo>
                                <a:lnTo>
                                  <a:pt x="1301" y="1312"/>
                                </a:lnTo>
                                <a:lnTo>
                                  <a:pt x="1295" y="1316"/>
                                </a:lnTo>
                                <a:lnTo>
                                  <a:pt x="1281" y="1319"/>
                                </a:lnTo>
                                <a:lnTo>
                                  <a:pt x="1258" y="1323"/>
                                </a:lnTo>
                                <a:lnTo>
                                  <a:pt x="1211" y="1328"/>
                                </a:lnTo>
                                <a:lnTo>
                                  <a:pt x="1141" y="1331"/>
                                </a:lnTo>
                                <a:lnTo>
                                  <a:pt x="1093" y="1335"/>
                                </a:lnTo>
                                <a:lnTo>
                                  <a:pt x="1077" y="1339"/>
                                </a:lnTo>
                                <a:lnTo>
                                  <a:pt x="1073" y="1343"/>
                                </a:lnTo>
                                <a:lnTo>
                                  <a:pt x="1072" y="1347"/>
                                </a:lnTo>
                                <a:lnTo>
                                  <a:pt x="1072" y="1350"/>
                                </a:lnTo>
                                <a:lnTo>
                                  <a:pt x="1076" y="1355"/>
                                </a:lnTo>
                                <a:lnTo>
                                  <a:pt x="1078" y="1358"/>
                                </a:lnTo>
                                <a:lnTo>
                                  <a:pt x="1074" y="1362"/>
                                </a:lnTo>
                                <a:lnTo>
                                  <a:pt x="1069" y="1367"/>
                                </a:lnTo>
                                <a:lnTo>
                                  <a:pt x="1063" y="1370"/>
                                </a:lnTo>
                                <a:lnTo>
                                  <a:pt x="1058" y="1374"/>
                                </a:lnTo>
                                <a:lnTo>
                                  <a:pt x="1063" y="1377"/>
                                </a:lnTo>
                                <a:lnTo>
                                  <a:pt x="1067" y="1382"/>
                                </a:lnTo>
                                <a:lnTo>
                                  <a:pt x="1067" y="1386"/>
                                </a:lnTo>
                                <a:lnTo>
                                  <a:pt x="1064" y="1389"/>
                                </a:lnTo>
                                <a:lnTo>
                                  <a:pt x="1067" y="1394"/>
                                </a:lnTo>
                                <a:lnTo>
                                  <a:pt x="1076" y="1397"/>
                                </a:lnTo>
                                <a:lnTo>
                                  <a:pt x="1083" y="1401"/>
                                </a:lnTo>
                                <a:lnTo>
                                  <a:pt x="1088" y="1405"/>
                                </a:lnTo>
                                <a:lnTo>
                                  <a:pt x="1094" y="1409"/>
                                </a:lnTo>
                                <a:lnTo>
                                  <a:pt x="1099" y="1413"/>
                                </a:lnTo>
                                <a:lnTo>
                                  <a:pt x="1103" y="1416"/>
                                </a:lnTo>
                                <a:lnTo>
                                  <a:pt x="1104" y="1421"/>
                                </a:lnTo>
                                <a:lnTo>
                                  <a:pt x="1093" y="1425"/>
                                </a:lnTo>
                                <a:lnTo>
                                  <a:pt x="1079" y="1428"/>
                                </a:lnTo>
                                <a:lnTo>
                                  <a:pt x="1078" y="1432"/>
                                </a:lnTo>
                                <a:lnTo>
                                  <a:pt x="1086" y="1436"/>
                                </a:lnTo>
                                <a:lnTo>
                                  <a:pt x="1091" y="1440"/>
                                </a:lnTo>
                                <a:lnTo>
                                  <a:pt x="1092" y="1444"/>
                                </a:lnTo>
                                <a:lnTo>
                                  <a:pt x="1092" y="1448"/>
                                </a:lnTo>
                                <a:lnTo>
                                  <a:pt x="1094" y="1452"/>
                                </a:lnTo>
                                <a:lnTo>
                                  <a:pt x="1103" y="1455"/>
                                </a:lnTo>
                                <a:lnTo>
                                  <a:pt x="1107" y="1459"/>
                                </a:lnTo>
                                <a:lnTo>
                                  <a:pt x="1101" y="1464"/>
                                </a:lnTo>
                                <a:lnTo>
                                  <a:pt x="1096" y="1467"/>
                                </a:lnTo>
                                <a:lnTo>
                                  <a:pt x="1091" y="1471"/>
                                </a:lnTo>
                                <a:lnTo>
                                  <a:pt x="1087" y="1475"/>
                                </a:lnTo>
                                <a:lnTo>
                                  <a:pt x="1088" y="1479"/>
                                </a:lnTo>
                                <a:lnTo>
                                  <a:pt x="1099" y="1483"/>
                                </a:lnTo>
                                <a:lnTo>
                                  <a:pt x="1114" y="1486"/>
                                </a:lnTo>
                                <a:lnTo>
                                  <a:pt x="1128" y="1491"/>
                                </a:lnTo>
                                <a:lnTo>
                                  <a:pt x="1141" y="1494"/>
                                </a:lnTo>
                                <a:lnTo>
                                  <a:pt x="1153" y="1498"/>
                                </a:lnTo>
                                <a:lnTo>
                                  <a:pt x="1167" y="1503"/>
                                </a:lnTo>
                                <a:lnTo>
                                  <a:pt x="1172" y="1506"/>
                                </a:lnTo>
                                <a:lnTo>
                                  <a:pt x="1166" y="1510"/>
                                </a:lnTo>
                                <a:lnTo>
                                  <a:pt x="1152" y="1513"/>
                                </a:lnTo>
                                <a:lnTo>
                                  <a:pt x="1141" y="1518"/>
                                </a:lnTo>
                                <a:lnTo>
                                  <a:pt x="1128" y="1522"/>
                                </a:lnTo>
                                <a:lnTo>
                                  <a:pt x="1119" y="1525"/>
                                </a:lnTo>
                                <a:lnTo>
                                  <a:pt x="1114" y="1530"/>
                                </a:lnTo>
                                <a:lnTo>
                                  <a:pt x="1108" y="1533"/>
                                </a:lnTo>
                                <a:lnTo>
                                  <a:pt x="1103" y="1537"/>
                                </a:lnTo>
                                <a:lnTo>
                                  <a:pt x="1103" y="1541"/>
                                </a:lnTo>
                                <a:lnTo>
                                  <a:pt x="1104" y="1545"/>
                                </a:lnTo>
                                <a:lnTo>
                                  <a:pt x="1104" y="1549"/>
                                </a:lnTo>
                                <a:lnTo>
                                  <a:pt x="1104" y="1552"/>
                                </a:lnTo>
                                <a:lnTo>
                                  <a:pt x="1107" y="1557"/>
                                </a:lnTo>
                                <a:lnTo>
                                  <a:pt x="1113" y="1561"/>
                                </a:lnTo>
                                <a:lnTo>
                                  <a:pt x="1117" y="1564"/>
                                </a:lnTo>
                                <a:lnTo>
                                  <a:pt x="1114" y="1568"/>
                                </a:lnTo>
                                <a:lnTo>
                                  <a:pt x="1104" y="1572"/>
                                </a:lnTo>
                                <a:lnTo>
                                  <a:pt x="1099" y="1576"/>
                                </a:lnTo>
                                <a:lnTo>
                                  <a:pt x="1104" y="1580"/>
                                </a:lnTo>
                                <a:lnTo>
                                  <a:pt x="1112" y="1584"/>
                                </a:lnTo>
                                <a:lnTo>
                                  <a:pt x="1118" y="1588"/>
                                </a:lnTo>
                                <a:lnTo>
                                  <a:pt x="1128" y="1591"/>
                                </a:lnTo>
                                <a:lnTo>
                                  <a:pt x="1127" y="1595"/>
                                </a:lnTo>
                                <a:lnTo>
                                  <a:pt x="1119" y="1600"/>
                                </a:lnTo>
                                <a:lnTo>
                                  <a:pt x="1113" y="1603"/>
                                </a:lnTo>
                                <a:lnTo>
                                  <a:pt x="1102" y="1607"/>
                                </a:lnTo>
                                <a:lnTo>
                                  <a:pt x="1088" y="1610"/>
                                </a:lnTo>
                                <a:lnTo>
                                  <a:pt x="1078" y="1615"/>
                                </a:lnTo>
                                <a:lnTo>
                                  <a:pt x="1084" y="1619"/>
                                </a:lnTo>
                                <a:lnTo>
                                  <a:pt x="1089" y="1622"/>
                                </a:lnTo>
                                <a:lnTo>
                                  <a:pt x="1084" y="1627"/>
                                </a:lnTo>
                                <a:lnTo>
                                  <a:pt x="1077" y="1630"/>
                                </a:lnTo>
                                <a:lnTo>
                                  <a:pt x="1072" y="1634"/>
                                </a:lnTo>
                                <a:lnTo>
                                  <a:pt x="1067" y="1639"/>
                                </a:lnTo>
                                <a:lnTo>
                                  <a:pt x="1059" y="1642"/>
                                </a:lnTo>
                                <a:lnTo>
                                  <a:pt x="1055" y="1646"/>
                                </a:lnTo>
                                <a:lnTo>
                                  <a:pt x="1048" y="1649"/>
                                </a:lnTo>
                                <a:lnTo>
                                  <a:pt x="1038" y="1654"/>
                                </a:lnTo>
                                <a:lnTo>
                                  <a:pt x="1024" y="1658"/>
                                </a:lnTo>
                                <a:lnTo>
                                  <a:pt x="1005" y="1661"/>
                                </a:lnTo>
                                <a:lnTo>
                                  <a:pt x="984" y="1666"/>
                                </a:lnTo>
                                <a:lnTo>
                                  <a:pt x="965" y="1669"/>
                                </a:lnTo>
                                <a:lnTo>
                                  <a:pt x="974" y="1673"/>
                                </a:lnTo>
                                <a:lnTo>
                                  <a:pt x="1030" y="1677"/>
                                </a:lnTo>
                                <a:lnTo>
                                  <a:pt x="1104" y="1681"/>
                                </a:lnTo>
                                <a:lnTo>
                                  <a:pt x="1157" y="1685"/>
                                </a:lnTo>
                                <a:lnTo>
                                  <a:pt x="1190" y="1688"/>
                                </a:lnTo>
                                <a:lnTo>
                                  <a:pt x="1210" y="1693"/>
                                </a:lnTo>
                                <a:lnTo>
                                  <a:pt x="1227" y="1697"/>
                                </a:lnTo>
                                <a:lnTo>
                                  <a:pt x="1241" y="1700"/>
                                </a:lnTo>
                                <a:lnTo>
                                  <a:pt x="1236" y="1704"/>
                                </a:lnTo>
                                <a:lnTo>
                                  <a:pt x="1222" y="1708"/>
                                </a:lnTo>
                                <a:lnTo>
                                  <a:pt x="1216" y="1712"/>
                                </a:lnTo>
                                <a:lnTo>
                                  <a:pt x="1213" y="1716"/>
                                </a:lnTo>
                                <a:lnTo>
                                  <a:pt x="1207" y="1719"/>
                                </a:lnTo>
                                <a:lnTo>
                                  <a:pt x="1190" y="1724"/>
                                </a:lnTo>
                                <a:lnTo>
                                  <a:pt x="1169" y="1727"/>
                                </a:lnTo>
                                <a:lnTo>
                                  <a:pt x="1152" y="1731"/>
                                </a:lnTo>
                                <a:lnTo>
                                  <a:pt x="1126" y="1736"/>
                                </a:lnTo>
                                <a:lnTo>
                                  <a:pt x="1047" y="1739"/>
                                </a:lnTo>
                                <a:lnTo>
                                  <a:pt x="931" y="1743"/>
                                </a:lnTo>
                                <a:lnTo>
                                  <a:pt x="870" y="1746"/>
                                </a:lnTo>
                                <a:lnTo>
                                  <a:pt x="862" y="1751"/>
                                </a:lnTo>
                                <a:lnTo>
                                  <a:pt x="860" y="1755"/>
                                </a:lnTo>
                                <a:lnTo>
                                  <a:pt x="847" y="1758"/>
                                </a:lnTo>
                                <a:lnTo>
                                  <a:pt x="836" y="1763"/>
                                </a:lnTo>
                                <a:lnTo>
                                  <a:pt x="827" y="1766"/>
                                </a:lnTo>
                                <a:lnTo>
                                  <a:pt x="824" y="1770"/>
                                </a:lnTo>
                                <a:lnTo>
                                  <a:pt x="825" y="1775"/>
                                </a:lnTo>
                                <a:lnTo>
                                  <a:pt x="831" y="1778"/>
                                </a:lnTo>
                                <a:lnTo>
                                  <a:pt x="845" y="1782"/>
                                </a:lnTo>
                                <a:lnTo>
                                  <a:pt x="854" y="1785"/>
                                </a:lnTo>
                                <a:lnTo>
                                  <a:pt x="868" y="1790"/>
                                </a:lnTo>
                                <a:lnTo>
                                  <a:pt x="875" y="1794"/>
                                </a:lnTo>
                                <a:lnTo>
                                  <a:pt x="870" y="1797"/>
                                </a:lnTo>
                                <a:lnTo>
                                  <a:pt x="868" y="1801"/>
                                </a:lnTo>
                                <a:lnTo>
                                  <a:pt x="868" y="1805"/>
                                </a:lnTo>
                                <a:lnTo>
                                  <a:pt x="870" y="1809"/>
                                </a:lnTo>
                                <a:lnTo>
                                  <a:pt x="870" y="1813"/>
                                </a:lnTo>
                                <a:lnTo>
                                  <a:pt x="861" y="1817"/>
                                </a:lnTo>
                                <a:lnTo>
                                  <a:pt x="842" y="1821"/>
                                </a:lnTo>
                                <a:lnTo>
                                  <a:pt x="826" y="1824"/>
                                </a:lnTo>
                                <a:lnTo>
                                  <a:pt x="822" y="1828"/>
                                </a:lnTo>
                                <a:lnTo>
                                  <a:pt x="817" y="1833"/>
                                </a:lnTo>
                                <a:lnTo>
                                  <a:pt x="816" y="1836"/>
                                </a:lnTo>
                                <a:lnTo>
                                  <a:pt x="814" y="1840"/>
                                </a:lnTo>
                                <a:lnTo>
                                  <a:pt x="811" y="1844"/>
                                </a:lnTo>
                                <a:lnTo>
                                  <a:pt x="802" y="1848"/>
                                </a:lnTo>
                                <a:lnTo>
                                  <a:pt x="791" y="1852"/>
                                </a:lnTo>
                                <a:lnTo>
                                  <a:pt x="795" y="1855"/>
                                </a:lnTo>
                                <a:lnTo>
                                  <a:pt x="805" y="1860"/>
                                </a:lnTo>
                                <a:lnTo>
                                  <a:pt x="809" y="1863"/>
                                </a:lnTo>
                                <a:lnTo>
                                  <a:pt x="809" y="1867"/>
                                </a:lnTo>
                                <a:lnTo>
                                  <a:pt x="809" y="1872"/>
                                </a:lnTo>
                                <a:lnTo>
                                  <a:pt x="821" y="1875"/>
                                </a:lnTo>
                                <a:lnTo>
                                  <a:pt x="852" y="1879"/>
                                </a:lnTo>
                                <a:lnTo>
                                  <a:pt x="874" y="1882"/>
                                </a:lnTo>
                                <a:lnTo>
                                  <a:pt x="870" y="1887"/>
                                </a:lnTo>
                                <a:lnTo>
                                  <a:pt x="854" y="1891"/>
                                </a:lnTo>
                                <a:lnTo>
                                  <a:pt x="832" y="1894"/>
                                </a:lnTo>
                                <a:lnTo>
                                  <a:pt x="816" y="1899"/>
                                </a:lnTo>
                                <a:lnTo>
                                  <a:pt x="800" y="1902"/>
                                </a:lnTo>
                                <a:lnTo>
                                  <a:pt x="790" y="1906"/>
                                </a:lnTo>
                                <a:lnTo>
                                  <a:pt x="787" y="1910"/>
                                </a:lnTo>
                                <a:lnTo>
                                  <a:pt x="787" y="1914"/>
                                </a:lnTo>
                                <a:lnTo>
                                  <a:pt x="786" y="1918"/>
                                </a:lnTo>
                                <a:lnTo>
                                  <a:pt x="790" y="1921"/>
                                </a:lnTo>
                                <a:lnTo>
                                  <a:pt x="800" y="1926"/>
                                </a:lnTo>
                                <a:lnTo>
                                  <a:pt x="812" y="1930"/>
                                </a:lnTo>
                                <a:lnTo>
                                  <a:pt x="817" y="1933"/>
                                </a:lnTo>
                                <a:lnTo>
                                  <a:pt x="819" y="1937"/>
                                </a:lnTo>
                                <a:lnTo>
                                  <a:pt x="820" y="1941"/>
                                </a:lnTo>
                                <a:lnTo>
                                  <a:pt x="811" y="1945"/>
                                </a:lnTo>
                                <a:lnTo>
                                  <a:pt x="801" y="1949"/>
                                </a:lnTo>
                                <a:lnTo>
                                  <a:pt x="816" y="1953"/>
                                </a:lnTo>
                                <a:lnTo>
                                  <a:pt x="830" y="1957"/>
                                </a:lnTo>
                                <a:lnTo>
                                  <a:pt x="829" y="1960"/>
                                </a:lnTo>
                                <a:lnTo>
                                  <a:pt x="832" y="1964"/>
                                </a:lnTo>
                                <a:lnTo>
                                  <a:pt x="841" y="1969"/>
                                </a:lnTo>
                                <a:lnTo>
                                  <a:pt x="847" y="1972"/>
                                </a:lnTo>
                                <a:lnTo>
                                  <a:pt x="844" y="1976"/>
                                </a:lnTo>
                                <a:lnTo>
                                  <a:pt x="836" y="1980"/>
                                </a:lnTo>
                                <a:lnTo>
                                  <a:pt x="831" y="1984"/>
                                </a:lnTo>
                                <a:lnTo>
                                  <a:pt x="826" y="1988"/>
                                </a:lnTo>
                                <a:lnTo>
                                  <a:pt x="817" y="1991"/>
                                </a:lnTo>
                                <a:lnTo>
                                  <a:pt x="807" y="1996"/>
                                </a:lnTo>
                                <a:lnTo>
                                  <a:pt x="799" y="1999"/>
                                </a:lnTo>
                                <a:lnTo>
                                  <a:pt x="791" y="2003"/>
                                </a:lnTo>
                                <a:lnTo>
                                  <a:pt x="780" y="2008"/>
                                </a:lnTo>
                                <a:lnTo>
                                  <a:pt x="770" y="2011"/>
                                </a:lnTo>
                                <a:lnTo>
                                  <a:pt x="765" y="2015"/>
                                </a:lnTo>
                                <a:lnTo>
                                  <a:pt x="769" y="2018"/>
                                </a:lnTo>
                                <a:lnTo>
                                  <a:pt x="777" y="2023"/>
                                </a:lnTo>
                                <a:lnTo>
                                  <a:pt x="782" y="2027"/>
                                </a:lnTo>
                                <a:lnTo>
                                  <a:pt x="789" y="2030"/>
                                </a:lnTo>
                                <a:lnTo>
                                  <a:pt x="791" y="2035"/>
                                </a:lnTo>
                                <a:lnTo>
                                  <a:pt x="786" y="2038"/>
                                </a:lnTo>
                                <a:lnTo>
                                  <a:pt x="780" y="2042"/>
                                </a:lnTo>
                                <a:lnTo>
                                  <a:pt x="774" y="2046"/>
                                </a:lnTo>
                                <a:lnTo>
                                  <a:pt x="767" y="2050"/>
                                </a:lnTo>
                                <a:lnTo>
                                  <a:pt x="755" y="2054"/>
                                </a:lnTo>
                                <a:lnTo>
                                  <a:pt x="743" y="2057"/>
                                </a:lnTo>
                                <a:lnTo>
                                  <a:pt x="736" y="2062"/>
                                </a:lnTo>
                                <a:lnTo>
                                  <a:pt x="738" y="2066"/>
                                </a:lnTo>
                                <a:lnTo>
                                  <a:pt x="747" y="2069"/>
                                </a:lnTo>
                                <a:lnTo>
                                  <a:pt x="762" y="2073"/>
                                </a:lnTo>
                                <a:lnTo>
                                  <a:pt x="794" y="2077"/>
                                </a:lnTo>
                                <a:lnTo>
                                  <a:pt x="846" y="2081"/>
                                </a:lnTo>
                                <a:lnTo>
                                  <a:pt x="923" y="2085"/>
                                </a:lnTo>
                                <a:lnTo>
                                  <a:pt x="1000" y="2088"/>
                                </a:lnTo>
                                <a:lnTo>
                                  <a:pt x="1071" y="2093"/>
                                </a:lnTo>
                                <a:lnTo>
                                  <a:pt x="1128" y="2096"/>
                                </a:lnTo>
                                <a:lnTo>
                                  <a:pt x="1162" y="2100"/>
                                </a:lnTo>
                                <a:lnTo>
                                  <a:pt x="1175" y="2105"/>
                                </a:lnTo>
                                <a:lnTo>
                                  <a:pt x="1166" y="2108"/>
                                </a:lnTo>
                                <a:lnTo>
                                  <a:pt x="1152" y="2112"/>
                                </a:lnTo>
                                <a:lnTo>
                                  <a:pt x="1143" y="2115"/>
                                </a:lnTo>
                                <a:lnTo>
                                  <a:pt x="1132" y="2120"/>
                                </a:lnTo>
                                <a:lnTo>
                                  <a:pt x="1126" y="2124"/>
                                </a:lnTo>
                                <a:lnTo>
                                  <a:pt x="1129" y="2127"/>
                                </a:lnTo>
                                <a:lnTo>
                                  <a:pt x="1134" y="2132"/>
                                </a:lnTo>
                                <a:lnTo>
                                  <a:pt x="1139" y="2135"/>
                                </a:lnTo>
                                <a:lnTo>
                                  <a:pt x="1141" y="2139"/>
                                </a:lnTo>
                                <a:lnTo>
                                  <a:pt x="1147" y="2144"/>
                                </a:lnTo>
                                <a:lnTo>
                                  <a:pt x="1151" y="2147"/>
                                </a:lnTo>
                                <a:lnTo>
                                  <a:pt x="1152" y="2151"/>
                                </a:lnTo>
                                <a:lnTo>
                                  <a:pt x="1153" y="2154"/>
                                </a:lnTo>
                                <a:lnTo>
                                  <a:pt x="1154" y="2159"/>
                                </a:lnTo>
                                <a:lnTo>
                                  <a:pt x="1156" y="2163"/>
                                </a:lnTo>
                                <a:lnTo>
                                  <a:pt x="1156" y="2166"/>
                                </a:lnTo>
                                <a:lnTo>
                                  <a:pt x="1159" y="2170"/>
                                </a:lnTo>
                                <a:lnTo>
                                  <a:pt x="1162" y="2174"/>
                                </a:lnTo>
                                <a:lnTo>
                                  <a:pt x="1163" y="2178"/>
                                </a:lnTo>
                                <a:lnTo>
                                  <a:pt x="1164" y="2182"/>
                                </a:lnTo>
                                <a:lnTo>
                                  <a:pt x="1164" y="2186"/>
                                </a:lnTo>
                                <a:lnTo>
                                  <a:pt x="1162" y="2190"/>
                                </a:lnTo>
                                <a:lnTo>
                                  <a:pt x="1158" y="2193"/>
                                </a:lnTo>
                                <a:lnTo>
                                  <a:pt x="1154" y="2197"/>
                                </a:lnTo>
                                <a:lnTo>
                                  <a:pt x="1156" y="2202"/>
                                </a:lnTo>
                                <a:lnTo>
                                  <a:pt x="1159" y="2205"/>
                                </a:lnTo>
                                <a:lnTo>
                                  <a:pt x="1162" y="2209"/>
                                </a:lnTo>
                                <a:lnTo>
                                  <a:pt x="1161" y="2213"/>
                                </a:lnTo>
                                <a:lnTo>
                                  <a:pt x="1163" y="2217"/>
                                </a:lnTo>
                                <a:lnTo>
                                  <a:pt x="1164" y="2221"/>
                                </a:lnTo>
                                <a:lnTo>
                                  <a:pt x="1166" y="2224"/>
                                </a:lnTo>
                                <a:lnTo>
                                  <a:pt x="1169" y="2229"/>
                                </a:lnTo>
                                <a:lnTo>
                                  <a:pt x="1167" y="2232"/>
                                </a:lnTo>
                                <a:lnTo>
                                  <a:pt x="1169" y="2236"/>
                                </a:lnTo>
                                <a:lnTo>
                                  <a:pt x="1176" y="2241"/>
                                </a:lnTo>
                                <a:lnTo>
                                  <a:pt x="1167" y="2244"/>
                                </a:lnTo>
                                <a:lnTo>
                                  <a:pt x="1153" y="2248"/>
                                </a:lnTo>
                                <a:lnTo>
                                  <a:pt x="1152" y="2251"/>
                                </a:lnTo>
                                <a:lnTo>
                                  <a:pt x="1151" y="2256"/>
                                </a:lnTo>
                                <a:lnTo>
                                  <a:pt x="1151" y="2260"/>
                                </a:lnTo>
                                <a:lnTo>
                                  <a:pt x="1149" y="2263"/>
                                </a:lnTo>
                                <a:lnTo>
                                  <a:pt x="1151" y="2268"/>
                                </a:lnTo>
                                <a:lnTo>
                                  <a:pt x="1153" y="2271"/>
                                </a:lnTo>
                                <a:lnTo>
                                  <a:pt x="1156" y="2275"/>
                                </a:lnTo>
                                <a:lnTo>
                                  <a:pt x="1157" y="2279"/>
                                </a:lnTo>
                                <a:lnTo>
                                  <a:pt x="1161" y="2283"/>
                                </a:lnTo>
                                <a:lnTo>
                                  <a:pt x="1162" y="2287"/>
                                </a:lnTo>
                                <a:lnTo>
                                  <a:pt x="1166" y="2290"/>
                                </a:lnTo>
                                <a:lnTo>
                                  <a:pt x="1166" y="2295"/>
                                </a:lnTo>
                                <a:lnTo>
                                  <a:pt x="1166" y="2299"/>
                                </a:lnTo>
                                <a:lnTo>
                                  <a:pt x="1166" y="2302"/>
                                </a:lnTo>
                                <a:lnTo>
                                  <a:pt x="1167" y="2306"/>
                                </a:lnTo>
                                <a:lnTo>
                                  <a:pt x="1169" y="2310"/>
                                </a:lnTo>
                                <a:lnTo>
                                  <a:pt x="1169" y="2314"/>
                                </a:lnTo>
                                <a:lnTo>
                                  <a:pt x="1172" y="2318"/>
                                </a:lnTo>
                                <a:lnTo>
                                  <a:pt x="1176" y="2322"/>
                                </a:lnTo>
                                <a:lnTo>
                                  <a:pt x="1176" y="2326"/>
                                </a:lnTo>
                                <a:lnTo>
                                  <a:pt x="1172" y="2329"/>
                                </a:lnTo>
                                <a:lnTo>
                                  <a:pt x="1168" y="2333"/>
                                </a:lnTo>
                                <a:lnTo>
                                  <a:pt x="1166" y="2338"/>
                                </a:lnTo>
                                <a:lnTo>
                                  <a:pt x="1164" y="2341"/>
                                </a:lnTo>
                                <a:lnTo>
                                  <a:pt x="1167" y="2345"/>
                                </a:lnTo>
                                <a:lnTo>
                                  <a:pt x="1166" y="2349"/>
                                </a:lnTo>
                                <a:lnTo>
                                  <a:pt x="1166" y="2353"/>
                                </a:lnTo>
                                <a:lnTo>
                                  <a:pt x="1171" y="2357"/>
                                </a:lnTo>
                                <a:lnTo>
                                  <a:pt x="1176" y="2360"/>
                                </a:lnTo>
                                <a:lnTo>
                                  <a:pt x="1182" y="2365"/>
                                </a:lnTo>
                                <a:lnTo>
                                  <a:pt x="1180" y="2368"/>
                                </a:lnTo>
                                <a:lnTo>
                                  <a:pt x="1167" y="2372"/>
                                </a:lnTo>
                                <a:lnTo>
                                  <a:pt x="1161" y="2377"/>
                                </a:lnTo>
                                <a:lnTo>
                                  <a:pt x="1162" y="2380"/>
                                </a:lnTo>
                                <a:lnTo>
                                  <a:pt x="1159" y="2384"/>
                                </a:lnTo>
                                <a:lnTo>
                                  <a:pt x="1161" y="2387"/>
                                </a:lnTo>
                                <a:lnTo>
                                  <a:pt x="1163" y="2392"/>
                                </a:lnTo>
                                <a:lnTo>
                                  <a:pt x="1167" y="2396"/>
                                </a:lnTo>
                                <a:lnTo>
                                  <a:pt x="1166" y="2399"/>
                                </a:lnTo>
                                <a:lnTo>
                                  <a:pt x="1162" y="2404"/>
                                </a:lnTo>
                                <a:lnTo>
                                  <a:pt x="1161" y="2407"/>
                                </a:lnTo>
                                <a:lnTo>
                                  <a:pt x="1163" y="2411"/>
                                </a:lnTo>
                                <a:lnTo>
                                  <a:pt x="1163" y="2415"/>
                                </a:lnTo>
                                <a:lnTo>
                                  <a:pt x="1162" y="2419"/>
                                </a:lnTo>
                                <a:lnTo>
                                  <a:pt x="1161" y="2423"/>
                                </a:lnTo>
                                <a:lnTo>
                                  <a:pt x="1162" y="2426"/>
                                </a:lnTo>
                                <a:lnTo>
                                  <a:pt x="1163" y="2431"/>
                                </a:lnTo>
                                <a:lnTo>
                                  <a:pt x="1163" y="2435"/>
                                </a:lnTo>
                                <a:lnTo>
                                  <a:pt x="1162" y="2438"/>
                                </a:lnTo>
                                <a:lnTo>
                                  <a:pt x="1192" y="2442"/>
                                </a:lnTo>
                                <a:lnTo>
                                  <a:pt x="1186" y="2446"/>
                                </a:lnTo>
                                <a:lnTo>
                                  <a:pt x="1161" y="2450"/>
                                </a:lnTo>
                                <a:lnTo>
                                  <a:pt x="1166" y="2454"/>
                                </a:lnTo>
                                <a:lnTo>
                                  <a:pt x="1166" y="2457"/>
                                </a:lnTo>
                                <a:lnTo>
                                  <a:pt x="1163" y="2462"/>
                                </a:lnTo>
                                <a:lnTo>
                                  <a:pt x="1163" y="2465"/>
                                </a:lnTo>
                                <a:lnTo>
                                  <a:pt x="1166" y="2469"/>
                                </a:lnTo>
                                <a:lnTo>
                                  <a:pt x="1169" y="2474"/>
                                </a:lnTo>
                                <a:lnTo>
                                  <a:pt x="1164" y="2477"/>
                                </a:lnTo>
                                <a:lnTo>
                                  <a:pt x="1162" y="2481"/>
                                </a:lnTo>
                                <a:lnTo>
                                  <a:pt x="1163" y="2484"/>
                                </a:lnTo>
                                <a:lnTo>
                                  <a:pt x="1171" y="2489"/>
                                </a:lnTo>
                                <a:lnTo>
                                  <a:pt x="1169" y="2493"/>
                                </a:lnTo>
                                <a:lnTo>
                                  <a:pt x="1163" y="2496"/>
                                </a:lnTo>
                                <a:lnTo>
                                  <a:pt x="1163" y="2501"/>
                                </a:lnTo>
                                <a:lnTo>
                                  <a:pt x="1164" y="2504"/>
                                </a:lnTo>
                                <a:lnTo>
                                  <a:pt x="1163" y="2508"/>
                                </a:lnTo>
                                <a:lnTo>
                                  <a:pt x="1166" y="2513"/>
                                </a:lnTo>
                                <a:lnTo>
                                  <a:pt x="1172" y="2516"/>
                                </a:lnTo>
                                <a:lnTo>
                                  <a:pt x="1168" y="2520"/>
                                </a:lnTo>
                                <a:lnTo>
                                  <a:pt x="1163" y="2523"/>
                                </a:lnTo>
                                <a:lnTo>
                                  <a:pt x="1162" y="2528"/>
                                </a:lnTo>
                                <a:lnTo>
                                  <a:pt x="1166" y="2532"/>
                                </a:lnTo>
                                <a:lnTo>
                                  <a:pt x="1169" y="2535"/>
                                </a:lnTo>
                                <a:lnTo>
                                  <a:pt x="1167" y="2539"/>
                                </a:lnTo>
                                <a:lnTo>
                                  <a:pt x="1161" y="2543"/>
                                </a:lnTo>
                                <a:lnTo>
                                  <a:pt x="1168" y="2547"/>
                                </a:lnTo>
                                <a:lnTo>
                                  <a:pt x="1166" y="2551"/>
                                </a:lnTo>
                                <a:lnTo>
                                  <a:pt x="1158" y="2555"/>
                                </a:lnTo>
                                <a:lnTo>
                                  <a:pt x="1158" y="2559"/>
                                </a:lnTo>
                                <a:lnTo>
                                  <a:pt x="1166" y="2562"/>
                                </a:lnTo>
                                <a:lnTo>
                                  <a:pt x="1163" y="2566"/>
                                </a:lnTo>
                                <a:lnTo>
                                  <a:pt x="1158" y="2571"/>
                                </a:lnTo>
                                <a:lnTo>
                                  <a:pt x="1156" y="2574"/>
                                </a:lnTo>
                                <a:lnTo>
                                  <a:pt x="1154" y="2578"/>
                                </a:lnTo>
                                <a:lnTo>
                                  <a:pt x="1156" y="2582"/>
                                </a:lnTo>
                                <a:lnTo>
                                  <a:pt x="1166" y="2586"/>
                                </a:lnTo>
                                <a:lnTo>
                                  <a:pt x="1159" y="2590"/>
                                </a:lnTo>
                                <a:lnTo>
                                  <a:pt x="1148" y="2593"/>
                                </a:lnTo>
                                <a:lnTo>
                                  <a:pt x="1149" y="2598"/>
                                </a:lnTo>
                                <a:lnTo>
                                  <a:pt x="1151" y="2601"/>
                                </a:lnTo>
                                <a:lnTo>
                                  <a:pt x="1152" y="2605"/>
                                </a:lnTo>
                                <a:lnTo>
                                  <a:pt x="1156" y="2610"/>
                                </a:lnTo>
                                <a:lnTo>
                                  <a:pt x="1156" y="2613"/>
                                </a:lnTo>
                                <a:lnTo>
                                  <a:pt x="1152" y="2617"/>
                                </a:lnTo>
                                <a:lnTo>
                                  <a:pt x="1153" y="2620"/>
                                </a:lnTo>
                                <a:lnTo>
                                  <a:pt x="1156" y="2625"/>
                                </a:lnTo>
                                <a:lnTo>
                                  <a:pt x="1153" y="2629"/>
                                </a:lnTo>
                                <a:lnTo>
                                  <a:pt x="1148" y="2632"/>
                                </a:lnTo>
                                <a:lnTo>
                                  <a:pt x="1148" y="2637"/>
                                </a:lnTo>
                                <a:lnTo>
                                  <a:pt x="1148" y="2640"/>
                                </a:lnTo>
                                <a:lnTo>
                                  <a:pt x="1148" y="2644"/>
                                </a:lnTo>
                                <a:lnTo>
                                  <a:pt x="1147" y="2648"/>
                                </a:lnTo>
                                <a:lnTo>
                                  <a:pt x="1146" y="2652"/>
                                </a:lnTo>
                                <a:lnTo>
                                  <a:pt x="1151" y="2656"/>
                                </a:lnTo>
                                <a:lnTo>
                                  <a:pt x="1146" y="2659"/>
                                </a:lnTo>
                                <a:lnTo>
                                  <a:pt x="1139" y="2664"/>
                                </a:lnTo>
                                <a:lnTo>
                                  <a:pt x="1139" y="2668"/>
                                </a:lnTo>
                                <a:lnTo>
                                  <a:pt x="1148" y="2671"/>
                                </a:lnTo>
                                <a:lnTo>
                                  <a:pt x="1147" y="2675"/>
                                </a:lnTo>
                                <a:lnTo>
                                  <a:pt x="1138" y="2679"/>
                                </a:lnTo>
                                <a:lnTo>
                                  <a:pt x="1136" y="2683"/>
                                </a:lnTo>
                                <a:lnTo>
                                  <a:pt x="1139" y="2687"/>
                                </a:lnTo>
                                <a:lnTo>
                                  <a:pt x="1138" y="2691"/>
                                </a:lnTo>
                                <a:lnTo>
                                  <a:pt x="1133" y="2695"/>
                                </a:lnTo>
                                <a:lnTo>
                                  <a:pt x="1132" y="2698"/>
                                </a:lnTo>
                                <a:lnTo>
                                  <a:pt x="1138" y="2702"/>
                                </a:lnTo>
                                <a:lnTo>
                                  <a:pt x="1137" y="2707"/>
                                </a:lnTo>
                                <a:lnTo>
                                  <a:pt x="1133" y="2710"/>
                                </a:lnTo>
                                <a:lnTo>
                                  <a:pt x="1136" y="2714"/>
                                </a:lnTo>
                                <a:lnTo>
                                  <a:pt x="1133" y="2718"/>
                                </a:lnTo>
                                <a:lnTo>
                                  <a:pt x="1141" y="2722"/>
                                </a:lnTo>
                                <a:lnTo>
                                  <a:pt x="1138" y="2726"/>
                                </a:lnTo>
                                <a:lnTo>
                                  <a:pt x="1128" y="2729"/>
                                </a:lnTo>
                                <a:lnTo>
                                  <a:pt x="1127" y="2734"/>
                                </a:lnTo>
                                <a:lnTo>
                                  <a:pt x="1127" y="2737"/>
                                </a:lnTo>
                                <a:lnTo>
                                  <a:pt x="1126" y="2741"/>
                                </a:lnTo>
                                <a:lnTo>
                                  <a:pt x="1127" y="2746"/>
                                </a:lnTo>
                                <a:lnTo>
                                  <a:pt x="1128" y="2749"/>
                                </a:lnTo>
                                <a:lnTo>
                                  <a:pt x="1126" y="2753"/>
                                </a:lnTo>
                                <a:lnTo>
                                  <a:pt x="1123" y="2756"/>
                                </a:lnTo>
                                <a:lnTo>
                                  <a:pt x="1128" y="2761"/>
                                </a:lnTo>
                                <a:lnTo>
                                  <a:pt x="1126" y="2765"/>
                                </a:lnTo>
                                <a:lnTo>
                                  <a:pt x="1122" y="2768"/>
                                </a:lnTo>
                                <a:lnTo>
                                  <a:pt x="1122" y="2773"/>
                                </a:lnTo>
                                <a:lnTo>
                                  <a:pt x="1122" y="2776"/>
                                </a:lnTo>
                                <a:lnTo>
                                  <a:pt x="1121" y="2780"/>
                                </a:lnTo>
                                <a:lnTo>
                                  <a:pt x="1127" y="2784"/>
                                </a:lnTo>
                                <a:lnTo>
                                  <a:pt x="1129" y="2788"/>
                                </a:lnTo>
                                <a:lnTo>
                                  <a:pt x="1122" y="2792"/>
                                </a:lnTo>
                                <a:lnTo>
                                  <a:pt x="1121" y="2795"/>
                                </a:lnTo>
                                <a:lnTo>
                                  <a:pt x="1122" y="2800"/>
                                </a:lnTo>
                                <a:lnTo>
                                  <a:pt x="1121" y="2804"/>
                                </a:lnTo>
                                <a:lnTo>
                                  <a:pt x="1118" y="2807"/>
                                </a:lnTo>
                                <a:lnTo>
                                  <a:pt x="1118" y="2811"/>
                                </a:lnTo>
                                <a:lnTo>
                                  <a:pt x="1118" y="2815"/>
                                </a:lnTo>
                                <a:lnTo>
                                  <a:pt x="1118" y="2819"/>
                                </a:lnTo>
                                <a:lnTo>
                                  <a:pt x="1117" y="2823"/>
                                </a:lnTo>
                                <a:lnTo>
                                  <a:pt x="1117" y="2827"/>
                                </a:lnTo>
                                <a:lnTo>
                                  <a:pt x="1117" y="2831"/>
                                </a:lnTo>
                                <a:lnTo>
                                  <a:pt x="1116" y="2834"/>
                                </a:lnTo>
                                <a:lnTo>
                                  <a:pt x="1117" y="2838"/>
                                </a:lnTo>
                                <a:lnTo>
                                  <a:pt x="1116" y="2843"/>
                                </a:lnTo>
                                <a:lnTo>
                                  <a:pt x="1114" y="2846"/>
                                </a:lnTo>
                                <a:lnTo>
                                  <a:pt x="1114" y="2850"/>
                                </a:lnTo>
                                <a:lnTo>
                                  <a:pt x="1118" y="2853"/>
                                </a:lnTo>
                                <a:lnTo>
                                  <a:pt x="1121" y="2858"/>
                                </a:lnTo>
                                <a:lnTo>
                                  <a:pt x="1116" y="2862"/>
                                </a:lnTo>
                                <a:lnTo>
                                  <a:pt x="1114" y="2865"/>
                                </a:lnTo>
                                <a:lnTo>
                                  <a:pt x="1113" y="2870"/>
                                </a:lnTo>
                                <a:lnTo>
                                  <a:pt x="1112" y="2873"/>
                                </a:lnTo>
                                <a:lnTo>
                                  <a:pt x="1111" y="2877"/>
                                </a:lnTo>
                                <a:lnTo>
                                  <a:pt x="1109" y="2882"/>
                                </a:lnTo>
                                <a:lnTo>
                                  <a:pt x="1108" y="2885"/>
                                </a:lnTo>
                                <a:lnTo>
                                  <a:pt x="1107" y="2889"/>
                                </a:lnTo>
                                <a:lnTo>
                                  <a:pt x="1107" y="2892"/>
                                </a:lnTo>
                                <a:lnTo>
                                  <a:pt x="1107" y="2897"/>
                                </a:lnTo>
                                <a:lnTo>
                                  <a:pt x="1107" y="2901"/>
                                </a:lnTo>
                                <a:lnTo>
                                  <a:pt x="1111" y="2904"/>
                                </a:lnTo>
                                <a:lnTo>
                                  <a:pt x="1112" y="2909"/>
                                </a:lnTo>
                                <a:lnTo>
                                  <a:pt x="1107" y="2912"/>
                                </a:lnTo>
                                <a:lnTo>
                                  <a:pt x="1106" y="2916"/>
                                </a:lnTo>
                                <a:lnTo>
                                  <a:pt x="1106" y="2920"/>
                                </a:lnTo>
                                <a:lnTo>
                                  <a:pt x="1108" y="2924"/>
                                </a:lnTo>
                                <a:lnTo>
                                  <a:pt x="1109" y="2928"/>
                                </a:lnTo>
                                <a:lnTo>
                                  <a:pt x="1107" y="2931"/>
                                </a:lnTo>
                                <a:lnTo>
                                  <a:pt x="1109" y="2935"/>
                                </a:lnTo>
                                <a:lnTo>
                                  <a:pt x="1108" y="2940"/>
                                </a:lnTo>
                                <a:lnTo>
                                  <a:pt x="1106" y="2943"/>
                                </a:lnTo>
                                <a:lnTo>
                                  <a:pt x="1104" y="2947"/>
                                </a:lnTo>
                                <a:lnTo>
                                  <a:pt x="1103" y="2951"/>
                                </a:lnTo>
                                <a:lnTo>
                                  <a:pt x="1103" y="2955"/>
                                </a:lnTo>
                                <a:lnTo>
                                  <a:pt x="1103" y="2959"/>
                                </a:lnTo>
                                <a:lnTo>
                                  <a:pt x="1102" y="2962"/>
                                </a:lnTo>
                                <a:lnTo>
                                  <a:pt x="1099" y="2967"/>
                                </a:lnTo>
                                <a:lnTo>
                                  <a:pt x="1102" y="2970"/>
                                </a:lnTo>
                                <a:lnTo>
                                  <a:pt x="1099" y="2974"/>
                                </a:lnTo>
                                <a:lnTo>
                                  <a:pt x="1096" y="2979"/>
                                </a:lnTo>
                                <a:lnTo>
                                  <a:pt x="1096" y="2982"/>
                                </a:lnTo>
                                <a:lnTo>
                                  <a:pt x="1096" y="2986"/>
                                </a:lnTo>
                                <a:lnTo>
                                  <a:pt x="1094" y="2989"/>
                                </a:lnTo>
                                <a:lnTo>
                                  <a:pt x="1094" y="2994"/>
                                </a:lnTo>
                                <a:lnTo>
                                  <a:pt x="1093" y="2998"/>
                                </a:lnTo>
                                <a:lnTo>
                                  <a:pt x="1093" y="3001"/>
                                </a:lnTo>
                                <a:lnTo>
                                  <a:pt x="1092" y="3006"/>
                                </a:lnTo>
                                <a:lnTo>
                                  <a:pt x="1093" y="3009"/>
                                </a:lnTo>
                                <a:lnTo>
                                  <a:pt x="1092" y="3013"/>
                                </a:lnTo>
                                <a:lnTo>
                                  <a:pt x="1089" y="3017"/>
                                </a:lnTo>
                                <a:lnTo>
                                  <a:pt x="1091" y="3021"/>
                                </a:lnTo>
                                <a:lnTo>
                                  <a:pt x="1092" y="3025"/>
                                </a:lnTo>
                                <a:lnTo>
                                  <a:pt x="1089" y="3028"/>
                                </a:lnTo>
                                <a:lnTo>
                                  <a:pt x="1088" y="3033"/>
                                </a:lnTo>
                                <a:lnTo>
                                  <a:pt x="1091" y="3037"/>
                                </a:lnTo>
                                <a:lnTo>
                                  <a:pt x="1091" y="3040"/>
                                </a:lnTo>
                                <a:lnTo>
                                  <a:pt x="1092" y="3044"/>
                                </a:lnTo>
                                <a:lnTo>
                                  <a:pt x="1094" y="3048"/>
                                </a:lnTo>
                                <a:lnTo>
                                  <a:pt x="1094" y="3052"/>
                                </a:lnTo>
                                <a:lnTo>
                                  <a:pt x="1096" y="3056"/>
                                </a:lnTo>
                                <a:lnTo>
                                  <a:pt x="1094" y="3060"/>
                                </a:lnTo>
                                <a:lnTo>
                                  <a:pt x="1094" y="3064"/>
                                </a:lnTo>
                                <a:lnTo>
                                  <a:pt x="1094" y="3067"/>
                                </a:lnTo>
                                <a:lnTo>
                                  <a:pt x="1092" y="3071"/>
                                </a:lnTo>
                                <a:lnTo>
                                  <a:pt x="1092" y="3076"/>
                                </a:lnTo>
                                <a:lnTo>
                                  <a:pt x="1092" y="3079"/>
                                </a:lnTo>
                                <a:lnTo>
                                  <a:pt x="1092" y="3083"/>
                                </a:lnTo>
                                <a:lnTo>
                                  <a:pt x="1092" y="3087"/>
                                </a:lnTo>
                                <a:lnTo>
                                  <a:pt x="1092" y="3091"/>
                                </a:lnTo>
                                <a:lnTo>
                                  <a:pt x="1092" y="3095"/>
                                </a:lnTo>
                                <a:lnTo>
                                  <a:pt x="1094" y="3098"/>
                                </a:lnTo>
                                <a:lnTo>
                                  <a:pt x="1096" y="3103"/>
                                </a:lnTo>
                                <a:lnTo>
                                  <a:pt x="1094" y="3106"/>
                                </a:lnTo>
                                <a:lnTo>
                                  <a:pt x="1096" y="3110"/>
                                </a:lnTo>
                                <a:lnTo>
                                  <a:pt x="1094" y="3115"/>
                                </a:lnTo>
                                <a:lnTo>
                                  <a:pt x="1092" y="3118"/>
                                </a:lnTo>
                                <a:lnTo>
                                  <a:pt x="1091" y="3122"/>
                                </a:lnTo>
                                <a:lnTo>
                                  <a:pt x="1091" y="3125"/>
                                </a:lnTo>
                                <a:lnTo>
                                  <a:pt x="1091" y="3130"/>
                                </a:lnTo>
                                <a:lnTo>
                                  <a:pt x="1097" y="3134"/>
                                </a:lnTo>
                                <a:lnTo>
                                  <a:pt x="1103" y="3137"/>
                                </a:lnTo>
                                <a:lnTo>
                                  <a:pt x="1097" y="3142"/>
                                </a:lnTo>
                                <a:lnTo>
                                  <a:pt x="1093" y="3145"/>
                                </a:lnTo>
                                <a:lnTo>
                                  <a:pt x="1091" y="3149"/>
                                </a:lnTo>
                                <a:lnTo>
                                  <a:pt x="1089" y="3153"/>
                                </a:lnTo>
                                <a:lnTo>
                                  <a:pt x="1092" y="3157"/>
                                </a:lnTo>
                                <a:lnTo>
                                  <a:pt x="1092" y="3161"/>
                                </a:lnTo>
                                <a:lnTo>
                                  <a:pt x="1089" y="3164"/>
                                </a:lnTo>
                                <a:lnTo>
                                  <a:pt x="1089" y="3169"/>
                                </a:lnTo>
                                <a:lnTo>
                                  <a:pt x="1104" y="3172"/>
                                </a:lnTo>
                                <a:lnTo>
                                  <a:pt x="1104" y="3176"/>
                                </a:lnTo>
                                <a:lnTo>
                                  <a:pt x="1089" y="3180"/>
                                </a:lnTo>
                                <a:lnTo>
                                  <a:pt x="1092" y="3184"/>
                                </a:lnTo>
                                <a:lnTo>
                                  <a:pt x="1091" y="3188"/>
                                </a:lnTo>
                                <a:lnTo>
                                  <a:pt x="1084" y="3191"/>
                                </a:lnTo>
                                <a:lnTo>
                                  <a:pt x="1086" y="3196"/>
                                </a:lnTo>
                                <a:lnTo>
                                  <a:pt x="1087" y="3200"/>
                                </a:lnTo>
                                <a:lnTo>
                                  <a:pt x="1086" y="3203"/>
                                </a:lnTo>
                                <a:lnTo>
                                  <a:pt x="1086" y="3207"/>
                                </a:lnTo>
                                <a:lnTo>
                                  <a:pt x="1084" y="3211"/>
                                </a:lnTo>
                                <a:lnTo>
                                  <a:pt x="1098" y="3215"/>
                                </a:lnTo>
                                <a:lnTo>
                                  <a:pt x="1106" y="3219"/>
                                </a:lnTo>
                                <a:lnTo>
                                  <a:pt x="1097" y="3222"/>
                                </a:lnTo>
                                <a:lnTo>
                                  <a:pt x="1086" y="3227"/>
                                </a:lnTo>
                                <a:lnTo>
                                  <a:pt x="1081" y="3230"/>
                                </a:lnTo>
                                <a:lnTo>
                                  <a:pt x="1083" y="3234"/>
                                </a:lnTo>
                                <a:lnTo>
                                  <a:pt x="1092" y="3239"/>
                                </a:lnTo>
                                <a:lnTo>
                                  <a:pt x="1089" y="3242"/>
                                </a:lnTo>
                                <a:lnTo>
                                  <a:pt x="1083" y="3246"/>
                                </a:lnTo>
                                <a:lnTo>
                                  <a:pt x="1086" y="3249"/>
                                </a:lnTo>
                                <a:lnTo>
                                  <a:pt x="1097" y="3254"/>
                                </a:lnTo>
                                <a:lnTo>
                                  <a:pt x="1091" y="3258"/>
                                </a:lnTo>
                                <a:lnTo>
                                  <a:pt x="1082" y="3261"/>
                                </a:lnTo>
                                <a:lnTo>
                                  <a:pt x="1086" y="3266"/>
                                </a:lnTo>
                                <a:lnTo>
                                  <a:pt x="1092" y="3269"/>
                                </a:lnTo>
                                <a:lnTo>
                                  <a:pt x="1091" y="3273"/>
                                </a:lnTo>
                                <a:lnTo>
                                  <a:pt x="1099" y="3278"/>
                                </a:lnTo>
                                <a:lnTo>
                                  <a:pt x="1091" y="3281"/>
                                </a:lnTo>
                                <a:lnTo>
                                  <a:pt x="1076" y="3285"/>
                                </a:lnTo>
                                <a:lnTo>
                                  <a:pt x="1077" y="3288"/>
                                </a:lnTo>
                                <a:lnTo>
                                  <a:pt x="1079" y="3293"/>
                                </a:lnTo>
                                <a:lnTo>
                                  <a:pt x="1086" y="3297"/>
                                </a:lnTo>
                                <a:lnTo>
                                  <a:pt x="1083" y="3300"/>
                                </a:lnTo>
                                <a:lnTo>
                                  <a:pt x="1077" y="3304"/>
                                </a:lnTo>
                                <a:lnTo>
                                  <a:pt x="1078" y="3308"/>
                                </a:lnTo>
                                <a:lnTo>
                                  <a:pt x="1082" y="3312"/>
                                </a:lnTo>
                                <a:lnTo>
                                  <a:pt x="1079" y="3316"/>
                                </a:lnTo>
                                <a:lnTo>
                                  <a:pt x="1074" y="3320"/>
                                </a:lnTo>
                                <a:lnTo>
                                  <a:pt x="1077" y="3324"/>
                                </a:lnTo>
                                <a:lnTo>
                                  <a:pt x="1082" y="3327"/>
                                </a:lnTo>
                                <a:lnTo>
                                  <a:pt x="1081" y="3331"/>
                                </a:lnTo>
                                <a:lnTo>
                                  <a:pt x="1088" y="3336"/>
                                </a:lnTo>
                                <a:lnTo>
                                  <a:pt x="1092" y="3339"/>
                                </a:lnTo>
                                <a:lnTo>
                                  <a:pt x="1082" y="3343"/>
                                </a:lnTo>
                                <a:lnTo>
                                  <a:pt x="1073" y="3347"/>
                                </a:lnTo>
                                <a:lnTo>
                                  <a:pt x="1072" y="3351"/>
                                </a:lnTo>
                                <a:lnTo>
                                  <a:pt x="1074" y="3355"/>
                                </a:lnTo>
                                <a:lnTo>
                                  <a:pt x="1073" y="3358"/>
                                </a:lnTo>
                                <a:lnTo>
                                  <a:pt x="1071" y="3363"/>
                                </a:lnTo>
                                <a:lnTo>
                                  <a:pt x="1071" y="3366"/>
                                </a:lnTo>
                                <a:lnTo>
                                  <a:pt x="1097" y="3370"/>
                                </a:lnTo>
                                <a:lnTo>
                                  <a:pt x="1096" y="3375"/>
                                </a:lnTo>
                                <a:lnTo>
                                  <a:pt x="1088" y="3378"/>
                                </a:lnTo>
                                <a:lnTo>
                                  <a:pt x="1077" y="3382"/>
                                </a:lnTo>
                                <a:lnTo>
                                  <a:pt x="1062" y="3385"/>
                                </a:lnTo>
                                <a:lnTo>
                                  <a:pt x="1062" y="3390"/>
                                </a:lnTo>
                                <a:lnTo>
                                  <a:pt x="1063" y="3394"/>
                                </a:lnTo>
                                <a:lnTo>
                                  <a:pt x="1063" y="3397"/>
                                </a:lnTo>
                                <a:lnTo>
                                  <a:pt x="1065" y="3402"/>
                                </a:lnTo>
                                <a:lnTo>
                                  <a:pt x="1067" y="3405"/>
                                </a:lnTo>
                                <a:lnTo>
                                  <a:pt x="1081" y="3409"/>
                                </a:lnTo>
                                <a:lnTo>
                                  <a:pt x="1088" y="3413"/>
                                </a:lnTo>
                                <a:lnTo>
                                  <a:pt x="1071" y="3417"/>
                                </a:lnTo>
                                <a:lnTo>
                                  <a:pt x="1058" y="3421"/>
                                </a:lnTo>
                                <a:lnTo>
                                  <a:pt x="1058" y="3424"/>
                                </a:lnTo>
                                <a:lnTo>
                                  <a:pt x="1058" y="3429"/>
                                </a:lnTo>
                                <a:lnTo>
                                  <a:pt x="1072" y="3433"/>
                                </a:lnTo>
                                <a:lnTo>
                                  <a:pt x="1083" y="3436"/>
                                </a:lnTo>
                                <a:lnTo>
                                  <a:pt x="1069" y="3440"/>
                                </a:lnTo>
                                <a:lnTo>
                                  <a:pt x="1062" y="3444"/>
                                </a:lnTo>
                                <a:lnTo>
                                  <a:pt x="1076" y="3448"/>
                                </a:lnTo>
                                <a:lnTo>
                                  <a:pt x="1079" y="3452"/>
                                </a:lnTo>
                                <a:lnTo>
                                  <a:pt x="1068" y="3456"/>
                                </a:lnTo>
                                <a:lnTo>
                                  <a:pt x="1059" y="3460"/>
                                </a:lnTo>
                                <a:lnTo>
                                  <a:pt x="1058" y="3463"/>
                                </a:lnTo>
                                <a:lnTo>
                                  <a:pt x="1059" y="3467"/>
                                </a:lnTo>
                                <a:lnTo>
                                  <a:pt x="1059" y="3472"/>
                                </a:lnTo>
                                <a:lnTo>
                                  <a:pt x="1067" y="3475"/>
                                </a:lnTo>
                                <a:lnTo>
                                  <a:pt x="1069" y="3479"/>
                                </a:lnTo>
                                <a:lnTo>
                                  <a:pt x="1083" y="3483"/>
                                </a:lnTo>
                                <a:lnTo>
                                  <a:pt x="1088" y="3487"/>
                                </a:lnTo>
                                <a:lnTo>
                                  <a:pt x="1072" y="3491"/>
                                </a:lnTo>
                                <a:lnTo>
                                  <a:pt x="1058" y="3494"/>
                                </a:lnTo>
                                <a:lnTo>
                                  <a:pt x="1054" y="3499"/>
                                </a:lnTo>
                                <a:lnTo>
                                  <a:pt x="1057" y="3502"/>
                                </a:lnTo>
                                <a:lnTo>
                                  <a:pt x="1058" y="3506"/>
                                </a:lnTo>
                                <a:lnTo>
                                  <a:pt x="1057" y="3511"/>
                                </a:lnTo>
                                <a:lnTo>
                                  <a:pt x="1063" y="3514"/>
                                </a:lnTo>
                                <a:lnTo>
                                  <a:pt x="1083" y="3518"/>
                                </a:lnTo>
                                <a:lnTo>
                                  <a:pt x="1078" y="3521"/>
                                </a:lnTo>
                                <a:lnTo>
                                  <a:pt x="1062" y="3526"/>
                                </a:lnTo>
                                <a:lnTo>
                                  <a:pt x="1058" y="3530"/>
                                </a:lnTo>
                                <a:lnTo>
                                  <a:pt x="1053" y="3533"/>
                                </a:lnTo>
                                <a:lnTo>
                                  <a:pt x="1053" y="3538"/>
                                </a:lnTo>
                                <a:lnTo>
                                  <a:pt x="1053" y="3541"/>
                                </a:lnTo>
                                <a:lnTo>
                                  <a:pt x="1050" y="3545"/>
                                </a:lnTo>
                                <a:lnTo>
                                  <a:pt x="1053" y="3549"/>
                                </a:lnTo>
                                <a:lnTo>
                                  <a:pt x="1057" y="3553"/>
                                </a:lnTo>
                                <a:lnTo>
                                  <a:pt x="1058" y="3557"/>
                                </a:lnTo>
                                <a:lnTo>
                                  <a:pt x="1054" y="3560"/>
                                </a:lnTo>
                                <a:lnTo>
                                  <a:pt x="1055" y="3565"/>
                                </a:lnTo>
                                <a:lnTo>
                                  <a:pt x="1058" y="3569"/>
                                </a:lnTo>
                                <a:lnTo>
                                  <a:pt x="1050" y="3572"/>
                                </a:lnTo>
                                <a:lnTo>
                                  <a:pt x="1043" y="3576"/>
                                </a:lnTo>
                                <a:lnTo>
                                  <a:pt x="1058" y="3580"/>
                                </a:lnTo>
                                <a:lnTo>
                                  <a:pt x="1062" y="3584"/>
                                </a:lnTo>
                                <a:lnTo>
                                  <a:pt x="1050" y="3588"/>
                                </a:lnTo>
                                <a:lnTo>
                                  <a:pt x="1043" y="3591"/>
                                </a:lnTo>
                                <a:lnTo>
                                  <a:pt x="1039" y="3596"/>
                                </a:lnTo>
                                <a:lnTo>
                                  <a:pt x="1043" y="3599"/>
                                </a:lnTo>
                                <a:lnTo>
                                  <a:pt x="1044" y="3603"/>
                                </a:lnTo>
                                <a:lnTo>
                                  <a:pt x="1043" y="3608"/>
                                </a:lnTo>
                                <a:lnTo>
                                  <a:pt x="1043" y="3611"/>
                                </a:lnTo>
                                <a:lnTo>
                                  <a:pt x="1044" y="3615"/>
                                </a:lnTo>
                                <a:lnTo>
                                  <a:pt x="1047" y="3618"/>
                                </a:lnTo>
                                <a:lnTo>
                                  <a:pt x="1042" y="3623"/>
                                </a:lnTo>
                                <a:lnTo>
                                  <a:pt x="1044" y="3627"/>
                                </a:lnTo>
                                <a:lnTo>
                                  <a:pt x="1047" y="3630"/>
                                </a:lnTo>
                                <a:lnTo>
                                  <a:pt x="1038" y="3635"/>
                                </a:lnTo>
                                <a:lnTo>
                                  <a:pt x="1032" y="3638"/>
                                </a:lnTo>
                                <a:lnTo>
                                  <a:pt x="1033" y="3642"/>
                                </a:lnTo>
                                <a:lnTo>
                                  <a:pt x="1035" y="3647"/>
                                </a:lnTo>
                                <a:lnTo>
                                  <a:pt x="1035" y="3650"/>
                                </a:lnTo>
                                <a:lnTo>
                                  <a:pt x="1034" y="3654"/>
                                </a:lnTo>
                                <a:lnTo>
                                  <a:pt x="1037" y="3657"/>
                                </a:lnTo>
                                <a:lnTo>
                                  <a:pt x="1039" y="3662"/>
                                </a:lnTo>
                                <a:lnTo>
                                  <a:pt x="1034" y="3666"/>
                                </a:lnTo>
                                <a:lnTo>
                                  <a:pt x="1030" y="3669"/>
                                </a:lnTo>
                                <a:lnTo>
                                  <a:pt x="1030" y="3673"/>
                                </a:lnTo>
                                <a:lnTo>
                                  <a:pt x="1032" y="3677"/>
                                </a:lnTo>
                                <a:lnTo>
                                  <a:pt x="1045" y="3681"/>
                                </a:lnTo>
                                <a:lnTo>
                                  <a:pt x="1038" y="3685"/>
                                </a:lnTo>
                                <a:lnTo>
                                  <a:pt x="1028" y="3689"/>
                                </a:lnTo>
                                <a:lnTo>
                                  <a:pt x="1032" y="3693"/>
                                </a:lnTo>
                                <a:lnTo>
                                  <a:pt x="1027" y="3696"/>
                                </a:lnTo>
                                <a:lnTo>
                                  <a:pt x="1025" y="3700"/>
                                </a:lnTo>
                                <a:lnTo>
                                  <a:pt x="1030" y="3705"/>
                                </a:lnTo>
                                <a:lnTo>
                                  <a:pt x="1032" y="3708"/>
                                </a:lnTo>
                                <a:lnTo>
                                  <a:pt x="1038" y="3712"/>
                                </a:lnTo>
                                <a:lnTo>
                                  <a:pt x="1035" y="3716"/>
                                </a:lnTo>
                                <a:lnTo>
                                  <a:pt x="1027" y="3720"/>
                                </a:lnTo>
                                <a:lnTo>
                                  <a:pt x="1029" y="3724"/>
                                </a:lnTo>
                                <a:lnTo>
                                  <a:pt x="1033" y="3727"/>
                                </a:lnTo>
                                <a:lnTo>
                                  <a:pt x="1035" y="3732"/>
                                </a:lnTo>
                                <a:lnTo>
                                  <a:pt x="1033" y="3735"/>
                                </a:lnTo>
                                <a:lnTo>
                                  <a:pt x="1027" y="3739"/>
                                </a:lnTo>
                                <a:lnTo>
                                  <a:pt x="1022" y="3744"/>
                                </a:lnTo>
                                <a:lnTo>
                                  <a:pt x="1029" y="3747"/>
                                </a:lnTo>
                                <a:lnTo>
                                  <a:pt x="1029" y="3751"/>
                                </a:lnTo>
                                <a:lnTo>
                                  <a:pt x="1022" y="3754"/>
                                </a:lnTo>
                                <a:lnTo>
                                  <a:pt x="1020" y="3759"/>
                                </a:lnTo>
                                <a:lnTo>
                                  <a:pt x="1025" y="3763"/>
                                </a:lnTo>
                                <a:lnTo>
                                  <a:pt x="1022" y="3766"/>
                                </a:lnTo>
                                <a:lnTo>
                                  <a:pt x="1019" y="3771"/>
                                </a:lnTo>
                                <a:lnTo>
                                  <a:pt x="1018" y="3774"/>
                                </a:lnTo>
                                <a:lnTo>
                                  <a:pt x="1018" y="3778"/>
                                </a:lnTo>
                                <a:lnTo>
                                  <a:pt x="1018" y="3782"/>
                                </a:lnTo>
                                <a:lnTo>
                                  <a:pt x="1024" y="3786"/>
                                </a:lnTo>
                                <a:lnTo>
                                  <a:pt x="1028" y="3790"/>
                                </a:lnTo>
                                <a:lnTo>
                                  <a:pt x="1023" y="3793"/>
                                </a:lnTo>
                                <a:lnTo>
                                  <a:pt x="1022" y="3798"/>
                                </a:lnTo>
                                <a:lnTo>
                                  <a:pt x="1017" y="3802"/>
                                </a:lnTo>
                                <a:lnTo>
                                  <a:pt x="1013" y="3805"/>
                                </a:lnTo>
                                <a:lnTo>
                                  <a:pt x="1013" y="3809"/>
                                </a:lnTo>
                                <a:lnTo>
                                  <a:pt x="1015" y="3813"/>
                                </a:lnTo>
                                <a:lnTo>
                                  <a:pt x="1023" y="3817"/>
                                </a:lnTo>
                                <a:lnTo>
                                  <a:pt x="1023" y="3821"/>
                                </a:lnTo>
                                <a:lnTo>
                                  <a:pt x="1017" y="3825"/>
                                </a:lnTo>
                                <a:lnTo>
                                  <a:pt x="1017" y="3829"/>
                                </a:lnTo>
                                <a:lnTo>
                                  <a:pt x="1018" y="3832"/>
                                </a:lnTo>
                                <a:lnTo>
                                  <a:pt x="1015" y="3836"/>
                                </a:lnTo>
                                <a:lnTo>
                                  <a:pt x="1015" y="3841"/>
                                </a:lnTo>
                                <a:lnTo>
                                  <a:pt x="1028" y="3844"/>
                                </a:lnTo>
                                <a:lnTo>
                                  <a:pt x="1030" y="3848"/>
                                </a:lnTo>
                                <a:lnTo>
                                  <a:pt x="1022" y="3852"/>
                                </a:lnTo>
                                <a:lnTo>
                                  <a:pt x="1010" y="3856"/>
                                </a:lnTo>
                                <a:lnTo>
                                  <a:pt x="1004" y="3860"/>
                                </a:lnTo>
                                <a:lnTo>
                                  <a:pt x="1004" y="3863"/>
                                </a:lnTo>
                                <a:lnTo>
                                  <a:pt x="1005" y="3868"/>
                                </a:lnTo>
                                <a:lnTo>
                                  <a:pt x="1003" y="3871"/>
                                </a:lnTo>
                                <a:lnTo>
                                  <a:pt x="1002" y="3875"/>
                                </a:lnTo>
                                <a:lnTo>
                                  <a:pt x="100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61840"/>
                            <a:ext cx="28764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880">
                                <a:moveTo>
                                  <a:pt x="242" y="0"/>
                                </a:moveTo>
                                <a:lnTo>
                                  <a:pt x="240" y="5"/>
                                </a:lnTo>
                                <a:lnTo>
                                  <a:pt x="243" y="8"/>
                                </a:lnTo>
                                <a:lnTo>
                                  <a:pt x="243" y="12"/>
                                </a:lnTo>
                                <a:lnTo>
                                  <a:pt x="238" y="15"/>
                                </a:lnTo>
                                <a:lnTo>
                                  <a:pt x="238" y="20"/>
                                </a:lnTo>
                                <a:lnTo>
                                  <a:pt x="238" y="24"/>
                                </a:lnTo>
                                <a:lnTo>
                                  <a:pt x="243" y="27"/>
                                </a:lnTo>
                                <a:lnTo>
                                  <a:pt x="242" y="32"/>
                                </a:lnTo>
                                <a:lnTo>
                                  <a:pt x="237" y="35"/>
                                </a:lnTo>
                                <a:lnTo>
                                  <a:pt x="238" y="39"/>
                                </a:lnTo>
                                <a:lnTo>
                                  <a:pt x="237" y="43"/>
                                </a:lnTo>
                                <a:lnTo>
                                  <a:pt x="239" y="47"/>
                                </a:lnTo>
                                <a:lnTo>
                                  <a:pt x="239" y="51"/>
                                </a:lnTo>
                                <a:lnTo>
                                  <a:pt x="239" y="54"/>
                                </a:lnTo>
                                <a:lnTo>
                                  <a:pt x="238" y="59"/>
                                </a:lnTo>
                                <a:lnTo>
                                  <a:pt x="238" y="63"/>
                                </a:lnTo>
                                <a:lnTo>
                                  <a:pt x="238" y="66"/>
                                </a:lnTo>
                                <a:lnTo>
                                  <a:pt x="240" y="70"/>
                                </a:lnTo>
                                <a:lnTo>
                                  <a:pt x="239" y="74"/>
                                </a:lnTo>
                                <a:lnTo>
                                  <a:pt x="235" y="78"/>
                                </a:lnTo>
                                <a:lnTo>
                                  <a:pt x="235" y="82"/>
                                </a:lnTo>
                                <a:lnTo>
                                  <a:pt x="238" y="86"/>
                                </a:lnTo>
                                <a:lnTo>
                                  <a:pt x="238" y="90"/>
                                </a:lnTo>
                                <a:lnTo>
                                  <a:pt x="237" y="93"/>
                                </a:lnTo>
                                <a:lnTo>
                                  <a:pt x="237" y="97"/>
                                </a:lnTo>
                                <a:lnTo>
                                  <a:pt x="237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8" y="109"/>
                                </a:lnTo>
                                <a:lnTo>
                                  <a:pt x="239" y="112"/>
                                </a:lnTo>
                                <a:lnTo>
                                  <a:pt x="239" y="117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24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6"/>
                                </a:lnTo>
                                <a:lnTo>
                                  <a:pt x="234" y="141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8"/>
                                </a:lnTo>
                                <a:lnTo>
                                  <a:pt x="232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38" y="160"/>
                                </a:lnTo>
                                <a:lnTo>
                                  <a:pt x="230" y="163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71"/>
                                </a:lnTo>
                                <a:lnTo>
                                  <a:pt x="230" y="175"/>
                                </a:lnTo>
                                <a:lnTo>
                                  <a:pt x="232" y="179"/>
                                </a:lnTo>
                                <a:lnTo>
                                  <a:pt x="233" y="183"/>
                                </a:lnTo>
                                <a:lnTo>
                                  <a:pt x="232" y="187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9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6"/>
                                </a:lnTo>
                                <a:lnTo>
                                  <a:pt x="230" y="210"/>
                                </a:lnTo>
                                <a:lnTo>
                                  <a:pt x="230" y="214"/>
                                </a:lnTo>
                                <a:lnTo>
                                  <a:pt x="230" y="218"/>
                                </a:lnTo>
                                <a:lnTo>
                                  <a:pt x="229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30" y="229"/>
                                </a:lnTo>
                                <a:lnTo>
                                  <a:pt x="229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35" y="241"/>
                                </a:lnTo>
                                <a:lnTo>
                                  <a:pt x="235" y="245"/>
                                </a:lnTo>
                                <a:lnTo>
                                  <a:pt x="230" y="248"/>
                                </a:lnTo>
                                <a:lnTo>
                                  <a:pt x="23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29" y="260"/>
                                </a:lnTo>
                                <a:lnTo>
                                  <a:pt x="228" y="265"/>
                                </a:lnTo>
                                <a:lnTo>
                                  <a:pt x="228" y="268"/>
                                </a:lnTo>
                                <a:lnTo>
                                  <a:pt x="228" y="272"/>
                                </a:lnTo>
                                <a:lnTo>
                                  <a:pt x="228" y="276"/>
                                </a:lnTo>
                                <a:lnTo>
                                  <a:pt x="235" y="280"/>
                                </a:lnTo>
                                <a:lnTo>
                                  <a:pt x="233" y="284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92"/>
                                </a:lnTo>
                                <a:lnTo>
                                  <a:pt x="228" y="296"/>
                                </a:lnTo>
                                <a:lnTo>
                                  <a:pt x="227" y="299"/>
                                </a:lnTo>
                                <a:lnTo>
                                  <a:pt x="227" y="303"/>
                                </a:lnTo>
                                <a:lnTo>
                                  <a:pt x="227" y="307"/>
                                </a:lnTo>
                                <a:lnTo>
                                  <a:pt x="229" y="311"/>
                                </a:lnTo>
                                <a:lnTo>
                                  <a:pt x="229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32" y="323"/>
                                </a:lnTo>
                                <a:lnTo>
                                  <a:pt x="242" y="326"/>
                                </a:lnTo>
                                <a:lnTo>
                                  <a:pt x="235" y="330"/>
                                </a:lnTo>
                                <a:lnTo>
                                  <a:pt x="227" y="335"/>
                                </a:lnTo>
                                <a:lnTo>
                                  <a:pt x="228" y="338"/>
                                </a:lnTo>
                                <a:lnTo>
                                  <a:pt x="228" y="342"/>
                                </a:lnTo>
                                <a:lnTo>
                                  <a:pt x="230" y="346"/>
                                </a:lnTo>
                                <a:lnTo>
                                  <a:pt x="232" y="350"/>
                                </a:lnTo>
                                <a:lnTo>
                                  <a:pt x="229" y="354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62"/>
                                </a:lnTo>
                                <a:lnTo>
                                  <a:pt x="227" y="365"/>
                                </a:lnTo>
                                <a:lnTo>
                                  <a:pt x="225" y="369"/>
                                </a:lnTo>
                                <a:lnTo>
                                  <a:pt x="224" y="374"/>
                                </a:lnTo>
                                <a:lnTo>
                                  <a:pt x="224" y="377"/>
                                </a:lnTo>
                                <a:lnTo>
                                  <a:pt x="224" y="381"/>
                                </a:lnTo>
                                <a:lnTo>
                                  <a:pt x="224" y="384"/>
                                </a:lnTo>
                                <a:lnTo>
                                  <a:pt x="250" y="389"/>
                                </a:lnTo>
                                <a:lnTo>
                                  <a:pt x="245" y="393"/>
                                </a:lnTo>
                                <a:lnTo>
                                  <a:pt x="222" y="396"/>
                                </a:lnTo>
                                <a:lnTo>
                                  <a:pt x="220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22" y="408"/>
                                </a:lnTo>
                                <a:lnTo>
                                  <a:pt x="222" y="412"/>
                                </a:lnTo>
                                <a:lnTo>
                                  <a:pt x="222" y="416"/>
                                </a:lnTo>
                                <a:lnTo>
                                  <a:pt x="224" y="420"/>
                                </a:lnTo>
                                <a:lnTo>
                                  <a:pt x="225" y="423"/>
                                </a:lnTo>
                                <a:lnTo>
                                  <a:pt x="223" y="428"/>
                                </a:lnTo>
                                <a:lnTo>
                                  <a:pt x="223" y="432"/>
                                </a:lnTo>
                                <a:lnTo>
                                  <a:pt x="222" y="435"/>
                                </a:lnTo>
                                <a:lnTo>
                                  <a:pt x="229" y="439"/>
                                </a:lnTo>
                                <a:lnTo>
                                  <a:pt x="235" y="443"/>
                                </a:lnTo>
                                <a:lnTo>
                                  <a:pt x="228" y="447"/>
                                </a:lnTo>
                                <a:lnTo>
                                  <a:pt x="222" y="451"/>
                                </a:lnTo>
                                <a:lnTo>
                                  <a:pt x="220" y="455"/>
                                </a:lnTo>
                                <a:lnTo>
                                  <a:pt x="220" y="459"/>
                                </a:lnTo>
                                <a:lnTo>
                                  <a:pt x="223" y="462"/>
                                </a:lnTo>
                                <a:lnTo>
                                  <a:pt x="223" y="466"/>
                                </a:lnTo>
                                <a:lnTo>
                                  <a:pt x="229" y="471"/>
                                </a:lnTo>
                                <a:lnTo>
                                  <a:pt x="228" y="474"/>
                                </a:lnTo>
                                <a:lnTo>
                                  <a:pt x="224" y="478"/>
                                </a:lnTo>
                                <a:lnTo>
                                  <a:pt x="224" y="481"/>
                                </a:lnTo>
                                <a:lnTo>
                                  <a:pt x="239" y="486"/>
                                </a:lnTo>
                                <a:lnTo>
                                  <a:pt x="240" y="490"/>
                                </a:lnTo>
                                <a:lnTo>
                                  <a:pt x="220" y="493"/>
                                </a:lnTo>
                                <a:lnTo>
                                  <a:pt x="215" y="498"/>
                                </a:lnTo>
                                <a:lnTo>
                                  <a:pt x="215" y="501"/>
                                </a:lnTo>
                                <a:lnTo>
                                  <a:pt x="217" y="505"/>
                                </a:lnTo>
                                <a:lnTo>
                                  <a:pt x="215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20"/>
                                </a:lnTo>
                                <a:lnTo>
                                  <a:pt x="213" y="525"/>
                                </a:lnTo>
                                <a:lnTo>
                                  <a:pt x="205" y="529"/>
                                </a:lnTo>
                                <a:lnTo>
                                  <a:pt x="200" y="532"/>
                                </a:lnTo>
                                <a:lnTo>
                                  <a:pt x="200" y="537"/>
                                </a:lnTo>
                                <a:lnTo>
                                  <a:pt x="200" y="540"/>
                                </a:lnTo>
                                <a:lnTo>
                                  <a:pt x="201" y="544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52"/>
                                </a:lnTo>
                                <a:lnTo>
                                  <a:pt x="200" y="556"/>
                                </a:lnTo>
                                <a:lnTo>
                                  <a:pt x="201" y="559"/>
                                </a:lnTo>
                                <a:lnTo>
                                  <a:pt x="199" y="563"/>
                                </a:lnTo>
                                <a:lnTo>
                                  <a:pt x="200" y="568"/>
                                </a:lnTo>
                                <a:lnTo>
                                  <a:pt x="200" y="571"/>
                                </a:lnTo>
                                <a:lnTo>
                                  <a:pt x="199" y="575"/>
                                </a:lnTo>
                                <a:lnTo>
                                  <a:pt x="200" y="579"/>
                                </a:lnTo>
                                <a:lnTo>
                                  <a:pt x="201" y="583"/>
                                </a:lnTo>
                                <a:lnTo>
                                  <a:pt x="209" y="587"/>
                                </a:lnTo>
                                <a:lnTo>
                                  <a:pt x="220" y="590"/>
                                </a:lnTo>
                                <a:lnTo>
                                  <a:pt x="217" y="595"/>
                                </a:lnTo>
                                <a:lnTo>
                                  <a:pt x="209" y="598"/>
                                </a:lnTo>
                                <a:lnTo>
                                  <a:pt x="209" y="602"/>
                                </a:lnTo>
                                <a:lnTo>
                                  <a:pt x="208" y="607"/>
                                </a:lnTo>
                                <a:lnTo>
                                  <a:pt x="206" y="610"/>
                                </a:lnTo>
                                <a:lnTo>
                                  <a:pt x="206" y="614"/>
                                </a:lnTo>
                                <a:lnTo>
                                  <a:pt x="208" y="617"/>
                                </a:lnTo>
                                <a:lnTo>
                                  <a:pt x="208" y="622"/>
                                </a:lnTo>
                                <a:lnTo>
                                  <a:pt x="209" y="626"/>
                                </a:lnTo>
                                <a:lnTo>
                                  <a:pt x="209" y="629"/>
                                </a:lnTo>
                                <a:lnTo>
                                  <a:pt x="209" y="634"/>
                                </a:lnTo>
                                <a:lnTo>
                                  <a:pt x="206" y="637"/>
                                </a:lnTo>
                                <a:lnTo>
                                  <a:pt x="215" y="641"/>
                                </a:lnTo>
                                <a:lnTo>
                                  <a:pt x="230" y="645"/>
                                </a:lnTo>
                                <a:lnTo>
                                  <a:pt x="220" y="649"/>
                                </a:lnTo>
                                <a:lnTo>
                                  <a:pt x="208" y="653"/>
                                </a:lnTo>
                                <a:lnTo>
                                  <a:pt x="212" y="656"/>
                                </a:lnTo>
                                <a:lnTo>
                                  <a:pt x="213" y="661"/>
                                </a:lnTo>
                                <a:lnTo>
                                  <a:pt x="214" y="665"/>
                                </a:lnTo>
                                <a:lnTo>
                                  <a:pt x="214" y="668"/>
                                </a:lnTo>
                                <a:lnTo>
                                  <a:pt x="212" y="672"/>
                                </a:lnTo>
                                <a:lnTo>
                                  <a:pt x="220" y="676"/>
                                </a:lnTo>
                                <a:lnTo>
                                  <a:pt x="228" y="680"/>
                                </a:lnTo>
                                <a:lnTo>
                                  <a:pt x="219" y="684"/>
                                </a:lnTo>
                                <a:lnTo>
                                  <a:pt x="212" y="688"/>
                                </a:lnTo>
                                <a:lnTo>
                                  <a:pt x="212" y="692"/>
                                </a:lnTo>
                                <a:lnTo>
                                  <a:pt x="217" y="695"/>
                                </a:lnTo>
                                <a:lnTo>
                                  <a:pt x="223" y="699"/>
                                </a:lnTo>
                                <a:lnTo>
                                  <a:pt x="215" y="704"/>
                                </a:lnTo>
                                <a:lnTo>
                                  <a:pt x="212" y="707"/>
                                </a:lnTo>
                                <a:lnTo>
                                  <a:pt x="214" y="711"/>
                                </a:lnTo>
                                <a:lnTo>
                                  <a:pt x="223" y="715"/>
                                </a:lnTo>
                                <a:lnTo>
                                  <a:pt x="218" y="719"/>
                                </a:lnTo>
                                <a:lnTo>
                                  <a:pt x="208" y="723"/>
                                </a:lnTo>
                                <a:lnTo>
                                  <a:pt x="208" y="726"/>
                                </a:lnTo>
                                <a:lnTo>
                                  <a:pt x="208" y="731"/>
                                </a:lnTo>
                                <a:lnTo>
                                  <a:pt x="208" y="734"/>
                                </a:lnTo>
                                <a:lnTo>
                                  <a:pt x="209" y="738"/>
                                </a:lnTo>
                                <a:lnTo>
                                  <a:pt x="209" y="743"/>
                                </a:lnTo>
                                <a:lnTo>
                                  <a:pt x="209" y="746"/>
                                </a:lnTo>
                                <a:lnTo>
                                  <a:pt x="212" y="750"/>
                                </a:lnTo>
                                <a:lnTo>
                                  <a:pt x="212" y="753"/>
                                </a:lnTo>
                                <a:lnTo>
                                  <a:pt x="213" y="758"/>
                                </a:lnTo>
                                <a:lnTo>
                                  <a:pt x="212" y="762"/>
                                </a:lnTo>
                                <a:lnTo>
                                  <a:pt x="209" y="765"/>
                                </a:lnTo>
                                <a:lnTo>
                                  <a:pt x="210" y="770"/>
                                </a:lnTo>
                                <a:lnTo>
                                  <a:pt x="209" y="773"/>
                                </a:lnTo>
                                <a:lnTo>
                                  <a:pt x="209" y="777"/>
                                </a:lnTo>
                                <a:lnTo>
                                  <a:pt x="210" y="781"/>
                                </a:lnTo>
                                <a:lnTo>
                                  <a:pt x="209" y="785"/>
                                </a:lnTo>
                                <a:lnTo>
                                  <a:pt x="209" y="789"/>
                                </a:lnTo>
                                <a:lnTo>
                                  <a:pt x="210" y="792"/>
                                </a:lnTo>
                                <a:lnTo>
                                  <a:pt x="206" y="797"/>
                                </a:lnTo>
                                <a:lnTo>
                                  <a:pt x="204" y="801"/>
                                </a:lnTo>
                                <a:lnTo>
                                  <a:pt x="204" y="804"/>
                                </a:lnTo>
                                <a:lnTo>
                                  <a:pt x="204" y="808"/>
                                </a:lnTo>
                                <a:lnTo>
                                  <a:pt x="205" y="812"/>
                                </a:lnTo>
                                <a:lnTo>
                                  <a:pt x="205" y="816"/>
                                </a:lnTo>
                                <a:lnTo>
                                  <a:pt x="204" y="820"/>
                                </a:lnTo>
                                <a:lnTo>
                                  <a:pt x="205" y="824"/>
                                </a:lnTo>
                                <a:lnTo>
                                  <a:pt x="204" y="828"/>
                                </a:lnTo>
                                <a:lnTo>
                                  <a:pt x="201" y="831"/>
                                </a:lnTo>
                                <a:lnTo>
                                  <a:pt x="200" y="835"/>
                                </a:lnTo>
                                <a:lnTo>
                                  <a:pt x="200" y="840"/>
                                </a:lnTo>
                                <a:lnTo>
                                  <a:pt x="199" y="843"/>
                                </a:lnTo>
                                <a:lnTo>
                                  <a:pt x="199" y="847"/>
                                </a:lnTo>
                                <a:lnTo>
                                  <a:pt x="199" y="850"/>
                                </a:lnTo>
                                <a:lnTo>
                                  <a:pt x="200" y="855"/>
                                </a:lnTo>
                                <a:lnTo>
                                  <a:pt x="204" y="859"/>
                                </a:lnTo>
                                <a:lnTo>
                                  <a:pt x="203" y="862"/>
                                </a:lnTo>
                                <a:lnTo>
                                  <a:pt x="200" y="867"/>
                                </a:lnTo>
                                <a:lnTo>
                                  <a:pt x="201" y="870"/>
                                </a:lnTo>
                                <a:lnTo>
                                  <a:pt x="201" y="874"/>
                                </a:lnTo>
                                <a:lnTo>
                                  <a:pt x="201" y="879"/>
                                </a:lnTo>
                                <a:lnTo>
                                  <a:pt x="200" y="882"/>
                                </a:lnTo>
                                <a:lnTo>
                                  <a:pt x="200" y="886"/>
                                </a:lnTo>
                                <a:lnTo>
                                  <a:pt x="200" y="889"/>
                                </a:lnTo>
                                <a:lnTo>
                                  <a:pt x="201" y="894"/>
                                </a:lnTo>
                                <a:lnTo>
                                  <a:pt x="205" y="898"/>
                                </a:lnTo>
                                <a:lnTo>
                                  <a:pt x="205" y="901"/>
                                </a:lnTo>
                                <a:lnTo>
                                  <a:pt x="201" y="906"/>
                                </a:lnTo>
                                <a:lnTo>
                                  <a:pt x="203" y="909"/>
                                </a:lnTo>
                                <a:lnTo>
                                  <a:pt x="213" y="913"/>
                                </a:lnTo>
                                <a:lnTo>
                                  <a:pt x="212" y="917"/>
                                </a:lnTo>
                                <a:lnTo>
                                  <a:pt x="203" y="921"/>
                                </a:lnTo>
                                <a:lnTo>
                                  <a:pt x="200" y="925"/>
                                </a:lnTo>
                                <a:lnTo>
                                  <a:pt x="200" y="928"/>
                                </a:lnTo>
                                <a:lnTo>
                                  <a:pt x="199" y="933"/>
                                </a:lnTo>
                                <a:lnTo>
                                  <a:pt x="200" y="937"/>
                                </a:lnTo>
                                <a:lnTo>
                                  <a:pt x="201" y="940"/>
                                </a:lnTo>
                                <a:lnTo>
                                  <a:pt x="198" y="944"/>
                                </a:lnTo>
                                <a:lnTo>
                                  <a:pt x="196" y="948"/>
                                </a:lnTo>
                                <a:lnTo>
                                  <a:pt x="196" y="952"/>
                                </a:lnTo>
                                <a:lnTo>
                                  <a:pt x="195" y="956"/>
                                </a:lnTo>
                                <a:lnTo>
                                  <a:pt x="195" y="959"/>
                                </a:lnTo>
                                <a:lnTo>
                                  <a:pt x="195" y="964"/>
                                </a:lnTo>
                                <a:lnTo>
                                  <a:pt x="195" y="967"/>
                                </a:lnTo>
                                <a:lnTo>
                                  <a:pt x="195" y="971"/>
                                </a:lnTo>
                                <a:lnTo>
                                  <a:pt x="195" y="976"/>
                                </a:lnTo>
                                <a:lnTo>
                                  <a:pt x="196" y="979"/>
                                </a:lnTo>
                                <a:lnTo>
                                  <a:pt x="196" y="983"/>
                                </a:lnTo>
                                <a:lnTo>
                                  <a:pt x="195" y="986"/>
                                </a:lnTo>
                                <a:lnTo>
                                  <a:pt x="195" y="991"/>
                                </a:lnTo>
                                <a:lnTo>
                                  <a:pt x="196" y="995"/>
                                </a:lnTo>
                                <a:lnTo>
                                  <a:pt x="195" y="998"/>
                                </a:lnTo>
                                <a:lnTo>
                                  <a:pt x="193" y="1003"/>
                                </a:lnTo>
                                <a:lnTo>
                                  <a:pt x="199" y="1006"/>
                                </a:lnTo>
                                <a:lnTo>
                                  <a:pt x="196" y="1010"/>
                                </a:lnTo>
                                <a:lnTo>
                                  <a:pt x="191" y="1015"/>
                                </a:lnTo>
                                <a:lnTo>
                                  <a:pt x="190" y="1018"/>
                                </a:lnTo>
                                <a:lnTo>
                                  <a:pt x="190" y="1022"/>
                                </a:lnTo>
                                <a:lnTo>
                                  <a:pt x="196" y="1025"/>
                                </a:lnTo>
                                <a:lnTo>
                                  <a:pt x="199" y="1030"/>
                                </a:lnTo>
                                <a:lnTo>
                                  <a:pt x="191" y="1034"/>
                                </a:lnTo>
                                <a:lnTo>
                                  <a:pt x="188" y="1037"/>
                                </a:lnTo>
                                <a:lnTo>
                                  <a:pt x="186" y="1041"/>
                                </a:lnTo>
                                <a:lnTo>
                                  <a:pt x="185" y="1045"/>
                                </a:lnTo>
                                <a:lnTo>
                                  <a:pt x="185" y="1049"/>
                                </a:lnTo>
                                <a:lnTo>
                                  <a:pt x="186" y="1053"/>
                                </a:lnTo>
                                <a:lnTo>
                                  <a:pt x="185" y="1057"/>
                                </a:lnTo>
                                <a:lnTo>
                                  <a:pt x="189" y="1061"/>
                                </a:lnTo>
                                <a:lnTo>
                                  <a:pt x="191" y="1064"/>
                                </a:lnTo>
                                <a:lnTo>
                                  <a:pt x="185" y="1068"/>
                                </a:lnTo>
                                <a:lnTo>
                                  <a:pt x="181" y="1073"/>
                                </a:lnTo>
                                <a:lnTo>
                                  <a:pt x="181" y="1076"/>
                                </a:lnTo>
                                <a:lnTo>
                                  <a:pt x="181" y="1080"/>
                                </a:lnTo>
                                <a:lnTo>
                                  <a:pt x="180" y="1084"/>
                                </a:lnTo>
                                <a:lnTo>
                                  <a:pt x="180" y="1088"/>
                                </a:lnTo>
                                <a:lnTo>
                                  <a:pt x="181" y="1092"/>
                                </a:lnTo>
                                <a:lnTo>
                                  <a:pt x="180" y="1095"/>
                                </a:lnTo>
                                <a:lnTo>
                                  <a:pt x="181" y="1100"/>
                                </a:lnTo>
                                <a:lnTo>
                                  <a:pt x="199" y="1103"/>
                                </a:lnTo>
                                <a:lnTo>
                                  <a:pt x="199" y="1107"/>
                                </a:lnTo>
                                <a:lnTo>
                                  <a:pt x="186" y="1112"/>
                                </a:lnTo>
                                <a:lnTo>
                                  <a:pt x="183" y="1115"/>
                                </a:lnTo>
                                <a:lnTo>
                                  <a:pt x="186" y="1119"/>
                                </a:lnTo>
                                <a:lnTo>
                                  <a:pt x="195" y="1122"/>
                                </a:lnTo>
                                <a:lnTo>
                                  <a:pt x="195" y="1127"/>
                                </a:lnTo>
                                <a:lnTo>
                                  <a:pt x="195" y="1131"/>
                                </a:lnTo>
                                <a:lnTo>
                                  <a:pt x="195" y="1134"/>
                                </a:lnTo>
                                <a:lnTo>
                                  <a:pt x="193" y="1139"/>
                                </a:lnTo>
                                <a:lnTo>
                                  <a:pt x="191" y="1142"/>
                                </a:lnTo>
                                <a:lnTo>
                                  <a:pt x="186" y="1146"/>
                                </a:lnTo>
                                <a:lnTo>
                                  <a:pt x="193" y="1150"/>
                                </a:lnTo>
                                <a:lnTo>
                                  <a:pt x="204" y="1154"/>
                                </a:lnTo>
                                <a:lnTo>
                                  <a:pt x="198" y="1158"/>
                                </a:lnTo>
                                <a:lnTo>
                                  <a:pt x="190" y="1161"/>
                                </a:lnTo>
                                <a:lnTo>
                                  <a:pt x="191" y="1166"/>
                                </a:lnTo>
                                <a:lnTo>
                                  <a:pt x="194" y="1170"/>
                                </a:lnTo>
                                <a:lnTo>
                                  <a:pt x="203" y="1173"/>
                                </a:lnTo>
                                <a:lnTo>
                                  <a:pt x="196" y="1177"/>
                                </a:lnTo>
                                <a:lnTo>
                                  <a:pt x="185" y="1181"/>
                                </a:lnTo>
                                <a:lnTo>
                                  <a:pt x="185" y="1185"/>
                                </a:lnTo>
                                <a:lnTo>
                                  <a:pt x="185" y="1189"/>
                                </a:lnTo>
                                <a:lnTo>
                                  <a:pt x="193" y="1193"/>
                                </a:lnTo>
                                <a:lnTo>
                                  <a:pt x="195" y="1197"/>
                                </a:lnTo>
                                <a:lnTo>
                                  <a:pt x="189" y="1200"/>
                                </a:lnTo>
                                <a:lnTo>
                                  <a:pt x="186" y="1204"/>
                                </a:lnTo>
                                <a:lnTo>
                                  <a:pt x="195" y="1209"/>
                                </a:lnTo>
                                <a:lnTo>
                                  <a:pt x="198" y="1212"/>
                                </a:lnTo>
                                <a:lnTo>
                                  <a:pt x="191" y="1216"/>
                                </a:lnTo>
                                <a:lnTo>
                                  <a:pt x="185" y="1220"/>
                                </a:lnTo>
                                <a:lnTo>
                                  <a:pt x="183" y="1224"/>
                                </a:lnTo>
                                <a:lnTo>
                                  <a:pt x="191" y="1228"/>
                                </a:lnTo>
                                <a:lnTo>
                                  <a:pt x="201" y="1231"/>
                                </a:lnTo>
                                <a:lnTo>
                                  <a:pt x="204" y="1236"/>
                                </a:lnTo>
                                <a:lnTo>
                                  <a:pt x="203" y="1239"/>
                                </a:lnTo>
                                <a:lnTo>
                                  <a:pt x="195" y="1243"/>
                                </a:lnTo>
                                <a:lnTo>
                                  <a:pt x="196" y="1248"/>
                                </a:lnTo>
                                <a:lnTo>
                                  <a:pt x="199" y="1251"/>
                                </a:lnTo>
                                <a:lnTo>
                                  <a:pt x="188" y="1255"/>
                                </a:lnTo>
                                <a:lnTo>
                                  <a:pt x="180" y="1258"/>
                                </a:lnTo>
                                <a:lnTo>
                                  <a:pt x="180" y="1263"/>
                                </a:lnTo>
                                <a:lnTo>
                                  <a:pt x="184" y="1267"/>
                                </a:lnTo>
                                <a:lnTo>
                                  <a:pt x="193" y="1270"/>
                                </a:lnTo>
                                <a:lnTo>
                                  <a:pt x="199" y="1275"/>
                                </a:lnTo>
                                <a:lnTo>
                                  <a:pt x="198" y="1278"/>
                                </a:lnTo>
                                <a:lnTo>
                                  <a:pt x="199" y="1282"/>
                                </a:lnTo>
                                <a:lnTo>
                                  <a:pt x="194" y="1286"/>
                                </a:lnTo>
                                <a:lnTo>
                                  <a:pt x="188" y="1290"/>
                                </a:lnTo>
                                <a:lnTo>
                                  <a:pt x="185" y="1294"/>
                                </a:lnTo>
                                <a:lnTo>
                                  <a:pt x="181" y="1297"/>
                                </a:lnTo>
                                <a:lnTo>
                                  <a:pt x="178" y="1302"/>
                                </a:lnTo>
                                <a:lnTo>
                                  <a:pt x="179" y="1306"/>
                                </a:lnTo>
                                <a:lnTo>
                                  <a:pt x="183" y="1309"/>
                                </a:lnTo>
                                <a:lnTo>
                                  <a:pt x="189" y="1313"/>
                                </a:lnTo>
                                <a:lnTo>
                                  <a:pt x="193" y="1317"/>
                                </a:lnTo>
                                <a:lnTo>
                                  <a:pt x="203" y="1321"/>
                                </a:lnTo>
                                <a:lnTo>
                                  <a:pt x="205" y="1325"/>
                                </a:lnTo>
                                <a:lnTo>
                                  <a:pt x="189" y="1328"/>
                                </a:lnTo>
                                <a:lnTo>
                                  <a:pt x="178" y="1333"/>
                                </a:lnTo>
                                <a:lnTo>
                                  <a:pt x="174" y="1336"/>
                                </a:lnTo>
                                <a:lnTo>
                                  <a:pt x="175" y="1340"/>
                                </a:lnTo>
                                <a:lnTo>
                                  <a:pt x="181" y="1345"/>
                                </a:lnTo>
                                <a:lnTo>
                                  <a:pt x="188" y="1348"/>
                                </a:lnTo>
                                <a:lnTo>
                                  <a:pt x="191" y="1352"/>
                                </a:lnTo>
                                <a:lnTo>
                                  <a:pt x="186" y="1355"/>
                                </a:lnTo>
                                <a:lnTo>
                                  <a:pt x="179" y="1360"/>
                                </a:lnTo>
                                <a:lnTo>
                                  <a:pt x="185" y="1364"/>
                                </a:lnTo>
                                <a:lnTo>
                                  <a:pt x="191" y="1367"/>
                                </a:lnTo>
                                <a:lnTo>
                                  <a:pt x="188" y="1372"/>
                                </a:lnTo>
                                <a:lnTo>
                                  <a:pt x="175" y="1375"/>
                                </a:lnTo>
                                <a:lnTo>
                                  <a:pt x="170" y="1379"/>
                                </a:lnTo>
                                <a:lnTo>
                                  <a:pt x="175" y="1384"/>
                                </a:lnTo>
                                <a:lnTo>
                                  <a:pt x="176" y="1387"/>
                                </a:lnTo>
                                <a:lnTo>
                                  <a:pt x="180" y="1391"/>
                                </a:lnTo>
                                <a:lnTo>
                                  <a:pt x="191" y="1394"/>
                                </a:lnTo>
                                <a:lnTo>
                                  <a:pt x="188" y="1399"/>
                                </a:lnTo>
                                <a:lnTo>
                                  <a:pt x="174" y="1403"/>
                                </a:lnTo>
                                <a:lnTo>
                                  <a:pt x="183" y="1406"/>
                                </a:lnTo>
                                <a:lnTo>
                                  <a:pt x="190" y="1410"/>
                                </a:lnTo>
                                <a:lnTo>
                                  <a:pt x="176" y="1414"/>
                                </a:lnTo>
                                <a:lnTo>
                                  <a:pt x="173" y="1418"/>
                                </a:lnTo>
                                <a:lnTo>
                                  <a:pt x="171" y="1422"/>
                                </a:lnTo>
                                <a:lnTo>
                                  <a:pt x="176" y="1426"/>
                                </a:lnTo>
                                <a:lnTo>
                                  <a:pt x="188" y="1430"/>
                                </a:lnTo>
                                <a:lnTo>
                                  <a:pt x="190" y="1433"/>
                                </a:lnTo>
                                <a:lnTo>
                                  <a:pt x="185" y="1437"/>
                                </a:lnTo>
                                <a:lnTo>
                                  <a:pt x="179" y="1442"/>
                                </a:lnTo>
                                <a:lnTo>
                                  <a:pt x="185" y="1445"/>
                                </a:lnTo>
                                <a:lnTo>
                                  <a:pt x="198" y="1449"/>
                                </a:lnTo>
                                <a:lnTo>
                                  <a:pt x="200" y="1453"/>
                                </a:lnTo>
                                <a:lnTo>
                                  <a:pt x="193" y="1457"/>
                                </a:lnTo>
                                <a:lnTo>
                                  <a:pt x="185" y="1461"/>
                                </a:lnTo>
                                <a:lnTo>
                                  <a:pt x="184" y="1464"/>
                                </a:lnTo>
                                <a:lnTo>
                                  <a:pt x="180" y="1469"/>
                                </a:lnTo>
                                <a:lnTo>
                                  <a:pt x="178" y="1472"/>
                                </a:lnTo>
                                <a:lnTo>
                                  <a:pt x="174" y="1476"/>
                                </a:lnTo>
                                <a:lnTo>
                                  <a:pt x="166" y="1481"/>
                                </a:lnTo>
                                <a:lnTo>
                                  <a:pt x="161" y="1484"/>
                                </a:lnTo>
                                <a:lnTo>
                                  <a:pt x="171" y="1488"/>
                                </a:lnTo>
                                <a:lnTo>
                                  <a:pt x="185" y="1491"/>
                                </a:lnTo>
                                <a:lnTo>
                                  <a:pt x="180" y="1496"/>
                                </a:lnTo>
                                <a:lnTo>
                                  <a:pt x="184" y="1500"/>
                                </a:lnTo>
                                <a:lnTo>
                                  <a:pt x="190" y="1503"/>
                                </a:lnTo>
                                <a:lnTo>
                                  <a:pt x="176" y="1508"/>
                                </a:lnTo>
                                <a:lnTo>
                                  <a:pt x="171" y="1511"/>
                                </a:lnTo>
                                <a:lnTo>
                                  <a:pt x="171" y="1515"/>
                                </a:lnTo>
                                <a:lnTo>
                                  <a:pt x="160" y="1519"/>
                                </a:lnTo>
                                <a:lnTo>
                                  <a:pt x="169" y="1523"/>
                                </a:lnTo>
                                <a:lnTo>
                                  <a:pt x="180" y="1527"/>
                                </a:lnTo>
                                <a:lnTo>
                                  <a:pt x="180" y="1530"/>
                                </a:lnTo>
                                <a:lnTo>
                                  <a:pt x="174" y="1535"/>
                                </a:lnTo>
                                <a:lnTo>
                                  <a:pt x="165" y="1539"/>
                                </a:lnTo>
                                <a:lnTo>
                                  <a:pt x="161" y="1542"/>
                                </a:lnTo>
                                <a:lnTo>
                                  <a:pt x="174" y="1546"/>
                                </a:lnTo>
                                <a:lnTo>
                                  <a:pt x="186" y="1550"/>
                                </a:lnTo>
                                <a:lnTo>
                                  <a:pt x="188" y="1554"/>
                                </a:lnTo>
                                <a:lnTo>
                                  <a:pt x="181" y="1558"/>
                                </a:lnTo>
                                <a:lnTo>
                                  <a:pt x="169" y="1562"/>
                                </a:lnTo>
                                <a:lnTo>
                                  <a:pt x="166" y="1566"/>
                                </a:lnTo>
                                <a:lnTo>
                                  <a:pt x="169" y="1569"/>
                                </a:lnTo>
                                <a:lnTo>
                                  <a:pt x="165" y="1573"/>
                                </a:lnTo>
                                <a:lnTo>
                                  <a:pt x="156" y="1578"/>
                                </a:lnTo>
                                <a:lnTo>
                                  <a:pt x="161" y="1581"/>
                                </a:lnTo>
                                <a:lnTo>
                                  <a:pt x="161" y="1585"/>
                                </a:lnTo>
                                <a:lnTo>
                                  <a:pt x="150" y="1589"/>
                                </a:lnTo>
                                <a:lnTo>
                                  <a:pt x="154" y="1593"/>
                                </a:lnTo>
                                <a:lnTo>
                                  <a:pt x="163" y="1597"/>
                                </a:lnTo>
                                <a:lnTo>
                                  <a:pt x="164" y="1600"/>
                                </a:lnTo>
                                <a:lnTo>
                                  <a:pt x="173" y="1605"/>
                                </a:lnTo>
                                <a:lnTo>
                                  <a:pt x="166" y="1608"/>
                                </a:lnTo>
                                <a:lnTo>
                                  <a:pt x="151" y="1612"/>
                                </a:lnTo>
                                <a:lnTo>
                                  <a:pt x="148" y="1617"/>
                                </a:lnTo>
                                <a:lnTo>
                                  <a:pt x="146" y="1620"/>
                                </a:lnTo>
                                <a:lnTo>
                                  <a:pt x="149" y="1624"/>
                                </a:lnTo>
                                <a:lnTo>
                                  <a:pt x="148" y="1627"/>
                                </a:lnTo>
                                <a:lnTo>
                                  <a:pt x="148" y="1632"/>
                                </a:lnTo>
                                <a:lnTo>
                                  <a:pt x="159" y="1636"/>
                                </a:lnTo>
                                <a:lnTo>
                                  <a:pt x="170" y="1639"/>
                                </a:lnTo>
                                <a:lnTo>
                                  <a:pt x="168" y="1644"/>
                                </a:lnTo>
                                <a:lnTo>
                                  <a:pt x="163" y="1647"/>
                                </a:lnTo>
                                <a:lnTo>
                                  <a:pt x="158" y="1651"/>
                                </a:lnTo>
                                <a:lnTo>
                                  <a:pt x="148" y="1655"/>
                                </a:lnTo>
                                <a:lnTo>
                                  <a:pt x="144" y="1659"/>
                                </a:lnTo>
                                <a:lnTo>
                                  <a:pt x="145" y="1663"/>
                                </a:lnTo>
                                <a:lnTo>
                                  <a:pt x="149" y="1666"/>
                                </a:lnTo>
                                <a:lnTo>
                                  <a:pt x="153" y="1671"/>
                                </a:lnTo>
                                <a:lnTo>
                                  <a:pt x="151" y="1675"/>
                                </a:lnTo>
                                <a:lnTo>
                                  <a:pt x="150" y="1678"/>
                                </a:lnTo>
                                <a:lnTo>
                                  <a:pt x="151" y="1682"/>
                                </a:lnTo>
                                <a:lnTo>
                                  <a:pt x="156" y="1686"/>
                                </a:lnTo>
                                <a:lnTo>
                                  <a:pt x="151" y="1690"/>
                                </a:lnTo>
                                <a:lnTo>
                                  <a:pt x="141" y="1694"/>
                                </a:lnTo>
                                <a:lnTo>
                                  <a:pt x="136" y="1697"/>
                                </a:lnTo>
                                <a:lnTo>
                                  <a:pt x="144" y="1702"/>
                                </a:lnTo>
                                <a:lnTo>
                                  <a:pt x="144" y="1705"/>
                                </a:lnTo>
                                <a:lnTo>
                                  <a:pt x="141" y="1709"/>
                                </a:lnTo>
                                <a:lnTo>
                                  <a:pt x="155" y="1714"/>
                                </a:lnTo>
                                <a:lnTo>
                                  <a:pt x="155" y="1717"/>
                                </a:lnTo>
                                <a:lnTo>
                                  <a:pt x="140" y="1721"/>
                                </a:lnTo>
                                <a:lnTo>
                                  <a:pt x="133" y="1724"/>
                                </a:lnTo>
                                <a:lnTo>
                                  <a:pt x="133" y="1729"/>
                                </a:lnTo>
                                <a:lnTo>
                                  <a:pt x="136" y="1733"/>
                                </a:lnTo>
                                <a:lnTo>
                                  <a:pt x="135" y="1736"/>
                                </a:lnTo>
                                <a:lnTo>
                                  <a:pt x="130" y="1741"/>
                                </a:lnTo>
                                <a:lnTo>
                                  <a:pt x="135" y="1744"/>
                                </a:lnTo>
                                <a:lnTo>
                                  <a:pt x="135" y="1748"/>
                                </a:lnTo>
                                <a:lnTo>
                                  <a:pt x="131" y="1753"/>
                                </a:lnTo>
                                <a:lnTo>
                                  <a:pt x="139" y="1756"/>
                                </a:lnTo>
                                <a:lnTo>
                                  <a:pt x="145" y="1760"/>
                                </a:lnTo>
                                <a:lnTo>
                                  <a:pt x="140" y="1763"/>
                                </a:lnTo>
                                <a:lnTo>
                                  <a:pt x="130" y="1768"/>
                                </a:lnTo>
                                <a:lnTo>
                                  <a:pt x="129" y="1772"/>
                                </a:lnTo>
                                <a:lnTo>
                                  <a:pt x="129" y="1775"/>
                                </a:lnTo>
                                <a:lnTo>
                                  <a:pt x="126" y="1779"/>
                                </a:lnTo>
                                <a:lnTo>
                                  <a:pt x="126" y="1783"/>
                                </a:lnTo>
                                <a:lnTo>
                                  <a:pt x="126" y="1787"/>
                                </a:lnTo>
                                <a:lnTo>
                                  <a:pt x="135" y="1791"/>
                                </a:lnTo>
                                <a:lnTo>
                                  <a:pt x="134" y="1795"/>
                                </a:lnTo>
                                <a:lnTo>
                                  <a:pt x="125" y="1799"/>
                                </a:lnTo>
                                <a:lnTo>
                                  <a:pt x="126" y="1802"/>
                                </a:lnTo>
                                <a:lnTo>
                                  <a:pt x="125" y="1806"/>
                                </a:lnTo>
                                <a:lnTo>
                                  <a:pt x="125" y="1811"/>
                                </a:lnTo>
                                <a:lnTo>
                                  <a:pt x="128" y="1814"/>
                                </a:lnTo>
                                <a:lnTo>
                                  <a:pt x="129" y="1818"/>
                                </a:lnTo>
                                <a:lnTo>
                                  <a:pt x="131" y="1822"/>
                                </a:lnTo>
                                <a:lnTo>
                                  <a:pt x="136" y="1826"/>
                                </a:lnTo>
                                <a:lnTo>
                                  <a:pt x="130" y="1830"/>
                                </a:lnTo>
                                <a:lnTo>
                                  <a:pt x="120" y="1833"/>
                                </a:lnTo>
                                <a:lnTo>
                                  <a:pt x="119" y="1838"/>
                                </a:lnTo>
                                <a:lnTo>
                                  <a:pt x="119" y="1841"/>
                                </a:lnTo>
                                <a:lnTo>
                                  <a:pt x="118" y="1845"/>
                                </a:lnTo>
                                <a:lnTo>
                                  <a:pt x="115" y="1850"/>
                                </a:lnTo>
                                <a:lnTo>
                                  <a:pt x="118" y="1853"/>
                                </a:lnTo>
                                <a:lnTo>
                                  <a:pt x="120" y="1857"/>
                                </a:lnTo>
                                <a:lnTo>
                                  <a:pt x="120" y="1860"/>
                                </a:lnTo>
                                <a:lnTo>
                                  <a:pt x="115" y="1865"/>
                                </a:lnTo>
                                <a:lnTo>
                                  <a:pt x="111" y="1869"/>
                                </a:lnTo>
                                <a:lnTo>
                                  <a:pt x="113" y="1872"/>
                                </a:lnTo>
                                <a:lnTo>
                                  <a:pt x="113" y="1877"/>
                                </a:lnTo>
                                <a:lnTo>
                                  <a:pt x="109" y="1880"/>
                                </a:lnTo>
                                <a:lnTo>
                                  <a:pt x="108" y="1884"/>
                                </a:lnTo>
                                <a:lnTo>
                                  <a:pt x="108" y="1888"/>
                                </a:lnTo>
                                <a:lnTo>
                                  <a:pt x="108" y="1892"/>
                                </a:lnTo>
                                <a:lnTo>
                                  <a:pt x="108" y="1896"/>
                                </a:lnTo>
                                <a:lnTo>
                                  <a:pt x="114" y="1899"/>
                                </a:lnTo>
                                <a:lnTo>
                                  <a:pt x="114" y="1904"/>
                                </a:lnTo>
                                <a:lnTo>
                                  <a:pt x="109" y="1908"/>
                                </a:lnTo>
                                <a:lnTo>
                                  <a:pt x="108" y="1911"/>
                                </a:lnTo>
                                <a:lnTo>
                                  <a:pt x="108" y="1915"/>
                                </a:lnTo>
                                <a:lnTo>
                                  <a:pt x="109" y="1919"/>
                                </a:lnTo>
                                <a:lnTo>
                                  <a:pt x="106" y="1923"/>
                                </a:lnTo>
                                <a:lnTo>
                                  <a:pt x="108" y="1927"/>
                                </a:lnTo>
                                <a:lnTo>
                                  <a:pt x="109" y="1931"/>
                                </a:lnTo>
                                <a:lnTo>
                                  <a:pt x="106" y="1935"/>
                                </a:lnTo>
                                <a:lnTo>
                                  <a:pt x="106" y="1938"/>
                                </a:lnTo>
                                <a:lnTo>
                                  <a:pt x="109" y="1942"/>
                                </a:lnTo>
                                <a:lnTo>
                                  <a:pt x="109" y="1947"/>
                                </a:lnTo>
                                <a:lnTo>
                                  <a:pt x="105" y="1950"/>
                                </a:lnTo>
                                <a:lnTo>
                                  <a:pt x="102" y="1954"/>
                                </a:lnTo>
                                <a:lnTo>
                                  <a:pt x="102" y="1958"/>
                                </a:lnTo>
                                <a:lnTo>
                                  <a:pt x="102" y="1962"/>
                                </a:lnTo>
                                <a:lnTo>
                                  <a:pt x="102" y="1966"/>
                                </a:lnTo>
                                <a:lnTo>
                                  <a:pt x="100" y="1969"/>
                                </a:lnTo>
                                <a:lnTo>
                                  <a:pt x="100" y="1974"/>
                                </a:lnTo>
                                <a:lnTo>
                                  <a:pt x="100" y="1977"/>
                                </a:lnTo>
                                <a:lnTo>
                                  <a:pt x="100" y="1981"/>
                                </a:lnTo>
                                <a:lnTo>
                                  <a:pt x="106" y="1986"/>
                                </a:lnTo>
                                <a:lnTo>
                                  <a:pt x="105" y="1989"/>
                                </a:lnTo>
                                <a:lnTo>
                                  <a:pt x="99" y="1993"/>
                                </a:lnTo>
                                <a:lnTo>
                                  <a:pt x="97" y="1996"/>
                                </a:lnTo>
                                <a:lnTo>
                                  <a:pt x="100" y="2001"/>
                                </a:lnTo>
                                <a:lnTo>
                                  <a:pt x="100" y="2005"/>
                                </a:lnTo>
                                <a:lnTo>
                                  <a:pt x="97" y="2008"/>
                                </a:lnTo>
                                <a:lnTo>
                                  <a:pt x="99" y="2013"/>
                                </a:lnTo>
                                <a:lnTo>
                                  <a:pt x="97" y="2016"/>
                                </a:lnTo>
                                <a:lnTo>
                                  <a:pt x="101" y="2020"/>
                                </a:lnTo>
                                <a:lnTo>
                                  <a:pt x="101" y="2024"/>
                                </a:lnTo>
                                <a:lnTo>
                                  <a:pt x="97" y="2028"/>
                                </a:lnTo>
                                <a:lnTo>
                                  <a:pt x="97" y="2032"/>
                                </a:lnTo>
                                <a:lnTo>
                                  <a:pt x="99" y="2035"/>
                                </a:lnTo>
                                <a:lnTo>
                                  <a:pt x="97" y="2040"/>
                                </a:lnTo>
                                <a:lnTo>
                                  <a:pt x="96" y="2044"/>
                                </a:lnTo>
                                <a:lnTo>
                                  <a:pt x="97" y="2047"/>
                                </a:lnTo>
                                <a:lnTo>
                                  <a:pt x="97" y="2051"/>
                                </a:lnTo>
                                <a:lnTo>
                                  <a:pt x="97" y="2055"/>
                                </a:lnTo>
                                <a:lnTo>
                                  <a:pt x="97" y="2059"/>
                                </a:lnTo>
                                <a:lnTo>
                                  <a:pt x="99" y="2063"/>
                                </a:lnTo>
                                <a:lnTo>
                                  <a:pt x="102" y="2067"/>
                                </a:lnTo>
                                <a:lnTo>
                                  <a:pt x="100" y="2071"/>
                                </a:lnTo>
                                <a:lnTo>
                                  <a:pt x="95" y="2074"/>
                                </a:lnTo>
                                <a:lnTo>
                                  <a:pt x="96" y="2078"/>
                                </a:lnTo>
                                <a:lnTo>
                                  <a:pt x="97" y="2083"/>
                                </a:lnTo>
                                <a:lnTo>
                                  <a:pt x="99" y="2086"/>
                                </a:lnTo>
                                <a:lnTo>
                                  <a:pt x="99" y="2090"/>
                                </a:lnTo>
                                <a:lnTo>
                                  <a:pt x="99" y="2093"/>
                                </a:lnTo>
                                <a:lnTo>
                                  <a:pt x="96" y="2098"/>
                                </a:lnTo>
                                <a:lnTo>
                                  <a:pt x="94" y="2102"/>
                                </a:lnTo>
                                <a:lnTo>
                                  <a:pt x="95" y="2105"/>
                                </a:lnTo>
                                <a:lnTo>
                                  <a:pt x="95" y="2110"/>
                                </a:lnTo>
                                <a:lnTo>
                                  <a:pt x="94" y="2113"/>
                                </a:lnTo>
                                <a:lnTo>
                                  <a:pt x="94" y="2117"/>
                                </a:lnTo>
                                <a:lnTo>
                                  <a:pt x="92" y="2122"/>
                                </a:lnTo>
                                <a:lnTo>
                                  <a:pt x="92" y="2125"/>
                                </a:lnTo>
                                <a:lnTo>
                                  <a:pt x="94" y="2129"/>
                                </a:lnTo>
                                <a:lnTo>
                                  <a:pt x="92" y="2132"/>
                                </a:lnTo>
                                <a:lnTo>
                                  <a:pt x="91" y="2137"/>
                                </a:lnTo>
                                <a:lnTo>
                                  <a:pt x="91" y="2141"/>
                                </a:lnTo>
                                <a:lnTo>
                                  <a:pt x="92" y="2144"/>
                                </a:lnTo>
                                <a:lnTo>
                                  <a:pt x="92" y="2149"/>
                                </a:lnTo>
                                <a:lnTo>
                                  <a:pt x="92" y="2152"/>
                                </a:lnTo>
                                <a:lnTo>
                                  <a:pt x="91" y="2156"/>
                                </a:lnTo>
                                <a:lnTo>
                                  <a:pt x="89" y="2160"/>
                                </a:lnTo>
                                <a:lnTo>
                                  <a:pt x="87" y="2164"/>
                                </a:lnTo>
                                <a:lnTo>
                                  <a:pt x="87" y="2168"/>
                                </a:lnTo>
                                <a:lnTo>
                                  <a:pt x="87" y="2171"/>
                                </a:lnTo>
                                <a:lnTo>
                                  <a:pt x="84" y="2175"/>
                                </a:lnTo>
                                <a:lnTo>
                                  <a:pt x="84" y="2180"/>
                                </a:lnTo>
                                <a:lnTo>
                                  <a:pt x="85" y="2183"/>
                                </a:lnTo>
                                <a:lnTo>
                                  <a:pt x="84" y="2187"/>
                                </a:lnTo>
                                <a:lnTo>
                                  <a:pt x="85" y="2191"/>
                                </a:lnTo>
                                <a:lnTo>
                                  <a:pt x="86" y="2195"/>
                                </a:lnTo>
                                <a:lnTo>
                                  <a:pt x="89" y="2199"/>
                                </a:lnTo>
                                <a:lnTo>
                                  <a:pt x="90" y="2202"/>
                                </a:lnTo>
                                <a:lnTo>
                                  <a:pt x="86" y="2207"/>
                                </a:lnTo>
                                <a:lnTo>
                                  <a:pt x="81" y="2210"/>
                                </a:lnTo>
                                <a:lnTo>
                                  <a:pt x="77" y="2214"/>
                                </a:lnTo>
                                <a:lnTo>
                                  <a:pt x="76" y="2219"/>
                                </a:lnTo>
                                <a:lnTo>
                                  <a:pt x="76" y="2222"/>
                                </a:lnTo>
                                <a:lnTo>
                                  <a:pt x="77" y="2226"/>
                                </a:lnTo>
                                <a:lnTo>
                                  <a:pt x="79" y="2229"/>
                                </a:lnTo>
                                <a:lnTo>
                                  <a:pt x="79" y="2234"/>
                                </a:lnTo>
                                <a:lnTo>
                                  <a:pt x="76" y="2238"/>
                                </a:lnTo>
                                <a:lnTo>
                                  <a:pt x="75" y="2241"/>
                                </a:lnTo>
                                <a:lnTo>
                                  <a:pt x="75" y="2246"/>
                                </a:lnTo>
                                <a:lnTo>
                                  <a:pt x="74" y="2249"/>
                                </a:lnTo>
                                <a:lnTo>
                                  <a:pt x="74" y="2253"/>
                                </a:lnTo>
                                <a:lnTo>
                                  <a:pt x="74" y="2257"/>
                                </a:lnTo>
                                <a:lnTo>
                                  <a:pt x="74" y="2261"/>
                                </a:lnTo>
                                <a:lnTo>
                                  <a:pt x="75" y="2265"/>
                                </a:lnTo>
                                <a:lnTo>
                                  <a:pt x="74" y="2268"/>
                                </a:lnTo>
                                <a:lnTo>
                                  <a:pt x="75" y="2273"/>
                                </a:lnTo>
                                <a:lnTo>
                                  <a:pt x="72" y="2277"/>
                                </a:lnTo>
                                <a:lnTo>
                                  <a:pt x="69" y="2280"/>
                                </a:lnTo>
                                <a:lnTo>
                                  <a:pt x="67" y="2284"/>
                                </a:lnTo>
                                <a:lnTo>
                                  <a:pt x="66" y="2288"/>
                                </a:lnTo>
                                <a:lnTo>
                                  <a:pt x="65" y="2292"/>
                                </a:lnTo>
                                <a:lnTo>
                                  <a:pt x="65" y="2296"/>
                                </a:lnTo>
                                <a:lnTo>
                                  <a:pt x="64" y="2300"/>
                                </a:lnTo>
                                <a:lnTo>
                                  <a:pt x="62" y="2304"/>
                                </a:lnTo>
                                <a:lnTo>
                                  <a:pt x="62" y="2307"/>
                                </a:lnTo>
                                <a:lnTo>
                                  <a:pt x="62" y="2311"/>
                                </a:lnTo>
                                <a:lnTo>
                                  <a:pt x="61" y="2316"/>
                                </a:lnTo>
                                <a:lnTo>
                                  <a:pt x="61" y="2319"/>
                                </a:lnTo>
                                <a:lnTo>
                                  <a:pt x="61" y="2323"/>
                                </a:lnTo>
                                <a:lnTo>
                                  <a:pt x="60" y="2327"/>
                                </a:lnTo>
                                <a:lnTo>
                                  <a:pt x="59" y="2331"/>
                                </a:lnTo>
                                <a:lnTo>
                                  <a:pt x="59" y="2335"/>
                                </a:lnTo>
                                <a:lnTo>
                                  <a:pt x="69" y="2338"/>
                                </a:lnTo>
                                <a:lnTo>
                                  <a:pt x="75" y="2343"/>
                                </a:lnTo>
                                <a:lnTo>
                                  <a:pt x="65" y="2346"/>
                                </a:lnTo>
                                <a:lnTo>
                                  <a:pt x="57" y="2350"/>
                                </a:lnTo>
                                <a:lnTo>
                                  <a:pt x="57" y="2355"/>
                                </a:lnTo>
                                <a:lnTo>
                                  <a:pt x="72" y="2358"/>
                                </a:lnTo>
                                <a:lnTo>
                                  <a:pt x="66" y="2362"/>
                                </a:lnTo>
                                <a:lnTo>
                                  <a:pt x="59" y="2365"/>
                                </a:lnTo>
                                <a:lnTo>
                                  <a:pt x="57" y="2370"/>
                                </a:lnTo>
                                <a:lnTo>
                                  <a:pt x="54" y="2374"/>
                                </a:lnTo>
                                <a:lnTo>
                                  <a:pt x="54" y="2377"/>
                                </a:lnTo>
                                <a:lnTo>
                                  <a:pt x="61" y="2382"/>
                                </a:lnTo>
                                <a:lnTo>
                                  <a:pt x="62" y="2385"/>
                                </a:lnTo>
                                <a:lnTo>
                                  <a:pt x="70" y="2389"/>
                                </a:lnTo>
                                <a:lnTo>
                                  <a:pt x="64" y="2393"/>
                                </a:lnTo>
                                <a:lnTo>
                                  <a:pt x="61" y="2397"/>
                                </a:lnTo>
                                <a:lnTo>
                                  <a:pt x="76" y="2401"/>
                                </a:lnTo>
                                <a:lnTo>
                                  <a:pt x="61" y="2404"/>
                                </a:lnTo>
                                <a:lnTo>
                                  <a:pt x="45" y="2409"/>
                                </a:lnTo>
                                <a:lnTo>
                                  <a:pt x="47" y="2413"/>
                                </a:lnTo>
                                <a:lnTo>
                                  <a:pt x="49" y="2416"/>
                                </a:lnTo>
                                <a:lnTo>
                                  <a:pt x="46" y="2420"/>
                                </a:lnTo>
                                <a:lnTo>
                                  <a:pt x="44" y="2424"/>
                                </a:lnTo>
                                <a:lnTo>
                                  <a:pt x="57" y="2428"/>
                                </a:lnTo>
                                <a:lnTo>
                                  <a:pt x="72" y="2432"/>
                                </a:lnTo>
                                <a:lnTo>
                                  <a:pt x="56" y="2436"/>
                                </a:lnTo>
                                <a:lnTo>
                                  <a:pt x="45" y="2440"/>
                                </a:lnTo>
                                <a:lnTo>
                                  <a:pt x="59" y="2443"/>
                                </a:lnTo>
                                <a:lnTo>
                                  <a:pt x="55" y="2447"/>
                                </a:lnTo>
                                <a:lnTo>
                                  <a:pt x="41" y="2451"/>
                                </a:lnTo>
                                <a:lnTo>
                                  <a:pt x="42" y="2455"/>
                                </a:lnTo>
                                <a:lnTo>
                                  <a:pt x="40" y="2459"/>
                                </a:lnTo>
                                <a:lnTo>
                                  <a:pt x="39" y="2462"/>
                                </a:lnTo>
                                <a:lnTo>
                                  <a:pt x="44" y="2467"/>
                                </a:lnTo>
                                <a:lnTo>
                                  <a:pt x="66" y="2470"/>
                                </a:lnTo>
                                <a:lnTo>
                                  <a:pt x="55" y="2474"/>
                                </a:lnTo>
                                <a:lnTo>
                                  <a:pt x="39" y="2479"/>
                                </a:lnTo>
                                <a:lnTo>
                                  <a:pt x="44" y="2482"/>
                                </a:lnTo>
                                <a:lnTo>
                                  <a:pt x="49" y="2486"/>
                                </a:lnTo>
                                <a:lnTo>
                                  <a:pt x="61" y="2489"/>
                                </a:lnTo>
                                <a:lnTo>
                                  <a:pt x="60" y="2494"/>
                                </a:lnTo>
                                <a:lnTo>
                                  <a:pt x="57" y="2498"/>
                                </a:lnTo>
                                <a:lnTo>
                                  <a:pt x="60" y="2501"/>
                                </a:lnTo>
                                <a:lnTo>
                                  <a:pt x="46" y="2506"/>
                                </a:lnTo>
                                <a:lnTo>
                                  <a:pt x="37" y="2509"/>
                                </a:lnTo>
                                <a:lnTo>
                                  <a:pt x="37" y="2513"/>
                                </a:lnTo>
                                <a:lnTo>
                                  <a:pt x="50" y="2518"/>
                                </a:lnTo>
                                <a:lnTo>
                                  <a:pt x="44" y="2521"/>
                                </a:lnTo>
                                <a:lnTo>
                                  <a:pt x="30" y="2525"/>
                                </a:lnTo>
                                <a:lnTo>
                                  <a:pt x="32" y="2528"/>
                                </a:lnTo>
                                <a:lnTo>
                                  <a:pt x="36" y="2533"/>
                                </a:lnTo>
                                <a:lnTo>
                                  <a:pt x="34" y="2537"/>
                                </a:lnTo>
                                <a:lnTo>
                                  <a:pt x="34" y="2540"/>
                                </a:lnTo>
                                <a:lnTo>
                                  <a:pt x="46" y="2544"/>
                                </a:lnTo>
                                <a:lnTo>
                                  <a:pt x="39" y="2548"/>
                                </a:lnTo>
                                <a:lnTo>
                                  <a:pt x="35" y="2552"/>
                                </a:lnTo>
                                <a:lnTo>
                                  <a:pt x="41" y="2556"/>
                                </a:lnTo>
                                <a:lnTo>
                                  <a:pt x="62" y="2560"/>
                                </a:lnTo>
                                <a:lnTo>
                                  <a:pt x="66" y="2564"/>
                                </a:lnTo>
                                <a:lnTo>
                                  <a:pt x="41" y="2567"/>
                                </a:lnTo>
                                <a:lnTo>
                                  <a:pt x="29" y="2571"/>
                                </a:lnTo>
                                <a:lnTo>
                                  <a:pt x="34" y="2576"/>
                                </a:lnTo>
                                <a:lnTo>
                                  <a:pt x="32" y="2579"/>
                                </a:lnTo>
                                <a:lnTo>
                                  <a:pt x="30" y="2583"/>
                                </a:lnTo>
                                <a:lnTo>
                                  <a:pt x="45" y="2587"/>
                                </a:lnTo>
                                <a:lnTo>
                                  <a:pt x="47" y="2591"/>
                                </a:lnTo>
                                <a:lnTo>
                                  <a:pt x="25" y="2595"/>
                                </a:lnTo>
                                <a:lnTo>
                                  <a:pt x="14" y="2598"/>
                                </a:lnTo>
                                <a:lnTo>
                                  <a:pt x="12" y="2603"/>
                                </a:lnTo>
                                <a:lnTo>
                                  <a:pt x="17" y="2606"/>
                                </a:lnTo>
                                <a:lnTo>
                                  <a:pt x="15" y="2610"/>
                                </a:lnTo>
                                <a:lnTo>
                                  <a:pt x="11" y="2615"/>
                                </a:lnTo>
                                <a:lnTo>
                                  <a:pt x="11" y="2618"/>
                                </a:lnTo>
                                <a:lnTo>
                                  <a:pt x="41" y="2622"/>
                                </a:lnTo>
                                <a:lnTo>
                                  <a:pt x="27" y="2625"/>
                                </a:lnTo>
                                <a:lnTo>
                                  <a:pt x="2" y="2630"/>
                                </a:lnTo>
                                <a:lnTo>
                                  <a:pt x="9" y="2634"/>
                                </a:lnTo>
                                <a:lnTo>
                                  <a:pt x="10" y="2637"/>
                                </a:lnTo>
                                <a:lnTo>
                                  <a:pt x="14" y="2642"/>
                                </a:lnTo>
                                <a:lnTo>
                                  <a:pt x="10" y="2645"/>
                                </a:lnTo>
                                <a:lnTo>
                                  <a:pt x="2" y="2649"/>
                                </a:lnTo>
                                <a:lnTo>
                                  <a:pt x="1" y="2653"/>
                                </a:lnTo>
                                <a:lnTo>
                                  <a:pt x="6" y="2657"/>
                                </a:lnTo>
                                <a:lnTo>
                                  <a:pt x="11" y="2661"/>
                                </a:lnTo>
                                <a:lnTo>
                                  <a:pt x="16" y="2664"/>
                                </a:lnTo>
                                <a:lnTo>
                                  <a:pt x="27" y="2669"/>
                                </a:lnTo>
                                <a:lnTo>
                                  <a:pt x="19" y="2673"/>
                                </a:lnTo>
                                <a:lnTo>
                                  <a:pt x="5" y="2676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1" y="2688"/>
                                </a:lnTo>
                                <a:lnTo>
                                  <a:pt x="0" y="2692"/>
                                </a:lnTo>
                                <a:lnTo>
                                  <a:pt x="3" y="2696"/>
                                </a:lnTo>
                                <a:lnTo>
                                  <a:pt x="11" y="2700"/>
                                </a:lnTo>
                                <a:lnTo>
                                  <a:pt x="46" y="2703"/>
                                </a:lnTo>
                                <a:lnTo>
                                  <a:pt x="101" y="2707"/>
                                </a:lnTo>
                                <a:lnTo>
                                  <a:pt x="124" y="2712"/>
                                </a:lnTo>
                                <a:lnTo>
                                  <a:pt x="89" y="2715"/>
                                </a:lnTo>
                                <a:lnTo>
                                  <a:pt x="75" y="2719"/>
                                </a:lnTo>
                                <a:lnTo>
                                  <a:pt x="79" y="2723"/>
                                </a:lnTo>
                                <a:lnTo>
                                  <a:pt x="65" y="2727"/>
                                </a:lnTo>
                                <a:lnTo>
                                  <a:pt x="57" y="2731"/>
                                </a:lnTo>
                                <a:lnTo>
                                  <a:pt x="66" y="2734"/>
                                </a:lnTo>
                                <a:lnTo>
                                  <a:pt x="77" y="2739"/>
                                </a:lnTo>
                                <a:lnTo>
                                  <a:pt x="70" y="2742"/>
                                </a:lnTo>
                                <a:lnTo>
                                  <a:pt x="62" y="2746"/>
                                </a:lnTo>
                                <a:lnTo>
                                  <a:pt x="60" y="2751"/>
                                </a:lnTo>
                                <a:lnTo>
                                  <a:pt x="75" y="2754"/>
                                </a:lnTo>
                                <a:lnTo>
                                  <a:pt x="85" y="2758"/>
                                </a:lnTo>
                                <a:lnTo>
                                  <a:pt x="90" y="2761"/>
                                </a:lnTo>
                                <a:lnTo>
                                  <a:pt x="89" y="2766"/>
                                </a:lnTo>
                                <a:lnTo>
                                  <a:pt x="87" y="2770"/>
                                </a:lnTo>
                                <a:lnTo>
                                  <a:pt x="81" y="2773"/>
                                </a:lnTo>
                                <a:lnTo>
                                  <a:pt x="94" y="2778"/>
                                </a:lnTo>
                                <a:lnTo>
                                  <a:pt x="108" y="2781"/>
                                </a:lnTo>
                                <a:lnTo>
                                  <a:pt x="89" y="2785"/>
                                </a:lnTo>
                                <a:lnTo>
                                  <a:pt x="145" y="2789"/>
                                </a:lnTo>
                                <a:lnTo>
                                  <a:pt x="209" y="2793"/>
                                </a:lnTo>
                                <a:lnTo>
                                  <a:pt x="224" y="2797"/>
                                </a:lnTo>
                                <a:lnTo>
                                  <a:pt x="230" y="2800"/>
                                </a:lnTo>
                                <a:lnTo>
                                  <a:pt x="230" y="2805"/>
                                </a:lnTo>
                                <a:lnTo>
                                  <a:pt x="235" y="2809"/>
                                </a:lnTo>
                                <a:lnTo>
                                  <a:pt x="257" y="2812"/>
                                </a:lnTo>
                                <a:lnTo>
                                  <a:pt x="267" y="2816"/>
                                </a:lnTo>
                                <a:lnTo>
                                  <a:pt x="257" y="2820"/>
                                </a:lnTo>
                                <a:lnTo>
                                  <a:pt x="252" y="2824"/>
                                </a:lnTo>
                                <a:lnTo>
                                  <a:pt x="254" y="2828"/>
                                </a:lnTo>
                                <a:lnTo>
                                  <a:pt x="259" y="2831"/>
                                </a:lnTo>
                                <a:lnTo>
                                  <a:pt x="270" y="2836"/>
                                </a:lnTo>
                                <a:lnTo>
                                  <a:pt x="282" y="2839"/>
                                </a:lnTo>
                                <a:lnTo>
                                  <a:pt x="293" y="2843"/>
                                </a:lnTo>
                                <a:lnTo>
                                  <a:pt x="299" y="2848"/>
                                </a:lnTo>
                                <a:lnTo>
                                  <a:pt x="302" y="2851"/>
                                </a:lnTo>
                                <a:lnTo>
                                  <a:pt x="302" y="2855"/>
                                </a:lnTo>
                                <a:lnTo>
                                  <a:pt x="307" y="2858"/>
                                </a:lnTo>
                                <a:lnTo>
                                  <a:pt x="309" y="2863"/>
                                </a:lnTo>
                                <a:lnTo>
                                  <a:pt x="313" y="2867"/>
                                </a:lnTo>
                                <a:lnTo>
                                  <a:pt x="311" y="2870"/>
                                </a:lnTo>
                                <a:lnTo>
                                  <a:pt x="305" y="2875"/>
                                </a:lnTo>
                                <a:lnTo>
                                  <a:pt x="308" y="2878"/>
                                </a:lnTo>
                                <a:lnTo>
                                  <a:pt x="309" y="2882"/>
                                </a:lnTo>
                                <a:lnTo>
                                  <a:pt x="309" y="2887"/>
                                </a:lnTo>
                                <a:lnTo>
                                  <a:pt x="309" y="2890"/>
                                </a:lnTo>
                                <a:lnTo>
                                  <a:pt x="323" y="2894"/>
                                </a:lnTo>
                                <a:lnTo>
                                  <a:pt x="318" y="2897"/>
                                </a:lnTo>
                                <a:lnTo>
                                  <a:pt x="307" y="2902"/>
                                </a:lnTo>
                                <a:lnTo>
                                  <a:pt x="309" y="2906"/>
                                </a:lnTo>
                                <a:lnTo>
                                  <a:pt x="309" y="2909"/>
                                </a:lnTo>
                                <a:lnTo>
                                  <a:pt x="311" y="2913"/>
                                </a:lnTo>
                                <a:lnTo>
                                  <a:pt x="309" y="2917"/>
                                </a:lnTo>
                                <a:lnTo>
                                  <a:pt x="307" y="2921"/>
                                </a:lnTo>
                                <a:lnTo>
                                  <a:pt x="305" y="2925"/>
                                </a:lnTo>
                                <a:lnTo>
                                  <a:pt x="305" y="2929"/>
                                </a:lnTo>
                                <a:lnTo>
                                  <a:pt x="305" y="2933"/>
                                </a:lnTo>
                                <a:lnTo>
                                  <a:pt x="309" y="2936"/>
                                </a:lnTo>
                                <a:lnTo>
                                  <a:pt x="307" y="2940"/>
                                </a:lnTo>
                                <a:lnTo>
                                  <a:pt x="309" y="2945"/>
                                </a:lnTo>
                                <a:lnTo>
                                  <a:pt x="309" y="2948"/>
                                </a:lnTo>
                                <a:lnTo>
                                  <a:pt x="309" y="2952"/>
                                </a:lnTo>
                                <a:lnTo>
                                  <a:pt x="309" y="2956"/>
                                </a:lnTo>
                                <a:lnTo>
                                  <a:pt x="305" y="2960"/>
                                </a:lnTo>
                                <a:lnTo>
                                  <a:pt x="305" y="2964"/>
                                </a:lnTo>
                                <a:lnTo>
                                  <a:pt x="305" y="2967"/>
                                </a:lnTo>
                                <a:lnTo>
                                  <a:pt x="305" y="2972"/>
                                </a:lnTo>
                                <a:lnTo>
                                  <a:pt x="305" y="2975"/>
                                </a:lnTo>
                                <a:lnTo>
                                  <a:pt x="304" y="2979"/>
                                </a:lnTo>
                                <a:lnTo>
                                  <a:pt x="307" y="2984"/>
                                </a:lnTo>
                                <a:lnTo>
                                  <a:pt x="307" y="2987"/>
                                </a:lnTo>
                                <a:lnTo>
                                  <a:pt x="305" y="2991"/>
                                </a:lnTo>
                                <a:lnTo>
                                  <a:pt x="309" y="2994"/>
                                </a:lnTo>
                                <a:lnTo>
                                  <a:pt x="311" y="2999"/>
                                </a:lnTo>
                                <a:lnTo>
                                  <a:pt x="313" y="3003"/>
                                </a:lnTo>
                                <a:lnTo>
                                  <a:pt x="313" y="3006"/>
                                </a:lnTo>
                                <a:lnTo>
                                  <a:pt x="311" y="3011"/>
                                </a:lnTo>
                                <a:lnTo>
                                  <a:pt x="313" y="3014"/>
                                </a:lnTo>
                                <a:lnTo>
                                  <a:pt x="316" y="3018"/>
                                </a:lnTo>
                                <a:lnTo>
                                  <a:pt x="318" y="3022"/>
                                </a:lnTo>
                                <a:lnTo>
                                  <a:pt x="317" y="3026"/>
                                </a:lnTo>
                                <a:lnTo>
                                  <a:pt x="316" y="3030"/>
                                </a:lnTo>
                                <a:lnTo>
                                  <a:pt x="318" y="3033"/>
                                </a:lnTo>
                                <a:lnTo>
                                  <a:pt x="319" y="3038"/>
                                </a:lnTo>
                                <a:lnTo>
                                  <a:pt x="322" y="3042"/>
                                </a:lnTo>
                                <a:lnTo>
                                  <a:pt x="324" y="3045"/>
                                </a:lnTo>
                                <a:lnTo>
                                  <a:pt x="323" y="3049"/>
                                </a:lnTo>
                                <a:lnTo>
                                  <a:pt x="318" y="3053"/>
                                </a:lnTo>
                                <a:lnTo>
                                  <a:pt x="319" y="3057"/>
                                </a:lnTo>
                                <a:lnTo>
                                  <a:pt x="317" y="3061"/>
                                </a:lnTo>
                                <a:lnTo>
                                  <a:pt x="313" y="3065"/>
                                </a:lnTo>
                                <a:lnTo>
                                  <a:pt x="313" y="3069"/>
                                </a:lnTo>
                                <a:lnTo>
                                  <a:pt x="312" y="3072"/>
                                </a:lnTo>
                                <a:lnTo>
                                  <a:pt x="316" y="3076"/>
                                </a:lnTo>
                                <a:lnTo>
                                  <a:pt x="314" y="3081"/>
                                </a:lnTo>
                                <a:lnTo>
                                  <a:pt x="311" y="3084"/>
                                </a:lnTo>
                                <a:lnTo>
                                  <a:pt x="308" y="3088"/>
                                </a:lnTo>
                                <a:lnTo>
                                  <a:pt x="304" y="3092"/>
                                </a:lnTo>
                                <a:lnTo>
                                  <a:pt x="304" y="3096"/>
                                </a:lnTo>
                                <a:lnTo>
                                  <a:pt x="307" y="3100"/>
                                </a:lnTo>
                                <a:lnTo>
                                  <a:pt x="307" y="3103"/>
                                </a:lnTo>
                                <a:lnTo>
                                  <a:pt x="308" y="3108"/>
                                </a:lnTo>
                                <a:lnTo>
                                  <a:pt x="309" y="3111"/>
                                </a:lnTo>
                                <a:lnTo>
                                  <a:pt x="308" y="3115"/>
                                </a:lnTo>
                                <a:lnTo>
                                  <a:pt x="309" y="3120"/>
                                </a:lnTo>
                                <a:lnTo>
                                  <a:pt x="316" y="3123"/>
                                </a:lnTo>
                                <a:lnTo>
                                  <a:pt x="316" y="3127"/>
                                </a:lnTo>
                                <a:lnTo>
                                  <a:pt x="316" y="3130"/>
                                </a:lnTo>
                                <a:lnTo>
                                  <a:pt x="318" y="3135"/>
                                </a:lnTo>
                                <a:lnTo>
                                  <a:pt x="319" y="3139"/>
                                </a:lnTo>
                                <a:lnTo>
                                  <a:pt x="319" y="3142"/>
                                </a:lnTo>
                                <a:lnTo>
                                  <a:pt x="324" y="3147"/>
                                </a:lnTo>
                                <a:lnTo>
                                  <a:pt x="328" y="3150"/>
                                </a:lnTo>
                                <a:lnTo>
                                  <a:pt x="333" y="3154"/>
                                </a:lnTo>
                                <a:lnTo>
                                  <a:pt x="337" y="3158"/>
                                </a:lnTo>
                                <a:lnTo>
                                  <a:pt x="338" y="3162"/>
                                </a:lnTo>
                                <a:lnTo>
                                  <a:pt x="346" y="3166"/>
                                </a:lnTo>
                                <a:lnTo>
                                  <a:pt x="352" y="3169"/>
                                </a:lnTo>
                                <a:lnTo>
                                  <a:pt x="349" y="3174"/>
                                </a:lnTo>
                                <a:lnTo>
                                  <a:pt x="349" y="3178"/>
                                </a:lnTo>
                                <a:lnTo>
                                  <a:pt x="352" y="3181"/>
                                </a:lnTo>
                                <a:lnTo>
                                  <a:pt x="352" y="3185"/>
                                </a:lnTo>
                                <a:lnTo>
                                  <a:pt x="353" y="3189"/>
                                </a:lnTo>
                                <a:lnTo>
                                  <a:pt x="354" y="3193"/>
                                </a:lnTo>
                                <a:lnTo>
                                  <a:pt x="361" y="3197"/>
                                </a:lnTo>
                                <a:lnTo>
                                  <a:pt x="358" y="3201"/>
                                </a:lnTo>
                                <a:lnTo>
                                  <a:pt x="353" y="3205"/>
                                </a:lnTo>
                                <a:lnTo>
                                  <a:pt x="351" y="3208"/>
                                </a:lnTo>
                                <a:lnTo>
                                  <a:pt x="349" y="3212"/>
                                </a:lnTo>
                                <a:lnTo>
                                  <a:pt x="347" y="3217"/>
                                </a:lnTo>
                                <a:lnTo>
                                  <a:pt x="366" y="3220"/>
                                </a:lnTo>
                                <a:lnTo>
                                  <a:pt x="363" y="3224"/>
                                </a:lnTo>
                                <a:lnTo>
                                  <a:pt x="363" y="3227"/>
                                </a:lnTo>
                                <a:lnTo>
                                  <a:pt x="361" y="3232"/>
                                </a:lnTo>
                                <a:lnTo>
                                  <a:pt x="361" y="3236"/>
                                </a:lnTo>
                                <a:lnTo>
                                  <a:pt x="366" y="3239"/>
                                </a:lnTo>
                                <a:lnTo>
                                  <a:pt x="366" y="3244"/>
                                </a:lnTo>
                                <a:lnTo>
                                  <a:pt x="366" y="3247"/>
                                </a:lnTo>
                                <a:lnTo>
                                  <a:pt x="368" y="3251"/>
                                </a:lnTo>
                                <a:lnTo>
                                  <a:pt x="369" y="3256"/>
                                </a:lnTo>
                                <a:lnTo>
                                  <a:pt x="364" y="3259"/>
                                </a:lnTo>
                                <a:lnTo>
                                  <a:pt x="363" y="3263"/>
                                </a:lnTo>
                                <a:lnTo>
                                  <a:pt x="363" y="3266"/>
                                </a:lnTo>
                                <a:lnTo>
                                  <a:pt x="371" y="3271"/>
                                </a:lnTo>
                                <a:lnTo>
                                  <a:pt x="371" y="3275"/>
                                </a:lnTo>
                                <a:lnTo>
                                  <a:pt x="368" y="3278"/>
                                </a:lnTo>
                                <a:lnTo>
                                  <a:pt x="371" y="3283"/>
                                </a:lnTo>
                                <a:lnTo>
                                  <a:pt x="369" y="3286"/>
                                </a:lnTo>
                                <a:lnTo>
                                  <a:pt x="369" y="3290"/>
                                </a:lnTo>
                                <a:lnTo>
                                  <a:pt x="374" y="3294"/>
                                </a:lnTo>
                                <a:lnTo>
                                  <a:pt x="378" y="3298"/>
                                </a:lnTo>
                                <a:lnTo>
                                  <a:pt x="378" y="3302"/>
                                </a:lnTo>
                                <a:lnTo>
                                  <a:pt x="382" y="3305"/>
                                </a:lnTo>
                                <a:lnTo>
                                  <a:pt x="383" y="3309"/>
                                </a:lnTo>
                                <a:lnTo>
                                  <a:pt x="377" y="3314"/>
                                </a:lnTo>
                                <a:lnTo>
                                  <a:pt x="374" y="3317"/>
                                </a:lnTo>
                                <a:lnTo>
                                  <a:pt x="377" y="3321"/>
                                </a:lnTo>
                                <a:lnTo>
                                  <a:pt x="376" y="3325"/>
                                </a:lnTo>
                                <a:lnTo>
                                  <a:pt x="376" y="3329"/>
                                </a:lnTo>
                                <a:lnTo>
                                  <a:pt x="384" y="3333"/>
                                </a:lnTo>
                                <a:lnTo>
                                  <a:pt x="388" y="3336"/>
                                </a:lnTo>
                                <a:lnTo>
                                  <a:pt x="393" y="3341"/>
                                </a:lnTo>
                                <a:lnTo>
                                  <a:pt x="394" y="3344"/>
                                </a:lnTo>
                                <a:lnTo>
                                  <a:pt x="392" y="3348"/>
                                </a:lnTo>
                                <a:lnTo>
                                  <a:pt x="396" y="3353"/>
                                </a:lnTo>
                                <a:lnTo>
                                  <a:pt x="399" y="3356"/>
                                </a:lnTo>
                                <a:lnTo>
                                  <a:pt x="396" y="3360"/>
                                </a:lnTo>
                                <a:lnTo>
                                  <a:pt x="389" y="3363"/>
                                </a:lnTo>
                                <a:lnTo>
                                  <a:pt x="391" y="3368"/>
                                </a:lnTo>
                                <a:lnTo>
                                  <a:pt x="396" y="3372"/>
                                </a:lnTo>
                                <a:lnTo>
                                  <a:pt x="388" y="3375"/>
                                </a:lnTo>
                                <a:lnTo>
                                  <a:pt x="387" y="3380"/>
                                </a:lnTo>
                                <a:lnTo>
                                  <a:pt x="391" y="3383"/>
                                </a:lnTo>
                                <a:lnTo>
                                  <a:pt x="378" y="3387"/>
                                </a:lnTo>
                                <a:lnTo>
                                  <a:pt x="373" y="3391"/>
                                </a:lnTo>
                                <a:lnTo>
                                  <a:pt x="378" y="3395"/>
                                </a:lnTo>
                                <a:lnTo>
                                  <a:pt x="382" y="3399"/>
                                </a:lnTo>
                                <a:lnTo>
                                  <a:pt x="383" y="3402"/>
                                </a:lnTo>
                                <a:lnTo>
                                  <a:pt x="382" y="3407"/>
                                </a:lnTo>
                                <a:lnTo>
                                  <a:pt x="381" y="3411"/>
                                </a:lnTo>
                                <a:lnTo>
                                  <a:pt x="379" y="3414"/>
                                </a:lnTo>
                                <a:lnTo>
                                  <a:pt x="379" y="3418"/>
                                </a:lnTo>
                                <a:lnTo>
                                  <a:pt x="379" y="3422"/>
                                </a:lnTo>
                                <a:lnTo>
                                  <a:pt x="381" y="3426"/>
                                </a:lnTo>
                                <a:lnTo>
                                  <a:pt x="381" y="3430"/>
                                </a:lnTo>
                                <a:lnTo>
                                  <a:pt x="381" y="3434"/>
                                </a:lnTo>
                                <a:lnTo>
                                  <a:pt x="384" y="3438"/>
                                </a:lnTo>
                                <a:lnTo>
                                  <a:pt x="386" y="3441"/>
                                </a:lnTo>
                                <a:lnTo>
                                  <a:pt x="383" y="3445"/>
                                </a:lnTo>
                                <a:lnTo>
                                  <a:pt x="387" y="3450"/>
                                </a:lnTo>
                                <a:lnTo>
                                  <a:pt x="387" y="3453"/>
                                </a:lnTo>
                                <a:lnTo>
                                  <a:pt x="387" y="3457"/>
                                </a:lnTo>
                                <a:lnTo>
                                  <a:pt x="388" y="3461"/>
                                </a:lnTo>
                                <a:lnTo>
                                  <a:pt x="392" y="3465"/>
                                </a:lnTo>
                                <a:lnTo>
                                  <a:pt x="393" y="3469"/>
                                </a:lnTo>
                                <a:lnTo>
                                  <a:pt x="391" y="3472"/>
                                </a:lnTo>
                                <a:lnTo>
                                  <a:pt x="392" y="3477"/>
                                </a:lnTo>
                                <a:lnTo>
                                  <a:pt x="396" y="3480"/>
                                </a:lnTo>
                                <a:lnTo>
                                  <a:pt x="411" y="3484"/>
                                </a:lnTo>
                                <a:lnTo>
                                  <a:pt x="413" y="3489"/>
                                </a:lnTo>
                                <a:lnTo>
                                  <a:pt x="399" y="3492"/>
                                </a:lnTo>
                                <a:lnTo>
                                  <a:pt x="391" y="3496"/>
                                </a:lnTo>
                                <a:lnTo>
                                  <a:pt x="387" y="3499"/>
                                </a:lnTo>
                                <a:lnTo>
                                  <a:pt x="386" y="3504"/>
                                </a:lnTo>
                                <a:lnTo>
                                  <a:pt x="389" y="3508"/>
                                </a:lnTo>
                                <a:lnTo>
                                  <a:pt x="392" y="3511"/>
                                </a:lnTo>
                                <a:lnTo>
                                  <a:pt x="392" y="3516"/>
                                </a:lnTo>
                                <a:lnTo>
                                  <a:pt x="393" y="3519"/>
                                </a:lnTo>
                                <a:lnTo>
                                  <a:pt x="391" y="3523"/>
                                </a:lnTo>
                                <a:lnTo>
                                  <a:pt x="388" y="3527"/>
                                </a:lnTo>
                                <a:lnTo>
                                  <a:pt x="388" y="3531"/>
                                </a:lnTo>
                                <a:lnTo>
                                  <a:pt x="384" y="3535"/>
                                </a:lnTo>
                                <a:lnTo>
                                  <a:pt x="383" y="3538"/>
                                </a:lnTo>
                                <a:lnTo>
                                  <a:pt x="381" y="3543"/>
                                </a:lnTo>
                                <a:lnTo>
                                  <a:pt x="378" y="3547"/>
                                </a:lnTo>
                                <a:lnTo>
                                  <a:pt x="377" y="3550"/>
                                </a:lnTo>
                                <a:lnTo>
                                  <a:pt x="373" y="3554"/>
                                </a:lnTo>
                                <a:lnTo>
                                  <a:pt x="378" y="3558"/>
                                </a:lnTo>
                                <a:lnTo>
                                  <a:pt x="386" y="3562"/>
                                </a:lnTo>
                                <a:lnTo>
                                  <a:pt x="382" y="3566"/>
                                </a:lnTo>
                                <a:lnTo>
                                  <a:pt x="377" y="3570"/>
                                </a:lnTo>
                                <a:lnTo>
                                  <a:pt x="374" y="3574"/>
                                </a:lnTo>
                                <a:lnTo>
                                  <a:pt x="379" y="3577"/>
                                </a:lnTo>
                                <a:lnTo>
                                  <a:pt x="381" y="3581"/>
                                </a:lnTo>
                                <a:lnTo>
                                  <a:pt x="382" y="3586"/>
                                </a:lnTo>
                                <a:lnTo>
                                  <a:pt x="388" y="3589"/>
                                </a:lnTo>
                                <a:lnTo>
                                  <a:pt x="394" y="3593"/>
                                </a:lnTo>
                                <a:lnTo>
                                  <a:pt x="397" y="3596"/>
                                </a:lnTo>
                                <a:lnTo>
                                  <a:pt x="396" y="3601"/>
                                </a:lnTo>
                                <a:lnTo>
                                  <a:pt x="394" y="3605"/>
                                </a:lnTo>
                                <a:lnTo>
                                  <a:pt x="394" y="3608"/>
                                </a:lnTo>
                                <a:lnTo>
                                  <a:pt x="396" y="3613"/>
                                </a:lnTo>
                                <a:lnTo>
                                  <a:pt x="402" y="3616"/>
                                </a:lnTo>
                                <a:lnTo>
                                  <a:pt x="404" y="3620"/>
                                </a:lnTo>
                                <a:lnTo>
                                  <a:pt x="404" y="3625"/>
                                </a:lnTo>
                                <a:lnTo>
                                  <a:pt x="409" y="3628"/>
                                </a:lnTo>
                                <a:lnTo>
                                  <a:pt x="412" y="3632"/>
                                </a:lnTo>
                                <a:lnTo>
                                  <a:pt x="412" y="3635"/>
                                </a:lnTo>
                                <a:lnTo>
                                  <a:pt x="413" y="3640"/>
                                </a:lnTo>
                                <a:lnTo>
                                  <a:pt x="415" y="3644"/>
                                </a:lnTo>
                                <a:lnTo>
                                  <a:pt x="415" y="3647"/>
                                </a:lnTo>
                                <a:lnTo>
                                  <a:pt x="417" y="3652"/>
                                </a:lnTo>
                                <a:lnTo>
                                  <a:pt x="423" y="3655"/>
                                </a:lnTo>
                                <a:lnTo>
                                  <a:pt x="421" y="3659"/>
                                </a:lnTo>
                                <a:lnTo>
                                  <a:pt x="420" y="3663"/>
                                </a:lnTo>
                                <a:lnTo>
                                  <a:pt x="420" y="3667"/>
                                </a:lnTo>
                                <a:lnTo>
                                  <a:pt x="418" y="3671"/>
                                </a:lnTo>
                                <a:lnTo>
                                  <a:pt x="422" y="3674"/>
                                </a:lnTo>
                                <a:lnTo>
                                  <a:pt x="435" y="3678"/>
                                </a:lnTo>
                                <a:lnTo>
                                  <a:pt x="436" y="3683"/>
                                </a:lnTo>
                                <a:lnTo>
                                  <a:pt x="433" y="3686"/>
                                </a:lnTo>
                                <a:lnTo>
                                  <a:pt x="437" y="3690"/>
                                </a:lnTo>
                                <a:lnTo>
                                  <a:pt x="440" y="3694"/>
                                </a:lnTo>
                                <a:lnTo>
                                  <a:pt x="450" y="3698"/>
                                </a:lnTo>
                                <a:lnTo>
                                  <a:pt x="450" y="3702"/>
                                </a:lnTo>
                                <a:lnTo>
                                  <a:pt x="450" y="3705"/>
                                </a:lnTo>
                                <a:lnTo>
                                  <a:pt x="453" y="3710"/>
                                </a:lnTo>
                                <a:lnTo>
                                  <a:pt x="450" y="3713"/>
                                </a:lnTo>
                                <a:lnTo>
                                  <a:pt x="448" y="3717"/>
                                </a:lnTo>
                                <a:lnTo>
                                  <a:pt x="446" y="3722"/>
                                </a:lnTo>
                                <a:lnTo>
                                  <a:pt x="438" y="3725"/>
                                </a:lnTo>
                                <a:lnTo>
                                  <a:pt x="441" y="3729"/>
                                </a:lnTo>
                                <a:lnTo>
                                  <a:pt x="446" y="3732"/>
                                </a:lnTo>
                                <a:lnTo>
                                  <a:pt x="438" y="3737"/>
                                </a:lnTo>
                                <a:lnTo>
                                  <a:pt x="433" y="3741"/>
                                </a:lnTo>
                                <a:lnTo>
                                  <a:pt x="427" y="3744"/>
                                </a:lnTo>
                                <a:lnTo>
                                  <a:pt x="417" y="3749"/>
                                </a:lnTo>
                                <a:lnTo>
                                  <a:pt x="409" y="3752"/>
                                </a:lnTo>
                                <a:lnTo>
                                  <a:pt x="415" y="3756"/>
                                </a:lnTo>
                                <a:lnTo>
                                  <a:pt x="412" y="3760"/>
                                </a:lnTo>
                                <a:lnTo>
                                  <a:pt x="417" y="3764"/>
                                </a:lnTo>
                                <a:lnTo>
                                  <a:pt x="426" y="3768"/>
                                </a:lnTo>
                                <a:lnTo>
                                  <a:pt x="423" y="3771"/>
                                </a:lnTo>
                                <a:lnTo>
                                  <a:pt x="421" y="3776"/>
                                </a:lnTo>
                                <a:lnTo>
                                  <a:pt x="420" y="3780"/>
                                </a:lnTo>
                                <a:lnTo>
                                  <a:pt x="418" y="3783"/>
                                </a:lnTo>
                                <a:lnTo>
                                  <a:pt x="415" y="3787"/>
                                </a:lnTo>
                                <a:lnTo>
                                  <a:pt x="425" y="3791"/>
                                </a:lnTo>
                                <a:lnTo>
                                  <a:pt x="431" y="3795"/>
                                </a:lnTo>
                                <a:lnTo>
                                  <a:pt x="422" y="3799"/>
                                </a:lnTo>
                                <a:lnTo>
                                  <a:pt x="422" y="3803"/>
                                </a:lnTo>
                                <a:lnTo>
                                  <a:pt x="426" y="3807"/>
                                </a:lnTo>
                                <a:lnTo>
                                  <a:pt x="432" y="3810"/>
                                </a:lnTo>
                                <a:lnTo>
                                  <a:pt x="431" y="3814"/>
                                </a:lnTo>
                                <a:lnTo>
                                  <a:pt x="421" y="3819"/>
                                </a:lnTo>
                                <a:lnTo>
                                  <a:pt x="418" y="3822"/>
                                </a:lnTo>
                                <a:lnTo>
                                  <a:pt x="422" y="3826"/>
                                </a:lnTo>
                                <a:lnTo>
                                  <a:pt x="423" y="3830"/>
                                </a:lnTo>
                                <a:lnTo>
                                  <a:pt x="425" y="3834"/>
                                </a:lnTo>
                                <a:lnTo>
                                  <a:pt x="435" y="3838"/>
                                </a:lnTo>
                                <a:lnTo>
                                  <a:pt x="435" y="3841"/>
                                </a:lnTo>
                                <a:lnTo>
                                  <a:pt x="427" y="3846"/>
                                </a:lnTo>
                                <a:lnTo>
                                  <a:pt x="425" y="3849"/>
                                </a:lnTo>
                                <a:lnTo>
                                  <a:pt x="423" y="3853"/>
                                </a:lnTo>
                                <a:lnTo>
                                  <a:pt x="425" y="3858"/>
                                </a:lnTo>
                                <a:lnTo>
                                  <a:pt x="425" y="3861"/>
                                </a:lnTo>
                                <a:lnTo>
                                  <a:pt x="428" y="3865"/>
                                </a:lnTo>
                                <a:lnTo>
                                  <a:pt x="428" y="3868"/>
                                </a:lnTo>
                                <a:lnTo>
                                  <a:pt x="426" y="3873"/>
                                </a:lnTo>
                                <a:lnTo>
                                  <a:pt x="437" y="3877"/>
                                </a:lnTo>
                                <a:lnTo>
                                  <a:pt x="435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23880"/>
                            <a:ext cx="1389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80">
                                <a:moveTo>
                                  <a:pt x="173" y="0"/>
                                </a:moveTo>
                                <a:lnTo>
                                  <a:pt x="171" y="3"/>
                                </a:lnTo>
                                <a:lnTo>
                                  <a:pt x="162" y="8"/>
                                </a:lnTo>
                                <a:lnTo>
                                  <a:pt x="164" y="11"/>
                                </a:lnTo>
                                <a:lnTo>
                                  <a:pt x="171" y="15"/>
                                </a:lnTo>
                                <a:lnTo>
                                  <a:pt x="171" y="19"/>
                                </a:lnTo>
                                <a:lnTo>
                                  <a:pt x="174" y="23"/>
                                </a:lnTo>
                                <a:lnTo>
                                  <a:pt x="181" y="27"/>
                                </a:lnTo>
                                <a:lnTo>
                                  <a:pt x="177" y="30"/>
                                </a:lnTo>
                                <a:lnTo>
                                  <a:pt x="169" y="35"/>
                                </a:lnTo>
                                <a:lnTo>
                                  <a:pt x="168" y="39"/>
                                </a:lnTo>
                                <a:lnTo>
                                  <a:pt x="168" y="42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4"/>
                                </a:lnTo>
                                <a:lnTo>
                                  <a:pt x="171" y="58"/>
                                </a:lnTo>
                                <a:lnTo>
                                  <a:pt x="169" y="62"/>
                                </a:lnTo>
                                <a:lnTo>
                                  <a:pt x="173" y="66"/>
                                </a:lnTo>
                                <a:lnTo>
                                  <a:pt x="183" y="69"/>
                                </a:lnTo>
                                <a:lnTo>
                                  <a:pt x="179" y="73"/>
                                </a:lnTo>
                                <a:lnTo>
                                  <a:pt x="172" y="78"/>
                                </a:lnTo>
                                <a:lnTo>
                                  <a:pt x="172" y="81"/>
                                </a:lnTo>
                                <a:lnTo>
                                  <a:pt x="172" y="85"/>
                                </a:lnTo>
                                <a:lnTo>
                                  <a:pt x="173" y="88"/>
                                </a:lnTo>
                                <a:lnTo>
                                  <a:pt x="181" y="93"/>
                                </a:lnTo>
                                <a:lnTo>
                                  <a:pt x="181" y="97"/>
                                </a:lnTo>
                                <a:lnTo>
                                  <a:pt x="184" y="100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08"/>
                                </a:lnTo>
                                <a:lnTo>
                                  <a:pt x="186" y="112"/>
                                </a:lnTo>
                                <a:lnTo>
                                  <a:pt x="181" y="117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24"/>
                                </a:lnTo>
                                <a:lnTo>
                                  <a:pt x="197" y="127"/>
                                </a:lnTo>
                                <a:lnTo>
                                  <a:pt x="202" y="132"/>
                                </a:lnTo>
                                <a:lnTo>
                                  <a:pt x="203" y="136"/>
                                </a:lnTo>
                                <a:lnTo>
                                  <a:pt x="197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88" y="151"/>
                                </a:lnTo>
                                <a:lnTo>
                                  <a:pt x="186" y="155"/>
                                </a:lnTo>
                                <a:lnTo>
                                  <a:pt x="189" y="159"/>
                                </a:lnTo>
                                <a:lnTo>
                                  <a:pt x="187" y="163"/>
                                </a:lnTo>
                                <a:lnTo>
                                  <a:pt x="184" y="166"/>
                                </a:lnTo>
                                <a:lnTo>
                                  <a:pt x="184" y="171"/>
                                </a:lnTo>
                                <a:lnTo>
                                  <a:pt x="191" y="175"/>
                                </a:lnTo>
                                <a:lnTo>
                                  <a:pt x="193" y="178"/>
                                </a:lnTo>
                                <a:lnTo>
                                  <a:pt x="186" y="182"/>
                                </a:lnTo>
                                <a:lnTo>
                                  <a:pt x="179" y="186"/>
                                </a:lnTo>
                                <a:lnTo>
                                  <a:pt x="181" y="190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97"/>
                                </a:lnTo>
                                <a:lnTo>
                                  <a:pt x="188" y="202"/>
                                </a:lnTo>
                                <a:lnTo>
                                  <a:pt x="192" y="205"/>
                                </a:lnTo>
                                <a:lnTo>
                                  <a:pt x="192" y="209"/>
                                </a:lnTo>
                                <a:lnTo>
                                  <a:pt x="194" y="214"/>
                                </a:lnTo>
                                <a:lnTo>
                                  <a:pt x="193" y="217"/>
                                </a:lnTo>
                                <a:lnTo>
                                  <a:pt x="191" y="221"/>
                                </a:lnTo>
                                <a:lnTo>
                                  <a:pt x="188" y="224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33"/>
                                </a:lnTo>
                                <a:lnTo>
                                  <a:pt x="187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6" y="244"/>
                                </a:lnTo>
                                <a:lnTo>
                                  <a:pt x="186" y="248"/>
                                </a:lnTo>
                                <a:lnTo>
                                  <a:pt x="184" y="253"/>
                                </a:lnTo>
                                <a:lnTo>
                                  <a:pt x="179" y="256"/>
                                </a:lnTo>
                                <a:lnTo>
                                  <a:pt x="178" y="260"/>
                                </a:lnTo>
                                <a:lnTo>
                                  <a:pt x="177" y="263"/>
                                </a:lnTo>
                                <a:lnTo>
                                  <a:pt x="178" y="268"/>
                                </a:lnTo>
                                <a:lnTo>
                                  <a:pt x="172" y="272"/>
                                </a:lnTo>
                                <a:lnTo>
                                  <a:pt x="168" y="275"/>
                                </a:lnTo>
                                <a:lnTo>
                                  <a:pt x="167" y="279"/>
                                </a:lnTo>
                                <a:lnTo>
                                  <a:pt x="161" y="283"/>
                                </a:lnTo>
                                <a:lnTo>
                                  <a:pt x="156" y="287"/>
                                </a:lnTo>
                                <a:lnTo>
                                  <a:pt x="154" y="291"/>
                                </a:lnTo>
                                <a:lnTo>
                                  <a:pt x="154" y="295"/>
                                </a:lnTo>
                                <a:lnTo>
                                  <a:pt x="154" y="299"/>
                                </a:lnTo>
                                <a:lnTo>
                                  <a:pt x="154" y="302"/>
                                </a:lnTo>
                                <a:lnTo>
                                  <a:pt x="154" y="306"/>
                                </a:lnTo>
                                <a:lnTo>
                                  <a:pt x="154" y="311"/>
                                </a:lnTo>
                                <a:lnTo>
                                  <a:pt x="156" y="314"/>
                                </a:lnTo>
                                <a:lnTo>
                                  <a:pt x="158" y="318"/>
                                </a:lnTo>
                                <a:lnTo>
                                  <a:pt x="158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61" y="330"/>
                                </a:lnTo>
                                <a:lnTo>
                                  <a:pt x="162" y="333"/>
                                </a:lnTo>
                                <a:lnTo>
                                  <a:pt x="164" y="338"/>
                                </a:lnTo>
                                <a:lnTo>
                                  <a:pt x="168" y="341"/>
                                </a:lnTo>
                                <a:lnTo>
                                  <a:pt x="169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74" y="353"/>
                                </a:lnTo>
                                <a:lnTo>
                                  <a:pt x="177" y="357"/>
                                </a:lnTo>
                                <a:lnTo>
                                  <a:pt x="179" y="360"/>
                                </a:lnTo>
                                <a:lnTo>
                                  <a:pt x="182" y="365"/>
                                </a:lnTo>
                                <a:lnTo>
                                  <a:pt x="182" y="369"/>
                                </a:lnTo>
                                <a:lnTo>
                                  <a:pt x="183" y="372"/>
                                </a:lnTo>
                                <a:lnTo>
                                  <a:pt x="184" y="377"/>
                                </a:lnTo>
                                <a:lnTo>
                                  <a:pt x="183" y="380"/>
                                </a:lnTo>
                                <a:lnTo>
                                  <a:pt x="184" y="384"/>
                                </a:lnTo>
                                <a:lnTo>
                                  <a:pt x="184" y="388"/>
                                </a:lnTo>
                                <a:lnTo>
                                  <a:pt x="184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89" y="399"/>
                                </a:lnTo>
                                <a:lnTo>
                                  <a:pt x="191" y="404"/>
                                </a:lnTo>
                                <a:lnTo>
                                  <a:pt x="183" y="408"/>
                                </a:lnTo>
                                <a:lnTo>
                                  <a:pt x="181" y="411"/>
                                </a:lnTo>
                                <a:lnTo>
                                  <a:pt x="184" y="415"/>
                                </a:lnTo>
                                <a:lnTo>
                                  <a:pt x="187" y="419"/>
                                </a:lnTo>
                                <a:lnTo>
                                  <a:pt x="187" y="423"/>
                                </a:lnTo>
                                <a:lnTo>
                                  <a:pt x="186" y="427"/>
                                </a:lnTo>
                                <a:lnTo>
                                  <a:pt x="187" y="431"/>
                                </a:lnTo>
                                <a:lnTo>
                                  <a:pt x="187" y="435"/>
                                </a:lnTo>
                                <a:lnTo>
                                  <a:pt x="187" y="438"/>
                                </a:lnTo>
                                <a:lnTo>
                                  <a:pt x="187" y="442"/>
                                </a:lnTo>
                                <a:lnTo>
                                  <a:pt x="186" y="447"/>
                                </a:lnTo>
                                <a:lnTo>
                                  <a:pt x="184" y="450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58"/>
                                </a:lnTo>
                                <a:lnTo>
                                  <a:pt x="188" y="462"/>
                                </a:lnTo>
                                <a:lnTo>
                                  <a:pt x="186" y="466"/>
                                </a:lnTo>
                                <a:lnTo>
                                  <a:pt x="187" y="469"/>
                                </a:lnTo>
                                <a:lnTo>
                                  <a:pt x="188" y="474"/>
                                </a:lnTo>
                                <a:lnTo>
                                  <a:pt x="184" y="477"/>
                                </a:lnTo>
                                <a:lnTo>
                                  <a:pt x="182" y="481"/>
                                </a:lnTo>
                                <a:lnTo>
                                  <a:pt x="183" y="486"/>
                                </a:lnTo>
                                <a:lnTo>
                                  <a:pt x="186" y="489"/>
                                </a:lnTo>
                                <a:lnTo>
                                  <a:pt x="186" y="493"/>
                                </a:lnTo>
                                <a:lnTo>
                                  <a:pt x="183" y="496"/>
                                </a:lnTo>
                                <a:lnTo>
                                  <a:pt x="182" y="501"/>
                                </a:lnTo>
                                <a:lnTo>
                                  <a:pt x="186" y="505"/>
                                </a:lnTo>
                                <a:lnTo>
                                  <a:pt x="192" y="508"/>
                                </a:lnTo>
                                <a:lnTo>
                                  <a:pt x="193" y="513"/>
                                </a:lnTo>
                                <a:lnTo>
                                  <a:pt x="193" y="516"/>
                                </a:lnTo>
                                <a:lnTo>
                                  <a:pt x="193" y="520"/>
                                </a:lnTo>
                                <a:lnTo>
                                  <a:pt x="191" y="524"/>
                                </a:lnTo>
                                <a:lnTo>
                                  <a:pt x="186" y="528"/>
                                </a:lnTo>
                                <a:lnTo>
                                  <a:pt x="181" y="532"/>
                                </a:lnTo>
                                <a:lnTo>
                                  <a:pt x="177" y="535"/>
                                </a:lnTo>
                                <a:lnTo>
                                  <a:pt x="178" y="540"/>
                                </a:lnTo>
                                <a:lnTo>
                                  <a:pt x="184" y="544"/>
                                </a:lnTo>
                                <a:lnTo>
                                  <a:pt x="188" y="547"/>
                                </a:lnTo>
                                <a:lnTo>
                                  <a:pt x="187" y="551"/>
                                </a:lnTo>
                                <a:lnTo>
                                  <a:pt x="188" y="555"/>
                                </a:lnTo>
                                <a:lnTo>
                                  <a:pt x="192" y="559"/>
                                </a:lnTo>
                                <a:lnTo>
                                  <a:pt x="193" y="563"/>
                                </a:lnTo>
                                <a:lnTo>
                                  <a:pt x="196" y="566"/>
                                </a:lnTo>
                                <a:lnTo>
                                  <a:pt x="198" y="571"/>
                                </a:lnTo>
                                <a:lnTo>
                                  <a:pt x="197" y="574"/>
                                </a:lnTo>
                                <a:lnTo>
                                  <a:pt x="198" y="578"/>
                                </a:lnTo>
                                <a:lnTo>
                                  <a:pt x="198" y="583"/>
                                </a:lnTo>
                                <a:lnTo>
                                  <a:pt x="196" y="586"/>
                                </a:lnTo>
                                <a:lnTo>
                                  <a:pt x="196" y="590"/>
                                </a:lnTo>
                                <a:lnTo>
                                  <a:pt x="196" y="593"/>
                                </a:lnTo>
                                <a:lnTo>
                                  <a:pt x="194" y="598"/>
                                </a:lnTo>
                                <a:lnTo>
                                  <a:pt x="192" y="602"/>
                                </a:lnTo>
                                <a:lnTo>
                                  <a:pt x="192" y="605"/>
                                </a:lnTo>
                                <a:lnTo>
                                  <a:pt x="189" y="610"/>
                                </a:lnTo>
                                <a:lnTo>
                                  <a:pt x="187" y="613"/>
                                </a:lnTo>
                                <a:lnTo>
                                  <a:pt x="183" y="617"/>
                                </a:lnTo>
                                <a:lnTo>
                                  <a:pt x="181" y="622"/>
                                </a:lnTo>
                                <a:lnTo>
                                  <a:pt x="181" y="625"/>
                                </a:lnTo>
                                <a:lnTo>
                                  <a:pt x="178" y="629"/>
                                </a:lnTo>
                                <a:lnTo>
                                  <a:pt x="174" y="632"/>
                                </a:lnTo>
                                <a:lnTo>
                                  <a:pt x="172" y="637"/>
                                </a:lnTo>
                                <a:lnTo>
                                  <a:pt x="169" y="641"/>
                                </a:lnTo>
                                <a:lnTo>
                                  <a:pt x="167" y="644"/>
                                </a:lnTo>
                                <a:lnTo>
                                  <a:pt x="168" y="648"/>
                                </a:lnTo>
                                <a:lnTo>
                                  <a:pt x="168" y="652"/>
                                </a:lnTo>
                                <a:lnTo>
                                  <a:pt x="169" y="656"/>
                                </a:lnTo>
                                <a:lnTo>
                                  <a:pt x="172" y="660"/>
                                </a:lnTo>
                                <a:lnTo>
                                  <a:pt x="171" y="664"/>
                                </a:lnTo>
                                <a:lnTo>
                                  <a:pt x="169" y="668"/>
                                </a:lnTo>
                                <a:lnTo>
                                  <a:pt x="167" y="671"/>
                                </a:lnTo>
                                <a:lnTo>
                                  <a:pt x="166" y="675"/>
                                </a:lnTo>
                                <a:lnTo>
                                  <a:pt x="167" y="680"/>
                                </a:lnTo>
                                <a:lnTo>
                                  <a:pt x="169" y="683"/>
                                </a:lnTo>
                                <a:lnTo>
                                  <a:pt x="173" y="687"/>
                                </a:lnTo>
                                <a:lnTo>
                                  <a:pt x="174" y="691"/>
                                </a:lnTo>
                                <a:lnTo>
                                  <a:pt x="173" y="695"/>
                                </a:lnTo>
                                <a:lnTo>
                                  <a:pt x="169" y="699"/>
                                </a:lnTo>
                                <a:lnTo>
                                  <a:pt x="167" y="702"/>
                                </a:lnTo>
                                <a:lnTo>
                                  <a:pt x="166" y="707"/>
                                </a:lnTo>
                                <a:lnTo>
                                  <a:pt x="166" y="710"/>
                                </a:lnTo>
                                <a:lnTo>
                                  <a:pt x="167" y="714"/>
                                </a:lnTo>
                                <a:lnTo>
                                  <a:pt x="171" y="719"/>
                                </a:lnTo>
                                <a:lnTo>
                                  <a:pt x="173" y="722"/>
                                </a:lnTo>
                                <a:lnTo>
                                  <a:pt x="172" y="726"/>
                                </a:lnTo>
                                <a:lnTo>
                                  <a:pt x="172" y="729"/>
                                </a:lnTo>
                                <a:lnTo>
                                  <a:pt x="173" y="734"/>
                                </a:lnTo>
                                <a:lnTo>
                                  <a:pt x="173" y="738"/>
                                </a:lnTo>
                                <a:lnTo>
                                  <a:pt x="173" y="741"/>
                                </a:lnTo>
                                <a:lnTo>
                                  <a:pt x="176" y="746"/>
                                </a:lnTo>
                                <a:lnTo>
                                  <a:pt x="181" y="749"/>
                                </a:lnTo>
                                <a:lnTo>
                                  <a:pt x="184" y="753"/>
                                </a:lnTo>
                                <a:lnTo>
                                  <a:pt x="187" y="757"/>
                                </a:lnTo>
                                <a:lnTo>
                                  <a:pt x="189" y="761"/>
                                </a:lnTo>
                                <a:lnTo>
                                  <a:pt x="191" y="765"/>
                                </a:lnTo>
                                <a:lnTo>
                                  <a:pt x="192" y="768"/>
                                </a:lnTo>
                                <a:lnTo>
                                  <a:pt x="194" y="773"/>
                                </a:lnTo>
                                <a:lnTo>
                                  <a:pt x="196" y="777"/>
                                </a:lnTo>
                                <a:lnTo>
                                  <a:pt x="194" y="780"/>
                                </a:lnTo>
                                <a:lnTo>
                                  <a:pt x="197" y="784"/>
                                </a:lnTo>
                                <a:lnTo>
                                  <a:pt x="198" y="788"/>
                                </a:lnTo>
                                <a:lnTo>
                                  <a:pt x="198" y="792"/>
                                </a:lnTo>
                                <a:lnTo>
                                  <a:pt x="199" y="796"/>
                                </a:lnTo>
                                <a:lnTo>
                                  <a:pt x="199" y="800"/>
                                </a:lnTo>
                                <a:lnTo>
                                  <a:pt x="201" y="804"/>
                                </a:lnTo>
                                <a:lnTo>
                                  <a:pt x="201" y="807"/>
                                </a:lnTo>
                                <a:lnTo>
                                  <a:pt x="199" y="811"/>
                                </a:lnTo>
                                <a:lnTo>
                                  <a:pt x="202" y="816"/>
                                </a:lnTo>
                                <a:lnTo>
                                  <a:pt x="203" y="819"/>
                                </a:lnTo>
                                <a:lnTo>
                                  <a:pt x="203" y="823"/>
                                </a:lnTo>
                                <a:lnTo>
                                  <a:pt x="203" y="827"/>
                                </a:lnTo>
                                <a:lnTo>
                                  <a:pt x="204" y="831"/>
                                </a:lnTo>
                                <a:lnTo>
                                  <a:pt x="207" y="835"/>
                                </a:lnTo>
                                <a:lnTo>
                                  <a:pt x="209" y="838"/>
                                </a:lnTo>
                                <a:lnTo>
                                  <a:pt x="211" y="843"/>
                                </a:lnTo>
                                <a:lnTo>
                                  <a:pt x="211" y="846"/>
                                </a:lnTo>
                                <a:lnTo>
                                  <a:pt x="209" y="850"/>
                                </a:lnTo>
                                <a:lnTo>
                                  <a:pt x="208" y="855"/>
                                </a:lnTo>
                                <a:lnTo>
                                  <a:pt x="207" y="858"/>
                                </a:lnTo>
                                <a:lnTo>
                                  <a:pt x="209" y="862"/>
                                </a:lnTo>
                                <a:lnTo>
                                  <a:pt x="213" y="865"/>
                                </a:lnTo>
                                <a:lnTo>
                                  <a:pt x="214" y="870"/>
                                </a:lnTo>
                                <a:lnTo>
                                  <a:pt x="213" y="874"/>
                                </a:lnTo>
                                <a:lnTo>
                                  <a:pt x="211" y="877"/>
                                </a:lnTo>
                                <a:lnTo>
                                  <a:pt x="208" y="882"/>
                                </a:lnTo>
                                <a:lnTo>
                                  <a:pt x="207" y="885"/>
                                </a:lnTo>
                                <a:lnTo>
                                  <a:pt x="208" y="889"/>
                                </a:lnTo>
                                <a:lnTo>
                                  <a:pt x="209" y="893"/>
                                </a:lnTo>
                                <a:lnTo>
                                  <a:pt x="209" y="897"/>
                                </a:lnTo>
                                <a:lnTo>
                                  <a:pt x="209" y="901"/>
                                </a:lnTo>
                                <a:lnTo>
                                  <a:pt x="209" y="904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13"/>
                                </a:lnTo>
                                <a:lnTo>
                                  <a:pt x="208" y="916"/>
                                </a:lnTo>
                                <a:lnTo>
                                  <a:pt x="207" y="920"/>
                                </a:lnTo>
                                <a:lnTo>
                                  <a:pt x="207" y="924"/>
                                </a:lnTo>
                                <a:lnTo>
                                  <a:pt x="206" y="928"/>
                                </a:lnTo>
                                <a:lnTo>
                                  <a:pt x="207" y="932"/>
                                </a:lnTo>
                                <a:lnTo>
                                  <a:pt x="211" y="935"/>
                                </a:lnTo>
                                <a:lnTo>
                                  <a:pt x="211" y="940"/>
                                </a:lnTo>
                                <a:lnTo>
                                  <a:pt x="211" y="943"/>
                                </a:lnTo>
                                <a:lnTo>
                                  <a:pt x="211" y="947"/>
                                </a:lnTo>
                                <a:lnTo>
                                  <a:pt x="212" y="952"/>
                                </a:lnTo>
                                <a:lnTo>
                                  <a:pt x="212" y="955"/>
                                </a:lnTo>
                                <a:lnTo>
                                  <a:pt x="212" y="959"/>
                                </a:lnTo>
                                <a:lnTo>
                                  <a:pt x="212" y="962"/>
                                </a:lnTo>
                                <a:lnTo>
                                  <a:pt x="214" y="967"/>
                                </a:lnTo>
                                <a:lnTo>
                                  <a:pt x="218" y="971"/>
                                </a:lnTo>
                                <a:lnTo>
                                  <a:pt x="217" y="974"/>
                                </a:lnTo>
                                <a:lnTo>
                                  <a:pt x="216" y="979"/>
                                </a:lnTo>
                                <a:lnTo>
                                  <a:pt x="214" y="982"/>
                                </a:lnTo>
                                <a:lnTo>
                                  <a:pt x="214" y="986"/>
                                </a:lnTo>
                                <a:lnTo>
                                  <a:pt x="213" y="991"/>
                                </a:lnTo>
                                <a:lnTo>
                                  <a:pt x="212" y="994"/>
                                </a:lnTo>
                                <a:lnTo>
                                  <a:pt x="211" y="998"/>
                                </a:lnTo>
                                <a:lnTo>
                                  <a:pt x="211" y="1001"/>
                                </a:lnTo>
                                <a:lnTo>
                                  <a:pt x="211" y="1006"/>
                                </a:lnTo>
                                <a:lnTo>
                                  <a:pt x="209" y="1010"/>
                                </a:lnTo>
                                <a:lnTo>
                                  <a:pt x="208" y="1013"/>
                                </a:lnTo>
                                <a:lnTo>
                                  <a:pt x="207" y="1017"/>
                                </a:lnTo>
                                <a:lnTo>
                                  <a:pt x="204" y="1021"/>
                                </a:lnTo>
                                <a:lnTo>
                                  <a:pt x="204" y="1025"/>
                                </a:lnTo>
                                <a:lnTo>
                                  <a:pt x="203" y="1029"/>
                                </a:lnTo>
                                <a:lnTo>
                                  <a:pt x="204" y="1033"/>
                                </a:lnTo>
                                <a:lnTo>
                                  <a:pt x="206" y="1037"/>
                                </a:lnTo>
                                <a:lnTo>
                                  <a:pt x="204" y="1040"/>
                                </a:lnTo>
                                <a:lnTo>
                                  <a:pt x="204" y="1044"/>
                                </a:lnTo>
                                <a:lnTo>
                                  <a:pt x="207" y="1049"/>
                                </a:lnTo>
                                <a:lnTo>
                                  <a:pt x="208" y="1052"/>
                                </a:lnTo>
                                <a:lnTo>
                                  <a:pt x="207" y="1056"/>
                                </a:lnTo>
                                <a:lnTo>
                                  <a:pt x="207" y="1060"/>
                                </a:lnTo>
                                <a:lnTo>
                                  <a:pt x="208" y="1064"/>
                                </a:lnTo>
                                <a:lnTo>
                                  <a:pt x="211" y="1068"/>
                                </a:lnTo>
                                <a:lnTo>
                                  <a:pt x="212" y="1071"/>
                                </a:lnTo>
                                <a:lnTo>
                                  <a:pt x="214" y="1076"/>
                                </a:lnTo>
                                <a:lnTo>
                                  <a:pt x="217" y="1079"/>
                                </a:lnTo>
                                <a:lnTo>
                                  <a:pt x="216" y="1083"/>
                                </a:lnTo>
                                <a:lnTo>
                                  <a:pt x="217" y="1088"/>
                                </a:lnTo>
                                <a:lnTo>
                                  <a:pt x="218" y="1091"/>
                                </a:lnTo>
                                <a:lnTo>
                                  <a:pt x="219" y="1095"/>
                                </a:lnTo>
                                <a:lnTo>
                                  <a:pt x="217" y="1098"/>
                                </a:lnTo>
                                <a:lnTo>
                                  <a:pt x="213" y="1103"/>
                                </a:lnTo>
                                <a:lnTo>
                                  <a:pt x="212" y="1107"/>
                                </a:lnTo>
                                <a:lnTo>
                                  <a:pt x="209" y="1110"/>
                                </a:lnTo>
                                <a:lnTo>
                                  <a:pt x="209" y="1115"/>
                                </a:lnTo>
                                <a:lnTo>
                                  <a:pt x="209" y="1118"/>
                                </a:lnTo>
                                <a:lnTo>
                                  <a:pt x="209" y="1122"/>
                                </a:lnTo>
                                <a:lnTo>
                                  <a:pt x="208" y="1126"/>
                                </a:lnTo>
                                <a:lnTo>
                                  <a:pt x="207" y="1130"/>
                                </a:lnTo>
                                <a:lnTo>
                                  <a:pt x="209" y="1134"/>
                                </a:lnTo>
                                <a:lnTo>
                                  <a:pt x="212" y="1137"/>
                                </a:lnTo>
                                <a:lnTo>
                                  <a:pt x="211" y="1142"/>
                                </a:lnTo>
                                <a:lnTo>
                                  <a:pt x="211" y="1146"/>
                                </a:lnTo>
                                <a:lnTo>
                                  <a:pt x="211" y="1149"/>
                                </a:lnTo>
                                <a:lnTo>
                                  <a:pt x="211" y="1153"/>
                                </a:lnTo>
                                <a:lnTo>
                                  <a:pt x="209" y="1157"/>
                                </a:lnTo>
                                <a:lnTo>
                                  <a:pt x="208" y="1161"/>
                                </a:lnTo>
                                <a:lnTo>
                                  <a:pt x="208" y="1165"/>
                                </a:lnTo>
                                <a:lnTo>
                                  <a:pt x="207" y="1169"/>
                                </a:lnTo>
                                <a:lnTo>
                                  <a:pt x="208" y="1173"/>
                                </a:lnTo>
                                <a:lnTo>
                                  <a:pt x="209" y="1176"/>
                                </a:lnTo>
                                <a:lnTo>
                                  <a:pt x="208" y="1180"/>
                                </a:lnTo>
                                <a:lnTo>
                                  <a:pt x="209" y="1185"/>
                                </a:lnTo>
                                <a:lnTo>
                                  <a:pt x="209" y="1188"/>
                                </a:lnTo>
                                <a:lnTo>
                                  <a:pt x="209" y="1192"/>
                                </a:lnTo>
                                <a:lnTo>
                                  <a:pt x="211" y="1196"/>
                                </a:lnTo>
                                <a:lnTo>
                                  <a:pt x="212" y="1200"/>
                                </a:lnTo>
                                <a:lnTo>
                                  <a:pt x="212" y="1204"/>
                                </a:lnTo>
                                <a:lnTo>
                                  <a:pt x="213" y="1207"/>
                                </a:lnTo>
                                <a:lnTo>
                                  <a:pt x="212" y="1212"/>
                                </a:lnTo>
                                <a:lnTo>
                                  <a:pt x="209" y="1215"/>
                                </a:lnTo>
                                <a:lnTo>
                                  <a:pt x="207" y="1219"/>
                                </a:lnTo>
                                <a:lnTo>
                                  <a:pt x="208" y="1224"/>
                                </a:lnTo>
                                <a:lnTo>
                                  <a:pt x="208" y="1227"/>
                                </a:lnTo>
                                <a:lnTo>
                                  <a:pt x="207" y="1231"/>
                                </a:lnTo>
                                <a:lnTo>
                                  <a:pt x="208" y="1234"/>
                                </a:lnTo>
                                <a:lnTo>
                                  <a:pt x="209" y="1239"/>
                                </a:lnTo>
                                <a:lnTo>
                                  <a:pt x="209" y="1243"/>
                                </a:lnTo>
                                <a:lnTo>
                                  <a:pt x="209" y="1246"/>
                                </a:lnTo>
                                <a:lnTo>
                                  <a:pt x="209" y="1251"/>
                                </a:lnTo>
                                <a:lnTo>
                                  <a:pt x="208" y="1254"/>
                                </a:lnTo>
                                <a:lnTo>
                                  <a:pt x="207" y="1258"/>
                                </a:lnTo>
                                <a:lnTo>
                                  <a:pt x="207" y="1262"/>
                                </a:lnTo>
                                <a:lnTo>
                                  <a:pt x="207" y="1266"/>
                                </a:lnTo>
                                <a:lnTo>
                                  <a:pt x="207" y="1270"/>
                                </a:lnTo>
                                <a:lnTo>
                                  <a:pt x="207" y="1273"/>
                                </a:lnTo>
                                <a:lnTo>
                                  <a:pt x="206" y="1278"/>
                                </a:lnTo>
                                <a:lnTo>
                                  <a:pt x="204" y="1282"/>
                                </a:lnTo>
                                <a:lnTo>
                                  <a:pt x="206" y="1285"/>
                                </a:lnTo>
                                <a:lnTo>
                                  <a:pt x="207" y="1289"/>
                                </a:lnTo>
                                <a:lnTo>
                                  <a:pt x="207" y="1293"/>
                                </a:lnTo>
                                <a:lnTo>
                                  <a:pt x="207" y="1297"/>
                                </a:lnTo>
                                <a:lnTo>
                                  <a:pt x="207" y="1301"/>
                                </a:lnTo>
                                <a:lnTo>
                                  <a:pt x="207" y="1305"/>
                                </a:lnTo>
                                <a:lnTo>
                                  <a:pt x="208" y="1309"/>
                                </a:lnTo>
                                <a:lnTo>
                                  <a:pt x="207" y="1312"/>
                                </a:lnTo>
                                <a:lnTo>
                                  <a:pt x="207" y="1316"/>
                                </a:lnTo>
                                <a:lnTo>
                                  <a:pt x="207" y="1321"/>
                                </a:lnTo>
                                <a:lnTo>
                                  <a:pt x="207" y="1324"/>
                                </a:lnTo>
                                <a:lnTo>
                                  <a:pt x="207" y="1328"/>
                                </a:lnTo>
                                <a:lnTo>
                                  <a:pt x="207" y="1331"/>
                                </a:lnTo>
                                <a:lnTo>
                                  <a:pt x="207" y="1336"/>
                                </a:lnTo>
                                <a:lnTo>
                                  <a:pt x="207" y="1340"/>
                                </a:lnTo>
                                <a:lnTo>
                                  <a:pt x="207" y="1343"/>
                                </a:lnTo>
                                <a:lnTo>
                                  <a:pt x="207" y="1348"/>
                                </a:lnTo>
                                <a:lnTo>
                                  <a:pt x="206" y="1351"/>
                                </a:lnTo>
                                <a:lnTo>
                                  <a:pt x="204" y="1355"/>
                                </a:lnTo>
                                <a:lnTo>
                                  <a:pt x="203" y="1360"/>
                                </a:lnTo>
                                <a:lnTo>
                                  <a:pt x="203" y="1363"/>
                                </a:lnTo>
                                <a:lnTo>
                                  <a:pt x="202" y="1367"/>
                                </a:lnTo>
                                <a:lnTo>
                                  <a:pt x="201" y="1370"/>
                                </a:lnTo>
                                <a:lnTo>
                                  <a:pt x="201" y="1375"/>
                                </a:lnTo>
                                <a:lnTo>
                                  <a:pt x="202" y="1379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387"/>
                                </a:lnTo>
                                <a:lnTo>
                                  <a:pt x="202" y="1390"/>
                                </a:lnTo>
                                <a:lnTo>
                                  <a:pt x="202" y="1394"/>
                                </a:lnTo>
                                <a:lnTo>
                                  <a:pt x="202" y="1398"/>
                                </a:lnTo>
                                <a:lnTo>
                                  <a:pt x="202" y="1402"/>
                                </a:lnTo>
                                <a:lnTo>
                                  <a:pt x="203" y="1406"/>
                                </a:lnTo>
                                <a:lnTo>
                                  <a:pt x="203" y="1409"/>
                                </a:lnTo>
                                <a:lnTo>
                                  <a:pt x="203" y="1413"/>
                                </a:lnTo>
                                <a:lnTo>
                                  <a:pt x="203" y="1418"/>
                                </a:lnTo>
                                <a:lnTo>
                                  <a:pt x="204" y="1421"/>
                                </a:lnTo>
                                <a:lnTo>
                                  <a:pt x="204" y="1425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33"/>
                                </a:lnTo>
                                <a:lnTo>
                                  <a:pt x="204" y="1437"/>
                                </a:lnTo>
                                <a:lnTo>
                                  <a:pt x="204" y="1440"/>
                                </a:lnTo>
                                <a:lnTo>
                                  <a:pt x="204" y="1445"/>
                                </a:lnTo>
                                <a:lnTo>
                                  <a:pt x="204" y="1448"/>
                                </a:lnTo>
                                <a:lnTo>
                                  <a:pt x="206" y="1452"/>
                                </a:lnTo>
                                <a:lnTo>
                                  <a:pt x="206" y="1457"/>
                                </a:lnTo>
                                <a:lnTo>
                                  <a:pt x="204" y="1460"/>
                                </a:lnTo>
                                <a:lnTo>
                                  <a:pt x="204" y="1464"/>
                                </a:lnTo>
                                <a:lnTo>
                                  <a:pt x="203" y="1467"/>
                                </a:lnTo>
                                <a:lnTo>
                                  <a:pt x="202" y="1472"/>
                                </a:lnTo>
                                <a:lnTo>
                                  <a:pt x="203" y="1476"/>
                                </a:lnTo>
                                <a:lnTo>
                                  <a:pt x="203" y="1479"/>
                                </a:lnTo>
                                <a:lnTo>
                                  <a:pt x="201" y="1484"/>
                                </a:lnTo>
                                <a:lnTo>
                                  <a:pt x="199" y="1487"/>
                                </a:lnTo>
                                <a:lnTo>
                                  <a:pt x="199" y="1491"/>
                                </a:lnTo>
                                <a:lnTo>
                                  <a:pt x="199" y="1495"/>
                                </a:lnTo>
                                <a:lnTo>
                                  <a:pt x="199" y="1499"/>
                                </a:lnTo>
                                <a:lnTo>
                                  <a:pt x="199" y="1503"/>
                                </a:lnTo>
                                <a:lnTo>
                                  <a:pt x="199" y="1506"/>
                                </a:lnTo>
                                <a:lnTo>
                                  <a:pt x="199" y="1511"/>
                                </a:lnTo>
                                <a:lnTo>
                                  <a:pt x="197" y="1515"/>
                                </a:lnTo>
                                <a:lnTo>
                                  <a:pt x="196" y="1518"/>
                                </a:lnTo>
                                <a:lnTo>
                                  <a:pt x="196" y="1522"/>
                                </a:lnTo>
                                <a:lnTo>
                                  <a:pt x="194" y="1526"/>
                                </a:lnTo>
                                <a:lnTo>
                                  <a:pt x="196" y="1530"/>
                                </a:lnTo>
                                <a:lnTo>
                                  <a:pt x="196" y="1534"/>
                                </a:lnTo>
                                <a:lnTo>
                                  <a:pt x="194" y="1538"/>
                                </a:lnTo>
                                <a:lnTo>
                                  <a:pt x="193" y="1542"/>
                                </a:lnTo>
                                <a:lnTo>
                                  <a:pt x="196" y="1545"/>
                                </a:lnTo>
                                <a:lnTo>
                                  <a:pt x="196" y="1549"/>
                                </a:lnTo>
                                <a:lnTo>
                                  <a:pt x="196" y="1554"/>
                                </a:lnTo>
                                <a:lnTo>
                                  <a:pt x="196" y="1557"/>
                                </a:lnTo>
                                <a:lnTo>
                                  <a:pt x="196" y="1561"/>
                                </a:lnTo>
                                <a:lnTo>
                                  <a:pt x="196" y="1565"/>
                                </a:lnTo>
                                <a:lnTo>
                                  <a:pt x="196" y="1569"/>
                                </a:lnTo>
                                <a:lnTo>
                                  <a:pt x="196" y="1573"/>
                                </a:lnTo>
                                <a:lnTo>
                                  <a:pt x="197" y="1576"/>
                                </a:lnTo>
                                <a:lnTo>
                                  <a:pt x="196" y="1581"/>
                                </a:lnTo>
                                <a:lnTo>
                                  <a:pt x="194" y="1584"/>
                                </a:lnTo>
                                <a:lnTo>
                                  <a:pt x="194" y="1588"/>
                                </a:lnTo>
                                <a:lnTo>
                                  <a:pt x="194" y="1593"/>
                                </a:lnTo>
                                <a:lnTo>
                                  <a:pt x="194" y="1596"/>
                                </a:lnTo>
                                <a:lnTo>
                                  <a:pt x="196" y="1600"/>
                                </a:lnTo>
                                <a:lnTo>
                                  <a:pt x="196" y="1603"/>
                                </a:lnTo>
                                <a:lnTo>
                                  <a:pt x="196" y="1608"/>
                                </a:lnTo>
                                <a:lnTo>
                                  <a:pt x="196" y="1612"/>
                                </a:lnTo>
                                <a:lnTo>
                                  <a:pt x="196" y="1615"/>
                                </a:lnTo>
                                <a:lnTo>
                                  <a:pt x="197" y="1620"/>
                                </a:lnTo>
                                <a:lnTo>
                                  <a:pt x="198" y="1623"/>
                                </a:lnTo>
                                <a:lnTo>
                                  <a:pt x="197" y="1627"/>
                                </a:lnTo>
                                <a:lnTo>
                                  <a:pt x="196" y="1631"/>
                                </a:lnTo>
                                <a:lnTo>
                                  <a:pt x="196" y="1635"/>
                                </a:lnTo>
                                <a:lnTo>
                                  <a:pt x="196" y="1639"/>
                                </a:lnTo>
                                <a:lnTo>
                                  <a:pt x="196" y="1642"/>
                                </a:lnTo>
                                <a:lnTo>
                                  <a:pt x="196" y="1647"/>
                                </a:lnTo>
                                <a:lnTo>
                                  <a:pt x="197" y="1651"/>
                                </a:lnTo>
                                <a:lnTo>
                                  <a:pt x="196" y="1654"/>
                                </a:lnTo>
                                <a:lnTo>
                                  <a:pt x="196" y="1658"/>
                                </a:lnTo>
                                <a:lnTo>
                                  <a:pt x="194" y="1662"/>
                                </a:lnTo>
                                <a:lnTo>
                                  <a:pt x="193" y="1666"/>
                                </a:lnTo>
                                <a:lnTo>
                                  <a:pt x="193" y="1670"/>
                                </a:lnTo>
                                <a:lnTo>
                                  <a:pt x="193" y="1674"/>
                                </a:lnTo>
                                <a:lnTo>
                                  <a:pt x="193" y="1678"/>
                                </a:lnTo>
                                <a:lnTo>
                                  <a:pt x="193" y="1681"/>
                                </a:lnTo>
                                <a:lnTo>
                                  <a:pt x="193" y="1685"/>
                                </a:lnTo>
                                <a:lnTo>
                                  <a:pt x="193" y="1690"/>
                                </a:lnTo>
                                <a:lnTo>
                                  <a:pt x="194" y="1693"/>
                                </a:lnTo>
                                <a:lnTo>
                                  <a:pt x="196" y="1697"/>
                                </a:lnTo>
                                <a:lnTo>
                                  <a:pt x="196" y="1700"/>
                                </a:lnTo>
                                <a:lnTo>
                                  <a:pt x="196" y="1705"/>
                                </a:lnTo>
                                <a:lnTo>
                                  <a:pt x="196" y="1709"/>
                                </a:lnTo>
                                <a:lnTo>
                                  <a:pt x="196" y="1712"/>
                                </a:lnTo>
                                <a:lnTo>
                                  <a:pt x="196" y="1717"/>
                                </a:lnTo>
                                <a:lnTo>
                                  <a:pt x="196" y="1720"/>
                                </a:lnTo>
                                <a:lnTo>
                                  <a:pt x="196" y="1724"/>
                                </a:lnTo>
                                <a:lnTo>
                                  <a:pt x="196" y="1727"/>
                                </a:lnTo>
                                <a:lnTo>
                                  <a:pt x="196" y="1732"/>
                                </a:lnTo>
                                <a:lnTo>
                                  <a:pt x="194" y="1736"/>
                                </a:lnTo>
                                <a:lnTo>
                                  <a:pt x="194" y="1739"/>
                                </a:lnTo>
                                <a:lnTo>
                                  <a:pt x="194" y="1744"/>
                                </a:lnTo>
                                <a:lnTo>
                                  <a:pt x="193" y="1747"/>
                                </a:lnTo>
                                <a:lnTo>
                                  <a:pt x="193" y="1751"/>
                                </a:lnTo>
                                <a:lnTo>
                                  <a:pt x="193" y="1756"/>
                                </a:lnTo>
                                <a:lnTo>
                                  <a:pt x="192" y="1759"/>
                                </a:lnTo>
                                <a:lnTo>
                                  <a:pt x="192" y="1763"/>
                                </a:lnTo>
                                <a:lnTo>
                                  <a:pt x="192" y="1766"/>
                                </a:lnTo>
                                <a:lnTo>
                                  <a:pt x="191" y="1771"/>
                                </a:lnTo>
                                <a:lnTo>
                                  <a:pt x="191" y="1775"/>
                                </a:lnTo>
                                <a:lnTo>
                                  <a:pt x="191" y="1778"/>
                                </a:lnTo>
                                <a:lnTo>
                                  <a:pt x="189" y="1782"/>
                                </a:lnTo>
                                <a:lnTo>
                                  <a:pt x="189" y="1786"/>
                                </a:lnTo>
                                <a:lnTo>
                                  <a:pt x="189" y="1790"/>
                                </a:lnTo>
                                <a:lnTo>
                                  <a:pt x="191" y="1794"/>
                                </a:lnTo>
                                <a:lnTo>
                                  <a:pt x="191" y="1798"/>
                                </a:lnTo>
                                <a:lnTo>
                                  <a:pt x="189" y="1802"/>
                                </a:lnTo>
                                <a:lnTo>
                                  <a:pt x="189" y="1805"/>
                                </a:lnTo>
                                <a:lnTo>
                                  <a:pt x="189" y="1809"/>
                                </a:lnTo>
                                <a:lnTo>
                                  <a:pt x="189" y="1814"/>
                                </a:lnTo>
                                <a:lnTo>
                                  <a:pt x="189" y="1817"/>
                                </a:lnTo>
                                <a:lnTo>
                                  <a:pt x="189" y="1821"/>
                                </a:lnTo>
                                <a:lnTo>
                                  <a:pt x="188" y="1825"/>
                                </a:lnTo>
                                <a:lnTo>
                                  <a:pt x="188" y="1829"/>
                                </a:lnTo>
                                <a:lnTo>
                                  <a:pt x="187" y="1833"/>
                                </a:lnTo>
                                <a:lnTo>
                                  <a:pt x="186" y="1836"/>
                                </a:lnTo>
                                <a:lnTo>
                                  <a:pt x="184" y="1841"/>
                                </a:lnTo>
                                <a:lnTo>
                                  <a:pt x="184" y="1844"/>
                                </a:lnTo>
                                <a:lnTo>
                                  <a:pt x="184" y="1848"/>
                                </a:lnTo>
                                <a:lnTo>
                                  <a:pt x="184" y="1853"/>
                                </a:lnTo>
                                <a:lnTo>
                                  <a:pt x="184" y="1856"/>
                                </a:lnTo>
                                <a:lnTo>
                                  <a:pt x="184" y="1860"/>
                                </a:lnTo>
                                <a:lnTo>
                                  <a:pt x="184" y="1863"/>
                                </a:lnTo>
                                <a:lnTo>
                                  <a:pt x="184" y="1868"/>
                                </a:lnTo>
                                <a:lnTo>
                                  <a:pt x="184" y="1872"/>
                                </a:lnTo>
                                <a:lnTo>
                                  <a:pt x="183" y="1875"/>
                                </a:lnTo>
                                <a:lnTo>
                                  <a:pt x="182" y="1880"/>
                                </a:lnTo>
                                <a:lnTo>
                                  <a:pt x="182" y="1883"/>
                                </a:lnTo>
                                <a:lnTo>
                                  <a:pt x="182" y="1887"/>
                                </a:lnTo>
                                <a:lnTo>
                                  <a:pt x="182" y="1891"/>
                                </a:lnTo>
                                <a:lnTo>
                                  <a:pt x="182" y="1895"/>
                                </a:lnTo>
                                <a:lnTo>
                                  <a:pt x="182" y="1899"/>
                                </a:lnTo>
                                <a:lnTo>
                                  <a:pt x="181" y="1902"/>
                                </a:lnTo>
                                <a:lnTo>
                                  <a:pt x="181" y="1907"/>
                                </a:lnTo>
                                <a:lnTo>
                                  <a:pt x="181" y="1911"/>
                                </a:lnTo>
                                <a:lnTo>
                                  <a:pt x="179" y="1914"/>
                                </a:lnTo>
                                <a:lnTo>
                                  <a:pt x="179" y="1918"/>
                                </a:lnTo>
                                <a:lnTo>
                                  <a:pt x="178" y="1922"/>
                                </a:lnTo>
                                <a:lnTo>
                                  <a:pt x="178" y="1926"/>
                                </a:lnTo>
                                <a:lnTo>
                                  <a:pt x="178" y="1930"/>
                                </a:lnTo>
                                <a:lnTo>
                                  <a:pt x="178" y="1934"/>
                                </a:lnTo>
                                <a:lnTo>
                                  <a:pt x="179" y="1938"/>
                                </a:lnTo>
                                <a:lnTo>
                                  <a:pt x="181" y="1941"/>
                                </a:lnTo>
                                <a:lnTo>
                                  <a:pt x="181" y="1945"/>
                                </a:lnTo>
                                <a:lnTo>
                                  <a:pt x="181" y="1950"/>
                                </a:lnTo>
                                <a:lnTo>
                                  <a:pt x="181" y="1953"/>
                                </a:lnTo>
                                <a:lnTo>
                                  <a:pt x="179" y="1957"/>
                                </a:lnTo>
                                <a:lnTo>
                                  <a:pt x="179" y="1961"/>
                                </a:lnTo>
                                <a:lnTo>
                                  <a:pt x="179" y="1965"/>
                                </a:lnTo>
                                <a:lnTo>
                                  <a:pt x="179" y="1969"/>
                                </a:lnTo>
                                <a:lnTo>
                                  <a:pt x="179" y="1972"/>
                                </a:lnTo>
                                <a:lnTo>
                                  <a:pt x="179" y="1977"/>
                                </a:lnTo>
                                <a:lnTo>
                                  <a:pt x="178" y="1980"/>
                                </a:lnTo>
                                <a:lnTo>
                                  <a:pt x="177" y="1984"/>
                                </a:lnTo>
                                <a:lnTo>
                                  <a:pt x="177" y="1989"/>
                                </a:lnTo>
                                <a:lnTo>
                                  <a:pt x="176" y="1992"/>
                                </a:lnTo>
                                <a:lnTo>
                                  <a:pt x="174" y="1996"/>
                                </a:lnTo>
                                <a:lnTo>
                                  <a:pt x="174" y="1999"/>
                                </a:lnTo>
                                <a:lnTo>
                                  <a:pt x="173" y="2004"/>
                                </a:lnTo>
                                <a:lnTo>
                                  <a:pt x="173" y="2008"/>
                                </a:lnTo>
                                <a:lnTo>
                                  <a:pt x="174" y="2011"/>
                                </a:lnTo>
                                <a:lnTo>
                                  <a:pt x="174" y="2016"/>
                                </a:lnTo>
                                <a:lnTo>
                                  <a:pt x="177" y="2019"/>
                                </a:lnTo>
                                <a:lnTo>
                                  <a:pt x="178" y="2023"/>
                                </a:lnTo>
                                <a:lnTo>
                                  <a:pt x="179" y="2027"/>
                                </a:lnTo>
                                <a:lnTo>
                                  <a:pt x="179" y="2031"/>
                                </a:lnTo>
                                <a:lnTo>
                                  <a:pt x="179" y="2035"/>
                                </a:lnTo>
                                <a:lnTo>
                                  <a:pt x="181" y="2038"/>
                                </a:lnTo>
                                <a:lnTo>
                                  <a:pt x="183" y="2043"/>
                                </a:lnTo>
                                <a:lnTo>
                                  <a:pt x="183" y="2047"/>
                                </a:lnTo>
                                <a:lnTo>
                                  <a:pt x="183" y="2050"/>
                                </a:lnTo>
                                <a:lnTo>
                                  <a:pt x="182" y="2054"/>
                                </a:lnTo>
                                <a:lnTo>
                                  <a:pt x="182" y="2058"/>
                                </a:lnTo>
                                <a:lnTo>
                                  <a:pt x="181" y="2062"/>
                                </a:lnTo>
                                <a:lnTo>
                                  <a:pt x="181" y="2066"/>
                                </a:lnTo>
                                <a:lnTo>
                                  <a:pt x="182" y="2069"/>
                                </a:lnTo>
                                <a:lnTo>
                                  <a:pt x="183" y="2074"/>
                                </a:lnTo>
                                <a:lnTo>
                                  <a:pt x="182" y="2077"/>
                                </a:lnTo>
                                <a:lnTo>
                                  <a:pt x="183" y="2081"/>
                                </a:lnTo>
                                <a:lnTo>
                                  <a:pt x="183" y="2086"/>
                                </a:lnTo>
                                <a:lnTo>
                                  <a:pt x="183" y="2089"/>
                                </a:lnTo>
                                <a:lnTo>
                                  <a:pt x="182" y="2093"/>
                                </a:lnTo>
                                <a:lnTo>
                                  <a:pt x="181" y="2096"/>
                                </a:lnTo>
                                <a:lnTo>
                                  <a:pt x="181" y="2101"/>
                                </a:lnTo>
                                <a:lnTo>
                                  <a:pt x="181" y="2105"/>
                                </a:lnTo>
                                <a:lnTo>
                                  <a:pt x="181" y="2108"/>
                                </a:lnTo>
                                <a:lnTo>
                                  <a:pt x="181" y="2113"/>
                                </a:lnTo>
                                <a:lnTo>
                                  <a:pt x="183" y="2116"/>
                                </a:lnTo>
                                <a:lnTo>
                                  <a:pt x="183" y="2120"/>
                                </a:lnTo>
                                <a:lnTo>
                                  <a:pt x="183" y="2125"/>
                                </a:lnTo>
                                <a:lnTo>
                                  <a:pt x="183" y="2128"/>
                                </a:lnTo>
                                <a:lnTo>
                                  <a:pt x="184" y="2132"/>
                                </a:lnTo>
                                <a:lnTo>
                                  <a:pt x="184" y="2135"/>
                                </a:lnTo>
                                <a:lnTo>
                                  <a:pt x="184" y="2140"/>
                                </a:lnTo>
                                <a:lnTo>
                                  <a:pt x="186" y="2144"/>
                                </a:lnTo>
                                <a:lnTo>
                                  <a:pt x="187" y="2147"/>
                                </a:lnTo>
                                <a:lnTo>
                                  <a:pt x="188" y="2151"/>
                                </a:lnTo>
                                <a:lnTo>
                                  <a:pt x="187" y="2155"/>
                                </a:lnTo>
                                <a:lnTo>
                                  <a:pt x="186" y="2159"/>
                                </a:lnTo>
                                <a:lnTo>
                                  <a:pt x="187" y="2163"/>
                                </a:lnTo>
                                <a:lnTo>
                                  <a:pt x="188" y="2167"/>
                                </a:lnTo>
                                <a:lnTo>
                                  <a:pt x="188" y="2171"/>
                                </a:lnTo>
                                <a:lnTo>
                                  <a:pt x="187" y="2174"/>
                                </a:lnTo>
                                <a:lnTo>
                                  <a:pt x="188" y="2178"/>
                                </a:lnTo>
                                <a:lnTo>
                                  <a:pt x="188" y="2183"/>
                                </a:lnTo>
                                <a:lnTo>
                                  <a:pt x="186" y="2186"/>
                                </a:lnTo>
                                <a:lnTo>
                                  <a:pt x="186" y="2190"/>
                                </a:lnTo>
                                <a:lnTo>
                                  <a:pt x="186" y="2194"/>
                                </a:lnTo>
                                <a:lnTo>
                                  <a:pt x="188" y="2198"/>
                                </a:lnTo>
                                <a:lnTo>
                                  <a:pt x="189" y="2202"/>
                                </a:lnTo>
                                <a:lnTo>
                                  <a:pt x="187" y="2205"/>
                                </a:lnTo>
                                <a:lnTo>
                                  <a:pt x="188" y="2210"/>
                                </a:lnTo>
                                <a:lnTo>
                                  <a:pt x="189" y="2213"/>
                                </a:lnTo>
                                <a:lnTo>
                                  <a:pt x="189" y="2217"/>
                                </a:lnTo>
                                <a:lnTo>
                                  <a:pt x="189" y="2222"/>
                                </a:lnTo>
                                <a:lnTo>
                                  <a:pt x="188" y="2225"/>
                                </a:lnTo>
                                <a:lnTo>
                                  <a:pt x="187" y="2229"/>
                                </a:lnTo>
                                <a:lnTo>
                                  <a:pt x="188" y="2232"/>
                                </a:lnTo>
                                <a:lnTo>
                                  <a:pt x="189" y="2237"/>
                                </a:lnTo>
                                <a:lnTo>
                                  <a:pt x="188" y="2241"/>
                                </a:lnTo>
                                <a:lnTo>
                                  <a:pt x="187" y="2244"/>
                                </a:lnTo>
                                <a:lnTo>
                                  <a:pt x="184" y="2249"/>
                                </a:lnTo>
                                <a:lnTo>
                                  <a:pt x="183" y="2252"/>
                                </a:lnTo>
                                <a:lnTo>
                                  <a:pt x="182" y="2256"/>
                                </a:lnTo>
                                <a:lnTo>
                                  <a:pt x="181" y="2260"/>
                                </a:lnTo>
                                <a:lnTo>
                                  <a:pt x="181" y="2264"/>
                                </a:lnTo>
                                <a:lnTo>
                                  <a:pt x="183" y="2268"/>
                                </a:lnTo>
                                <a:lnTo>
                                  <a:pt x="183" y="2271"/>
                                </a:lnTo>
                                <a:lnTo>
                                  <a:pt x="184" y="2276"/>
                                </a:lnTo>
                                <a:lnTo>
                                  <a:pt x="183" y="2280"/>
                                </a:lnTo>
                                <a:lnTo>
                                  <a:pt x="183" y="2283"/>
                                </a:lnTo>
                                <a:lnTo>
                                  <a:pt x="183" y="2287"/>
                                </a:lnTo>
                                <a:lnTo>
                                  <a:pt x="183" y="2291"/>
                                </a:lnTo>
                                <a:lnTo>
                                  <a:pt x="183" y="2295"/>
                                </a:lnTo>
                                <a:lnTo>
                                  <a:pt x="183" y="2299"/>
                                </a:lnTo>
                                <a:lnTo>
                                  <a:pt x="186" y="2303"/>
                                </a:lnTo>
                                <a:lnTo>
                                  <a:pt x="184" y="2307"/>
                                </a:lnTo>
                                <a:lnTo>
                                  <a:pt x="184" y="2310"/>
                                </a:lnTo>
                                <a:lnTo>
                                  <a:pt x="184" y="2314"/>
                                </a:lnTo>
                                <a:lnTo>
                                  <a:pt x="184" y="2319"/>
                                </a:lnTo>
                                <a:lnTo>
                                  <a:pt x="186" y="2322"/>
                                </a:lnTo>
                                <a:lnTo>
                                  <a:pt x="184" y="2326"/>
                                </a:lnTo>
                                <a:lnTo>
                                  <a:pt x="184" y="2330"/>
                                </a:lnTo>
                                <a:lnTo>
                                  <a:pt x="184" y="2334"/>
                                </a:lnTo>
                                <a:lnTo>
                                  <a:pt x="186" y="2338"/>
                                </a:lnTo>
                                <a:lnTo>
                                  <a:pt x="187" y="2341"/>
                                </a:lnTo>
                                <a:lnTo>
                                  <a:pt x="188" y="2346"/>
                                </a:lnTo>
                                <a:lnTo>
                                  <a:pt x="191" y="2349"/>
                                </a:lnTo>
                                <a:lnTo>
                                  <a:pt x="189" y="2353"/>
                                </a:lnTo>
                                <a:lnTo>
                                  <a:pt x="188" y="2358"/>
                                </a:lnTo>
                                <a:lnTo>
                                  <a:pt x="184" y="2361"/>
                                </a:lnTo>
                                <a:lnTo>
                                  <a:pt x="183" y="2365"/>
                                </a:lnTo>
                                <a:lnTo>
                                  <a:pt x="183" y="2368"/>
                                </a:lnTo>
                                <a:lnTo>
                                  <a:pt x="183" y="2373"/>
                                </a:lnTo>
                                <a:lnTo>
                                  <a:pt x="182" y="2377"/>
                                </a:lnTo>
                                <a:lnTo>
                                  <a:pt x="179" y="2380"/>
                                </a:lnTo>
                                <a:lnTo>
                                  <a:pt x="178" y="2385"/>
                                </a:lnTo>
                                <a:lnTo>
                                  <a:pt x="178" y="2388"/>
                                </a:lnTo>
                                <a:lnTo>
                                  <a:pt x="177" y="2392"/>
                                </a:lnTo>
                                <a:lnTo>
                                  <a:pt x="176" y="2396"/>
                                </a:lnTo>
                                <a:lnTo>
                                  <a:pt x="174" y="2400"/>
                                </a:lnTo>
                                <a:lnTo>
                                  <a:pt x="174" y="2404"/>
                                </a:lnTo>
                                <a:lnTo>
                                  <a:pt x="174" y="2407"/>
                                </a:lnTo>
                                <a:lnTo>
                                  <a:pt x="173" y="2412"/>
                                </a:lnTo>
                                <a:lnTo>
                                  <a:pt x="174" y="2416"/>
                                </a:lnTo>
                                <a:lnTo>
                                  <a:pt x="174" y="2419"/>
                                </a:lnTo>
                                <a:lnTo>
                                  <a:pt x="176" y="2423"/>
                                </a:lnTo>
                                <a:lnTo>
                                  <a:pt x="176" y="2427"/>
                                </a:lnTo>
                                <a:lnTo>
                                  <a:pt x="174" y="2431"/>
                                </a:lnTo>
                                <a:lnTo>
                                  <a:pt x="174" y="2435"/>
                                </a:lnTo>
                                <a:lnTo>
                                  <a:pt x="174" y="2439"/>
                                </a:lnTo>
                                <a:lnTo>
                                  <a:pt x="174" y="2443"/>
                                </a:lnTo>
                                <a:lnTo>
                                  <a:pt x="174" y="2446"/>
                                </a:lnTo>
                                <a:lnTo>
                                  <a:pt x="173" y="2450"/>
                                </a:lnTo>
                                <a:lnTo>
                                  <a:pt x="171" y="2455"/>
                                </a:lnTo>
                                <a:lnTo>
                                  <a:pt x="169" y="2458"/>
                                </a:lnTo>
                                <a:lnTo>
                                  <a:pt x="168" y="2462"/>
                                </a:lnTo>
                                <a:lnTo>
                                  <a:pt x="167" y="2465"/>
                                </a:lnTo>
                                <a:lnTo>
                                  <a:pt x="167" y="2470"/>
                                </a:lnTo>
                                <a:lnTo>
                                  <a:pt x="167" y="2474"/>
                                </a:lnTo>
                                <a:lnTo>
                                  <a:pt x="166" y="2477"/>
                                </a:lnTo>
                                <a:lnTo>
                                  <a:pt x="166" y="2482"/>
                                </a:lnTo>
                                <a:lnTo>
                                  <a:pt x="164" y="2485"/>
                                </a:lnTo>
                                <a:lnTo>
                                  <a:pt x="164" y="2489"/>
                                </a:lnTo>
                                <a:lnTo>
                                  <a:pt x="164" y="2494"/>
                                </a:lnTo>
                                <a:lnTo>
                                  <a:pt x="164" y="2497"/>
                                </a:lnTo>
                                <a:lnTo>
                                  <a:pt x="164" y="2501"/>
                                </a:lnTo>
                                <a:lnTo>
                                  <a:pt x="164" y="2504"/>
                                </a:lnTo>
                                <a:lnTo>
                                  <a:pt x="164" y="2509"/>
                                </a:lnTo>
                                <a:lnTo>
                                  <a:pt x="162" y="2513"/>
                                </a:lnTo>
                                <a:lnTo>
                                  <a:pt x="161" y="2516"/>
                                </a:lnTo>
                                <a:lnTo>
                                  <a:pt x="161" y="2521"/>
                                </a:lnTo>
                                <a:lnTo>
                                  <a:pt x="163" y="2524"/>
                                </a:lnTo>
                                <a:lnTo>
                                  <a:pt x="163" y="2528"/>
                                </a:lnTo>
                                <a:lnTo>
                                  <a:pt x="163" y="2532"/>
                                </a:lnTo>
                                <a:lnTo>
                                  <a:pt x="163" y="2536"/>
                                </a:lnTo>
                                <a:lnTo>
                                  <a:pt x="163" y="2540"/>
                                </a:lnTo>
                                <a:lnTo>
                                  <a:pt x="162" y="2543"/>
                                </a:lnTo>
                                <a:lnTo>
                                  <a:pt x="161" y="2547"/>
                                </a:lnTo>
                                <a:lnTo>
                                  <a:pt x="161" y="2552"/>
                                </a:lnTo>
                                <a:lnTo>
                                  <a:pt x="161" y="2555"/>
                                </a:lnTo>
                                <a:lnTo>
                                  <a:pt x="159" y="2559"/>
                                </a:lnTo>
                                <a:lnTo>
                                  <a:pt x="158" y="2563"/>
                                </a:lnTo>
                                <a:lnTo>
                                  <a:pt x="157" y="2567"/>
                                </a:lnTo>
                                <a:lnTo>
                                  <a:pt x="157" y="2571"/>
                                </a:lnTo>
                                <a:lnTo>
                                  <a:pt x="157" y="2574"/>
                                </a:lnTo>
                                <a:lnTo>
                                  <a:pt x="157" y="2579"/>
                                </a:lnTo>
                                <a:lnTo>
                                  <a:pt x="157" y="2582"/>
                                </a:lnTo>
                                <a:lnTo>
                                  <a:pt x="156" y="2586"/>
                                </a:lnTo>
                                <a:lnTo>
                                  <a:pt x="157" y="2591"/>
                                </a:lnTo>
                                <a:lnTo>
                                  <a:pt x="157" y="2594"/>
                                </a:lnTo>
                                <a:lnTo>
                                  <a:pt x="156" y="2598"/>
                                </a:lnTo>
                                <a:lnTo>
                                  <a:pt x="156" y="2601"/>
                                </a:lnTo>
                                <a:lnTo>
                                  <a:pt x="156" y="2606"/>
                                </a:lnTo>
                                <a:lnTo>
                                  <a:pt x="154" y="2610"/>
                                </a:lnTo>
                                <a:lnTo>
                                  <a:pt x="156" y="2613"/>
                                </a:lnTo>
                                <a:lnTo>
                                  <a:pt x="154" y="2618"/>
                                </a:lnTo>
                                <a:lnTo>
                                  <a:pt x="153" y="2621"/>
                                </a:lnTo>
                                <a:lnTo>
                                  <a:pt x="153" y="2625"/>
                                </a:lnTo>
                                <a:lnTo>
                                  <a:pt x="153" y="2629"/>
                                </a:lnTo>
                                <a:lnTo>
                                  <a:pt x="154" y="2633"/>
                                </a:lnTo>
                                <a:lnTo>
                                  <a:pt x="154" y="2637"/>
                                </a:lnTo>
                                <a:lnTo>
                                  <a:pt x="152" y="2640"/>
                                </a:lnTo>
                                <a:lnTo>
                                  <a:pt x="152" y="2645"/>
                                </a:lnTo>
                                <a:lnTo>
                                  <a:pt x="152" y="2649"/>
                                </a:lnTo>
                                <a:lnTo>
                                  <a:pt x="153" y="2652"/>
                                </a:lnTo>
                                <a:lnTo>
                                  <a:pt x="153" y="2656"/>
                                </a:lnTo>
                                <a:lnTo>
                                  <a:pt x="152" y="2660"/>
                                </a:lnTo>
                                <a:lnTo>
                                  <a:pt x="151" y="2664"/>
                                </a:lnTo>
                                <a:lnTo>
                                  <a:pt x="151" y="2668"/>
                                </a:lnTo>
                                <a:lnTo>
                                  <a:pt x="151" y="2672"/>
                                </a:lnTo>
                                <a:lnTo>
                                  <a:pt x="151" y="2676"/>
                                </a:lnTo>
                                <a:lnTo>
                                  <a:pt x="148" y="2679"/>
                                </a:lnTo>
                                <a:lnTo>
                                  <a:pt x="147" y="2683"/>
                                </a:lnTo>
                                <a:lnTo>
                                  <a:pt x="147" y="2688"/>
                                </a:lnTo>
                                <a:lnTo>
                                  <a:pt x="145" y="2691"/>
                                </a:lnTo>
                                <a:lnTo>
                                  <a:pt x="145" y="2695"/>
                                </a:lnTo>
                                <a:lnTo>
                                  <a:pt x="145" y="2699"/>
                                </a:lnTo>
                                <a:lnTo>
                                  <a:pt x="144" y="2703"/>
                                </a:lnTo>
                                <a:lnTo>
                                  <a:pt x="144" y="2707"/>
                                </a:lnTo>
                                <a:lnTo>
                                  <a:pt x="144" y="2710"/>
                                </a:lnTo>
                                <a:lnTo>
                                  <a:pt x="143" y="2715"/>
                                </a:lnTo>
                                <a:lnTo>
                                  <a:pt x="143" y="2718"/>
                                </a:lnTo>
                                <a:lnTo>
                                  <a:pt x="140" y="2722"/>
                                </a:lnTo>
                                <a:lnTo>
                                  <a:pt x="139" y="2727"/>
                                </a:lnTo>
                                <a:lnTo>
                                  <a:pt x="139" y="2730"/>
                                </a:lnTo>
                                <a:lnTo>
                                  <a:pt x="139" y="2734"/>
                                </a:lnTo>
                                <a:lnTo>
                                  <a:pt x="139" y="2737"/>
                                </a:lnTo>
                                <a:lnTo>
                                  <a:pt x="139" y="2742"/>
                                </a:lnTo>
                                <a:lnTo>
                                  <a:pt x="139" y="2746"/>
                                </a:lnTo>
                                <a:lnTo>
                                  <a:pt x="139" y="2749"/>
                                </a:lnTo>
                                <a:lnTo>
                                  <a:pt x="138" y="2754"/>
                                </a:lnTo>
                                <a:lnTo>
                                  <a:pt x="139" y="2757"/>
                                </a:lnTo>
                                <a:lnTo>
                                  <a:pt x="139" y="2761"/>
                                </a:lnTo>
                                <a:lnTo>
                                  <a:pt x="138" y="2765"/>
                                </a:lnTo>
                                <a:lnTo>
                                  <a:pt x="138" y="2769"/>
                                </a:lnTo>
                                <a:lnTo>
                                  <a:pt x="137" y="2773"/>
                                </a:lnTo>
                                <a:lnTo>
                                  <a:pt x="137" y="2776"/>
                                </a:lnTo>
                                <a:lnTo>
                                  <a:pt x="135" y="2781"/>
                                </a:lnTo>
                                <a:lnTo>
                                  <a:pt x="135" y="2785"/>
                                </a:lnTo>
                                <a:lnTo>
                                  <a:pt x="135" y="2788"/>
                                </a:lnTo>
                                <a:lnTo>
                                  <a:pt x="134" y="2792"/>
                                </a:lnTo>
                                <a:lnTo>
                                  <a:pt x="134" y="2796"/>
                                </a:lnTo>
                                <a:lnTo>
                                  <a:pt x="133" y="2800"/>
                                </a:lnTo>
                                <a:lnTo>
                                  <a:pt x="132" y="2804"/>
                                </a:lnTo>
                                <a:lnTo>
                                  <a:pt x="132" y="2808"/>
                                </a:lnTo>
                                <a:lnTo>
                                  <a:pt x="133" y="2812"/>
                                </a:lnTo>
                                <a:lnTo>
                                  <a:pt x="133" y="2815"/>
                                </a:lnTo>
                                <a:lnTo>
                                  <a:pt x="132" y="2819"/>
                                </a:lnTo>
                                <a:lnTo>
                                  <a:pt x="132" y="2824"/>
                                </a:lnTo>
                                <a:lnTo>
                                  <a:pt x="132" y="2827"/>
                                </a:lnTo>
                                <a:lnTo>
                                  <a:pt x="132" y="2831"/>
                                </a:lnTo>
                                <a:lnTo>
                                  <a:pt x="132" y="2834"/>
                                </a:lnTo>
                                <a:lnTo>
                                  <a:pt x="132" y="2839"/>
                                </a:lnTo>
                                <a:lnTo>
                                  <a:pt x="132" y="2843"/>
                                </a:lnTo>
                                <a:lnTo>
                                  <a:pt x="130" y="2846"/>
                                </a:lnTo>
                                <a:lnTo>
                                  <a:pt x="129" y="2851"/>
                                </a:lnTo>
                                <a:lnTo>
                                  <a:pt x="129" y="2854"/>
                                </a:lnTo>
                                <a:lnTo>
                                  <a:pt x="128" y="2858"/>
                                </a:lnTo>
                                <a:lnTo>
                                  <a:pt x="127" y="2863"/>
                                </a:lnTo>
                                <a:lnTo>
                                  <a:pt x="123" y="2866"/>
                                </a:lnTo>
                                <a:lnTo>
                                  <a:pt x="122" y="2870"/>
                                </a:lnTo>
                                <a:lnTo>
                                  <a:pt x="123" y="2873"/>
                                </a:lnTo>
                                <a:lnTo>
                                  <a:pt x="123" y="2878"/>
                                </a:lnTo>
                                <a:lnTo>
                                  <a:pt x="122" y="2882"/>
                                </a:lnTo>
                                <a:lnTo>
                                  <a:pt x="122" y="2885"/>
                                </a:lnTo>
                                <a:lnTo>
                                  <a:pt x="122" y="2890"/>
                                </a:lnTo>
                                <a:lnTo>
                                  <a:pt x="122" y="2893"/>
                                </a:lnTo>
                                <a:lnTo>
                                  <a:pt x="122" y="2897"/>
                                </a:lnTo>
                                <a:lnTo>
                                  <a:pt x="119" y="2901"/>
                                </a:lnTo>
                                <a:lnTo>
                                  <a:pt x="118" y="2905"/>
                                </a:lnTo>
                                <a:lnTo>
                                  <a:pt x="118" y="2909"/>
                                </a:lnTo>
                                <a:lnTo>
                                  <a:pt x="118" y="2912"/>
                                </a:lnTo>
                                <a:lnTo>
                                  <a:pt x="118" y="2916"/>
                                </a:lnTo>
                                <a:lnTo>
                                  <a:pt x="117" y="2921"/>
                                </a:lnTo>
                                <a:lnTo>
                                  <a:pt x="117" y="2924"/>
                                </a:lnTo>
                                <a:lnTo>
                                  <a:pt x="118" y="2928"/>
                                </a:lnTo>
                                <a:lnTo>
                                  <a:pt x="117" y="2932"/>
                                </a:lnTo>
                                <a:lnTo>
                                  <a:pt x="117" y="2936"/>
                                </a:lnTo>
                                <a:lnTo>
                                  <a:pt x="118" y="2940"/>
                                </a:lnTo>
                                <a:lnTo>
                                  <a:pt x="119" y="2943"/>
                                </a:lnTo>
                                <a:lnTo>
                                  <a:pt x="118" y="2948"/>
                                </a:lnTo>
                                <a:lnTo>
                                  <a:pt x="118" y="2951"/>
                                </a:lnTo>
                                <a:lnTo>
                                  <a:pt x="118" y="2955"/>
                                </a:lnTo>
                                <a:lnTo>
                                  <a:pt x="117" y="2960"/>
                                </a:lnTo>
                                <a:lnTo>
                                  <a:pt x="117" y="2963"/>
                                </a:lnTo>
                                <a:lnTo>
                                  <a:pt x="117" y="2967"/>
                                </a:lnTo>
                                <a:lnTo>
                                  <a:pt x="117" y="2970"/>
                                </a:lnTo>
                                <a:lnTo>
                                  <a:pt x="117" y="2975"/>
                                </a:lnTo>
                                <a:lnTo>
                                  <a:pt x="115" y="2979"/>
                                </a:lnTo>
                                <a:lnTo>
                                  <a:pt x="115" y="2982"/>
                                </a:lnTo>
                                <a:lnTo>
                                  <a:pt x="115" y="2987"/>
                                </a:lnTo>
                                <a:lnTo>
                                  <a:pt x="114" y="2990"/>
                                </a:lnTo>
                                <a:lnTo>
                                  <a:pt x="113" y="2994"/>
                                </a:lnTo>
                                <a:lnTo>
                                  <a:pt x="110" y="2998"/>
                                </a:lnTo>
                                <a:lnTo>
                                  <a:pt x="112" y="3002"/>
                                </a:lnTo>
                                <a:lnTo>
                                  <a:pt x="113" y="3006"/>
                                </a:lnTo>
                                <a:lnTo>
                                  <a:pt x="112" y="3009"/>
                                </a:lnTo>
                                <a:lnTo>
                                  <a:pt x="110" y="3014"/>
                                </a:lnTo>
                                <a:lnTo>
                                  <a:pt x="110" y="3018"/>
                                </a:lnTo>
                                <a:lnTo>
                                  <a:pt x="110" y="3021"/>
                                </a:lnTo>
                                <a:lnTo>
                                  <a:pt x="109" y="3025"/>
                                </a:lnTo>
                                <a:lnTo>
                                  <a:pt x="108" y="3029"/>
                                </a:lnTo>
                                <a:lnTo>
                                  <a:pt x="108" y="3033"/>
                                </a:lnTo>
                                <a:lnTo>
                                  <a:pt x="108" y="3037"/>
                                </a:lnTo>
                                <a:lnTo>
                                  <a:pt x="107" y="3041"/>
                                </a:lnTo>
                                <a:lnTo>
                                  <a:pt x="105" y="3045"/>
                                </a:lnTo>
                                <a:lnTo>
                                  <a:pt x="108" y="3048"/>
                                </a:lnTo>
                                <a:lnTo>
                                  <a:pt x="108" y="3052"/>
                                </a:lnTo>
                                <a:lnTo>
                                  <a:pt x="105" y="3057"/>
                                </a:lnTo>
                                <a:lnTo>
                                  <a:pt x="105" y="3060"/>
                                </a:lnTo>
                                <a:lnTo>
                                  <a:pt x="105" y="3064"/>
                                </a:lnTo>
                                <a:lnTo>
                                  <a:pt x="104" y="3068"/>
                                </a:lnTo>
                                <a:lnTo>
                                  <a:pt x="104" y="3072"/>
                                </a:lnTo>
                                <a:lnTo>
                                  <a:pt x="104" y="3076"/>
                                </a:lnTo>
                                <a:lnTo>
                                  <a:pt x="105" y="3079"/>
                                </a:lnTo>
                                <a:lnTo>
                                  <a:pt x="104" y="3084"/>
                                </a:lnTo>
                                <a:lnTo>
                                  <a:pt x="104" y="3087"/>
                                </a:lnTo>
                                <a:lnTo>
                                  <a:pt x="104" y="3091"/>
                                </a:lnTo>
                                <a:lnTo>
                                  <a:pt x="103" y="3096"/>
                                </a:lnTo>
                                <a:lnTo>
                                  <a:pt x="102" y="3099"/>
                                </a:lnTo>
                                <a:lnTo>
                                  <a:pt x="100" y="3103"/>
                                </a:lnTo>
                                <a:lnTo>
                                  <a:pt x="99" y="3106"/>
                                </a:lnTo>
                                <a:lnTo>
                                  <a:pt x="99" y="3111"/>
                                </a:lnTo>
                                <a:lnTo>
                                  <a:pt x="98" y="3115"/>
                                </a:lnTo>
                                <a:lnTo>
                                  <a:pt x="99" y="3118"/>
                                </a:lnTo>
                                <a:lnTo>
                                  <a:pt x="100" y="3123"/>
                                </a:lnTo>
                                <a:lnTo>
                                  <a:pt x="100" y="3126"/>
                                </a:lnTo>
                                <a:lnTo>
                                  <a:pt x="100" y="3130"/>
                                </a:lnTo>
                                <a:lnTo>
                                  <a:pt x="99" y="3134"/>
                                </a:lnTo>
                                <a:lnTo>
                                  <a:pt x="98" y="3138"/>
                                </a:lnTo>
                                <a:lnTo>
                                  <a:pt x="98" y="3142"/>
                                </a:lnTo>
                                <a:lnTo>
                                  <a:pt x="97" y="3145"/>
                                </a:lnTo>
                                <a:lnTo>
                                  <a:pt x="97" y="3150"/>
                                </a:lnTo>
                                <a:lnTo>
                                  <a:pt x="94" y="3154"/>
                                </a:lnTo>
                                <a:lnTo>
                                  <a:pt x="94" y="3157"/>
                                </a:lnTo>
                                <a:lnTo>
                                  <a:pt x="94" y="3161"/>
                                </a:lnTo>
                                <a:lnTo>
                                  <a:pt x="93" y="3165"/>
                                </a:lnTo>
                                <a:lnTo>
                                  <a:pt x="90" y="3169"/>
                                </a:lnTo>
                                <a:lnTo>
                                  <a:pt x="89" y="3173"/>
                                </a:lnTo>
                                <a:lnTo>
                                  <a:pt x="89" y="3177"/>
                                </a:lnTo>
                                <a:lnTo>
                                  <a:pt x="89" y="3181"/>
                                </a:lnTo>
                                <a:lnTo>
                                  <a:pt x="89" y="3184"/>
                                </a:lnTo>
                                <a:lnTo>
                                  <a:pt x="85" y="3188"/>
                                </a:lnTo>
                                <a:lnTo>
                                  <a:pt x="80" y="3193"/>
                                </a:lnTo>
                                <a:lnTo>
                                  <a:pt x="78" y="3196"/>
                                </a:lnTo>
                                <a:lnTo>
                                  <a:pt x="78" y="3200"/>
                                </a:lnTo>
                                <a:lnTo>
                                  <a:pt x="78" y="3203"/>
                                </a:lnTo>
                                <a:lnTo>
                                  <a:pt x="78" y="3208"/>
                                </a:lnTo>
                                <a:lnTo>
                                  <a:pt x="78" y="3212"/>
                                </a:lnTo>
                                <a:lnTo>
                                  <a:pt x="80" y="3215"/>
                                </a:lnTo>
                                <a:lnTo>
                                  <a:pt x="80" y="3220"/>
                                </a:lnTo>
                                <a:lnTo>
                                  <a:pt x="80" y="3223"/>
                                </a:lnTo>
                                <a:lnTo>
                                  <a:pt x="79" y="3227"/>
                                </a:lnTo>
                                <a:lnTo>
                                  <a:pt x="79" y="3232"/>
                                </a:lnTo>
                                <a:lnTo>
                                  <a:pt x="78" y="3235"/>
                                </a:lnTo>
                                <a:lnTo>
                                  <a:pt x="75" y="3239"/>
                                </a:lnTo>
                                <a:lnTo>
                                  <a:pt x="75" y="3242"/>
                                </a:lnTo>
                                <a:lnTo>
                                  <a:pt x="75" y="3247"/>
                                </a:lnTo>
                                <a:lnTo>
                                  <a:pt x="75" y="3251"/>
                                </a:lnTo>
                                <a:lnTo>
                                  <a:pt x="75" y="3254"/>
                                </a:lnTo>
                                <a:lnTo>
                                  <a:pt x="77" y="3259"/>
                                </a:lnTo>
                                <a:lnTo>
                                  <a:pt x="75" y="3262"/>
                                </a:lnTo>
                                <a:lnTo>
                                  <a:pt x="73" y="3266"/>
                                </a:lnTo>
                                <a:lnTo>
                                  <a:pt x="73" y="3270"/>
                                </a:lnTo>
                                <a:lnTo>
                                  <a:pt x="72" y="3274"/>
                                </a:lnTo>
                                <a:lnTo>
                                  <a:pt x="72" y="3278"/>
                                </a:lnTo>
                                <a:lnTo>
                                  <a:pt x="69" y="3281"/>
                                </a:lnTo>
                                <a:lnTo>
                                  <a:pt x="64" y="3286"/>
                                </a:lnTo>
                                <a:lnTo>
                                  <a:pt x="62" y="3290"/>
                                </a:lnTo>
                                <a:lnTo>
                                  <a:pt x="63" y="3293"/>
                                </a:lnTo>
                                <a:lnTo>
                                  <a:pt x="62" y="3297"/>
                                </a:lnTo>
                                <a:lnTo>
                                  <a:pt x="60" y="3301"/>
                                </a:lnTo>
                                <a:lnTo>
                                  <a:pt x="60" y="3305"/>
                                </a:lnTo>
                                <a:lnTo>
                                  <a:pt x="60" y="3309"/>
                                </a:lnTo>
                                <a:lnTo>
                                  <a:pt x="62" y="3312"/>
                                </a:lnTo>
                                <a:lnTo>
                                  <a:pt x="62" y="3317"/>
                                </a:lnTo>
                                <a:lnTo>
                                  <a:pt x="62" y="3320"/>
                                </a:lnTo>
                                <a:lnTo>
                                  <a:pt x="60" y="3324"/>
                                </a:lnTo>
                                <a:lnTo>
                                  <a:pt x="62" y="3329"/>
                                </a:lnTo>
                                <a:lnTo>
                                  <a:pt x="60" y="3332"/>
                                </a:lnTo>
                                <a:lnTo>
                                  <a:pt x="59" y="3336"/>
                                </a:lnTo>
                                <a:lnTo>
                                  <a:pt x="57" y="3339"/>
                                </a:lnTo>
                                <a:lnTo>
                                  <a:pt x="54" y="3344"/>
                                </a:lnTo>
                                <a:lnTo>
                                  <a:pt x="55" y="3348"/>
                                </a:lnTo>
                                <a:lnTo>
                                  <a:pt x="58" y="3351"/>
                                </a:lnTo>
                                <a:lnTo>
                                  <a:pt x="60" y="3356"/>
                                </a:lnTo>
                                <a:lnTo>
                                  <a:pt x="60" y="3359"/>
                                </a:lnTo>
                                <a:lnTo>
                                  <a:pt x="62" y="3363"/>
                                </a:lnTo>
                                <a:lnTo>
                                  <a:pt x="62" y="3368"/>
                                </a:lnTo>
                                <a:lnTo>
                                  <a:pt x="62" y="3371"/>
                                </a:lnTo>
                                <a:lnTo>
                                  <a:pt x="60" y="3375"/>
                                </a:lnTo>
                                <a:lnTo>
                                  <a:pt x="60" y="3378"/>
                                </a:lnTo>
                                <a:lnTo>
                                  <a:pt x="62" y="3383"/>
                                </a:lnTo>
                                <a:lnTo>
                                  <a:pt x="62" y="3387"/>
                                </a:lnTo>
                                <a:lnTo>
                                  <a:pt x="62" y="3390"/>
                                </a:lnTo>
                                <a:lnTo>
                                  <a:pt x="63" y="3394"/>
                                </a:lnTo>
                                <a:lnTo>
                                  <a:pt x="67" y="3398"/>
                                </a:lnTo>
                                <a:lnTo>
                                  <a:pt x="67" y="3402"/>
                                </a:lnTo>
                                <a:lnTo>
                                  <a:pt x="67" y="3406"/>
                                </a:lnTo>
                                <a:lnTo>
                                  <a:pt x="65" y="3410"/>
                                </a:lnTo>
                                <a:lnTo>
                                  <a:pt x="67" y="3414"/>
                                </a:lnTo>
                                <a:lnTo>
                                  <a:pt x="67" y="3417"/>
                                </a:lnTo>
                                <a:lnTo>
                                  <a:pt x="65" y="3421"/>
                                </a:lnTo>
                                <a:lnTo>
                                  <a:pt x="67" y="3426"/>
                                </a:lnTo>
                                <a:lnTo>
                                  <a:pt x="68" y="3429"/>
                                </a:lnTo>
                                <a:lnTo>
                                  <a:pt x="69" y="3433"/>
                                </a:lnTo>
                                <a:lnTo>
                                  <a:pt x="68" y="3437"/>
                                </a:lnTo>
                                <a:lnTo>
                                  <a:pt x="67" y="3441"/>
                                </a:lnTo>
                                <a:lnTo>
                                  <a:pt x="68" y="3445"/>
                                </a:lnTo>
                                <a:lnTo>
                                  <a:pt x="67" y="3448"/>
                                </a:lnTo>
                                <a:lnTo>
                                  <a:pt x="67" y="3453"/>
                                </a:lnTo>
                                <a:lnTo>
                                  <a:pt x="67" y="3456"/>
                                </a:lnTo>
                                <a:lnTo>
                                  <a:pt x="63" y="3460"/>
                                </a:lnTo>
                                <a:lnTo>
                                  <a:pt x="63" y="3465"/>
                                </a:lnTo>
                                <a:lnTo>
                                  <a:pt x="65" y="3468"/>
                                </a:lnTo>
                                <a:lnTo>
                                  <a:pt x="67" y="3472"/>
                                </a:lnTo>
                                <a:lnTo>
                                  <a:pt x="67" y="3475"/>
                                </a:lnTo>
                                <a:lnTo>
                                  <a:pt x="67" y="3480"/>
                                </a:lnTo>
                                <a:lnTo>
                                  <a:pt x="67" y="3484"/>
                                </a:lnTo>
                                <a:lnTo>
                                  <a:pt x="64" y="3487"/>
                                </a:lnTo>
                                <a:lnTo>
                                  <a:pt x="62" y="3492"/>
                                </a:lnTo>
                                <a:lnTo>
                                  <a:pt x="60" y="3495"/>
                                </a:lnTo>
                                <a:lnTo>
                                  <a:pt x="59" y="3499"/>
                                </a:lnTo>
                                <a:lnTo>
                                  <a:pt x="59" y="3503"/>
                                </a:lnTo>
                                <a:lnTo>
                                  <a:pt x="59" y="3507"/>
                                </a:lnTo>
                                <a:lnTo>
                                  <a:pt x="60" y="3511"/>
                                </a:lnTo>
                                <a:lnTo>
                                  <a:pt x="63" y="3514"/>
                                </a:lnTo>
                                <a:lnTo>
                                  <a:pt x="65" y="3519"/>
                                </a:lnTo>
                                <a:lnTo>
                                  <a:pt x="64" y="3523"/>
                                </a:lnTo>
                                <a:lnTo>
                                  <a:pt x="62" y="3526"/>
                                </a:lnTo>
                                <a:lnTo>
                                  <a:pt x="64" y="3530"/>
                                </a:lnTo>
                                <a:lnTo>
                                  <a:pt x="64" y="3534"/>
                                </a:lnTo>
                                <a:lnTo>
                                  <a:pt x="60" y="3538"/>
                                </a:lnTo>
                                <a:lnTo>
                                  <a:pt x="60" y="3542"/>
                                </a:lnTo>
                                <a:lnTo>
                                  <a:pt x="60" y="3546"/>
                                </a:lnTo>
                                <a:lnTo>
                                  <a:pt x="58" y="3550"/>
                                </a:lnTo>
                                <a:lnTo>
                                  <a:pt x="58" y="3553"/>
                                </a:lnTo>
                                <a:lnTo>
                                  <a:pt x="59" y="3557"/>
                                </a:lnTo>
                                <a:lnTo>
                                  <a:pt x="57" y="3562"/>
                                </a:lnTo>
                                <a:lnTo>
                                  <a:pt x="54" y="3565"/>
                                </a:lnTo>
                                <a:lnTo>
                                  <a:pt x="54" y="3569"/>
                                </a:lnTo>
                                <a:lnTo>
                                  <a:pt x="53" y="3573"/>
                                </a:lnTo>
                                <a:lnTo>
                                  <a:pt x="53" y="3577"/>
                                </a:lnTo>
                                <a:lnTo>
                                  <a:pt x="53" y="3581"/>
                                </a:lnTo>
                                <a:lnTo>
                                  <a:pt x="52" y="3584"/>
                                </a:lnTo>
                                <a:lnTo>
                                  <a:pt x="53" y="3589"/>
                                </a:lnTo>
                                <a:lnTo>
                                  <a:pt x="55" y="3592"/>
                                </a:lnTo>
                                <a:lnTo>
                                  <a:pt x="54" y="3596"/>
                                </a:lnTo>
                                <a:lnTo>
                                  <a:pt x="53" y="3601"/>
                                </a:lnTo>
                                <a:lnTo>
                                  <a:pt x="53" y="3604"/>
                                </a:lnTo>
                                <a:lnTo>
                                  <a:pt x="52" y="3608"/>
                                </a:lnTo>
                                <a:lnTo>
                                  <a:pt x="50" y="3611"/>
                                </a:lnTo>
                                <a:lnTo>
                                  <a:pt x="50" y="3616"/>
                                </a:lnTo>
                                <a:lnTo>
                                  <a:pt x="48" y="3620"/>
                                </a:lnTo>
                                <a:lnTo>
                                  <a:pt x="47" y="3623"/>
                                </a:lnTo>
                                <a:lnTo>
                                  <a:pt x="48" y="3628"/>
                                </a:lnTo>
                                <a:lnTo>
                                  <a:pt x="48" y="3631"/>
                                </a:lnTo>
                                <a:lnTo>
                                  <a:pt x="49" y="3635"/>
                                </a:lnTo>
                                <a:lnTo>
                                  <a:pt x="47" y="3639"/>
                                </a:lnTo>
                                <a:lnTo>
                                  <a:pt x="45" y="3643"/>
                                </a:lnTo>
                                <a:lnTo>
                                  <a:pt x="43" y="3647"/>
                                </a:lnTo>
                                <a:lnTo>
                                  <a:pt x="40" y="3650"/>
                                </a:lnTo>
                                <a:lnTo>
                                  <a:pt x="38" y="3655"/>
                                </a:lnTo>
                                <a:lnTo>
                                  <a:pt x="39" y="3659"/>
                                </a:lnTo>
                                <a:lnTo>
                                  <a:pt x="40" y="3662"/>
                                </a:lnTo>
                                <a:lnTo>
                                  <a:pt x="40" y="3666"/>
                                </a:lnTo>
                                <a:lnTo>
                                  <a:pt x="39" y="3670"/>
                                </a:lnTo>
                                <a:lnTo>
                                  <a:pt x="38" y="3674"/>
                                </a:lnTo>
                                <a:lnTo>
                                  <a:pt x="38" y="3678"/>
                                </a:lnTo>
                                <a:lnTo>
                                  <a:pt x="35" y="3681"/>
                                </a:lnTo>
                                <a:lnTo>
                                  <a:pt x="35" y="3686"/>
                                </a:lnTo>
                                <a:lnTo>
                                  <a:pt x="36" y="3689"/>
                                </a:lnTo>
                                <a:lnTo>
                                  <a:pt x="36" y="3693"/>
                                </a:lnTo>
                                <a:lnTo>
                                  <a:pt x="38" y="3698"/>
                                </a:lnTo>
                                <a:lnTo>
                                  <a:pt x="36" y="3701"/>
                                </a:lnTo>
                                <a:lnTo>
                                  <a:pt x="35" y="3705"/>
                                </a:lnTo>
                                <a:lnTo>
                                  <a:pt x="35" y="3708"/>
                                </a:lnTo>
                                <a:lnTo>
                                  <a:pt x="34" y="3713"/>
                                </a:lnTo>
                                <a:lnTo>
                                  <a:pt x="33" y="3717"/>
                                </a:lnTo>
                                <a:lnTo>
                                  <a:pt x="30" y="3720"/>
                                </a:lnTo>
                                <a:lnTo>
                                  <a:pt x="30" y="3725"/>
                                </a:lnTo>
                                <a:lnTo>
                                  <a:pt x="30" y="3728"/>
                                </a:lnTo>
                                <a:lnTo>
                                  <a:pt x="29" y="3732"/>
                                </a:lnTo>
                                <a:lnTo>
                                  <a:pt x="26" y="3737"/>
                                </a:lnTo>
                                <a:lnTo>
                                  <a:pt x="25" y="3740"/>
                                </a:lnTo>
                                <a:lnTo>
                                  <a:pt x="23" y="3744"/>
                                </a:lnTo>
                                <a:lnTo>
                                  <a:pt x="23" y="3747"/>
                                </a:lnTo>
                                <a:lnTo>
                                  <a:pt x="23" y="3752"/>
                                </a:lnTo>
                                <a:lnTo>
                                  <a:pt x="23" y="3756"/>
                                </a:lnTo>
                                <a:lnTo>
                                  <a:pt x="24" y="3759"/>
                                </a:lnTo>
                                <a:lnTo>
                                  <a:pt x="23" y="3763"/>
                                </a:lnTo>
                                <a:lnTo>
                                  <a:pt x="21" y="3767"/>
                                </a:lnTo>
                                <a:lnTo>
                                  <a:pt x="21" y="3771"/>
                                </a:lnTo>
                                <a:lnTo>
                                  <a:pt x="21" y="3775"/>
                                </a:lnTo>
                                <a:lnTo>
                                  <a:pt x="19" y="3779"/>
                                </a:lnTo>
                                <a:lnTo>
                                  <a:pt x="19" y="3783"/>
                                </a:lnTo>
                                <a:lnTo>
                                  <a:pt x="24" y="3786"/>
                                </a:lnTo>
                                <a:lnTo>
                                  <a:pt x="24" y="3790"/>
                                </a:lnTo>
                                <a:lnTo>
                                  <a:pt x="21" y="3795"/>
                                </a:lnTo>
                                <a:lnTo>
                                  <a:pt x="19" y="3798"/>
                                </a:lnTo>
                                <a:lnTo>
                                  <a:pt x="18" y="3802"/>
                                </a:lnTo>
                                <a:lnTo>
                                  <a:pt x="18" y="3806"/>
                                </a:lnTo>
                                <a:lnTo>
                                  <a:pt x="16" y="3810"/>
                                </a:lnTo>
                                <a:lnTo>
                                  <a:pt x="16" y="3814"/>
                                </a:lnTo>
                                <a:lnTo>
                                  <a:pt x="18" y="3817"/>
                                </a:lnTo>
                                <a:lnTo>
                                  <a:pt x="16" y="3822"/>
                                </a:lnTo>
                                <a:lnTo>
                                  <a:pt x="16" y="3825"/>
                                </a:lnTo>
                                <a:lnTo>
                                  <a:pt x="16" y="3829"/>
                                </a:lnTo>
                                <a:lnTo>
                                  <a:pt x="18" y="3834"/>
                                </a:lnTo>
                                <a:lnTo>
                                  <a:pt x="16" y="3837"/>
                                </a:lnTo>
                                <a:lnTo>
                                  <a:pt x="15" y="3841"/>
                                </a:lnTo>
                                <a:lnTo>
                                  <a:pt x="15" y="3844"/>
                                </a:lnTo>
                                <a:lnTo>
                                  <a:pt x="16" y="3849"/>
                                </a:lnTo>
                                <a:lnTo>
                                  <a:pt x="16" y="3853"/>
                                </a:lnTo>
                                <a:lnTo>
                                  <a:pt x="16" y="3856"/>
                                </a:lnTo>
                                <a:lnTo>
                                  <a:pt x="15" y="3861"/>
                                </a:lnTo>
                                <a:lnTo>
                                  <a:pt x="11" y="3864"/>
                                </a:lnTo>
                                <a:lnTo>
                                  <a:pt x="6" y="3868"/>
                                </a:lnTo>
                                <a:lnTo>
                                  <a:pt x="3" y="3872"/>
                                </a:lnTo>
                                <a:lnTo>
                                  <a:pt x="0" y="3876"/>
                                </a:lnTo>
                                <a:lnTo>
                                  <a:pt x="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85200"/>
                            <a:ext cx="6501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05">
                                <a:moveTo>
                                  <a:pt x="1024" y="0"/>
                                </a:moveTo>
                                <a:lnTo>
                                  <a:pt x="1024" y="4"/>
                                </a:lnTo>
                                <a:lnTo>
                                  <a:pt x="1022" y="7"/>
                                </a:lnTo>
                                <a:lnTo>
                                  <a:pt x="1022" y="12"/>
                                </a:lnTo>
                                <a:lnTo>
                                  <a:pt x="1024" y="16"/>
                                </a:lnTo>
                                <a:lnTo>
                                  <a:pt x="1024" y="19"/>
                                </a:lnTo>
                                <a:lnTo>
                                  <a:pt x="1022" y="23"/>
                                </a:lnTo>
                                <a:lnTo>
                                  <a:pt x="1019" y="27"/>
                                </a:lnTo>
                                <a:lnTo>
                                  <a:pt x="1017" y="31"/>
                                </a:lnTo>
                                <a:lnTo>
                                  <a:pt x="1015" y="35"/>
                                </a:lnTo>
                                <a:lnTo>
                                  <a:pt x="1015" y="39"/>
                                </a:lnTo>
                                <a:lnTo>
                                  <a:pt x="1014" y="43"/>
                                </a:lnTo>
                                <a:lnTo>
                                  <a:pt x="1013" y="46"/>
                                </a:lnTo>
                                <a:lnTo>
                                  <a:pt x="1012" y="50"/>
                                </a:lnTo>
                                <a:lnTo>
                                  <a:pt x="1008" y="55"/>
                                </a:lnTo>
                                <a:lnTo>
                                  <a:pt x="1009" y="58"/>
                                </a:lnTo>
                                <a:lnTo>
                                  <a:pt x="1014" y="62"/>
                                </a:lnTo>
                                <a:lnTo>
                                  <a:pt x="1015" y="66"/>
                                </a:lnTo>
                                <a:lnTo>
                                  <a:pt x="1013" y="70"/>
                                </a:lnTo>
                                <a:lnTo>
                                  <a:pt x="1015" y="74"/>
                                </a:lnTo>
                                <a:lnTo>
                                  <a:pt x="1017" y="77"/>
                                </a:lnTo>
                                <a:lnTo>
                                  <a:pt x="1012" y="82"/>
                                </a:lnTo>
                                <a:lnTo>
                                  <a:pt x="1010" y="85"/>
                                </a:lnTo>
                                <a:lnTo>
                                  <a:pt x="1018" y="89"/>
                                </a:lnTo>
                                <a:lnTo>
                                  <a:pt x="1018" y="94"/>
                                </a:lnTo>
                                <a:lnTo>
                                  <a:pt x="1018" y="97"/>
                                </a:lnTo>
                                <a:lnTo>
                                  <a:pt x="1017" y="101"/>
                                </a:lnTo>
                                <a:lnTo>
                                  <a:pt x="1015" y="104"/>
                                </a:lnTo>
                                <a:lnTo>
                                  <a:pt x="1015" y="109"/>
                                </a:lnTo>
                                <a:lnTo>
                                  <a:pt x="1014" y="113"/>
                                </a:lnTo>
                                <a:lnTo>
                                  <a:pt x="1010" y="116"/>
                                </a:lnTo>
                                <a:lnTo>
                                  <a:pt x="1008" y="121"/>
                                </a:lnTo>
                                <a:lnTo>
                                  <a:pt x="1003" y="124"/>
                                </a:lnTo>
                                <a:lnTo>
                                  <a:pt x="1000" y="128"/>
                                </a:lnTo>
                                <a:lnTo>
                                  <a:pt x="1002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1004" y="140"/>
                                </a:lnTo>
                                <a:lnTo>
                                  <a:pt x="1007" y="143"/>
                                </a:lnTo>
                                <a:lnTo>
                                  <a:pt x="1005" y="148"/>
                                </a:lnTo>
                                <a:lnTo>
                                  <a:pt x="1005" y="152"/>
                                </a:lnTo>
                                <a:lnTo>
                                  <a:pt x="1005" y="155"/>
                                </a:lnTo>
                                <a:lnTo>
                                  <a:pt x="1004" y="159"/>
                                </a:lnTo>
                                <a:lnTo>
                                  <a:pt x="1000" y="163"/>
                                </a:lnTo>
                                <a:lnTo>
                                  <a:pt x="999" y="167"/>
                                </a:lnTo>
                                <a:lnTo>
                                  <a:pt x="999" y="171"/>
                                </a:lnTo>
                                <a:lnTo>
                                  <a:pt x="995" y="174"/>
                                </a:lnTo>
                                <a:lnTo>
                                  <a:pt x="993" y="179"/>
                                </a:lnTo>
                                <a:lnTo>
                                  <a:pt x="992" y="182"/>
                                </a:lnTo>
                                <a:lnTo>
                                  <a:pt x="992" y="186"/>
                                </a:lnTo>
                                <a:lnTo>
                                  <a:pt x="989" y="191"/>
                                </a:lnTo>
                                <a:lnTo>
                                  <a:pt x="989" y="194"/>
                                </a:lnTo>
                                <a:lnTo>
                                  <a:pt x="988" y="198"/>
                                </a:lnTo>
                                <a:lnTo>
                                  <a:pt x="990" y="201"/>
                                </a:lnTo>
                                <a:lnTo>
                                  <a:pt x="992" y="206"/>
                                </a:lnTo>
                                <a:lnTo>
                                  <a:pt x="992" y="210"/>
                                </a:lnTo>
                                <a:lnTo>
                                  <a:pt x="993" y="213"/>
                                </a:lnTo>
                                <a:lnTo>
                                  <a:pt x="992" y="218"/>
                                </a:lnTo>
                                <a:lnTo>
                                  <a:pt x="990" y="221"/>
                                </a:lnTo>
                                <a:lnTo>
                                  <a:pt x="985" y="225"/>
                                </a:lnTo>
                                <a:lnTo>
                                  <a:pt x="982" y="230"/>
                                </a:lnTo>
                                <a:lnTo>
                                  <a:pt x="983" y="233"/>
                                </a:lnTo>
                                <a:lnTo>
                                  <a:pt x="985" y="237"/>
                                </a:lnTo>
                                <a:lnTo>
                                  <a:pt x="987" y="240"/>
                                </a:lnTo>
                                <a:lnTo>
                                  <a:pt x="987" y="245"/>
                                </a:lnTo>
                                <a:lnTo>
                                  <a:pt x="989" y="249"/>
                                </a:lnTo>
                                <a:lnTo>
                                  <a:pt x="987" y="252"/>
                                </a:lnTo>
                                <a:lnTo>
                                  <a:pt x="985" y="256"/>
                                </a:lnTo>
                                <a:lnTo>
                                  <a:pt x="985" y="260"/>
                                </a:lnTo>
                                <a:lnTo>
                                  <a:pt x="987" y="264"/>
                                </a:lnTo>
                                <a:lnTo>
                                  <a:pt x="984" y="268"/>
                                </a:lnTo>
                                <a:lnTo>
                                  <a:pt x="984" y="272"/>
                                </a:lnTo>
                                <a:lnTo>
                                  <a:pt x="983" y="276"/>
                                </a:lnTo>
                                <a:lnTo>
                                  <a:pt x="978" y="279"/>
                                </a:lnTo>
                                <a:lnTo>
                                  <a:pt x="979" y="283"/>
                                </a:lnTo>
                                <a:lnTo>
                                  <a:pt x="979" y="288"/>
                                </a:lnTo>
                                <a:lnTo>
                                  <a:pt x="978" y="291"/>
                                </a:lnTo>
                                <a:lnTo>
                                  <a:pt x="975" y="295"/>
                                </a:lnTo>
                                <a:lnTo>
                                  <a:pt x="975" y="299"/>
                                </a:lnTo>
                                <a:lnTo>
                                  <a:pt x="979" y="303"/>
                                </a:lnTo>
                                <a:lnTo>
                                  <a:pt x="984" y="307"/>
                                </a:lnTo>
                                <a:lnTo>
                                  <a:pt x="987" y="310"/>
                                </a:lnTo>
                                <a:lnTo>
                                  <a:pt x="985" y="315"/>
                                </a:lnTo>
                                <a:lnTo>
                                  <a:pt x="983" y="318"/>
                                </a:lnTo>
                                <a:lnTo>
                                  <a:pt x="980" y="322"/>
                                </a:lnTo>
                                <a:lnTo>
                                  <a:pt x="978" y="327"/>
                                </a:lnTo>
                                <a:lnTo>
                                  <a:pt x="972" y="330"/>
                                </a:lnTo>
                                <a:lnTo>
                                  <a:pt x="970" y="334"/>
                                </a:lnTo>
                                <a:lnTo>
                                  <a:pt x="969" y="337"/>
                                </a:lnTo>
                                <a:lnTo>
                                  <a:pt x="966" y="342"/>
                                </a:lnTo>
                                <a:lnTo>
                                  <a:pt x="968" y="346"/>
                                </a:lnTo>
                                <a:lnTo>
                                  <a:pt x="969" y="349"/>
                                </a:lnTo>
                                <a:lnTo>
                                  <a:pt x="970" y="354"/>
                                </a:lnTo>
                                <a:lnTo>
                                  <a:pt x="972" y="357"/>
                                </a:lnTo>
                                <a:lnTo>
                                  <a:pt x="974" y="361"/>
                                </a:lnTo>
                                <a:lnTo>
                                  <a:pt x="974" y="365"/>
                                </a:lnTo>
                                <a:lnTo>
                                  <a:pt x="974" y="369"/>
                                </a:lnTo>
                                <a:lnTo>
                                  <a:pt x="975" y="373"/>
                                </a:lnTo>
                                <a:lnTo>
                                  <a:pt x="974" y="376"/>
                                </a:lnTo>
                                <a:lnTo>
                                  <a:pt x="974" y="381"/>
                                </a:lnTo>
                                <a:lnTo>
                                  <a:pt x="978" y="385"/>
                                </a:lnTo>
                                <a:lnTo>
                                  <a:pt x="979" y="388"/>
                                </a:lnTo>
                                <a:lnTo>
                                  <a:pt x="978" y="392"/>
                                </a:lnTo>
                                <a:lnTo>
                                  <a:pt x="980" y="396"/>
                                </a:lnTo>
                                <a:lnTo>
                                  <a:pt x="984" y="400"/>
                                </a:lnTo>
                                <a:lnTo>
                                  <a:pt x="983" y="404"/>
                                </a:lnTo>
                                <a:lnTo>
                                  <a:pt x="979" y="408"/>
                                </a:lnTo>
                                <a:lnTo>
                                  <a:pt x="979" y="412"/>
                                </a:lnTo>
                                <a:lnTo>
                                  <a:pt x="975" y="415"/>
                                </a:lnTo>
                                <a:lnTo>
                                  <a:pt x="972" y="419"/>
                                </a:lnTo>
                                <a:lnTo>
                                  <a:pt x="972" y="424"/>
                                </a:lnTo>
                                <a:lnTo>
                                  <a:pt x="974" y="427"/>
                                </a:lnTo>
                                <a:lnTo>
                                  <a:pt x="972" y="431"/>
                                </a:lnTo>
                                <a:lnTo>
                                  <a:pt x="973" y="435"/>
                                </a:lnTo>
                                <a:lnTo>
                                  <a:pt x="975" y="439"/>
                                </a:lnTo>
                                <a:lnTo>
                                  <a:pt x="977" y="443"/>
                                </a:lnTo>
                                <a:lnTo>
                                  <a:pt x="975" y="446"/>
                                </a:lnTo>
                                <a:lnTo>
                                  <a:pt x="972" y="451"/>
                                </a:lnTo>
                                <a:lnTo>
                                  <a:pt x="973" y="454"/>
                                </a:lnTo>
                                <a:lnTo>
                                  <a:pt x="972" y="458"/>
                                </a:lnTo>
                                <a:lnTo>
                                  <a:pt x="969" y="463"/>
                                </a:lnTo>
                                <a:lnTo>
                                  <a:pt x="968" y="466"/>
                                </a:lnTo>
                                <a:lnTo>
                                  <a:pt x="964" y="470"/>
                                </a:lnTo>
                                <a:lnTo>
                                  <a:pt x="964" y="473"/>
                                </a:lnTo>
                                <a:lnTo>
                                  <a:pt x="965" y="478"/>
                                </a:lnTo>
                                <a:lnTo>
                                  <a:pt x="964" y="482"/>
                                </a:lnTo>
                                <a:lnTo>
                                  <a:pt x="968" y="485"/>
                                </a:lnTo>
                                <a:lnTo>
                                  <a:pt x="970" y="490"/>
                                </a:lnTo>
                                <a:lnTo>
                                  <a:pt x="966" y="493"/>
                                </a:lnTo>
                                <a:lnTo>
                                  <a:pt x="966" y="497"/>
                                </a:lnTo>
                                <a:lnTo>
                                  <a:pt x="968" y="501"/>
                                </a:lnTo>
                                <a:lnTo>
                                  <a:pt x="960" y="505"/>
                                </a:lnTo>
                                <a:lnTo>
                                  <a:pt x="956" y="509"/>
                                </a:lnTo>
                                <a:lnTo>
                                  <a:pt x="955" y="512"/>
                                </a:lnTo>
                                <a:lnTo>
                                  <a:pt x="956" y="517"/>
                                </a:lnTo>
                                <a:lnTo>
                                  <a:pt x="956" y="521"/>
                                </a:lnTo>
                                <a:lnTo>
                                  <a:pt x="955" y="524"/>
                                </a:lnTo>
                                <a:lnTo>
                                  <a:pt x="959" y="528"/>
                                </a:lnTo>
                                <a:lnTo>
                                  <a:pt x="960" y="532"/>
                                </a:lnTo>
                                <a:lnTo>
                                  <a:pt x="961" y="536"/>
                                </a:lnTo>
                                <a:lnTo>
                                  <a:pt x="961" y="540"/>
                                </a:lnTo>
                                <a:lnTo>
                                  <a:pt x="956" y="544"/>
                                </a:lnTo>
                                <a:lnTo>
                                  <a:pt x="955" y="548"/>
                                </a:lnTo>
                                <a:lnTo>
                                  <a:pt x="953" y="551"/>
                                </a:lnTo>
                                <a:lnTo>
                                  <a:pt x="950" y="555"/>
                                </a:lnTo>
                                <a:lnTo>
                                  <a:pt x="950" y="560"/>
                                </a:lnTo>
                                <a:lnTo>
                                  <a:pt x="949" y="563"/>
                                </a:lnTo>
                                <a:lnTo>
                                  <a:pt x="949" y="567"/>
                                </a:lnTo>
                                <a:lnTo>
                                  <a:pt x="944" y="570"/>
                                </a:lnTo>
                                <a:lnTo>
                                  <a:pt x="943" y="575"/>
                                </a:lnTo>
                                <a:lnTo>
                                  <a:pt x="945" y="579"/>
                                </a:lnTo>
                                <a:lnTo>
                                  <a:pt x="945" y="582"/>
                                </a:lnTo>
                                <a:lnTo>
                                  <a:pt x="944" y="587"/>
                                </a:lnTo>
                                <a:lnTo>
                                  <a:pt x="944" y="590"/>
                                </a:lnTo>
                                <a:lnTo>
                                  <a:pt x="946" y="594"/>
                                </a:lnTo>
                                <a:lnTo>
                                  <a:pt x="943" y="599"/>
                                </a:lnTo>
                                <a:lnTo>
                                  <a:pt x="940" y="602"/>
                                </a:lnTo>
                                <a:lnTo>
                                  <a:pt x="945" y="606"/>
                                </a:lnTo>
                                <a:lnTo>
                                  <a:pt x="948" y="609"/>
                                </a:lnTo>
                                <a:lnTo>
                                  <a:pt x="944" y="614"/>
                                </a:lnTo>
                                <a:lnTo>
                                  <a:pt x="943" y="618"/>
                                </a:lnTo>
                                <a:lnTo>
                                  <a:pt x="943" y="621"/>
                                </a:lnTo>
                                <a:lnTo>
                                  <a:pt x="944" y="626"/>
                                </a:lnTo>
                                <a:lnTo>
                                  <a:pt x="945" y="629"/>
                                </a:lnTo>
                                <a:lnTo>
                                  <a:pt x="948" y="633"/>
                                </a:lnTo>
                                <a:lnTo>
                                  <a:pt x="945" y="637"/>
                                </a:lnTo>
                                <a:lnTo>
                                  <a:pt x="943" y="641"/>
                                </a:lnTo>
                                <a:lnTo>
                                  <a:pt x="943" y="645"/>
                                </a:lnTo>
                                <a:lnTo>
                                  <a:pt x="943" y="648"/>
                                </a:lnTo>
                                <a:lnTo>
                                  <a:pt x="941" y="652"/>
                                </a:lnTo>
                                <a:lnTo>
                                  <a:pt x="940" y="657"/>
                                </a:lnTo>
                                <a:lnTo>
                                  <a:pt x="940" y="660"/>
                                </a:lnTo>
                                <a:lnTo>
                                  <a:pt x="941" y="664"/>
                                </a:lnTo>
                                <a:lnTo>
                                  <a:pt x="941" y="668"/>
                                </a:lnTo>
                                <a:lnTo>
                                  <a:pt x="940" y="672"/>
                                </a:lnTo>
                                <a:lnTo>
                                  <a:pt x="940" y="676"/>
                                </a:lnTo>
                                <a:lnTo>
                                  <a:pt x="938" y="679"/>
                                </a:lnTo>
                                <a:lnTo>
                                  <a:pt x="934" y="684"/>
                                </a:lnTo>
                                <a:lnTo>
                                  <a:pt x="929" y="687"/>
                                </a:lnTo>
                                <a:lnTo>
                                  <a:pt x="928" y="691"/>
                                </a:lnTo>
                                <a:lnTo>
                                  <a:pt x="926" y="696"/>
                                </a:lnTo>
                                <a:lnTo>
                                  <a:pt x="925" y="699"/>
                                </a:lnTo>
                                <a:lnTo>
                                  <a:pt x="926" y="703"/>
                                </a:lnTo>
                                <a:lnTo>
                                  <a:pt x="928" y="706"/>
                                </a:lnTo>
                                <a:lnTo>
                                  <a:pt x="926" y="711"/>
                                </a:lnTo>
                                <a:lnTo>
                                  <a:pt x="928" y="715"/>
                                </a:lnTo>
                                <a:lnTo>
                                  <a:pt x="929" y="718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6"/>
                                </a:lnTo>
                                <a:lnTo>
                                  <a:pt x="929" y="730"/>
                                </a:lnTo>
                                <a:lnTo>
                                  <a:pt x="930" y="734"/>
                                </a:lnTo>
                                <a:lnTo>
                                  <a:pt x="933" y="738"/>
                                </a:lnTo>
                                <a:lnTo>
                                  <a:pt x="933" y="742"/>
                                </a:lnTo>
                                <a:lnTo>
                                  <a:pt x="933" y="745"/>
                                </a:lnTo>
                                <a:lnTo>
                                  <a:pt x="931" y="750"/>
                                </a:lnTo>
                                <a:lnTo>
                                  <a:pt x="930" y="754"/>
                                </a:lnTo>
                                <a:lnTo>
                                  <a:pt x="934" y="757"/>
                                </a:lnTo>
                                <a:lnTo>
                                  <a:pt x="935" y="761"/>
                                </a:lnTo>
                                <a:lnTo>
                                  <a:pt x="933" y="765"/>
                                </a:lnTo>
                                <a:lnTo>
                                  <a:pt x="930" y="769"/>
                                </a:lnTo>
                                <a:lnTo>
                                  <a:pt x="929" y="773"/>
                                </a:lnTo>
                                <a:lnTo>
                                  <a:pt x="929" y="777"/>
                                </a:lnTo>
                                <a:lnTo>
                                  <a:pt x="926" y="781"/>
                                </a:lnTo>
                                <a:lnTo>
                                  <a:pt x="925" y="784"/>
                                </a:lnTo>
                                <a:lnTo>
                                  <a:pt x="924" y="788"/>
                                </a:lnTo>
                                <a:lnTo>
                                  <a:pt x="920" y="793"/>
                                </a:lnTo>
                                <a:lnTo>
                                  <a:pt x="914" y="796"/>
                                </a:lnTo>
                                <a:lnTo>
                                  <a:pt x="913" y="800"/>
                                </a:lnTo>
                                <a:lnTo>
                                  <a:pt x="916" y="804"/>
                                </a:lnTo>
                                <a:lnTo>
                                  <a:pt x="918" y="808"/>
                                </a:lnTo>
                                <a:lnTo>
                                  <a:pt x="909" y="812"/>
                                </a:lnTo>
                                <a:lnTo>
                                  <a:pt x="903" y="815"/>
                                </a:lnTo>
                                <a:lnTo>
                                  <a:pt x="752" y="820"/>
                                </a:lnTo>
                                <a:lnTo>
                                  <a:pt x="752" y="823"/>
                                </a:lnTo>
                                <a:lnTo>
                                  <a:pt x="752" y="827"/>
                                </a:lnTo>
                                <a:lnTo>
                                  <a:pt x="752" y="832"/>
                                </a:lnTo>
                                <a:lnTo>
                                  <a:pt x="752" y="835"/>
                                </a:lnTo>
                                <a:lnTo>
                                  <a:pt x="752" y="839"/>
                                </a:lnTo>
                                <a:lnTo>
                                  <a:pt x="752" y="842"/>
                                </a:lnTo>
                                <a:lnTo>
                                  <a:pt x="752" y="847"/>
                                </a:lnTo>
                                <a:lnTo>
                                  <a:pt x="752" y="851"/>
                                </a:lnTo>
                                <a:lnTo>
                                  <a:pt x="752" y="854"/>
                                </a:lnTo>
                                <a:lnTo>
                                  <a:pt x="752" y="859"/>
                                </a:lnTo>
                                <a:lnTo>
                                  <a:pt x="752" y="862"/>
                                </a:lnTo>
                                <a:lnTo>
                                  <a:pt x="752" y="866"/>
                                </a:lnTo>
                                <a:lnTo>
                                  <a:pt x="752" y="870"/>
                                </a:lnTo>
                                <a:lnTo>
                                  <a:pt x="752" y="874"/>
                                </a:lnTo>
                                <a:lnTo>
                                  <a:pt x="752" y="878"/>
                                </a:lnTo>
                                <a:lnTo>
                                  <a:pt x="752" y="881"/>
                                </a:lnTo>
                                <a:lnTo>
                                  <a:pt x="752" y="886"/>
                                </a:lnTo>
                                <a:lnTo>
                                  <a:pt x="752" y="890"/>
                                </a:lnTo>
                                <a:lnTo>
                                  <a:pt x="752" y="893"/>
                                </a:lnTo>
                                <a:lnTo>
                                  <a:pt x="752" y="897"/>
                                </a:lnTo>
                                <a:lnTo>
                                  <a:pt x="752" y="901"/>
                                </a:lnTo>
                                <a:lnTo>
                                  <a:pt x="752" y="905"/>
                                </a:lnTo>
                                <a:lnTo>
                                  <a:pt x="752" y="909"/>
                                </a:lnTo>
                                <a:lnTo>
                                  <a:pt x="752" y="913"/>
                                </a:lnTo>
                                <a:lnTo>
                                  <a:pt x="752" y="917"/>
                                </a:lnTo>
                                <a:lnTo>
                                  <a:pt x="752" y="920"/>
                                </a:lnTo>
                                <a:lnTo>
                                  <a:pt x="752" y="924"/>
                                </a:lnTo>
                                <a:lnTo>
                                  <a:pt x="752" y="929"/>
                                </a:lnTo>
                                <a:lnTo>
                                  <a:pt x="752" y="932"/>
                                </a:lnTo>
                                <a:lnTo>
                                  <a:pt x="752" y="936"/>
                                </a:lnTo>
                                <a:lnTo>
                                  <a:pt x="752" y="939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59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8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8"/>
                                </a:lnTo>
                                <a:lnTo>
                                  <a:pt x="0" y="1002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1240"/>
                            <a:ext cx="8272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880">
                                <a:moveTo>
                                  <a:pt x="0" y="0"/>
                                </a:moveTo>
                                <a:lnTo>
                                  <a:pt x="751" y="3"/>
                                </a:lnTo>
                                <a:lnTo>
                                  <a:pt x="751" y="7"/>
                                </a:lnTo>
                                <a:lnTo>
                                  <a:pt x="751" y="10"/>
                                </a:lnTo>
                                <a:lnTo>
                                  <a:pt x="119" y="15"/>
                                </a:lnTo>
                                <a:lnTo>
                                  <a:pt x="120" y="18"/>
                                </a:lnTo>
                                <a:lnTo>
                                  <a:pt x="121" y="22"/>
                                </a:lnTo>
                                <a:lnTo>
                                  <a:pt x="122" y="27"/>
                                </a:lnTo>
                                <a:lnTo>
                                  <a:pt x="124" y="30"/>
                                </a:lnTo>
                                <a:lnTo>
                                  <a:pt x="125" y="34"/>
                                </a:lnTo>
                                <a:lnTo>
                                  <a:pt x="125" y="37"/>
                                </a:lnTo>
                                <a:lnTo>
                                  <a:pt x="126" y="42"/>
                                </a:lnTo>
                                <a:lnTo>
                                  <a:pt x="127" y="46"/>
                                </a:lnTo>
                                <a:lnTo>
                                  <a:pt x="129" y="49"/>
                                </a:lnTo>
                                <a:lnTo>
                                  <a:pt x="129" y="54"/>
                                </a:lnTo>
                                <a:lnTo>
                                  <a:pt x="130" y="57"/>
                                </a:lnTo>
                                <a:lnTo>
                                  <a:pt x="131" y="61"/>
                                </a:lnTo>
                                <a:lnTo>
                                  <a:pt x="131" y="65"/>
                                </a:lnTo>
                                <a:lnTo>
                                  <a:pt x="132" y="69"/>
                                </a:lnTo>
                                <a:lnTo>
                                  <a:pt x="132" y="73"/>
                                </a:lnTo>
                                <a:lnTo>
                                  <a:pt x="134" y="76"/>
                                </a:lnTo>
                                <a:lnTo>
                                  <a:pt x="135" y="81"/>
                                </a:lnTo>
                                <a:lnTo>
                                  <a:pt x="136" y="85"/>
                                </a:lnTo>
                                <a:lnTo>
                                  <a:pt x="137" y="88"/>
                                </a:lnTo>
                                <a:lnTo>
                                  <a:pt x="139" y="92"/>
                                </a:lnTo>
                                <a:lnTo>
                                  <a:pt x="139" y="96"/>
                                </a:lnTo>
                                <a:lnTo>
                                  <a:pt x="140" y="100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7"/>
                                </a:lnTo>
                                <a:lnTo>
                                  <a:pt x="142" y="112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9"/>
                                </a:lnTo>
                                <a:lnTo>
                                  <a:pt x="147" y="124"/>
                                </a:lnTo>
                                <a:lnTo>
                                  <a:pt x="147" y="127"/>
                                </a:lnTo>
                                <a:lnTo>
                                  <a:pt x="150" y="131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39"/>
                                </a:lnTo>
                                <a:lnTo>
                                  <a:pt x="152" y="143"/>
                                </a:lnTo>
                                <a:lnTo>
                                  <a:pt x="152" y="146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58"/>
                                </a:lnTo>
                                <a:lnTo>
                                  <a:pt x="156" y="163"/>
                                </a:lnTo>
                                <a:lnTo>
                                  <a:pt x="158" y="166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3"/>
                                </a:lnTo>
                                <a:lnTo>
                                  <a:pt x="160" y="178"/>
                                </a:lnTo>
                                <a:lnTo>
                                  <a:pt x="161" y="182"/>
                                </a:lnTo>
                                <a:lnTo>
                                  <a:pt x="161" y="185"/>
                                </a:lnTo>
                                <a:lnTo>
                                  <a:pt x="161" y="189"/>
                                </a:lnTo>
                                <a:lnTo>
                                  <a:pt x="163" y="193"/>
                                </a:lnTo>
                                <a:lnTo>
                                  <a:pt x="164" y="197"/>
                                </a:lnTo>
                                <a:lnTo>
                                  <a:pt x="166" y="201"/>
                                </a:lnTo>
                                <a:lnTo>
                                  <a:pt x="168" y="205"/>
                                </a:lnTo>
                                <a:lnTo>
                                  <a:pt x="169" y="209"/>
                                </a:lnTo>
                                <a:lnTo>
                                  <a:pt x="169" y="212"/>
                                </a:lnTo>
                                <a:lnTo>
                                  <a:pt x="169" y="216"/>
                                </a:lnTo>
                                <a:lnTo>
                                  <a:pt x="169" y="221"/>
                                </a:lnTo>
                                <a:lnTo>
                                  <a:pt x="170" y="224"/>
                                </a:lnTo>
                                <a:lnTo>
                                  <a:pt x="173" y="228"/>
                                </a:lnTo>
                                <a:lnTo>
                                  <a:pt x="174" y="232"/>
                                </a:lnTo>
                                <a:lnTo>
                                  <a:pt x="176" y="236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3"/>
                                </a:lnTo>
                                <a:lnTo>
                                  <a:pt x="179" y="248"/>
                                </a:lnTo>
                                <a:lnTo>
                                  <a:pt x="180" y="251"/>
                                </a:lnTo>
                                <a:lnTo>
                                  <a:pt x="181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84" y="263"/>
                                </a:lnTo>
                                <a:lnTo>
                                  <a:pt x="185" y="267"/>
                                </a:lnTo>
                                <a:lnTo>
                                  <a:pt x="186" y="270"/>
                                </a:lnTo>
                                <a:lnTo>
                                  <a:pt x="188" y="275"/>
                                </a:lnTo>
                                <a:lnTo>
                                  <a:pt x="188" y="279"/>
                                </a:lnTo>
                                <a:lnTo>
                                  <a:pt x="188" y="282"/>
                                </a:lnTo>
                                <a:lnTo>
                                  <a:pt x="189" y="287"/>
                                </a:lnTo>
                                <a:lnTo>
                                  <a:pt x="189" y="290"/>
                                </a:lnTo>
                                <a:lnTo>
                                  <a:pt x="191" y="294"/>
                                </a:lnTo>
                                <a:lnTo>
                                  <a:pt x="193" y="298"/>
                                </a:lnTo>
                                <a:lnTo>
                                  <a:pt x="193" y="302"/>
                                </a:lnTo>
                                <a:lnTo>
                                  <a:pt x="194" y="306"/>
                                </a:lnTo>
                                <a:lnTo>
                                  <a:pt x="194" y="309"/>
                                </a:lnTo>
                                <a:lnTo>
                                  <a:pt x="196" y="314"/>
                                </a:lnTo>
                                <a:lnTo>
                                  <a:pt x="198" y="318"/>
                                </a:lnTo>
                                <a:lnTo>
                                  <a:pt x="199" y="321"/>
                                </a:lnTo>
                                <a:lnTo>
                                  <a:pt x="200" y="325"/>
                                </a:lnTo>
                                <a:lnTo>
                                  <a:pt x="200" y="329"/>
                                </a:lnTo>
                                <a:lnTo>
                                  <a:pt x="201" y="333"/>
                                </a:lnTo>
                                <a:lnTo>
                                  <a:pt x="204" y="337"/>
                                </a:lnTo>
                                <a:lnTo>
                                  <a:pt x="204" y="341"/>
                                </a:lnTo>
                                <a:lnTo>
                                  <a:pt x="205" y="345"/>
                                </a:lnTo>
                                <a:lnTo>
                                  <a:pt x="206" y="348"/>
                                </a:lnTo>
                                <a:lnTo>
                                  <a:pt x="208" y="352"/>
                                </a:lnTo>
                                <a:lnTo>
                                  <a:pt x="208" y="357"/>
                                </a:lnTo>
                                <a:lnTo>
                                  <a:pt x="208" y="360"/>
                                </a:lnTo>
                                <a:lnTo>
                                  <a:pt x="206" y="364"/>
                                </a:lnTo>
                                <a:lnTo>
                                  <a:pt x="205" y="368"/>
                                </a:lnTo>
                                <a:lnTo>
                                  <a:pt x="206" y="372"/>
                                </a:lnTo>
                                <a:lnTo>
                                  <a:pt x="208" y="376"/>
                                </a:lnTo>
                                <a:lnTo>
                                  <a:pt x="210" y="379"/>
                                </a:lnTo>
                                <a:lnTo>
                                  <a:pt x="210" y="384"/>
                                </a:lnTo>
                                <a:lnTo>
                                  <a:pt x="211" y="387"/>
                                </a:lnTo>
                                <a:lnTo>
                                  <a:pt x="214" y="391"/>
                                </a:lnTo>
                                <a:lnTo>
                                  <a:pt x="218" y="396"/>
                                </a:lnTo>
                                <a:lnTo>
                                  <a:pt x="219" y="399"/>
                                </a:lnTo>
                                <a:lnTo>
                                  <a:pt x="223" y="403"/>
                                </a:lnTo>
                                <a:lnTo>
                                  <a:pt x="225" y="406"/>
                                </a:lnTo>
                                <a:lnTo>
                                  <a:pt x="228" y="411"/>
                                </a:lnTo>
                                <a:lnTo>
                                  <a:pt x="230" y="415"/>
                                </a:lnTo>
                                <a:lnTo>
                                  <a:pt x="233" y="418"/>
                                </a:lnTo>
                                <a:lnTo>
                                  <a:pt x="236" y="423"/>
                                </a:lnTo>
                                <a:lnTo>
                                  <a:pt x="239" y="426"/>
                                </a:lnTo>
                                <a:lnTo>
                                  <a:pt x="241" y="430"/>
                                </a:lnTo>
                                <a:lnTo>
                                  <a:pt x="245" y="434"/>
                                </a:lnTo>
                                <a:lnTo>
                                  <a:pt x="249" y="438"/>
                                </a:lnTo>
                                <a:lnTo>
                                  <a:pt x="255" y="442"/>
                                </a:lnTo>
                                <a:lnTo>
                                  <a:pt x="259" y="445"/>
                                </a:lnTo>
                                <a:lnTo>
                                  <a:pt x="264" y="450"/>
                                </a:lnTo>
                                <a:lnTo>
                                  <a:pt x="272" y="454"/>
                                </a:lnTo>
                                <a:lnTo>
                                  <a:pt x="279" y="457"/>
                                </a:lnTo>
                                <a:lnTo>
                                  <a:pt x="287" y="461"/>
                                </a:lnTo>
                                <a:lnTo>
                                  <a:pt x="297" y="465"/>
                                </a:lnTo>
                                <a:lnTo>
                                  <a:pt x="330" y="469"/>
                                </a:lnTo>
                                <a:lnTo>
                                  <a:pt x="361" y="473"/>
                                </a:lnTo>
                                <a:lnTo>
                                  <a:pt x="396" y="476"/>
                                </a:lnTo>
                                <a:lnTo>
                                  <a:pt x="429" y="481"/>
                                </a:lnTo>
                                <a:lnTo>
                                  <a:pt x="467" y="484"/>
                                </a:lnTo>
                                <a:lnTo>
                                  <a:pt x="481" y="488"/>
                                </a:lnTo>
                                <a:lnTo>
                                  <a:pt x="471" y="493"/>
                                </a:lnTo>
                                <a:lnTo>
                                  <a:pt x="463" y="496"/>
                                </a:lnTo>
                                <a:lnTo>
                                  <a:pt x="437" y="500"/>
                                </a:lnTo>
                                <a:lnTo>
                                  <a:pt x="427" y="503"/>
                                </a:lnTo>
                                <a:lnTo>
                                  <a:pt x="433" y="508"/>
                                </a:lnTo>
                                <a:lnTo>
                                  <a:pt x="422" y="512"/>
                                </a:lnTo>
                                <a:lnTo>
                                  <a:pt x="424" y="515"/>
                                </a:lnTo>
                                <a:lnTo>
                                  <a:pt x="437" y="520"/>
                                </a:lnTo>
                                <a:lnTo>
                                  <a:pt x="441" y="523"/>
                                </a:lnTo>
                                <a:lnTo>
                                  <a:pt x="451" y="527"/>
                                </a:lnTo>
                                <a:lnTo>
                                  <a:pt x="461" y="532"/>
                                </a:lnTo>
                                <a:lnTo>
                                  <a:pt x="463" y="535"/>
                                </a:lnTo>
                                <a:lnTo>
                                  <a:pt x="467" y="539"/>
                                </a:lnTo>
                                <a:lnTo>
                                  <a:pt x="471" y="542"/>
                                </a:lnTo>
                                <a:lnTo>
                                  <a:pt x="478" y="547"/>
                                </a:lnTo>
                                <a:lnTo>
                                  <a:pt x="490" y="551"/>
                                </a:lnTo>
                                <a:lnTo>
                                  <a:pt x="512" y="554"/>
                                </a:lnTo>
                                <a:lnTo>
                                  <a:pt x="541" y="558"/>
                                </a:lnTo>
                                <a:lnTo>
                                  <a:pt x="565" y="562"/>
                                </a:lnTo>
                                <a:lnTo>
                                  <a:pt x="589" y="566"/>
                                </a:lnTo>
                                <a:lnTo>
                                  <a:pt x="622" y="570"/>
                                </a:lnTo>
                                <a:lnTo>
                                  <a:pt x="673" y="574"/>
                                </a:lnTo>
                                <a:lnTo>
                                  <a:pt x="754" y="578"/>
                                </a:lnTo>
                                <a:lnTo>
                                  <a:pt x="833" y="581"/>
                                </a:lnTo>
                                <a:lnTo>
                                  <a:pt x="877" y="585"/>
                                </a:lnTo>
                                <a:lnTo>
                                  <a:pt x="892" y="590"/>
                                </a:lnTo>
                                <a:lnTo>
                                  <a:pt x="897" y="593"/>
                                </a:lnTo>
                                <a:lnTo>
                                  <a:pt x="897" y="597"/>
                                </a:lnTo>
                                <a:lnTo>
                                  <a:pt x="898" y="601"/>
                                </a:lnTo>
                                <a:lnTo>
                                  <a:pt x="903" y="605"/>
                                </a:lnTo>
                                <a:lnTo>
                                  <a:pt x="916" y="609"/>
                                </a:lnTo>
                                <a:lnTo>
                                  <a:pt x="941" y="612"/>
                                </a:lnTo>
                                <a:lnTo>
                                  <a:pt x="952" y="617"/>
                                </a:lnTo>
                                <a:lnTo>
                                  <a:pt x="948" y="620"/>
                                </a:lnTo>
                                <a:lnTo>
                                  <a:pt x="949" y="624"/>
                                </a:lnTo>
                                <a:lnTo>
                                  <a:pt x="946" y="629"/>
                                </a:lnTo>
                                <a:lnTo>
                                  <a:pt x="943" y="632"/>
                                </a:lnTo>
                                <a:lnTo>
                                  <a:pt x="938" y="636"/>
                                </a:lnTo>
                                <a:lnTo>
                                  <a:pt x="937" y="639"/>
                                </a:lnTo>
                                <a:lnTo>
                                  <a:pt x="939" y="644"/>
                                </a:lnTo>
                                <a:lnTo>
                                  <a:pt x="941" y="648"/>
                                </a:lnTo>
                                <a:lnTo>
                                  <a:pt x="951" y="651"/>
                                </a:lnTo>
                                <a:lnTo>
                                  <a:pt x="966" y="656"/>
                                </a:lnTo>
                                <a:lnTo>
                                  <a:pt x="956" y="659"/>
                                </a:lnTo>
                                <a:lnTo>
                                  <a:pt x="937" y="663"/>
                                </a:lnTo>
                                <a:lnTo>
                                  <a:pt x="927" y="667"/>
                                </a:lnTo>
                                <a:lnTo>
                                  <a:pt x="913" y="671"/>
                                </a:lnTo>
                                <a:lnTo>
                                  <a:pt x="909" y="675"/>
                                </a:lnTo>
                                <a:lnTo>
                                  <a:pt x="902" y="678"/>
                                </a:lnTo>
                                <a:lnTo>
                                  <a:pt x="896" y="683"/>
                                </a:lnTo>
                                <a:lnTo>
                                  <a:pt x="898" y="687"/>
                                </a:lnTo>
                                <a:lnTo>
                                  <a:pt x="906" y="690"/>
                                </a:lnTo>
                                <a:lnTo>
                                  <a:pt x="918" y="694"/>
                                </a:lnTo>
                                <a:lnTo>
                                  <a:pt x="937" y="698"/>
                                </a:lnTo>
                                <a:lnTo>
                                  <a:pt x="956" y="702"/>
                                </a:lnTo>
                                <a:lnTo>
                                  <a:pt x="964" y="706"/>
                                </a:lnTo>
                                <a:lnTo>
                                  <a:pt x="968" y="710"/>
                                </a:lnTo>
                                <a:lnTo>
                                  <a:pt x="968" y="714"/>
                                </a:lnTo>
                                <a:lnTo>
                                  <a:pt x="953" y="717"/>
                                </a:lnTo>
                                <a:lnTo>
                                  <a:pt x="937" y="721"/>
                                </a:lnTo>
                                <a:lnTo>
                                  <a:pt x="939" y="726"/>
                                </a:lnTo>
                                <a:lnTo>
                                  <a:pt x="951" y="729"/>
                                </a:lnTo>
                                <a:lnTo>
                                  <a:pt x="949" y="733"/>
                                </a:lnTo>
                                <a:lnTo>
                                  <a:pt x="932" y="737"/>
                                </a:lnTo>
                                <a:lnTo>
                                  <a:pt x="918" y="741"/>
                                </a:lnTo>
                                <a:lnTo>
                                  <a:pt x="899" y="745"/>
                                </a:lnTo>
                                <a:lnTo>
                                  <a:pt x="874" y="748"/>
                                </a:lnTo>
                                <a:lnTo>
                                  <a:pt x="876" y="753"/>
                                </a:lnTo>
                                <a:lnTo>
                                  <a:pt x="873" y="756"/>
                                </a:lnTo>
                                <a:lnTo>
                                  <a:pt x="867" y="760"/>
                                </a:lnTo>
                                <a:lnTo>
                                  <a:pt x="864" y="765"/>
                                </a:lnTo>
                                <a:lnTo>
                                  <a:pt x="874" y="768"/>
                                </a:lnTo>
                                <a:lnTo>
                                  <a:pt x="879" y="772"/>
                                </a:lnTo>
                                <a:lnTo>
                                  <a:pt x="863" y="775"/>
                                </a:lnTo>
                                <a:lnTo>
                                  <a:pt x="840" y="780"/>
                                </a:lnTo>
                                <a:lnTo>
                                  <a:pt x="852" y="784"/>
                                </a:lnTo>
                                <a:lnTo>
                                  <a:pt x="876" y="787"/>
                                </a:lnTo>
                                <a:lnTo>
                                  <a:pt x="873" y="792"/>
                                </a:lnTo>
                                <a:lnTo>
                                  <a:pt x="848" y="795"/>
                                </a:lnTo>
                                <a:lnTo>
                                  <a:pt x="834" y="799"/>
                                </a:lnTo>
                                <a:lnTo>
                                  <a:pt x="835" y="803"/>
                                </a:lnTo>
                                <a:lnTo>
                                  <a:pt x="834" y="807"/>
                                </a:lnTo>
                                <a:lnTo>
                                  <a:pt x="837" y="811"/>
                                </a:lnTo>
                                <a:lnTo>
                                  <a:pt x="837" y="814"/>
                                </a:lnTo>
                                <a:lnTo>
                                  <a:pt x="825" y="819"/>
                                </a:lnTo>
                                <a:lnTo>
                                  <a:pt x="812" y="823"/>
                                </a:lnTo>
                                <a:lnTo>
                                  <a:pt x="797" y="826"/>
                                </a:lnTo>
                                <a:lnTo>
                                  <a:pt x="772" y="830"/>
                                </a:lnTo>
                                <a:lnTo>
                                  <a:pt x="764" y="834"/>
                                </a:lnTo>
                                <a:lnTo>
                                  <a:pt x="777" y="838"/>
                                </a:lnTo>
                                <a:lnTo>
                                  <a:pt x="790" y="842"/>
                                </a:lnTo>
                                <a:lnTo>
                                  <a:pt x="798" y="846"/>
                                </a:lnTo>
                                <a:lnTo>
                                  <a:pt x="805" y="850"/>
                                </a:lnTo>
                                <a:lnTo>
                                  <a:pt x="848" y="853"/>
                                </a:lnTo>
                                <a:lnTo>
                                  <a:pt x="908" y="857"/>
                                </a:lnTo>
                                <a:lnTo>
                                  <a:pt x="963" y="862"/>
                                </a:lnTo>
                                <a:lnTo>
                                  <a:pt x="993" y="865"/>
                                </a:lnTo>
                                <a:lnTo>
                                  <a:pt x="988" y="869"/>
                                </a:lnTo>
                                <a:lnTo>
                                  <a:pt x="982" y="872"/>
                                </a:lnTo>
                                <a:lnTo>
                                  <a:pt x="975" y="877"/>
                                </a:lnTo>
                                <a:lnTo>
                                  <a:pt x="954" y="881"/>
                                </a:lnTo>
                                <a:lnTo>
                                  <a:pt x="933" y="884"/>
                                </a:lnTo>
                                <a:lnTo>
                                  <a:pt x="924" y="889"/>
                                </a:lnTo>
                                <a:lnTo>
                                  <a:pt x="931" y="892"/>
                                </a:lnTo>
                                <a:lnTo>
                                  <a:pt x="951" y="896"/>
                                </a:lnTo>
                                <a:lnTo>
                                  <a:pt x="963" y="901"/>
                                </a:lnTo>
                                <a:lnTo>
                                  <a:pt x="970" y="904"/>
                                </a:lnTo>
                                <a:lnTo>
                                  <a:pt x="959" y="908"/>
                                </a:lnTo>
                                <a:lnTo>
                                  <a:pt x="913" y="911"/>
                                </a:lnTo>
                                <a:lnTo>
                                  <a:pt x="868" y="916"/>
                                </a:lnTo>
                                <a:lnTo>
                                  <a:pt x="855" y="920"/>
                                </a:lnTo>
                                <a:lnTo>
                                  <a:pt x="864" y="923"/>
                                </a:lnTo>
                                <a:lnTo>
                                  <a:pt x="866" y="928"/>
                                </a:lnTo>
                                <a:lnTo>
                                  <a:pt x="862" y="931"/>
                                </a:lnTo>
                                <a:lnTo>
                                  <a:pt x="862" y="935"/>
                                </a:lnTo>
                                <a:lnTo>
                                  <a:pt x="862" y="939"/>
                                </a:lnTo>
                                <a:lnTo>
                                  <a:pt x="866" y="943"/>
                                </a:lnTo>
                                <a:lnTo>
                                  <a:pt x="872" y="947"/>
                                </a:lnTo>
                                <a:lnTo>
                                  <a:pt x="877" y="950"/>
                                </a:lnTo>
                                <a:lnTo>
                                  <a:pt x="889" y="954"/>
                                </a:lnTo>
                                <a:lnTo>
                                  <a:pt x="903" y="959"/>
                                </a:lnTo>
                                <a:lnTo>
                                  <a:pt x="924" y="962"/>
                                </a:lnTo>
                                <a:lnTo>
                                  <a:pt x="933" y="966"/>
                                </a:lnTo>
                                <a:lnTo>
                                  <a:pt x="931" y="970"/>
                                </a:lnTo>
                                <a:lnTo>
                                  <a:pt x="929" y="974"/>
                                </a:lnTo>
                                <a:lnTo>
                                  <a:pt x="939" y="978"/>
                                </a:lnTo>
                                <a:lnTo>
                                  <a:pt x="946" y="981"/>
                                </a:lnTo>
                                <a:lnTo>
                                  <a:pt x="953" y="986"/>
                                </a:lnTo>
                                <a:lnTo>
                                  <a:pt x="975" y="989"/>
                                </a:lnTo>
                                <a:lnTo>
                                  <a:pt x="1002" y="993"/>
                                </a:lnTo>
                                <a:lnTo>
                                  <a:pt x="1061" y="998"/>
                                </a:lnTo>
                                <a:lnTo>
                                  <a:pt x="1125" y="1001"/>
                                </a:lnTo>
                                <a:lnTo>
                                  <a:pt x="1154" y="1005"/>
                                </a:lnTo>
                                <a:lnTo>
                                  <a:pt x="1169" y="1008"/>
                                </a:lnTo>
                                <a:lnTo>
                                  <a:pt x="1203" y="1013"/>
                                </a:lnTo>
                                <a:lnTo>
                                  <a:pt x="1245" y="1017"/>
                                </a:lnTo>
                                <a:lnTo>
                                  <a:pt x="1246" y="1020"/>
                                </a:lnTo>
                                <a:lnTo>
                                  <a:pt x="1233" y="1025"/>
                                </a:lnTo>
                                <a:lnTo>
                                  <a:pt x="1238" y="1028"/>
                                </a:lnTo>
                                <a:lnTo>
                                  <a:pt x="1244" y="1032"/>
                                </a:lnTo>
                                <a:lnTo>
                                  <a:pt x="1249" y="1036"/>
                                </a:lnTo>
                                <a:lnTo>
                                  <a:pt x="1248" y="1040"/>
                                </a:lnTo>
                                <a:lnTo>
                                  <a:pt x="1248" y="1044"/>
                                </a:lnTo>
                                <a:lnTo>
                                  <a:pt x="1245" y="1047"/>
                                </a:lnTo>
                                <a:lnTo>
                                  <a:pt x="1239" y="1052"/>
                                </a:lnTo>
                                <a:lnTo>
                                  <a:pt x="1240" y="1056"/>
                                </a:lnTo>
                                <a:lnTo>
                                  <a:pt x="1255" y="1059"/>
                                </a:lnTo>
                                <a:lnTo>
                                  <a:pt x="1272" y="1063"/>
                                </a:lnTo>
                                <a:lnTo>
                                  <a:pt x="1273" y="1067"/>
                                </a:lnTo>
                                <a:lnTo>
                                  <a:pt x="1266" y="1071"/>
                                </a:lnTo>
                                <a:lnTo>
                                  <a:pt x="1256" y="1075"/>
                                </a:lnTo>
                                <a:lnTo>
                                  <a:pt x="1243" y="1079"/>
                                </a:lnTo>
                                <a:lnTo>
                                  <a:pt x="1226" y="1083"/>
                                </a:lnTo>
                                <a:lnTo>
                                  <a:pt x="1211" y="1086"/>
                                </a:lnTo>
                                <a:lnTo>
                                  <a:pt x="1203" y="1090"/>
                                </a:lnTo>
                                <a:lnTo>
                                  <a:pt x="1195" y="1095"/>
                                </a:lnTo>
                                <a:lnTo>
                                  <a:pt x="1185" y="1098"/>
                                </a:lnTo>
                                <a:lnTo>
                                  <a:pt x="1170" y="1102"/>
                                </a:lnTo>
                                <a:lnTo>
                                  <a:pt x="1157" y="1106"/>
                                </a:lnTo>
                                <a:lnTo>
                                  <a:pt x="1147" y="1110"/>
                                </a:lnTo>
                                <a:lnTo>
                                  <a:pt x="1144" y="1114"/>
                                </a:lnTo>
                                <a:lnTo>
                                  <a:pt x="1144" y="1117"/>
                                </a:lnTo>
                                <a:lnTo>
                                  <a:pt x="1134" y="1122"/>
                                </a:lnTo>
                                <a:lnTo>
                                  <a:pt x="1117" y="1125"/>
                                </a:lnTo>
                                <a:lnTo>
                                  <a:pt x="1101" y="1129"/>
                                </a:lnTo>
                                <a:lnTo>
                                  <a:pt x="1095" y="1134"/>
                                </a:lnTo>
                                <a:lnTo>
                                  <a:pt x="1096" y="1137"/>
                                </a:lnTo>
                                <a:lnTo>
                                  <a:pt x="1099" y="1141"/>
                                </a:lnTo>
                                <a:lnTo>
                                  <a:pt x="1094" y="1144"/>
                                </a:lnTo>
                                <a:lnTo>
                                  <a:pt x="1087" y="1149"/>
                                </a:lnTo>
                                <a:lnTo>
                                  <a:pt x="1085" y="1153"/>
                                </a:lnTo>
                                <a:lnTo>
                                  <a:pt x="1097" y="1156"/>
                                </a:lnTo>
                                <a:lnTo>
                                  <a:pt x="1112" y="1161"/>
                                </a:lnTo>
                                <a:lnTo>
                                  <a:pt x="1087" y="1164"/>
                                </a:lnTo>
                                <a:lnTo>
                                  <a:pt x="1056" y="1168"/>
                                </a:lnTo>
                                <a:lnTo>
                                  <a:pt x="1045" y="1172"/>
                                </a:lnTo>
                                <a:lnTo>
                                  <a:pt x="1037" y="1176"/>
                                </a:lnTo>
                                <a:lnTo>
                                  <a:pt x="1032" y="1180"/>
                                </a:lnTo>
                                <a:lnTo>
                                  <a:pt x="1033" y="1183"/>
                                </a:lnTo>
                                <a:lnTo>
                                  <a:pt x="1027" y="1188"/>
                                </a:lnTo>
                                <a:lnTo>
                                  <a:pt x="988" y="1192"/>
                                </a:lnTo>
                                <a:lnTo>
                                  <a:pt x="958" y="1195"/>
                                </a:lnTo>
                                <a:lnTo>
                                  <a:pt x="980" y="1199"/>
                                </a:lnTo>
                                <a:lnTo>
                                  <a:pt x="1033" y="1203"/>
                                </a:lnTo>
                                <a:lnTo>
                                  <a:pt x="1052" y="1207"/>
                                </a:lnTo>
                                <a:lnTo>
                                  <a:pt x="1030" y="1211"/>
                                </a:lnTo>
                                <a:lnTo>
                                  <a:pt x="1055" y="1215"/>
                                </a:lnTo>
                                <a:lnTo>
                                  <a:pt x="1069" y="1219"/>
                                </a:lnTo>
                                <a:lnTo>
                                  <a:pt x="1066" y="1222"/>
                                </a:lnTo>
                                <a:lnTo>
                                  <a:pt x="1086" y="1226"/>
                                </a:lnTo>
                                <a:lnTo>
                                  <a:pt x="1076" y="1231"/>
                                </a:lnTo>
                                <a:lnTo>
                                  <a:pt x="1065" y="1234"/>
                                </a:lnTo>
                                <a:lnTo>
                                  <a:pt x="1065" y="1238"/>
                                </a:lnTo>
                                <a:lnTo>
                                  <a:pt x="1069" y="1241"/>
                                </a:lnTo>
                                <a:lnTo>
                                  <a:pt x="1082" y="1246"/>
                                </a:lnTo>
                                <a:lnTo>
                                  <a:pt x="1114" y="1250"/>
                                </a:lnTo>
                                <a:lnTo>
                                  <a:pt x="1100" y="1253"/>
                                </a:lnTo>
                                <a:lnTo>
                                  <a:pt x="1047" y="1258"/>
                                </a:lnTo>
                                <a:lnTo>
                                  <a:pt x="1061" y="1261"/>
                                </a:lnTo>
                                <a:lnTo>
                                  <a:pt x="1107" y="1265"/>
                                </a:lnTo>
                                <a:lnTo>
                                  <a:pt x="1134" y="1270"/>
                                </a:lnTo>
                                <a:lnTo>
                                  <a:pt x="1173" y="1273"/>
                                </a:lnTo>
                                <a:lnTo>
                                  <a:pt x="1219" y="1277"/>
                                </a:lnTo>
                                <a:lnTo>
                                  <a:pt x="1253" y="1280"/>
                                </a:lnTo>
                                <a:lnTo>
                                  <a:pt x="1272" y="1285"/>
                                </a:lnTo>
                                <a:lnTo>
                                  <a:pt x="1279" y="1289"/>
                                </a:lnTo>
                                <a:lnTo>
                                  <a:pt x="1288" y="1292"/>
                                </a:lnTo>
                                <a:lnTo>
                                  <a:pt x="1298" y="1297"/>
                                </a:lnTo>
                                <a:lnTo>
                                  <a:pt x="1302" y="1300"/>
                                </a:lnTo>
                                <a:lnTo>
                                  <a:pt x="1303" y="1304"/>
                                </a:lnTo>
                                <a:lnTo>
                                  <a:pt x="1302" y="1308"/>
                                </a:lnTo>
                                <a:lnTo>
                                  <a:pt x="1300" y="1312"/>
                                </a:lnTo>
                                <a:lnTo>
                                  <a:pt x="1294" y="1316"/>
                                </a:lnTo>
                                <a:lnTo>
                                  <a:pt x="1280" y="1319"/>
                                </a:lnTo>
                                <a:lnTo>
                                  <a:pt x="1258" y="1323"/>
                                </a:lnTo>
                                <a:lnTo>
                                  <a:pt x="1210" y="1328"/>
                                </a:lnTo>
                                <a:lnTo>
                                  <a:pt x="1140" y="1331"/>
                                </a:lnTo>
                                <a:lnTo>
                                  <a:pt x="1092" y="1335"/>
                                </a:lnTo>
                                <a:lnTo>
                                  <a:pt x="1076" y="1339"/>
                                </a:lnTo>
                                <a:lnTo>
                                  <a:pt x="1072" y="1343"/>
                                </a:lnTo>
                                <a:lnTo>
                                  <a:pt x="1071" y="1347"/>
                                </a:lnTo>
                                <a:lnTo>
                                  <a:pt x="1071" y="1350"/>
                                </a:lnTo>
                                <a:lnTo>
                                  <a:pt x="1075" y="1355"/>
                                </a:lnTo>
                                <a:lnTo>
                                  <a:pt x="1077" y="1358"/>
                                </a:lnTo>
                                <a:lnTo>
                                  <a:pt x="1074" y="1362"/>
                                </a:lnTo>
                                <a:lnTo>
                                  <a:pt x="1069" y="1367"/>
                                </a:lnTo>
                                <a:lnTo>
                                  <a:pt x="1062" y="1370"/>
                                </a:lnTo>
                                <a:lnTo>
                                  <a:pt x="1057" y="1374"/>
                                </a:lnTo>
                                <a:lnTo>
                                  <a:pt x="1062" y="1377"/>
                                </a:lnTo>
                                <a:lnTo>
                                  <a:pt x="1066" y="1382"/>
                                </a:lnTo>
                                <a:lnTo>
                                  <a:pt x="1066" y="1386"/>
                                </a:lnTo>
                                <a:lnTo>
                                  <a:pt x="1063" y="1389"/>
                                </a:lnTo>
                                <a:lnTo>
                                  <a:pt x="1066" y="1394"/>
                                </a:lnTo>
                                <a:lnTo>
                                  <a:pt x="1075" y="1397"/>
                                </a:lnTo>
                                <a:lnTo>
                                  <a:pt x="1082" y="1401"/>
                                </a:lnTo>
                                <a:lnTo>
                                  <a:pt x="1087" y="1405"/>
                                </a:lnTo>
                                <a:lnTo>
                                  <a:pt x="1094" y="1409"/>
                                </a:lnTo>
                                <a:lnTo>
                                  <a:pt x="1099" y="1413"/>
                                </a:lnTo>
                                <a:lnTo>
                                  <a:pt x="1102" y="1416"/>
                                </a:lnTo>
                                <a:lnTo>
                                  <a:pt x="1104" y="1421"/>
                                </a:lnTo>
                                <a:lnTo>
                                  <a:pt x="1092" y="1425"/>
                                </a:lnTo>
                                <a:lnTo>
                                  <a:pt x="1079" y="1428"/>
                                </a:lnTo>
                                <a:lnTo>
                                  <a:pt x="1077" y="1432"/>
                                </a:lnTo>
                                <a:lnTo>
                                  <a:pt x="1085" y="1436"/>
                                </a:lnTo>
                                <a:lnTo>
                                  <a:pt x="1090" y="1440"/>
                                </a:lnTo>
                                <a:lnTo>
                                  <a:pt x="1091" y="1444"/>
                                </a:lnTo>
                                <a:lnTo>
                                  <a:pt x="1091" y="1448"/>
                                </a:lnTo>
                                <a:lnTo>
                                  <a:pt x="1094" y="1452"/>
                                </a:lnTo>
                                <a:lnTo>
                                  <a:pt x="1102" y="1455"/>
                                </a:lnTo>
                                <a:lnTo>
                                  <a:pt x="1106" y="1459"/>
                                </a:lnTo>
                                <a:lnTo>
                                  <a:pt x="1100" y="1464"/>
                                </a:lnTo>
                                <a:lnTo>
                                  <a:pt x="1095" y="1467"/>
                                </a:lnTo>
                                <a:lnTo>
                                  <a:pt x="1090" y="1471"/>
                                </a:lnTo>
                                <a:lnTo>
                                  <a:pt x="1086" y="1475"/>
                                </a:lnTo>
                                <a:lnTo>
                                  <a:pt x="1087" y="1479"/>
                                </a:lnTo>
                                <a:lnTo>
                                  <a:pt x="1099" y="1483"/>
                                </a:lnTo>
                                <a:lnTo>
                                  <a:pt x="1114" y="1486"/>
                                </a:lnTo>
                                <a:lnTo>
                                  <a:pt x="1127" y="1491"/>
                                </a:lnTo>
                                <a:lnTo>
                                  <a:pt x="1140" y="1494"/>
                                </a:lnTo>
                                <a:lnTo>
                                  <a:pt x="1152" y="1498"/>
                                </a:lnTo>
                                <a:lnTo>
                                  <a:pt x="1166" y="1503"/>
                                </a:lnTo>
                                <a:lnTo>
                                  <a:pt x="1171" y="1506"/>
                                </a:lnTo>
                                <a:lnTo>
                                  <a:pt x="1165" y="1510"/>
                                </a:lnTo>
                                <a:lnTo>
                                  <a:pt x="1151" y="1513"/>
                                </a:lnTo>
                                <a:lnTo>
                                  <a:pt x="1140" y="1518"/>
                                </a:lnTo>
                                <a:lnTo>
                                  <a:pt x="1127" y="1522"/>
                                </a:lnTo>
                                <a:lnTo>
                                  <a:pt x="1119" y="1525"/>
                                </a:lnTo>
                                <a:lnTo>
                                  <a:pt x="1114" y="1530"/>
                                </a:lnTo>
                                <a:lnTo>
                                  <a:pt x="1107" y="1533"/>
                                </a:lnTo>
                                <a:lnTo>
                                  <a:pt x="1102" y="1537"/>
                                </a:lnTo>
                                <a:lnTo>
                                  <a:pt x="1102" y="1541"/>
                                </a:lnTo>
                                <a:lnTo>
                                  <a:pt x="1104" y="1545"/>
                                </a:lnTo>
                                <a:lnTo>
                                  <a:pt x="1104" y="1549"/>
                                </a:lnTo>
                                <a:lnTo>
                                  <a:pt x="1104" y="1552"/>
                                </a:lnTo>
                                <a:lnTo>
                                  <a:pt x="1106" y="1557"/>
                                </a:lnTo>
                                <a:lnTo>
                                  <a:pt x="1112" y="1561"/>
                                </a:lnTo>
                                <a:lnTo>
                                  <a:pt x="1116" y="1564"/>
                                </a:lnTo>
                                <a:lnTo>
                                  <a:pt x="1114" y="1568"/>
                                </a:lnTo>
                                <a:lnTo>
                                  <a:pt x="1104" y="1572"/>
                                </a:lnTo>
                                <a:lnTo>
                                  <a:pt x="1099" y="1576"/>
                                </a:lnTo>
                                <a:lnTo>
                                  <a:pt x="1104" y="1580"/>
                                </a:lnTo>
                                <a:lnTo>
                                  <a:pt x="1111" y="1584"/>
                                </a:lnTo>
                                <a:lnTo>
                                  <a:pt x="1117" y="1588"/>
                                </a:lnTo>
                                <a:lnTo>
                                  <a:pt x="1127" y="1591"/>
                                </a:lnTo>
                                <a:lnTo>
                                  <a:pt x="1126" y="1595"/>
                                </a:lnTo>
                                <a:lnTo>
                                  <a:pt x="1119" y="1600"/>
                                </a:lnTo>
                                <a:lnTo>
                                  <a:pt x="1112" y="1603"/>
                                </a:lnTo>
                                <a:lnTo>
                                  <a:pt x="1101" y="1607"/>
                                </a:lnTo>
                                <a:lnTo>
                                  <a:pt x="1087" y="1610"/>
                                </a:lnTo>
                                <a:lnTo>
                                  <a:pt x="1077" y="1615"/>
                                </a:lnTo>
                                <a:lnTo>
                                  <a:pt x="1084" y="1619"/>
                                </a:lnTo>
                                <a:lnTo>
                                  <a:pt x="1089" y="1622"/>
                                </a:lnTo>
                                <a:lnTo>
                                  <a:pt x="1084" y="1627"/>
                                </a:lnTo>
                                <a:lnTo>
                                  <a:pt x="1076" y="1630"/>
                                </a:lnTo>
                                <a:lnTo>
                                  <a:pt x="1071" y="1634"/>
                                </a:lnTo>
                                <a:lnTo>
                                  <a:pt x="1066" y="1639"/>
                                </a:lnTo>
                                <a:lnTo>
                                  <a:pt x="1058" y="1642"/>
                                </a:lnTo>
                                <a:lnTo>
                                  <a:pt x="1055" y="1646"/>
                                </a:lnTo>
                                <a:lnTo>
                                  <a:pt x="1047" y="1649"/>
                                </a:lnTo>
                                <a:lnTo>
                                  <a:pt x="1037" y="1654"/>
                                </a:lnTo>
                                <a:lnTo>
                                  <a:pt x="1023" y="1658"/>
                                </a:lnTo>
                                <a:lnTo>
                                  <a:pt x="1005" y="1661"/>
                                </a:lnTo>
                                <a:lnTo>
                                  <a:pt x="983" y="1666"/>
                                </a:lnTo>
                                <a:lnTo>
                                  <a:pt x="964" y="1669"/>
                                </a:lnTo>
                                <a:lnTo>
                                  <a:pt x="973" y="1673"/>
                                </a:lnTo>
                                <a:lnTo>
                                  <a:pt x="1030" y="1677"/>
                                </a:lnTo>
                                <a:lnTo>
                                  <a:pt x="1104" y="1681"/>
                                </a:lnTo>
                                <a:lnTo>
                                  <a:pt x="1156" y="1685"/>
                                </a:lnTo>
                                <a:lnTo>
                                  <a:pt x="1189" y="1688"/>
                                </a:lnTo>
                                <a:lnTo>
                                  <a:pt x="1209" y="1693"/>
                                </a:lnTo>
                                <a:lnTo>
                                  <a:pt x="1226" y="1697"/>
                                </a:lnTo>
                                <a:lnTo>
                                  <a:pt x="1240" y="1700"/>
                                </a:lnTo>
                                <a:lnTo>
                                  <a:pt x="1235" y="1704"/>
                                </a:lnTo>
                                <a:lnTo>
                                  <a:pt x="1221" y="1708"/>
                                </a:lnTo>
                                <a:lnTo>
                                  <a:pt x="1215" y="1712"/>
                                </a:lnTo>
                                <a:lnTo>
                                  <a:pt x="1213" y="1716"/>
                                </a:lnTo>
                                <a:lnTo>
                                  <a:pt x="1206" y="1719"/>
                                </a:lnTo>
                                <a:lnTo>
                                  <a:pt x="1189" y="1724"/>
                                </a:lnTo>
                                <a:lnTo>
                                  <a:pt x="1169" y="1727"/>
                                </a:lnTo>
                                <a:lnTo>
                                  <a:pt x="1151" y="1731"/>
                                </a:lnTo>
                                <a:lnTo>
                                  <a:pt x="1125" y="1736"/>
                                </a:lnTo>
                                <a:lnTo>
                                  <a:pt x="1046" y="1739"/>
                                </a:lnTo>
                                <a:lnTo>
                                  <a:pt x="931" y="1743"/>
                                </a:lnTo>
                                <a:lnTo>
                                  <a:pt x="869" y="1746"/>
                                </a:lnTo>
                                <a:lnTo>
                                  <a:pt x="862" y="1751"/>
                                </a:lnTo>
                                <a:lnTo>
                                  <a:pt x="859" y="1755"/>
                                </a:lnTo>
                                <a:lnTo>
                                  <a:pt x="847" y="1758"/>
                                </a:lnTo>
                                <a:lnTo>
                                  <a:pt x="835" y="1763"/>
                                </a:lnTo>
                                <a:lnTo>
                                  <a:pt x="827" y="1766"/>
                                </a:lnTo>
                                <a:lnTo>
                                  <a:pt x="823" y="1770"/>
                                </a:lnTo>
                                <a:lnTo>
                                  <a:pt x="824" y="1775"/>
                                </a:lnTo>
                                <a:lnTo>
                                  <a:pt x="830" y="1778"/>
                                </a:lnTo>
                                <a:lnTo>
                                  <a:pt x="844" y="1782"/>
                                </a:lnTo>
                                <a:lnTo>
                                  <a:pt x="853" y="1785"/>
                                </a:lnTo>
                                <a:lnTo>
                                  <a:pt x="867" y="1790"/>
                                </a:lnTo>
                                <a:lnTo>
                                  <a:pt x="874" y="1794"/>
                                </a:lnTo>
                                <a:lnTo>
                                  <a:pt x="869" y="1797"/>
                                </a:lnTo>
                                <a:lnTo>
                                  <a:pt x="867" y="1801"/>
                                </a:lnTo>
                                <a:lnTo>
                                  <a:pt x="867" y="1805"/>
                                </a:lnTo>
                                <a:lnTo>
                                  <a:pt x="869" y="1809"/>
                                </a:lnTo>
                                <a:lnTo>
                                  <a:pt x="869" y="1813"/>
                                </a:lnTo>
                                <a:lnTo>
                                  <a:pt x="860" y="1817"/>
                                </a:lnTo>
                                <a:lnTo>
                                  <a:pt x="842" y="1821"/>
                                </a:lnTo>
                                <a:lnTo>
                                  <a:pt x="825" y="1824"/>
                                </a:lnTo>
                                <a:lnTo>
                                  <a:pt x="822" y="1828"/>
                                </a:lnTo>
                                <a:lnTo>
                                  <a:pt x="817" y="1833"/>
                                </a:lnTo>
                                <a:lnTo>
                                  <a:pt x="815" y="1836"/>
                                </a:lnTo>
                                <a:lnTo>
                                  <a:pt x="813" y="1840"/>
                                </a:lnTo>
                                <a:lnTo>
                                  <a:pt x="810" y="1844"/>
                                </a:lnTo>
                                <a:lnTo>
                                  <a:pt x="802" y="1848"/>
                                </a:lnTo>
                                <a:lnTo>
                                  <a:pt x="790" y="1852"/>
                                </a:lnTo>
                                <a:lnTo>
                                  <a:pt x="794" y="1855"/>
                                </a:lnTo>
                                <a:lnTo>
                                  <a:pt x="804" y="1860"/>
                                </a:lnTo>
                                <a:lnTo>
                                  <a:pt x="808" y="1863"/>
                                </a:lnTo>
                                <a:lnTo>
                                  <a:pt x="808" y="1867"/>
                                </a:lnTo>
                                <a:lnTo>
                                  <a:pt x="808" y="1872"/>
                                </a:lnTo>
                                <a:lnTo>
                                  <a:pt x="820" y="1875"/>
                                </a:lnTo>
                                <a:lnTo>
                                  <a:pt x="852" y="1879"/>
                                </a:lnTo>
                                <a:lnTo>
                                  <a:pt x="873" y="1882"/>
                                </a:lnTo>
                                <a:lnTo>
                                  <a:pt x="869" y="1887"/>
                                </a:lnTo>
                                <a:lnTo>
                                  <a:pt x="853" y="1891"/>
                                </a:lnTo>
                                <a:lnTo>
                                  <a:pt x="832" y="1894"/>
                                </a:lnTo>
                                <a:lnTo>
                                  <a:pt x="815" y="1899"/>
                                </a:lnTo>
                                <a:lnTo>
                                  <a:pt x="799" y="1902"/>
                                </a:lnTo>
                                <a:lnTo>
                                  <a:pt x="789" y="1906"/>
                                </a:lnTo>
                                <a:lnTo>
                                  <a:pt x="787" y="1910"/>
                                </a:lnTo>
                                <a:lnTo>
                                  <a:pt x="787" y="1914"/>
                                </a:lnTo>
                                <a:lnTo>
                                  <a:pt x="785" y="1918"/>
                                </a:lnTo>
                                <a:lnTo>
                                  <a:pt x="789" y="1921"/>
                                </a:lnTo>
                                <a:lnTo>
                                  <a:pt x="799" y="1926"/>
                                </a:lnTo>
                                <a:lnTo>
                                  <a:pt x="812" y="1930"/>
                                </a:lnTo>
                                <a:lnTo>
                                  <a:pt x="817" y="1933"/>
                                </a:lnTo>
                                <a:lnTo>
                                  <a:pt x="818" y="1937"/>
                                </a:lnTo>
                                <a:lnTo>
                                  <a:pt x="819" y="1941"/>
                                </a:lnTo>
                                <a:lnTo>
                                  <a:pt x="810" y="1945"/>
                                </a:lnTo>
                                <a:lnTo>
                                  <a:pt x="800" y="1949"/>
                                </a:lnTo>
                                <a:lnTo>
                                  <a:pt x="815" y="1953"/>
                                </a:lnTo>
                                <a:lnTo>
                                  <a:pt x="829" y="1957"/>
                                </a:lnTo>
                                <a:lnTo>
                                  <a:pt x="828" y="1960"/>
                                </a:lnTo>
                                <a:lnTo>
                                  <a:pt x="832" y="1964"/>
                                </a:lnTo>
                                <a:lnTo>
                                  <a:pt x="840" y="1969"/>
                                </a:lnTo>
                                <a:lnTo>
                                  <a:pt x="847" y="1972"/>
                                </a:lnTo>
                                <a:lnTo>
                                  <a:pt x="843" y="1976"/>
                                </a:lnTo>
                                <a:lnTo>
                                  <a:pt x="835" y="1980"/>
                                </a:lnTo>
                                <a:lnTo>
                                  <a:pt x="830" y="1984"/>
                                </a:lnTo>
                                <a:lnTo>
                                  <a:pt x="825" y="1988"/>
                                </a:lnTo>
                                <a:lnTo>
                                  <a:pt x="817" y="1991"/>
                                </a:lnTo>
                                <a:lnTo>
                                  <a:pt x="807" y="1996"/>
                                </a:lnTo>
                                <a:lnTo>
                                  <a:pt x="798" y="1999"/>
                                </a:lnTo>
                                <a:lnTo>
                                  <a:pt x="790" y="2003"/>
                                </a:lnTo>
                                <a:lnTo>
                                  <a:pt x="779" y="2008"/>
                                </a:lnTo>
                                <a:lnTo>
                                  <a:pt x="769" y="2011"/>
                                </a:lnTo>
                                <a:lnTo>
                                  <a:pt x="764" y="2015"/>
                                </a:lnTo>
                                <a:lnTo>
                                  <a:pt x="768" y="2018"/>
                                </a:lnTo>
                                <a:lnTo>
                                  <a:pt x="777" y="2023"/>
                                </a:lnTo>
                                <a:lnTo>
                                  <a:pt x="782" y="2027"/>
                                </a:lnTo>
                                <a:lnTo>
                                  <a:pt x="788" y="2030"/>
                                </a:lnTo>
                                <a:lnTo>
                                  <a:pt x="790" y="2035"/>
                                </a:lnTo>
                                <a:lnTo>
                                  <a:pt x="785" y="2038"/>
                                </a:lnTo>
                                <a:lnTo>
                                  <a:pt x="779" y="2042"/>
                                </a:lnTo>
                                <a:lnTo>
                                  <a:pt x="773" y="2046"/>
                                </a:lnTo>
                                <a:lnTo>
                                  <a:pt x="767" y="2050"/>
                                </a:lnTo>
                                <a:lnTo>
                                  <a:pt x="754" y="2054"/>
                                </a:lnTo>
                                <a:lnTo>
                                  <a:pt x="743" y="2057"/>
                                </a:lnTo>
                                <a:lnTo>
                                  <a:pt x="735" y="2062"/>
                                </a:lnTo>
                                <a:lnTo>
                                  <a:pt x="738" y="2066"/>
                                </a:lnTo>
                                <a:lnTo>
                                  <a:pt x="746" y="2069"/>
                                </a:lnTo>
                                <a:lnTo>
                                  <a:pt x="761" y="2073"/>
                                </a:lnTo>
                                <a:lnTo>
                                  <a:pt x="793" y="2077"/>
                                </a:lnTo>
                                <a:lnTo>
                                  <a:pt x="845" y="2081"/>
                                </a:lnTo>
                                <a:lnTo>
                                  <a:pt x="922" y="2085"/>
                                </a:lnTo>
                                <a:lnTo>
                                  <a:pt x="1000" y="2088"/>
                                </a:lnTo>
                                <a:lnTo>
                                  <a:pt x="1070" y="2093"/>
                                </a:lnTo>
                                <a:lnTo>
                                  <a:pt x="1127" y="2096"/>
                                </a:lnTo>
                                <a:lnTo>
                                  <a:pt x="1161" y="2100"/>
                                </a:lnTo>
                                <a:lnTo>
                                  <a:pt x="1174" y="2105"/>
                                </a:lnTo>
                                <a:lnTo>
                                  <a:pt x="1165" y="2108"/>
                                </a:lnTo>
                                <a:lnTo>
                                  <a:pt x="1151" y="2112"/>
                                </a:lnTo>
                                <a:lnTo>
                                  <a:pt x="1142" y="2115"/>
                                </a:lnTo>
                                <a:lnTo>
                                  <a:pt x="1131" y="2120"/>
                                </a:lnTo>
                                <a:lnTo>
                                  <a:pt x="1125" y="2124"/>
                                </a:lnTo>
                                <a:lnTo>
                                  <a:pt x="1129" y="2127"/>
                                </a:lnTo>
                                <a:lnTo>
                                  <a:pt x="1134" y="2132"/>
                                </a:lnTo>
                                <a:lnTo>
                                  <a:pt x="1139" y="2135"/>
                                </a:lnTo>
                                <a:lnTo>
                                  <a:pt x="1140" y="2139"/>
                                </a:lnTo>
                                <a:lnTo>
                                  <a:pt x="1146" y="2144"/>
                                </a:lnTo>
                                <a:lnTo>
                                  <a:pt x="1150" y="2147"/>
                                </a:lnTo>
                                <a:lnTo>
                                  <a:pt x="1151" y="2151"/>
                                </a:lnTo>
                                <a:lnTo>
                                  <a:pt x="1152" y="2154"/>
                                </a:lnTo>
                                <a:lnTo>
                                  <a:pt x="1154" y="2159"/>
                                </a:lnTo>
                                <a:lnTo>
                                  <a:pt x="1155" y="2163"/>
                                </a:lnTo>
                                <a:lnTo>
                                  <a:pt x="1155" y="2166"/>
                                </a:lnTo>
                                <a:lnTo>
                                  <a:pt x="1159" y="2170"/>
                                </a:lnTo>
                                <a:lnTo>
                                  <a:pt x="1161" y="2174"/>
                                </a:lnTo>
                                <a:lnTo>
                                  <a:pt x="1162" y="2178"/>
                                </a:lnTo>
                                <a:lnTo>
                                  <a:pt x="1164" y="2182"/>
                                </a:lnTo>
                                <a:lnTo>
                                  <a:pt x="1164" y="2186"/>
                                </a:lnTo>
                                <a:lnTo>
                                  <a:pt x="1161" y="2190"/>
                                </a:lnTo>
                                <a:lnTo>
                                  <a:pt x="1157" y="2193"/>
                                </a:lnTo>
                                <a:lnTo>
                                  <a:pt x="1154" y="2197"/>
                                </a:lnTo>
                                <a:lnTo>
                                  <a:pt x="1155" y="2202"/>
                                </a:lnTo>
                                <a:lnTo>
                                  <a:pt x="1159" y="2205"/>
                                </a:lnTo>
                                <a:lnTo>
                                  <a:pt x="1161" y="2209"/>
                                </a:lnTo>
                                <a:lnTo>
                                  <a:pt x="1160" y="2213"/>
                                </a:lnTo>
                                <a:lnTo>
                                  <a:pt x="1162" y="2217"/>
                                </a:lnTo>
                                <a:lnTo>
                                  <a:pt x="1164" y="2221"/>
                                </a:lnTo>
                                <a:lnTo>
                                  <a:pt x="1165" y="2224"/>
                                </a:lnTo>
                                <a:lnTo>
                                  <a:pt x="1169" y="2229"/>
                                </a:lnTo>
                                <a:lnTo>
                                  <a:pt x="1166" y="2232"/>
                                </a:lnTo>
                                <a:lnTo>
                                  <a:pt x="1169" y="2236"/>
                                </a:lnTo>
                                <a:lnTo>
                                  <a:pt x="1175" y="2241"/>
                                </a:lnTo>
                                <a:lnTo>
                                  <a:pt x="1166" y="2244"/>
                                </a:lnTo>
                                <a:lnTo>
                                  <a:pt x="1152" y="2248"/>
                                </a:lnTo>
                                <a:lnTo>
                                  <a:pt x="1151" y="2251"/>
                                </a:lnTo>
                                <a:lnTo>
                                  <a:pt x="1150" y="2256"/>
                                </a:lnTo>
                                <a:lnTo>
                                  <a:pt x="1150" y="2260"/>
                                </a:lnTo>
                                <a:lnTo>
                                  <a:pt x="1149" y="2263"/>
                                </a:lnTo>
                                <a:lnTo>
                                  <a:pt x="1150" y="2268"/>
                                </a:lnTo>
                                <a:lnTo>
                                  <a:pt x="1152" y="2271"/>
                                </a:lnTo>
                                <a:lnTo>
                                  <a:pt x="1155" y="2275"/>
                                </a:lnTo>
                                <a:lnTo>
                                  <a:pt x="1156" y="2279"/>
                                </a:lnTo>
                                <a:lnTo>
                                  <a:pt x="1160" y="2283"/>
                                </a:lnTo>
                                <a:lnTo>
                                  <a:pt x="1161" y="2287"/>
                                </a:lnTo>
                                <a:lnTo>
                                  <a:pt x="1165" y="2290"/>
                                </a:lnTo>
                                <a:lnTo>
                                  <a:pt x="1165" y="2295"/>
                                </a:lnTo>
                                <a:lnTo>
                                  <a:pt x="1165" y="2299"/>
                                </a:lnTo>
                                <a:lnTo>
                                  <a:pt x="1165" y="2302"/>
                                </a:lnTo>
                                <a:lnTo>
                                  <a:pt x="1166" y="2306"/>
                                </a:lnTo>
                                <a:lnTo>
                                  <a:pt x="1169" y="2310"/>
                                </a:lnTo>
                                <a:lnTo>
                                  <a:pt x="1169" y="2314"/>
                                </a:lnTo>
                                <a:lnTo>
                                  <a:pt x="1171" y="2318"/>
                                </a:lnTo>
                                <a:lnTo>
                                  <a:pt x="1175" y="2322"/>
                                </a:lnTo>
                                <a:lnTo>
                                  <a:pt x="1175" y="2326"/>
                                </a:lnTo>
                                <a:lnTo>
                                  <a:pt x="1171" y="2329"/>
                                </a:lnTo>
                                <a:lnTo>
                                  <a:pt x="1167" y="2333"/>
                                </a:lnTo>
                                <a:lnTo>
                                  <a:pt x="1165" y="2338"/>
                                </a:lnTo>
                                <a:lnTo>
                                  <a:pt x="1164" y="2341"/>
                                </a:lnTo>
                                <a:lnTo>
                                  <a:pt x="1166" y="2345"/>
                                </a:lnTo>
                                <a:lnTo>
                                  <a:pt x="1165" y="2349"/>
                                </a:lnTo>
                                <a:lnTo>
                                  <a:pt x="1165" y="2353"/>
                                </a:lnTo>
                                <a:lnTo>
                                  <a:pt x="1170" y="2357"/>
                                </a:lnTo>
                                <a:lnTo>
                                  <a:pt x="1175" y="2360"/>
                                </a:lnTo>
                                <a:lnTo>
                                  <a:pt x="1181" y="2365"/>
                                </a:lnTo>
                                <a:lnTo>
                                  <a:pt x="1179" y="2368"/>
                                </a:lnTo>
                                <a:lnTo>
                                  <a:pt x="1166" y="2372"/>
                                </a:lnTo>
                                <a:lnTo>
                                  <a:pt x="1160" y="2377"/>
                                </a:lnTo>
                                <a:lnTo>
                                  <a:pt x="1161" y="2380"/>
                                </a:lnTo>
                                <a:lnTo>
                                  <a:pt x="1159" y="2384"/>
                                </a:lnTo>
                                <a:lnTo>
                                  <a:pt x="1160" y="2387"/>
                                </a:lnTo>
                                <a:lnTo>
                                  <a:pt x="1162" y="2392"/>
                                </a:lnTo>
                                <a:lnTo>
                                  <a:pt x="1166" y="2396"/>
                                </a:lnTo>
                                <a:lnTo>
                                  <a:pt x="1165" y="2399"/>
                                </a:lnTo>
                                <a:lnTo>
                                  <a:pt x="1161" y="2404"/>
                                </a:lnTo>
                                <a:lnTo>
                                  <a:pt x="1160" y="2407"/>
                                </a:lnTo>
                                <a:lnTo>
                                  <a:pt x="1162" y="2411"/>
                                </a:lnTo>
                                <a:lnTo>
                                  <a:pt x="1162" y="2415"/>
                                </a:lnTo>
                                <a:lnTo>
                                  <a:pt x="1161" y="2419"/>
                                </a:lnTo>
                                <a:lnTo>
                                  <a:pt x="1160" y="2423"/>
                                </a:lnTo>
                                <a:lnTo>
                                  <a:pt x="1161" y="2426"/>
                                </a:lnTo>
                                <a:lnTo>
                                  <a:pt x="1162" y="2431"/>
                                </a:lnTo>
                                <a:lnTo>
                                  <a:pt x="1162" y="2435"/>
                                </a:lnTo>
                                <a:lnTo>
                                  <a:pt x="1161" y="2438"/>
                                </a:lnTo>
                                <a:lnTo>
                                  <a:pt x="1191" y="2442"/>
                                </a:lnTo>
                                <a:lnTo>
                                  <a:pt x="1185" y="2446"/>
                                </a:lnTo>
                                <a:lnTo>
                                  <a:pt x="1160" y="2450"/>
                                </a:lnTo>
                                <a:lnTo>
                                  <a:pt x="1165" y="2454"/>
                                </a:lnTo>
                                <a:lnTo>
                                  <a:pt x="1165" y="2457"/>
                                </a:lnTo>
                                <a:lnTo>
                                  <a:pt x="1162" y="2462"/>
                                </a:lnTo>
                                <a:lnTo>
                                  <a:pt x="1162" y="2465"/>
                                </a:lnTo>
                                <a:lnTo>
                                  <a:pt x="1165" y="2469"/>
                                </a:lnTo>
                                <a:lnTo>
                                  <a:pt x="1169" y="2474"/>
                                </a:lnTo>
                                <a:lnTo>
                                  <a:pt x="1164" y="2477"/>
                                </a:lnTo>
                                <a:lnTo>
                                  <a:pt x="1161" y="2481"/>
                                </a:lnTo>
                                <a:lnTo>
                                  <a:pt x="1162" y="2484"/>
                                </a:lnTo>
                                <a:lnTo>
                                  <a:pt x="1170" y="2489"/>
                                </a:lnTo>
                                <a:lnTo>
                                  <a:pt x="1169" y="2493"/>
                                </a:lnTo>
                                <a:lnTo>
                                  <a:pt x="1162" y="2496"/>
                                </a:lnTo>
                                <a:lnTo>
                                  <a:pt x="1162" y="2501"/>
                                </a:lnTo>
                                <a:lnTo>
                                  <a:pt x="1164" y="2504"/>
                                </a:lnTo>
                                <a:lnTo>
                                  <a:pt x="1162" y="2508"/>
                                </a:lnTo>
                                <a:lnTo>
                                  <a:pt x="1165" y="2513"/>
                                </a:lnTo>
                                <a:lnTo>
                                  <a:pt x="1171" y="2516"/>
                                </a:lnTo>
                                <a:lnTo>
                                  <a:pt x="1167" y="2520"/>
                                </a:lnTo>
                                <a:lnTo>
                                  <a:pt x="1162" y="2523"/>
                                </a:lnTo>
                                <a:lnTo>
                                  <a:pt x="1161" y="2528"/>
                                </a:lnTo>
                                <a:lnTo>
                                  <a:pt x="1165" y="2532"/>
                                </a:lnTo>
                                <a:lnTo>
                                  <a:pt x="1169" y="2535"/>
                                </a:lnTo>
                                <a:lnTo>
                                  <a:pt x="1166" y="2539"/>
                                </a:lnTo>
                                <a:lnTo>
                                  <a:pt x="1160" y="2543"/>
                                </a:lnTo>
                                <a:lnTo>
                                  <a:pt x="1167" y="2547"/>
                                </a:lnTo>
                                <a:lnTo>
                                  <a:pt x="1165" y="2551"/>
                                </a:lnTo>
                                <a:lnTo>
                                  <a:pt x="1157" y="2555"/>
                                </a:lnTo>
                                <a:lnTo>
                                  <a:pt x="1157" y="2559"/>
                                </a:lnTo>
                                <a:lnTo>
                                  <a:pt x="1165" y="2562"/>
                                </a:lnTo>
                                <a:lnTo>
                                  <a:pt x="1162" y="2566"/>
                                </a:lnTo>
                                <a:lnTo>
                                  <a:pt x="1157" y="2571"/>
                                </a:lnTo>
                                <a:lnTo>
                                  <a:pt x="1155" y="2574"/>
                                </a:lnTo>
                                <a:lnTo>
                                  <a:pt x="1154" y="2578"/>
                                </a:lnTo>
                                <a:lnTo>
                                  <a:pt x="1155" y="2582"/>
                                </a:lnTo>
                                <a:lnTo>
                                  <a:pt x="1165" y="2586"/>
                                </a:lnTo>
                                <a:lnTo>
                                  <a:pt x="1159" y="2590"/>
                                </a:lnTo>
                                <a:lnTo>
                                  <a:pt x="1147" y="2593"/>
                                </a:lnTo>
                                <a:lnTo>
                                  <a:pt x="1149" y="2598"/>
                                </a:lnTo>
                                <a:lnTo>
                                  <a:pt x="1150" y="2601"/>
                                </a:lnTo>
                                <a:lnTo>
                                  <a:pt x="1151" y="2605"/>
                                </a:lnTo>
                                <a:lnTo>
                                  <a:pt x="1155" y="2610"/>
                                </a:lnTo>
                                <a:lnTo>
                                  <a:pt x="1155" y="2613"/>
                                </a:lnTo>
                                <a:lnTo>
                                  <a:pt x="1151" y="2617"/>
                                </a:lnTo>
                                <a:lnTo>
                                  <a:pt x="1152" y="2620"/>
                                </a:lnTo>
                                <a:lnTo>
                                  <a:pt x="1155" y="2625"/>
                                </a:lnTo>
                                <a:lnTo>
                                  <a:pt x="1152" y="2629"/>
                                </a:lnTo>
                                <a:lnTo>
                                  <a:pt x="1147" y="2632"/>
                                </a:lnTo>
                                <a:lnTo>
                                  <a:pt x="1147" y="2637"/>
                                </a:lnTo>
                                <a:lnTo>
                                  <a:pt x="1147" y="2640"/>
                                </a:lnTo>
                                <a:lnTo>
                                  <a:pt x="1147" y="2644"/>
                                </a:lnTo>
                                <a:lnTo>
                                  <a:pt x="1146" y="2648"/>
                                </a:lnTo>
                                <a:lnTo>
                                  <a:pt x="1145" y="2652"/>
                                </a:lnTo>
                                <a:lnTo>
                                  <a:pt x="1150" y="2656"/>
                                </a:lnTo>
                                <a:lnTo>
                                  <a:pt x="1145" y="2659"/>
                                </a:lnTo>
                                <a:lnTo>
                                  <a:pt x="1139" y="2664"/>
                                </a:lnTo>
                                <a:lnTo>
                                  <a:pt x="1139" y="2668"/>
                                </a:lnTo>
                                <a:lnTo>
                                  <a:pt x="1147" y="2671"/>
                                </a:lnTo>
                                <a:lnTo>
                                  <a:pt x="1146" y="2675"/>
                                </a:lnTo>
                                <a:lnTo>
                                  <a:pt x="1137" y="2679"/>
                                </a:lnTo>
                                <a:lnTo>
                                  <a:pt x="1135" y="2683"/>
                                </a:lnTo>
                                <a:lnTo>
                                  <a:pt x="1139" y="2687"/>
                                </a:lnTo>
                                <a:lnTo>
                                  <a:pt x="1137" y="2691"/>
                                </a:lnTo>
                                <a:lnTo>
                                  <a:pt x="1132" y="2695"/>
                                </a:lnTo>
                                <a:lnTo>
                                  <a:pt x="1131" y="2698"/>
                                </a:lnTo>
                                <a:lnTo>
                                  <a:pt x="1137" y="2702"/>
                                </a:lnTo>
                                <a:lnTo>
                                  <a:pt x="1136" y="2707"/>
                                </a:lnTo>
                                <a:lnTo>
                                  <a:pt x="1132" y="2710"/>
                                </a:lnTo>
                                <a:lnTo>
                                  <a:pt x="1135" y="2714"/>
                                </a:lnTo>
                                <a:lnTo>
                                  <a:pt x="1132" y="2718"/>
                                </a:lnTo>
                                <a:lnTo>
                                  <a:pt x="1140" y="2722"/>
                                </a:lnTo>
                                <a:lnTo>
                                  <a:pt x="1137" y="2726"/>
                                </a:lnTo>
                                <a:lnTo>
                                  <a:pt x="1127" y="2729"/>
                                </a:lnTo>
                                <a:lnTo>
                                  <a:pt x="1126" y="2734"/>
                                </a:lnTo>
                                <a:lnTo>
                                  <a:pt x="1126" y="2737"/>
                                </a:lnTo>
                                <a:lnTo>
                                  <a:pt x="1125" y="2741"/>
                                </a:lnTo>
                                <a:lnTo>
                                  <a:pt x="1126" y="2746"/>
                                </a:lnTo>
                                <a:lnTo>
                                  <a:pt x="1127" y="2749"/>
                                </a:lnTo>
                                <a:lnTo>
                                  <a:pt x="1125" y="2753"/>
                                </a:lnTo>
                                <a:lnTo>
                                  <a:pt x="1122" y="2756"/>
                                </a:lnTo>
                                <a:lnTo>
                                  <a:pt x="1127" y="2761"/>
                                </a:lnTo>
                                <a:lnTo>
                                  <a:pt x="1125" y="2765"/>
                                </a:lnTo>
                                <a:lnTo>
                                  <a:pt x="1121" y="2768"/>
                                </a:lnTo>
                                <a:lnTo>
                                  <a:pt x="1121" y="2773"/>
                                </a:lnTo>
                                <a:lnTo>
                                  <a:pt x="1121" y="2776"/>
                                </a:lnTo>
                                <a:lnTo>
                                  <a:pt x="1120" y="2780"/>
                                </a:lnTo>
                                <a:lnTo>
                                  <a:pt x="1126" y="2784"/>
                                </a:lnTo>
                                <a:lnTo>
                                  <a:pt x="1129" y="2788"/>
                                </a:lnTo>
                                <a:lnTo>
                                  <a:pt x="1121" y="2792"/>
                                </a:lnTo>
                                <a:lnTo>
                                  <a:pt x="1120" y="2795"/>
                                </a:lnTo>
                                <a:lnTo>
                                  <a:pt x="1121" y="2800"/>
                                </a:lnTo>
                                <a:lnTo>
                                  <a:pt x="1120" y="2804"/>
                                </a:lnTo>
                                <a:lnTo>
                                  <a:pt x="1117" y="2807"/>
                                </a:lnTo>
                                <a:lnTo>
                                  <a:pt x="1117" y="2811"/>
                                </a:lnTo>
                                <a:lnTo>
                                  <a:pt x="1117" y="2815"/>
                                </a:lnTo>
                                <a:lnTo>
                                  <a:pt x="1117" y="2819"/>
                                </a:lnTo>
                                <a:lnTo>
                                  <a:pt x="1116" y="2823"/>
                                </a:lnTo>
                                <a:lnTo>
                                  <a:pt x="1116" y="2827"/>
                                </a:lnTo>
                                <a:lnTo>
                                  <a:pt x="1116" y="2831"/>
                                </a:lnTo>
                                <a:lnTo>
                                  <a:pt x="1115" y="2834"/>
                                </a:lnTo>
                                <a:lnTo>
                                  <a:pt x="1116" y="2838"/>
                                </a:lnTo>
                                <a:lnTo>
                                  <a:pt x="1115" y="2843"/>
                                </a:lnTo>
                                <a:lnTo>
                                  <a:pt x="1114" y="2846"/>
                                </a:lnTo>
                                <a:lnTo>
                                  <a:pt x="1114" y="2850"/>
                                </a:lnTo>
                                <a:lnTo>
                                  <a:pt x="1117" y="2853"/>
                                </a:lnTo>
                                <a:lnTo>
                                  <a:pt x="1120" y="2858"/>
                                </a:lnTo>
                                <a:lnTo>
                                  <a:pt x="1115" y="2862"/>
                                </a:lnTo>
                                <a:lnTo>
                                  <a:pt x="1114" y="2865"/>
                                </a:lnTo>
                                <a:lnTo>
                                  <a:pt x="1112" y="2870"/>
                                </a:lnTo>
                                <a:lnTo>
                                  <a:pt x="1111" y="2873"/>
                                </a:lnTo>
                                <a:lnTo>
                                  <a:pt x="1110" y="2877"/>
                                </a:lnTo>
                                <a:lnTo>
                                  <a:pt x="1109" y="2882"/>
                                </a:lnTo>
                                <a:lnTo>
                                  <a:pt x="1107" y="2885"/>
                                </a:lnTo>
                                <a:lnTo>
                                  <a:pt x="1106" y="2889"/>
                                </a:lnTo>
                                <a:lnTo>
                                  <a:pt x="1106" y="2892"/>
                                </a:lnTo>
                                <a:lnTo>
                                  <a:pt x="1106" y="2897"/>
                                </a:lnTo>
                                <a:lnTo>
                                  <a:pt x="1106" y="2901"/>
                                </a:lnTo>
                                <a:lnTo>
                                  <a:pt x="1110" y="2904"/>
                                </a:lnTo>
                                <a:lnTo>
                                  <a:pt x="1111" y="2909"/>
                                </a:lnTo>
                                <a:lnTo>
                                  <a:pt x="1106" y="2912"/>
                                </a:lnTo>
                                <a:lnTo>
                                  <a:pt x="1105" y="2916"/>
                                </a:lnTo>
                                <a:lnTo>
                                  <a:pt x="1105" y="2920"/>
                                </a:lnTo>
                                <a:lnTo>
                                  <a:pt x="1107" y="2924"/>
                                </a:lnTo>
                                <a:lnTo>
                                  <a:pt x="1109" y="2928"/>
                                </a:lnTo>
                                <a:lnTo>
                                  <a:pt x="1106" y="2931"/>
                                </a:lnTo>
                                <a:lnTo>
                                  <a:pt x="1109" y="2935"/>
                                </a:lnTo>
                                <a:lnTo>
                                  <a:pt x="1107" y="2940"/>
                                </a:lnTo>
                                <a:lnTo>
                                  <a:pt x="1105" y="2943"/>
                                </a:lnTo>
                                <a:lnTo>
                                  <a:pt x="1104" y="2947"/>
                                </a:lnTo>
                                <a:lnTo>
                                  <a:pt x="1102" y="2951"/>
                                </a:lnTo>
                                <a:lnTo>
                                  <a:pt x="1102" y="2955"/>
                                </a:lnTo>
                                <a:lnTo>
                                  <a:pt x="1102" y="2959"/>
                                </a:lnTo>
                                <a:lnTo>
                                  <a:pt x="1101" y="2962"/>
                                </a:lnTo>
                                <a:lnTo>
                                  <a:pt x="1099" y="2967"/>
                                </a:lnTo>
                                <a:lnTo>
                                  <a:pt x="1101" y="2970"/>
                                </a:lnTo>
                                <a:lnTo>
                                  <a:pt x="1099" y="2974"/>
                                </a:lnTo>
                                <a:lnTo>
                                  <a:pt x="1095" y="2979"/>
                                </a:lnTo>
                                <a:lnTo>
                                  <a:pt x="1095" y="2982"/>
                                </a:lnTo>
                                <a:lnTo>
                                  <a:pt x="1095" y="2986"/>
                                </a:lnTo>
                                <a:lnTo>
                                  <a:pt x="1094" y="2989"/>
                                </a:lnTo>
                                <a:lnTo>
                                  <a:pt x="1094" y="2994"/>
                                </a:lnTo>
                                <a:lnTo>
                                  <a:pt x="1092" y="2998"/>
                                </a:lnTo>
                                <a:lnTo>
                                  <a:pt x="1092" y="3001"/>
                                </a:lnTo>
                                <a:lnTo>
                                  <a:pt x="1091" y="3006"/>
                                </a:lnTo>
                                <a:lnTo>
                                  <a:pt x="1092" y="3009"/>
                                </a:lnTo>
                                <a:lnTo>
                                  <a:pt x="1091" y="3013"/>
                                </a:lnTo>
                                <a:lnTo>
                                  <a:pt x="1089" y="3017"/>
                                </a:lnTo>
                                <a:lnTo>
                                  <a:pt x="1090" y="3021"/>
                                </a:lnTo>
                                <a:lnTo>
                                  <a:pt x="1091" y="3025"/>
                                </a:lnTo>
                                <a:lnTo>
                                  <a:pt x="1089" y="3028"/>
                                </a:lnTo>
                                <a:lnTo>
                                  <a:pt x="1087" y="3033"/>
                                </a:lnTo>
                                <a:lnTo>
                                  <a:pt x="1090" y="3037"/>
                                </a:lnTo>
                                <a:lnTo>
                                  <a:pt x="1090" y="3040"/>
                                </a:lnTo>
                                <a:lnTo>
                                  <a:pt x="1091" y="3044"/>
                                </a:lnTo>
                                <a:lnTo>
                                  <a:pt x="1094" y="3048"/>
                                </a:lnTo>
                                <a:lnTo>
                                  <a:pt x="1094" y="3052"/>
                                </a:lnTo>
                                <a:lnTo>
                                  <a:pt x="1095" y="3056"/>
                                </a:lnTo>
                                <a:lnTo>
                                  <a:pt x="1094" y="3060"/>
                                </a:lnTo>
                                <a:lnTo>
                                  <a:pt x="1094" y="3064"/>
                                </a:lnTo>
                                <a:lnTo>
                                  <a:pt x="1094" y="3067"/>
                                </a:lnTo>
                                <a:lnTo>
                                  <a:pt x="1091" y="3071"/>
                                </a:lnTo>
                                <a:lnTo>
                                  <a:pt x="1091" y="3076"/>
                                </a:lnTo>
                                <a:lnTo>
                                  <a:pt x="1091" y="3079"/>
                                </a:lnTo>
                                <a:lnTo>
                                  <a:pt x="1091" y="3083"/>
                                </a:lnTo>
                                <a:lnTo>
                                  <a:pt x="1091" y="3087"/>
                                </a:lnTo>
                                <a:lnTo>
                                  <a:pt x="1091" y="3091"/>
                                </a:lnTo>
                                <a:lnTo>
                                  <a:pt x="1091" y="3095"/>
                                </a:lnTo>
                                <a:lnTo>
                                  <a:pt x="1094" y="3098"/>
                                </a:lnTo>
                                <a:lnTo>
                                  <a:pt x="1095" y="3103"/>
                                </a:lnTo>
                                <a:lnTo>
                                  <a:pt x="1094" y="3106"/>
                                </a:lnTo>
                                <a:lnTo>
                                  <a:pt x="1095" y="3110"/>
                                </a:lnTo>
                                <a:lnTo>
                                  <a:pt x="1094" y="3115"/>
                                </a:lnTo>
                                <a:lnTo>
                                  <a:pt x="1091" y="3118"/>
                                </a:lnTo>
                                <a:lnTo>
                                  <a:pt x="1090" y="3122"/>
                                </a:lnTo>
                                <a:lnTo>
                                  <a:pt x="1090" y="3125"/>
                                </a:lnTo>
                                <a:lnTo>
                                  <a:pt x="1090" y="3130"/>
                                </a:lnTo>
                                <a:lnTo>
                                  <a:pt x="1096" y="3134"/>
                                </a:lnTo>
                                <a:lnTo>
                                  <a:pt x="1102" y="3137"/>
                                </a:lnTo>
                                <a:lnTo>
                                  <a:pt x="1096" y="3142"/>
                                </a:lnTo>
                                <a:lnTo>
                                  <a:pt x="1092" y="3145"/>
                                </a:lnTo>
                                <a:lnTo>
                                  <a:pt x="1090" y="3149"/>
                                </a:lnTo>
                                <a:lnTo>
                                  <a:pt x="1089" y="3153"/>
                                </a:lnTo>
                                <a:lnTo>
                                  <a:pt x="1091" y="3157"/>
                                </a:lnTo>
                                <a:lnTo>
                                  <a:pt x="1091" y="3161"/>
                                </a:lnTo>
                                <a:lnTo>
                                  <a:pt x="1089" y="3164"/>
                                </a:lnTo>
                                <a:lnTo>
                                  <a:pt x="1089" y="3169"/>
                                </a:lnTo>
                                <a:lnTo>
                                  <a:pt x="1104" y="3172"/>
                                </a:lnTo>
                                <a:lnTo>
                                  <a:pt x="1104" y="3176"/>
                                </a:lnTo>
                                <a:lnTo>
                                  <a:pt x="1089" y="3180"/>
                                </a:lnTo>
                                <a:lnTo>
                                  <a:pt x="1091" y="3184"/>
                                </a:lnTo>
                                <a:lnTo>
                                  <a:pt x="1090" y="3188"/>
                                </a:lnTo>
                                <a:lnTo>
                                  <a:pt x="1084" y="3191"/>
                                </a:lnTo>
                                <a:lnTo>
                                  <a:pt x="1085" y="3196"/>
                                </a:lnTo>
                                <a:lnTo>
                                  <a:pt x="1086" y="3200"/>
                                </a:lnTo>
                                <a:lnTo>
                                  <a:pt x="1085" y="3203"/>
                                </a:lnTo>
                                <a:lnTo>
                                  <a:pt x="1085" y="3207"/>
                                </a:lnTo>
                                <a:lnTo>
                                  <a:pt x="1084" y="3211"/>
                                </a:lnTo>
                                <a:lnTo>
                                  <a:pt x="1097" y="3215"/>
                                </a:lnTo>
                                <a:lnTo>
                                  <a:pt x="1105" y="3219"/>
                                </a:lnTo>
                                <a:lnTo>
                                  <a:pt x="1096" y="3222"/>
                                </a:lnTo>
                                <a:lnTo>
                                  <a:pt x="1085" y="3227"/>
                                </a:lnTo>
                                <a:lnTo>
                                  <a:pt x="1080" y="3230"/>
                                </a:lnTo>
                                <a:lnTo>
                                  <a:pt x="1082" y="3234"/>
                                </a:lnTo>
                                <a:lnTo>
                                  <a:pt x="1091" y="3239"/>
                                </a:lnTo>
                                <a:lnTo>
                                  <a:pt x="1089" y="3242"/>
                                </a:lnTo>
                                <a:lnTo>
                                  <a:pt x="1082" y="3246"/>
                                </a:lnTo>
                                <a:lnTo>
                                  <a:pt x="1085" y="3249"/>
                                </a:lnTo>
                                <a:lnTo>
                                  <a:pt x="1096" y="3254"/>
                                </a:lnTo>
                                <a:lnTo>
                                  <a:pt x="1090" y="3258"/>
                                </a:lnTo>
                                <a:lnTo>
                                  <a:pt x="1081" y="3261"/>
                                </a:lnTo>
                                <a:lnTo>
                                  <a:pt x="1085" y="3266"/>
                                </a:lnTo>
                                <a:lnTo>
                                  <a:pt x="1091" y="3269"/>
                                </a:lnTo>
                                <a:lnTo>
                                  <a:pt x="1090" y="3273"/>
                                </a:lnTo>
                                <a:lnTo>
                                  <a:pt x="1099" y="3278"/>
                                </a:lnTo>
                                <a:lnTo>
                                  <a:pt x="1090" y="3281"/>
                                </a:lnTo>
                                <a:lnTo>
                                  <a:pt x="1075" y="3285"/>
                                </a:lnTo>
                                <a:lnTo>
                                  <a:pt x="1076" y="3288"/>
                                </a:lnTo>
                                <a:lnTo>
                                  <a:pt x="1079" y="3293"/>
                                </a:lnTo>
                                <a:lnTo>
                                  <a:pt x="1085" y="3297"/>
                                </a:lnTo>
                                <a:lnTo>
                                  <a:pt x="1082" y="3300"/>
                                </a:lnTo>
                                <a:lnTo>
                                  <a:pt x="1076" y="3304"/>
                                </a:lnTo>
                                <a:lnTo>
                                  <a:pt x="1077" y="3308"/>
                                </a:lnTo>
                                <a:lnTo>
                                  <a:pt x="1081" y="3312"/>
                                </a:lnTo>
                                <a:lnTo>
                                  <a:pt x="1079" y="3316"/>
                                </a:lnTo>
                                <a:lnTo>
                                  <a:pt x="1074" y="3320"/>
                                </a:lnTo>
                                <a:lnTo>
                                  <a:pt x="1076" y="3324"/>
                                </a:lnTo>
                                <a:lnTo>
                                  <a:pt x="1081" y="3327"/>
                                </a:lnTo>
                                <a:lnTo>
                                  <a:pt x="1080" y="3331"/>
                                </a:lnTo>
                                <a:lnTo>
                                  <a:pt x="1087" y="3336"/>
                                </a:lnTo>
                                <a:lnTo>
                                  <a:pt x="1091" y="3339"/>
                                </a:lnTo>
                                <a:lnTo>
                                  <a:pt x="1081" y="3343"/>
                                </a:lnTo>
                                <a:lnTo>
                                  <a:pt x="1072" y="3347"/>
                                </a:lnTo>
                                <a:lnTo>
                                  <a:pt x="1071" y="3351"/>
                                </a:lnTo>
                                <a:lnTo>
                                  <a:pt x="1074" y="3355"/>
                                </a:lnTo>
                                <a:lnTo>
                                  <a:pt x="1072" y="3358"/>
                                </a:lnTo>
                                <a:lnTo>
                                  <a:pt x="1070" y="3363"/>
                                </a:lnTo>
                                <a:lnTo>
                                  <a:pt x="1070" y="3366"/>
                                </a:lnTo>
                                <a:lnTo>
                                  <a:pt x="1096" y="3370"/>
                                </a:lnTo>
                                <a:lnTo>
                                  <a:pt x="1095" y="3375"/>
                                </a:lnTo>
                                <a:lnTo>
                                  <a:pt x="1087" y="3378"/>
                                </a:lnTo>
                                <a:lnTo>
                                  <a:pt x="1076" y="3382"/>
                                </a:lnTo>
                                <a:lnTo>
                                  <a:pt x="1061" y="3385"/>
                                </a:lnTo>
                                <a:lnTo>
                                  <a:pt x="1061" y="3390"/>
                                </a:lnTo>
                                <a:lnTo>
                                  <a:pt x="1062" y="3394"/>
                                </a:lnTo>
                                <a:lnTo>
                                  <a:pt x="1062" y="3397"/>
                                </a:lnTo>
                                <a:lnTo>
                                  <a:pt x="1065" y="3402"/>
                                </a:lnTo>
                                <a:lnTo>
                                  <a:pt x="1066" y="3405"/>
                                </a:lnTo>
                                <a:lnTo>
                                  <a:pt x="1080" y="3409"/>
                                </a:lnTo>
                                <a:lnTo>
                                  <a:pt x="1087" y="3413"/>
                                </a:lnTo>
                                <a:lnTo>
                                  <a:pt x="1070" y="3417"/>
                                </a:lnTo>
                                <a:lnTo>
                                  <a:pt x="1057" y="3421"/>
                                </a:lnTo>
                                <a:lnTo>
                                  <a:pt x="1057" y="3424"/>
                                </a:lnTo>
                                <a:lnTo>
                                  <a:pt x="1057" y="3429"/>
                                </a:lnTo>
                                <a:lnTo>
                                  <a:pt x="1071" y="3433"/>
                                </a:lnTo>
                                <a:lnTo>
                                  <a:pt x="1082" y="3436"/>
                                </a:lnTo>
                                <a:lnTo>
                                  <a:pt x="1069" y="3440"/>
                                </a:lnTo>
                                <a:lnTo>
                                  <a:pt x="1061" y="3444"/>
                                </a:lnTo>
                                <a:lnTo>
                                  <a:pt x="1075" y="3448"/>
                                </a:lnTo>
                                <a:lnTo>
                                  <a:pt x="1079" y="3452"/>
                                </a:lnTo>
                                <a:lnTo>
                                  <a:pt x="1067" y="3456"/>
                                </a:lnTo>
                                <a:lnTo>
                                  <a:pt x="1058" y="3460"/>
                                </a:lnTo>
                                <a:lnTo>
                                  <a:pt x="1057" y="3463"/>
                                </a:lnTo>
                                <a:lnTo>
                                  <a:pt x="1058" y="3467"/>
                                </a:lnTo>
                                <a:lnTo>
                                  <a:pt x="1058" y="3472"/>
                                </a:lnTo>
                                <a:lnTo>
                                  <a:pt x="1066" y="3475"/>
                                </a:lnTo>
                                <a:lnTo>
                                  <a:pt x="1069" y="3479"/>
                                </a:lnTo>
                                <a:lnTo>
                                  <a:pt x="1082" y="3483"/>
                                </a:lnTo>
                                <a:lnTo>
                                  <a:pt x="1087" y="3487"/>
                                </a:lnTo>
                                <a:lnTo>
                                  <a:pt x="1071" y="3491"/>
                                </a:lnTo>
                                <a:lnTo>
                                  <a:pt x="1057" y="3494"/>
                                </a:lnTo>
                                <a:lnTo>
                                  <a:pt x="1053" y="3499"/>
                                </a:lnTo>
                                <a:lnTo>
                                  <a:pt x="1056" y="3502"/>
                                </a:lnTo>
                                <a:lnTo>
                                  <a:pt x="1057" y="3506"/>
                                </a:lnTo>
                                <a:lnTo>
                                  <a:pt x="1056" y="3511"/>
                                </a:lnTo>
                                <a:lnTo>
                                  <a:pt x="1062" y="3514"/>
                                </a:lnTo>
                                <a:lnTo>
                                  <a:pt x="1082" y="3518"/>
                                </a:lnTo>
                                <a:lnTo>
                                  <a:pt x="1077" y="3521"/>
                                </a:lnTo>
                                <a:lnTo>
                                  <a:pt x="1061" y="3526"/>
                                </a:lnTo>
                                <a:lnTo>
                                  <a:pt x="1057" y="3530"/>
                                </a:lnTo>
                                <a:lnTo>
                                  <a:pt x="1052" y="3533"/>
                                </a:lnTo>
                                <a:lnTo>
                                  <a:pt x="1052" y="3538"/>
                                </a:lnTo>
                                <a:lnTo>
                                  <a:pt x="1052" y="3541"/>
                                </a:lnTo>
                                <a:lnTo>
                                  <a:pt x="1050" y="3545"/>
                                </a:lnTo>
                                <a:lnTo>
                                  <a:pt x="1052" y="3549"/>
                                </a:lnTo>
                                <a:lnTo>
                                  <a:pt x="1056" y="3553"/>
                                </a:lnTo>
                                <a:lnTo>
                                  <a:pt x="1057" y="3557"/>
                                </a:lnTo>
                                <a:lnTo>
                                  <a:pt x="1053" y="3560"/>
                                </a:lnTo>
                                <a:lnTo>
                                  <a:pt x="1055" y="3565"/>
                                </a:lnTo>
                                <a:lnTo>
                                  <a:pt x="1057" y="3569"/>
                                </a:lnTo>
                                <a:lnTo>
                                  <a:pt x="1050" y="3572"/>
                                </a:lnTo>
                                <a:lnTo>
                                  <a:pt x="1042" y="3576"/>
                                </a:lnTo>
                                <a:lnTo>
                                  <a:pt x="1057" y="3580"/>
                                </a:lnTo>
                                <a:lnTo>
                                  <a:pt x="1061" y="3584"/>
                                </a:lnTo>
                                <a:lnTo>
                                  <a:pt x="1050" y="3588"/>
                                </a:lnTo>
                                <a:lnTo>
                                  <a:pt x="1042" y="3591"/>
                                </a:lnTo>
                                <a:lnTo>
                                  <a:pt x="1038" y="3596"/>
                                </a:lnTo>
                                <a:lnTo>
                                  <a:pt x="1042" y="3599"/>
                                </a:lnTo>
                                <a:lnTo>
                                  <a:pt x="1043" y="3603"/>
                                </a:lnTo>
                                <a:lnTo>
                                  <a:pt x="1042" y="3608"/>
                                </a:lnTo>
                                <a:lnTo>
                                  <a:pt x="1042" y="3611"/>
                                </a:lnTo>
                                <a:lnTo>
                                  <a:pt x="1043" y="3615"/>
                                </a:lnTo>
                                <a:lnTo>
                                  <a:pt x="1046" y="3618"/>
                                </a:lnTo>
                                <a:lnTo>
                                  <a:pt x="1041" y="3623"/>
                                </a:lnTo>
                                <a:lnTo>
                                  <a:pt x="1043" y="3627"/>
                                </a:lnTo>
                                <a:lnTo>
                                  <a:pt x="1046" y="3630"/>
                                </a:lnTo>
                                <a:lnTo>
                                  <a:pt x="1037" y="3635"/>
                                </a:lnTo>
                                <a:lnTo>
                                  <a:pt x="1031" y="3638"/>
                                </a:lnTo>
                                <a:lnTo>
                                  <a:pt x="1032" y="3642"/>
                                </a:lnTo>
                                <a:lnTo>
                                  <a:pt x="1035" y="3647"/>
                                </a:lnTo>
                                <a:lnTo>
                                  <a:pt x="1035" y="3650"/>
                                </a:lnTo>
                                <a:lnTo>
                                  <a:pt x="1033" y="3654"/>
                                </a:lnTo>
                                <a:lnTo>
                                  <a:pt x="1036" y="3657"/>
                                </a:lnTo>
                                <a:lnTo>
                                  <a:pt x="1038" y="3662"/>
                                </a:lnTo>
                                <a:lnTo>
                                  <a:pt x="1033" y="3666"/>
                                </a:lnTo>
                                <a:lnTo>
                                  <a:pt x="1030" y="3669"/>
                                </a:lnTo>
                                <a:lnTo>
                                  <a:pt x="1030" y="3673"/>
                                </a:lnTo>
                                <a:lnTo>
                                  <a:pt x="1031" y="3677"/>
                                </a:lnTo>
                                <a:lnTo>
                                  <a:pt x="1045" y="3681"/>
                                </a:lnTo>
                                <a:lnTo>
                                  <a:pt x="1037" y="3685"/>
                                </a:lnTo>
                                <a:lnTo>
                                  <a:pt x="1027" y="3689"/>
                                </a:lnTo>
                                <a:lnTo>
                                  <a:pt x="1031" y="3693"/>
                                </a:lnTo>
                                <a:lnTo>
                                  <a:pt x="1026" y="3696"/>
                                </a:lnTo>
                                <a:lnTo>
                                  <a:pt x="1025" y="3700"/>
                                </a:lnTo>
                                <a:lnTo>
                                  <a:pt x="1030" y="3705"/>
                                </a:lnTo>
                                <a:lnTo>
                                  <a:pt x="1031" y="3708"/>
                                </a:lnTo>
                                <a:lnTo>
                                  <a:pt x="1037" y="3712"/>
                                </a:lnTo>
                                <a:lnTo>
                                  <a:pt x="1035" y="3716"/>
                                </a:lnTo>
                                <a:lnTo>
                                  <a:pt x="1026" y="3720"/>
                                </a:lnTo>
                                <a:lnTo>
                                  <a:pt x="1028" y="3724"/>
                                </a:lnTo>
                                <a:lnTo>
                                  <a:pt x="1032" y="3727"/>
                                </a:lnTo>
                                <a:lnTo>
                                  <a:pt x="1035" y="3732"/>
                                </a:lnTo>
                                <a:lnTo>
                                  <a:pt x="1032" y="3735"/>
                                </a:lnTo>
                                <a:lnTo>
                                  <a:pt x="1026" y="3739"/>
                                </a:lnTo>
                                <a:lnTo>
                                  <a:pt x="1021" y="3744"/>
                                </a:lnTo>
                                <a:lnTo>
                                  <a:pt x="1028" y="3747"/>
                                </a:lnTo>
                                <a:lnTo>
                                  <a:pt x="1028" y="3751"/>
                                </a:lnTo>
                                <a:lnTo>
                                  <a:pt x="1021" y="3754"/>
                                </a:lnTo>
                                <a:lnTo>
                                  <a:pt x="1020" y="3759"/>
                                </a:lnTo>
                                <a:lnTo>
                                  <a:pt x="1025" y="3763"/>
                                </a:lnTo>
                                <a:lnTo>
                                  <a:pt x="1021" y="3766"/>
                                </a:lnTo>
                                <a:lnTo>
                                  <a:pt x="1018" y="3771"/>
                                </a:lnTo>
                                <a:lnTo>
                                  <a:pt x="1017" y="3774"/>
                                </a:lnTo>
                                <a:lnTo>
                                  <a:pt x="1017" y="3778"/>
                                </a:lnTo>
                                <a:lnTo>
                                  <a:pt x="1017" y="3782"/>
                                </a:lnTo>
                                <a:lnTo>
                                  <a:pt x="1023" y="3786"/>
                                </a:lnTo>
                                <a:lnTo>
                                  <a:pt x="1027" y="3790"/>
                                </a:lnTo>
                                <a:lnTo>
                                  <a:pt x="1022" y="3793"/>
                                </a:lnTo>
                                <a:lnTo>
                                  <a:pt x="1021" y="3798"/>
                                </a:lnTo>
                                <a:lnTo>
                                  <a:pt x="1016" y="3802"/>
                                </a:lnTo>
                                <a:lnTo>
                                  <a:pt x="1012" y="3805"/>
                                </a:lnTo>
                                <a:lnTo>
                                  <a:pt x="1012" y="3809"/>
                                </a:lnTo>
                                <a:lnTo>
                                  <a:pt x="1015" y="3813"/>
                                </a:lnTo>
                                <a:lnTo>
                                  <a:pt x="1022" y="3817"/>
                                </a:lnTo>
                                <a:lnTo>
                                  <a:pt x="1022" y="3821"/>
                                </a:lnTo>
                                <a:lnTo>
                                  <a:pt x="1016" y="3825"/>
                                </a:lnTo>
                                <a:lnTo>
                                  <a:pt x="1016" y="3829"/>
                                </a:lnTo>
                                <a:lnTo>
                                  <a:pt x="1017" y="3832"/>
                                </a:lnTo>
                                <a:lnTo>
                                  <a:pt x="1015" y="3836"/>
                                </a:lnTo>
                                <a:lnTo>
                                  <a:pt x="1015" y="3841"/>
                                </a:lnTo>
                                <a:lnTo>
                                  <a:pt x="1027" y="3844"/>
                                </a:lnTo>
                                <a:lnTo>
                                  <a:pt x="1030" y="3848"/>
                                </a:lnTo>
                                <a:lnTo>
                                  <a:pt x="1021" y="3852"/>
                                </a:lnTo>
                                <a:lnTo>
                                  <a:pt x="1010" y="3856"/>
                                </a:lnTo>
                                <a:lnTo>
                                  <a:pt x="1003" y="3860"/>
                                </a:lnTo>
                                <a:lnTo>
                                  <a:pt x="1003" y="3863"/>
                                </a:lnTo>
                                <a:lnTo>
                                  <a:pt x="1005" y="3868"/>
                                </a:lnTo>
                                <a:lnTo>
                                  <a:pt x="1002" y="3871"/>
                                </a:lnTo>
                                <a:lnTo>
                                  <a:pt x="1001" y="3875"/>
                                </a:lnTo>
                                <a:lnTo>
                                  <a:pt x="100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61840"/>
                            <a:ext cx="2883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80">
                                <a:moveTo>
                                  <a:pt x="242" y="0"/>
                                </a:moveTo>
                                <a:lnTo>
                                  <a:pt x="241" y="5"/>
                                </a:lnTo>
                                <a:lnTo>
                                  <a:pt x="243" y="8"/>
                                </a:lnTo>
                                <a:lnTo>
                                  <a:pt x="243" y="12"/>
                                </a:lnTo>
                                <a:lnTo>
                                  <a:pt x="238" y="15"/>
                                </a:lnTo>
                                <a:lnTo>
                                  <a:pt x="238" y="20"/>
                                </a:lnTo>
                                <a:lnTo>
                                  <a:pt x="238" y="24"/>
                                </a:lnTo>
                                <a:lnTo>
                                  <a:pt x="243" y="27"/>
                                </a:lnTo>
                                <a:lnTo>
                                  <a:pt x="242" y="32"/>
                                </a:lnTo>
                                <a:lnTo>
                                  <a:pt x="237" y="35"/>
                                </a:lnTo>
                                <a:lnTo>
                                  <a:pt x="238" y="39"/>
                                </a:lnTo>
                                <a:lnTo>
                                  <a:pt x="237" y="43"/>
                                </a:lnTo>
                                <a:lnTo>
                                  <a:pt x="239" y="47"/>
                                </a:lnTo>
                                <a:lnTo>
                                  <a:pt x="239" y="51"/>
                                </a:lnTo>
                                <a:lnTo>
                                  <a:pt x="239" y="54"/>
                                </a:lnTo>
                                <a:lnTo>
                                  <a:pt x="238" y="59"/>
                                </a:lnTo>
                                <a:lnTo>
                                  <a:pt x="238" y="63"/>
                                </a:lnTo>
                                <a:lnTo>
                                  <a:pt x="238" y="66"/>
                                </a:lnTo>
                                <a:lnTo>
                                  <a:pt x="241" y="70"/>
                                </a:lnTo>
                                <a:lnTo>
                                  <a:pt x="239" y="74"/>
                                </a:lnTo>
                                <a:lnTo>
                                  <a:pt x="236" y="78"/>
                                </a:lnTo>
                                <a:lnTo>
                                  <a:pt x="236" y="82"/>
                                </a:lnTo>
                                <a:lnTo>
                                  <a:pt x="238" y="86"/>
                                </a:lnTo>
                                <a:lnTo>
                                  <a:pt x="238" y="90"/>
                                </a:lnTo>
                                <a:lnTo>
                                  <a:pt x="237" y="93"/>
                                </a:lnTo>
                                <a:lnTo>
                                  <a:pt x="237" y="97"/>
                                </a:lnTo>
                                <a:lnTo>
                                  <a:pt x="237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8" y="109"/>
                                </a:lnTo>
                                <a:lnTo>
                                  <a:pt x="239" y="112"/>
                                </a:lnTo>
                                <a:lnTo>
                                  <a:pt x="239" y="117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24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6"/>
                                </a:lnTo>
                                <a:lnTo>
                                  <a:pt x="234" y="141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8"/>
                                </a:lnTo>
                                <a:lnTo>
                                  <a:pt x="232" y="151"/>
                                </a:lnTo>
                                <a:lnTo>
                                  <a:pt x="241" y="156"/>
                                </a:lnTo>
                                <a:lnTo>
                                  <a:pt x="238" y="160"/>
                                </a:lnTo>
                                <a:lnTo>
                                  <a:pt x="231" y="163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5"/>
                                </a:lnTo>
                                <a:lnTo>
                                  <a:pt x="232" y="179"/>
                                </a:lnTo>
                                <a:lnTo>
                                  <a:pt x="233" y="183"/>
                                </a:lnTo>
                                <a:lnTo>
                                  <a:pt x="232" y="187"/>
                                </a:lnTo>
                                <a:lnTo>
                                  <a:pt x="231" y="190"/>
                                </a:lnTo>
                                <a:lnTo>
                                  <a:pt x="231" y="194"/>
                                </a:lnTo>
                                <a:lnTo>
                                  <a:pt x="231" y="199"/>
                                </a:lnTo>
                                <a:lnTo>
                                  <a:pt x="231" y="202"/>
                                </a:lnTo>
                                <a:lnTo>
                                  <a:pt x="231" y="206"/>
                                </a:lnTo>
                                <a:lnTo>
                                  <a:pt x="231" y="210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8"/>
                                </a:lnTo>
                                <a:lnTo>
                                  <a:pt x="229" y="221"/>
                                </a:lnTo>
                                <a:lnTo>
                                  <a:pt x="231" y="226"/>
                                </a:lnTo>
                                <a:lnTo>
                                  <a:pt x="231" y="229"/>
                                </a:lnTo>
                                <a:lnTo>
                                  <a:pt x="229" y="233"/>
                                </a:lnTo>
                                <a:lnTo>
                                  <a:pt x="231" y="238"/>
                                </a:lnTo>
                                <a:lnTo>
                                  <a:pt x="236" y="241"/>
                                </a:lnTo>
                                <a:lnTo>
                                  <a:pt x="236" y="245"/>
                                </a:lnTo>
                                <a:lnTo>
                                  <a:pt x="231" y="248"/>
                                </a:lnTo>
                                <a:lnTo>
                                  <a:pt x="232" y="253"/>
                                </a:lnTo>
                                <a:lnTo>
                                  <a:pt x="231" y="257"/>
                                </a:lnTo>
                                <a:lnTo>
                                  <a:pt x="229" y="260"/>
                                </a:lnTo>
                                <a:lnTo>
                                  <a:pt x="228" y="265"/>
                                </a:lnTo>
                                <a:lnTo>
                                  <a:pt x="228" y="268"/>
                                </a:lnTo>
                                <a:lnTo>
                                  <a:pt x="228" y="272"/>
                                </a:lnTo>
                                <a:lnTo>
                                  <a:pt x="228" y="276"/>
                                </a:lnTo>
                                <a:lnTo>
                                  <a:pt x="236" y="280"/>
                                </a:lnTo>
                                <a:lnTo>
                                  <a:pt x="233" y="284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92"/>
                                </a:lnTo>
                                <a:lnTo>
                                  <a:pt x="228" y="296"/>
                                </a:lnTo>
                                <a:lnTo>
                                  <a:pt x="227" y="299"/>
                                </a:lnTo>
                                <a:lnTo>
                                  <a:pt x="227" y="303"/>
                                </a:lnTo>
                                <a:lnTo>
                                  <a:pt x="227" y="307"/>
                                </a:lnTo>
                                <a:lnTo>
                                  <a:pt x="229" y="311"/>
                                </a:lnTo>
                                <a:lnTo>
                                  <a:pt x="229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32" y="323"/>
                                </a:lnTo>
                                <a:lnTo>
                                  <a:pt x="242" y="326"/>
                                </a:lnTo>
                                <a:lnTo>
                                  <a:pt x="236" y="330"/>
                                </a:lnTo>
                                <a:lnTo>
                                  <a:pt x="227" y="335"/>
                                </a:lnTo>
                                <a:lnTo>
                                  <a:pt x="228" y="338"/>
                                </a:lnTo>
                                <a:lnTo>
                                  <a:pt x="228" y="342"/>
                                </a:lnTo>
                                <a:lnTo>
                                  <a:pt x="231" y="346"/>
                                </a:lnTo>
                                <a:lnTo>
                                  <a:pt x="232" y="350"/>
                                </a:lnTo>
                                <a:lnTo>
                                  <a:pt x="229" y="354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62"/>
                                </a:lnTo>
                                <a:lnTo>
                                  <a:pt x="227" y="365"/>
                                </a:lnTo>
                                <a:lnTo>
                                  <a:pt x="226" y="369"/>
                                </a:lnTo>
                                <a:lnTo>
                                  <a:pt x="224" y="374"/>
                                </a:lnTo>
                                <a:lnTo>
                                  <a:pt x="224" y="377"/>
                                </a:lnTo>
                                <a:lnTo>
                                  <a:pt x="224" y="381"/>
                                </a:lnTo>
                                <a:lnTo>
                                  <a:pt x="224" y="384"/>
                                </a:lnTo>
                                <a:lnTo>
                                  <a:pt x="251" y="389"/>
                                </a:lnTo>
                                <a:lnTo>
                                  <a:pt x="246" y="393"/>
                                </a:lnTo>
                                <a:lnTo>
                                  <a:pt x="222" y="396"/>
                                </a:lnTo>
                                <a:lnTo>
                                  <a:pt x="221" y="401"/>
                                </a:lnTo>
                                <a:lnTo>
                                  <a:pt x="221" y="404"/>
                                </a:lnTo>
                                <a:lnTo>
                                  <a:pt x="222" y="408"/>
                                </a:lnTo>
                                <a:lnTo>
                                  <a:pt x="222" y="412"/>
                                </a:lnTo>
                                <a:lnTo>
                                  <a:pt x="222" y="416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3"/>
                                </a:lnTo>
                                <a:lnTo>
                                  <a:pt x="223" y="428"/>
                                </a:lnTo>
                                <a:lnTo>
                                  <a:pt x="223" y="432"/>
                                </a:lnTo>
                                <a:lnTo>
                                  <a:pt x="222" y="435"/>
                                </a:lnTo>
                                <a:lnTo>
                                  <a:pt x="229" y="439"/>
                                </a:lnTo>
                                <a:lnTo>
                                  <a:pt x="236" y="443"/>
                                </a:lnTo>
                                <a:lnTo>
                                  <a:pt x="228" y="447"/>
                                </a:lnTo>
                                <a:lnTo>
                                  <a:pt x="222" y="451"/>
                                </a:lnTo>
                                <a:lnTo>
                                  <a:pt x="221" y="455"/>
                                </a:lnTo>
                                <a:lnTo>
                                  <a:pt x="221" y="459"/>
                                </a:lnTo>
                                <a:lnTo>
                                  <a:pt x="223" y="462"/>
                                </a:lnTo>
                                <a:lnTo>
                                  <a:pt x="223" y="466"/>
                                </a:lnTo>
                                <a:lnTo>
                                  <a:pt x="229" y="471"/>
                                </a:lnTo>
                                <a:lnTo>
                                  <a:pt x="228" y="474"/>
                                </a:lnTo>
                                <a:lnTo>
                                  <a:pt x="224" y="478"/>
                                </a:lnTo>
                                <a:lnTo>
                                  <a:pt x="224" y="481"/>
                                </a:lnTo>
                                <a:lnTo>
                                  <a:pt x="239" y="486"/>
                                </a:lnTo>
                                <a:lnTo>
                                  <a:pt x="241" y="490"/>
                                </a:lnTo>
                                <a:lnTo>
                                  <a:pt x="221" y="493"/>
                                </a:lnTo>
                                <a:lnTo>
                                  <a:pt x="216" y="498"/>
                                </a:lnTo>
                                <a:lnTo>
                                  <a:pt x="216" y="501"/>
                                </a:lnTo>
                                <a:lnTo>
                                  <a:pt x="217" y="505"/>
                                </a:lnTo>
                                <a:lnTo>
                                  <a:pt x="216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11" y="517"/>
                                </a:lnTo>
                                <a:lnTo>
                                  <a:pt x="212" y="520"/>
                                </a:lnTo>
                                <a:lnTo>
                                  <a:pt x="213" y="525"/>
                                </a:lnTo>
                                <a:lnTo>
                                  <a:pt x="205" y="529"/>
                                </a:lnTo>
                                <a:lnTo>
                                  <a:pt x="200" y="532"/>
                                </a:lnTo>
                                <a:lnTo>
                                  <a:pt x="200" y="537"/>
                                </a:lnTo>
                                <a:lnTo>
                                  <a:pt x="200" y="540"/>
                                </a:lnTo>
                                <a:lnTo>
                                  <a:pt x="202" y="544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52"/>
                                </a:lnTo>
                                <a:lnTo>
                                  <a:pt x="200" y="556"/>
                                </a:lnTo>
                                <a:lnTo>
                                  <a:pt x="202" y="559"/>
                                </a:lnTo>
                                <a:lnTo>
                                  <a:pt x="199" y="563"/>
                                </a:lnTo>
                                <a:lnTo>
                                  <a:pt x="200" y="568"/>
                                </a:lnTo>
                                <a:lnTo>
                                  <a:pt x="200" y="571"/>
                                </a:lnTo>
                                <a:lnTo>
                                  <a:pt x="199" y="575"/>
                                </a:lnTo>
                                <a:lnTo>
                                  <a:pt x="200" y="579"/>
                                </a:lnTo>
                                <a:lnTo>
                                  <a:pt x="202" y="583"/>
                                </a:lnTo>
                                <a:lnTo>
                                  <a:pt x="209" y="587"/>
                                </a:lnTo>
                                <a:lnTo>
                                  <a:pt x="221" y="590"/>
                                </a:lnTo>
                                <a:lnTo>
                                  <a:pt x="217" y="595"/>
                                </a:lnTo>
                                <a:lnTo>
                                  <a:pt x="209" y="598"/>
                                </a:lnTo>
                                <a:lnTo>
                                  <a:pt x="209" y="602"/>
                                </a:lnTo>
                                <a:lnTo>
                                  <a:pt x="208" y="607"/>
                                </a:lnTo>
                                <a:lnTo>
                                  <a:pt x="207" y="610"/>
                                </a:lnTo>
                                <a:lnTo>
                                  <a:pt x="207" y="614"/>
                                </a:lnTo>
                                <a:lnTo>
                                  <a:pt x="208" y="617"/>
                                </a:lnTo>
                                <a:lnTo>
                                  <a:pt x="208" y="622"/>
                                </a:lnTo>
                                <a:lnTo>
                                  <a:pt x="209" y="626"/>
                                </a:lnTo>
                                <a:lnTo>
                                  <a:pt x="209" y="629"/>
                                </a:lnTo>
                                <a:lnTo>
                                  <a:pt x="209" y="634"/>
                                </a:lnTo>
                                <a:lnTo>
                                  <a:pt x="207" y="637"/>
                                </a:lnTo>
                                <a:lnTo>
                                  <a:pt x="216" y="641"/>
                                </a:lnTo>
                                <a:lnTo>
                                  <a:pt x="231" y="645"/>
                                </a:lnTo>
                                <a:lnTo>
                                  <a:pt x="221" y="649"/>
                                </a:lnTo>
                                <a:lnTo>
                                  <a:pt x="208" y="653"/>
                                </a:lnTo>
                                <a:lnTo>
                                  <a:pt x="212" y="656"/>
                                </a:lnTo>
                                <a:lnTo>
                                  <a:pt x="213" y="661"/>
                                </a:lnTo>
                                <a:lnTo>
                                  <a:pt x="214" y="665"/>
                                </a:lnTo>
                                <a:lnTo>
                                  <a:pt x="214" y="668"/>
                                </a:lnTo>
                                <a:lnTo>
                                  <a:pt x="212" y="672"/>
                                </a:lnTo>
                                <a:lnTo>
                                  <a:pt x="221" y="676"/>
                                </a:lnTo>
                                <a:lnTo>
                                  <a:pt x="228" y="680"/>
                                </a:lnTo>
                                <a:lnTo>
                                  <a:pt x="219" y="684"/>
                                </a:lnTo>
                                <a:lnTo>
                                  <a:pt x="212" y="688"/>
                                </a:lnTo>
                                <a:lnTo>
                                  <a:pt x="212" y="692"/>
                                </a:lnTo>
                                <a:lnTo>
                                  <a:pt x="217" y="695"/>
                                </a:lnTo>
                                <a:lnTo>
                                  <a:pt x="223" y="699"/>
                                </a:lnTo>
                                <a:lnTo>
                                  <a:pt x="216" y="704"/>
                                </a:lnTo>
                                <a:lnTo>
                                  <a:pt x="212" y="707"/>
                                </a:lnTo>
                                <a:lnTo>
                                  <a:pt x="214" y="711"/>
                                </a:lnTo>
                                <a:lnTo>
                                  <a:pt x="223" y="715"/>
                                </a:lnTo>
                                <a:lnTo>
                                  <a:pt x="218" y="719"/>
                                </a:lnTo>
                                <a:lnTo>
                                  <a:pt x="208" y="723"/>
                                </a:lnTo>
                                <a:lnTo>
                                  <a:pt x="208" y="726"/>
                                </a:lnTo>
                                <a:lnTo>
                                  <a:pt x="208" y="731"/>
                                </a:lnTo>
                                <a:lnTo>
                                  <a:pt x="208" y="734"/>
                                </a:lnTo>
                                <a:lnTo>
                                  <a:pt x="209" y="738"/>
                                </a:lnTo>
                                <a:lnTo>
                                  <a:pt x="209" y="743"/>
                                </a:lnTo>
                                <a:lnTo>
                                  <a:pt x="209" y="746"/>
                                </a:lnTo>
                                <a:lnTo>
                                  <a:pt x="212" y="750"/>
                                </a:lnTo>
                                <a:lnTo>
                                  <a:pt x="212" y="753"/>
                                </a:lnTo>
                                <a:lnTo>
                                  <a:pt x="213" y="758"/>
                                </a:lnTo>
                                <a:lnTo>
                                  <a:pt x="212" y="762"/>
                                </a:lnTo>
                                <a:lnTo>
                                  <a:pt x="209" y="765"/>
                                </a:lnTo>
                                <a:lnTo>
                                  <a:pt x="211" y="770"/>
                                </a:lnTo>
                                <a:lnTo>
                                  <a:pt x="209" y="773"/>
                                </a:lnTo>
                                <a:lnTo>
                                  <a:pt x="209" y="777"/>
                                </a:lnTo>
                                <a:lnTo>
                                  <a:pt x="211" y="781"/>
                                </a:lnTo>
                                <a:lnTo>
                                  <a:pt x="209" y="785"/>
                                </a:lnTo>
                                <a:lnTo>
                                  <a:pt x="209" y="789"/>
                                </a:lnTo>
                                <a:lnTo>
                                  <a:pt x="211" y="792"/>
                                </a:lnTo>
                                <a:lnTo>
                                  <a:pt x="207" y="797"/>
                                </a:lnTo>
                                <a:lnTo>
                                  <a:pt x="204" y="801"/>
                                </a:lnTo>
                                <a:lnTo>
                                  <a:pt x="204" y="804"/>
                                </a:lnTo>
                                <a:lnTo>
                                  <a:pt x="204" y="808"/>
                                </a:lnTo>
                                <a:lnTo>
                                  <a:pt x="205" y="812"/>
                                </a:lnTo>
                                <a:lnTo>
                                  <a:pt x="205" y="816"/>
                                </a:lnTo>
                                <a:lnTo>
                                  <a:pt x="204" y="820"/>
                                </a:lnTo>
                                <a:lnTo>
                                  <a:pt x="205" y="824"/>
                                </a:lnTo>
                                <a:lnTo>
                                  <a:pt x="204" y="828"/>
                                </a:lnTo>
                                <a:lnTo>
                                  <a:pt x="202" y="831"/>
                                </a:lnTo>
                                <a:lnTo>
                                  <a:pt x="200" y="835"/>
                                </a:lnTo>
                                <a:lnTo>
                                  <a:pt x="200" y="840"/>
                                </a:lnTo>
                                <a:lnTo>
                                  <a:pt x="199" y="843"/>
                                </a:lnTo>
                                <a:lnTo>
                                  <a:pt x="199" y="847"/>
                                </a:lnTo>
                                <a:lnTo>
                                  <a:pt x="199" y="850"/>
                                </a:lnTo>
                                <a:lnTo>
                                  <a:pt x="200" y="855"/>
                                </a:lnTo>
                                <a:lnTo>
                                  <a:pt x="204" y="859"/>
                                </a:lnTo>
                                <a:lnTo>
                                  <a:pt x="203" y="862"/>
                                </a:lnTo>
                                <a:lnTo>
                                  <a:pt x="200" y="867"/>
                                </a:lnTo>
                                <a:lnTo>
                                  <a:pt x="202" y="870"/>
                                </a:lnTo>
                                <a:lnTo>
                                  <a:pt x="202" y="874"/>
                                </a:lnTo>
                                <a:lnTo>
                                  <a:pt x="202" y="879"/>
                                </a:lnTo>
                                <a:lnTo>
                                  <a:pt x="200" y="882"/>
                                </a:lnTo>
                                <a:lnTo>
                                  <a:pt x="200" y="886"/>
                                </a:lnTo>
                                <a:lnTo>
                                  <a:pt x="200" y="889"/>
                                </a:lnTo>
                                <a:lnTo>
                                  <a:pt x="202" y="894"/>
                                </a:lnTo>
                                <a:lnTo>
                                  <a:pt x="205" y="898"/>
                                </a:lnTo>
                                <a:lnTo>
                                  <a:pt x="205" y="901"/>
                                </a:lnTo>
                                <a:lnTo>
                                  <a:pt x="202" y="906"/>
                                </a:lnTo>
                                <a:lnTo>
                                  <a:pt x="203" y="909"/>
                                </a:lnTo>
                                <a:lnTo>
                                  <a:pt x="213" y="913"/>
                                </a:lnTo>
                                <a:lnTo>
                                  <a:pt x="212" y="917"/>
                                </a:lnTo>
                                <a:lnTo>
                                  <a:pt x="203" y="921"/>
                                </a:lnTo>
                                <a:lnTo>
                                  <a:pt x="200" y="925"/>
                                </a:lnTo>
                                <a:lnTo>
                                  <a:pt x="200" y="928"/>
                                </a:lnTo>
                                <a:lnTo>
                                  <a:pt x="199" y="933"/>
                                </a:lnTo>
                                <a:lnTo>
                                  <a:pt x="200" y="937"/>
                                </a:lnTo>
                                <a:lnTo>
                                  <a:pt x="202" y="940"/>
                                </a:lnTo>
                                <a:lnTo>
                                  <a:pt x="198" y="944"/>
                                </a:lnTo>
                                <a:lnTo>
                                  <a:pt x="197" y="948"/>
                                </a:lnTo>
                                <a:lnTo>
                                  <a:pt x="197" y="952"/>
                                </a:lnTo>
                                <a:lnTo>
                                  <a:pt x="195" y="956"/>
                                </a:lnTo>
                                <a:lnTo>
                                  <a:pt x="195" y="959"/>
                                </a:lnTo>
                                <a:lnTo>
                                  <a:pt x="195" y="964"/>
                                </a:lnTo>
                                <a:lnTo>
                                  <a:pt x="195" y="967"/>
                                </a:lnTo>
                                <a:lnTo>
                                  <a:pt x="195" y="971"/>
                                </a:lnTo>
                                <a:lnTo>
                                  <a:pt x="195" y="976"/>
                                </a:lnTo>
                                <a:lnTo>
                                  <a:pt x="197" y="979"/>
                                </a:lnTo>
                                <a:lnTo>
                                  <a:pt x="197" y="983"/>
                                </a:lnTo>
                                <a:lnTo>
                                  <a:pt x="195" y="986"/>
                                </a:lnTo>
                                <a:lnTo>
                                  <a:pt x="195" y="991"/>
                                </a:lnTo>
                                <a:lnTo>
                                  <a:pt x="197" y="995"/>
                                </a:lnTo>
                                <a:lnTo>
                                  <a:pt x="195" y="998"/>
                                </a:lnTo>
                                <a:lnTo>
                                  <a:pt x="193" y="1003"/>
                                </a:lnTo>
                                <a:lnTo>
                                  <a:pt x="199" y="1006"/>
                                </a:lnTo>
                                <a:lnTo>
                                  <a:pt x="197" y="1010"/>
                                </a:lnTo>
                                <a:lnTo>
                                  <a:pt x="192" y="1015"/>
                                </a:lnTo>
                                <a:lnTo>
                                  <a:pt x="190" y="1018"/>
                                </a:lnTo>
                                <a:lnTo>
                                  <a:pt x="190" y="1022"/>
                                </a:lnTo>
                                <a:lnTo>
                                  <a:pt x="197" y="1025"/>
                                </a:lnTo>
                                <a:lnTo>
                                  <a:pt x="199" y="1030"/>
                                </a:lnTo>
                                <a:lnTo>
                                  <a:pt x="192" y="1034"/>
                                </a:lnTo>
                                <a:lnTo>
                                  <a:pt x="188" y="1037"/>
                                </a:lnTo>
                                <a:lnTo>
                                  <a:pt x="187" y="1041"/>
                                </a:lnTo>
                                <a:lnTo>
                                  <a:pt x="185" y="1045"/>
                                </a:lnTo>
                                <a:lnTo>
                                  <a:pt x="185" y="1049"/>
                                </a:lnTo>
                                <a:lnTo>
                                  <a:pt x="187" y="1053"/>
                                </a:lnTo>
                                <a:lnTo>
                                  <a:pt x="185" y="1057"/>
                                </a:lnTo>
                                <a:lnTo>
                                  <a:pt x="189" y="1061"/>
                                </a:lnTo>
                                <a:lnTo>
                                  <a:pt x="192" y="1064"/>
                                </a:lnTo>
                                <a:lnTo>
                                  <a:pt x="185" y="1068"/>
                                </a:lnTo>
                                <a:lnTo>
                                  <a:pt x="182" y="1073"/>
                                </a:lnTo>
                                <a:lnTo>
                                  <a:pt x="182" y="1076"/>
                                </a:lnTo>
                                <a:lnTo>
                                  <a:pt x="182" y="1080"/>
                                </a:lnTo>
                                <a:lnTo>
                                  <a:pt x="180" y="1084"/>
                                </a:lnTo>
                                <a:lnTo>
                                  <a:pt x="180" y="1088"/>
                                </a:lnTo>
                                <a:lnTo>
                                  <a:pt x="182" y="1092"/>
                                </a:lnTo>
                                <a:lnTo>
                                  <a:pt x="180" y="1095"/>
                                </a:lnTo>
                                <a:lnTo>
                                  <a:pt x="182" y="1100"/>
                                </a:lnTo>
                                <a:lnTo>
                                  <a:pt x="199" y="1103"/>
                                </a:lnTo>
                                <a:lnTo>
                                  <a:pt x="199" y="1107"/>
                                </a:lnTo>
                                <a:lnTo>
                                  <a:pt x="187" y="1112"/>
                                </a:lnTo>
                                <a:lnTo>
                                  <a:pt x="183" y="1115"/>
                                </a:lnTo>
                                <a:lnTo>
                                  <a:pt x="187" y="1119"/>
                                </a:lnTo>
                                <a:lnTo>
                                  <a:pt x="195" y="1122"/>
                                </a:lnTo>
                                <a:lnTo>
                                  <a:pt x="195" y="1127"/>
                                </a:lnTo>
                                <a:lnTo>
                                  <a:pt x="195" y="1131"/>
                                </a:lnTo>
                                <a:lnTo>
                                  <a:pt x="195" y="1134"/>
                                </a:lnTo>
                                <a:lnTo>
                                  <a:pt x="193" y="1139"/>
                                </a:lnTo>
                                <a:lnTo>
                                  <a:pt x="192" y="1142"/>
                                </a:lnTo>
                                <a:lnTo>
                                  <a:pt x="187" y="1146"/>
                                </a:lnTo>
                                <a:lnTo>
                                  <a:pt x="193" y="1150"/>
                                </a:lnTo>
                                <a:lnTo>
                                  <a:pt x="204" y="1154"/>
                                </a:lnTo>
                                <a:lnTo>
                                  <a:pt x="198" y="1158"/>
                                </a:lnTo>
                                <a:lnTo>
                                  <a:pt x="190" y="1161"/>
                                </a:lnTo>
                                <a:lnTo>
                                  <a:pt x="192" y="1166"/>
                                </a:lnTo>
                                <a:lnTo>
                                  <a:pt x="194" y="1170"/>
                                </a:lnTo>
                                <a:lnTo>
                                  <a:pt x="203" y="1173"/>
                                </a:lnTo>
                                <a:lnTo>
                                  <a:pt x="197" y="1177"/>
                                </a:lnTo>
                                <a:lnTo>
                                  <a:pt x="185" y="1181"/>
                                </a:lnTo>
                                <a:lnTo>
                                  <a:pt x="185" y="1185"/>
                                </a:lnTo>
                                <a:lnTo>
                                  <a:pt x="185" y="1189"/>
                                </a:lnTo>
                                <a:lnTo>
                                  <a:pt x="193" y="1193"/>
                                </a:lnTo>
                                <a:lnTo>
                                  <a:pt x="195" y="1197"/>
                                </a:lnTo>
                                <a:lnTo>
                                  <a:pt x="189" y="1200"/>
                                </a:lnTo>
                                <a:lnTo>
                                  <a:pt x="187" y="1204"/>
                                </a:lnTo>
                                <a:lnTo>
                                  <a:pt x="195" y="1209"/>
                                </a:lnTo>
                                <a:lnTo>
                                  <a:pt x="198" y="1212"/>
                                </a:lnTo>
                                <a:lnTo>
                                  <a:pt x="192" y="1216"/>
                                </a:lnTo>
                                <a:lnTo>
                                  <a:pt x="185" y="1220"/>
                                </a:lnTo>
                                <a:lnTo>
                                  <a:pt x="183" y="1224"/>
                                </a:lnTo>
                                <a:lnTo>
                                  <a:pt x="192" y="1228"/>
                                </a:lnTo>
                                <a:lnTo>
                                  <a:pt x="202" y="1231"/>
                                </a:lnTo>
                                <a:lnTo>
                                  <a:pt x="204" y="1236"/>
                                </a:lnTo>
                                <a:lnTo>
                                  <a:pt x="203" y="1239"/>
                                </a:lnTo>
                                <a:lnTo>
                                  <a:pt x="195" y="1243"/>
                                </a:lnTo>
                                <a:lnTo>
                                  <a:pt x="197" y="1248"/>
                                </a:lnTo>
                                <a:lnTo>
                                  <a:pt x="199" y="1251"/>
                                </a:lnTo>
                                <a:lnTo>
                                  <a:pt x="188" y="1255"/>
                                </a:lnTo>
                                <a:lnTo>
                                  <a:pt x="180" y="1258"/>
                                </a:lnTo>
                                <a:lnTo>
                                  <a:pt x="180" y="1263"/>
                                </a:lnTo>
                                <a:lnTo>
                                  <a:pt x="184" y="1267"/>
                                </a:lnTo>
                                <a:lnTo>
                                  <a:pt x="193" y="1270"/>
                                </a:lnTo>
                                <a:lnTo>
                                  <a:pt x="199" y="1275"/>
                                </a:lnTo>
                                <a:lnTo>
                                  <a:pt x="198" y="1278"/>
                                </a:lnTo>
                                <a:lnTo>
                                  <a:pt x="199" y="1282"/>
                                </a:lnTo>
                                <a:lnTo>
                                  <a:pt x="194" y="1286"/>
                                </a:lnTo>
                                <a:lnTo>
                                  <a:pt x="188" y="1290"/>
                                </a:lnTo>
                                <a:lnTo>
                                  <a:pt x="185" y="1294"/>
                                </a:lnTo>
                                <a:lnTo>
                                  <a:pt x="182" y="1297"/>
                                </a:lnTo>
                                <a:lnTo>
                                  <a:pt x="178" y="1302"/>
                                </a:lnTo>
                                <a:lnTo>
                                  <a:pt x="179" y="1306"/>
                                </a:lnTo>
                                <a:lnTo>
                                  <a:pt x="183" y="1309"/>
                                </a:lnTo>
                                <a:lnTo>
                                  <a:pt x="189" y="1313"/>
                                </a:lnTo>
                                <a:lnTo>
                                  <a:pt x="193" y="1317"/>
                                </a:lnTo>
                                <a:lnTo>
                                  <a:pt x="203" y="1321"/>
                                </a:lnTo>
                                <a:lnTo>
                                  <a:pt x="205" y="1325"/>
                                </a:lnTo>
                                <a:lnTo>
                                  <a:pt x="189" y="1328"/>
                                </a:lnTo>
                                <a:lnTo>
                                  <a:pt x="178" y="1333"/>
                                </a:lnTo>
                                <a:lnTo>
                                  <a:pt x="174" y="1336"/>
                                </a:lnTo>
                                <a:lnTo>
                                  <a:pt x="175" y="1340"/>
                                </a:lnTo>
                                <a:lnTo>
                                  <a:pt x="182" y="1345"/>
                                </a:lnTo>
                                <a:lnTo>
                                  <a:pt x="188" y="1348"/>
                                </a:lnTo>
                                <a:lnTo>
                                  <a:pt x="192" y="1352"/>
                                </a:lnTo>
                                <a:lnTo>
                                  <a:pt x="187" y="1355"/>
                                </a:lnTo>
                                <a:lnTo>
                                  <a:pt x="179" y="1360"/>
                                </a:lnTo>
                                <a:lnTo>
                                  <a:pt x="185" y="1364"/>
                                </a:lnTo>
                                <a:lnTo>
                                  <a:pt x="192" y="1367"/>
                                </a:lnTo>
                                <a:lnTo>
                                  <a:pt x="188" y="1372"/>
                                </a:lnTo>
                                <a:lnTo>
                                  <a:pt x="175" y="1375"/>
                                </a:lnTo>
                                <a:lnTo>
                                  <a:pt x="170" y="1379"/>
                                </a:lnTo>
                                <a:lnTo>
                                  <a:pt x="175" y="1384"/>
                                </a:lnTo>
                                <a:lnTo>
                                  <a:pt x="177" y="1387"/>
                                </a:lnTo>
                                <a:lnTo>
                                  <a:pt x="180" y="1391"/>
                                </a:lnTo>
                                <a:lnTo>
                                  <a:pt x="192" y="1394"/>
                                </a:lnTo>
                                <a:lnTo>
                                  <a:pt x="188" y="1399"/>
                                </a:lnTo>
                                <a:lnTo>
                                  <a:pt x="174" y="1403"/>
                                </a:lnTo>
                                <a:lnTo>
                                  <a:pt x="183" y="1406"/>
                                </a:lnTo>
                                <a:lnTo>
                                  <a:pt x="190" y="1410"/>
                                </a:lnTo>
                                <a:lnTo>
                                  <a:pt x="177" y="1414"/>
                                </a:lnTo>
                                <a:lnTo>
                                  <a:pt x="173" y="1418"/>
                                </a:lnTo>
                                <a:lnTo>
                                  <a:pt x="172" y="1422"/>
                                </a:lnTo>
                                <a:lnTo>
                                  <a:pt x="177" y="1426"/>
                                </a:lnTo>
                                <a:lnTo>
                                  <a:pt x="188" y="1430"/>
                                </a:lnTo>
                                <a:lnTo>
                                  <a:pt x="190" y="1433"/>
                                </a:lnTo>
                                <a:lnTo>
                                  <a:pt x="185" y="1437"/>
                                </a:lnTo>
                                <a:lnTo>
                                  <a:pt x="179" y="1442"/>
                                </a:lnTo>
                                <a:lnTo>
                                  <a:pt x="185" y="1445"/>
                                </a:lnTo>
                                <a:lnTo>
                                  <a:pt x="198" y="1449"/>
                                </a:lnTo>
                                <a:lnTo>
                                  <a:pt x="200" y="1453"/>
                                </a:lnTo>
                                <a:lnTo>
                                  <a:pt x="193" y="1457"/>
                                </a:lnTo>
                                <a:lnTo>
                                  <a:pt x="185" y="1461"/>
                                </a:lnTo>
                                <a:lnTo>
                                  <a:pt x="184" y="1464"/>
                                </a:lnTo>
                                <a:lnTo>
                                  <a:pt x="180" y="1469"/>
                                </a:lnTo>
                                <a:lnTo>
                                  <a:pt x="178" y="1472"/>
                                </a:lnTo>
                                <a:lnTo>
                                  <a:pt x="174" y="1476"/>
                                </a:lnTo>
                                <a:lnTo>
                                  <a:pt x="167" y="1481"/>
                                </a:lnTo>
                                <a:lnTo>
                                  <a:pt x="162" y="1484"/>
                                </a:lnTo>
                                <a:lnTo>
                                  <a:pt x="172" y="1488"/>
                                </a:lnTo>
                                <a:lnTo>
                                  <a:pt x="185" y="1491"/>
                                </a:lnTo>
                                <a:lnTo>
                                  <a:pt x="180" y="1496"/>
                                </a:lnTo>
                                <a:lnTo>
                                  <a:pt x="184" y="1500"/>
                                </a:lnTo>
                                <a:lnTo>
                                  <a:pt x="190" y="1503"/>
                                </a:lnTo>
                                <a:lnTo>
                                  <a:pt x="177" y="1508"/>
                                </a:lnTo>
                                <a:lnTo>
                                  <a:pt x="172" y="1511"/>
                                </a:lnTo>
                                <a:lnTo>
                                  <a:pt x="172" y="1515"/>
                                </a:lnTo>
                                <a:lnTo>
                                  <a:pt x="160" y="1519"/>
                                </a:lnTo>
                                <a:lnTo>
                                  <a:pt x="169" y="1523"/>
                                </a:lnTo>
                                <a:lnTo>
                                  <a:pt x="180" y="1527"/>
                                </a:lnTo>
                                <a:lnTo>
                                  <a:pt x="180" y="1530"/>
                                </a:lnTo>
                                <a:lnTo>
                                  <a:pt x="174" y="1535"/>
                                </a:lnTo>
                                <a:lnTo>
                                  <a:pt x="165" y="1539"/>
                                </a:lnTo>
                                <a:lnTo>
                                  <a:pt x="162" y="1542"/>
                                </a:lnTo>
                                <a:lnTo>
                                  <a:pt x="174" y="1546"/>
                                </a:lnTo>
                                <a:lnTo>
                                  <a:pt x="187" y="1550"/>
                                </a:lnTo>
                                <a:lnTo>
                                  <a:pt x="188" y="1554"/>
                                </a:lnTo>
                                <a:lnTo>
                                  <a:pt x="182" y="1558"/>
                                </a:lnTo>
                                <a:lnTo>
                                  <a:pt x="169" y="1562"/>
                                </a:lnTo>
                                <a:lnTo>
                                  <a:pt x="167" y="1566"/>
                                </a:lnTo>
                                <a:lnTo>
                                  <a:pt x="169" y="1569"/>
                                </a:lnTo>
                                <a:lnTo>
                                  <a:pt x="165" y="1573"/>
                                </a:lnTo>
                                <a:lnTo>
                                  <a:pt x="157" y="1578"/>
                                </a:lnTo>
                                <a:lnTo>
                                  <a:pt x="162" y="1581"/>
                                </a:lnTo>
                                <a:lnTo>
                                  <a:pt x="162" y="1585"/>
                                </a:lnTo>
                                <a:lnTo>
                                  <a:pt x="150" y="1589"/>
                                </a:lnTo>
                                <a:lnTo>
                                  <a:pt x="154" y="1593"/>
                                </a:lnTo>
                                <a:lnTo>
                                  <a:pt x="163" y="1597"/>
                                </a:lnTo>
                                <a:lnTo>
                                  <a:pt x="164" y="1600"/>
                                </a:lnTo>
                                <a:lnTo>
                                  <a:pt x="173" y="1605"/>
                                </a:lnTo>
                                <a:lnTo>
                                  <a:pt x="167" y="1608"/>
                                </a:lnTo>
                                <a:lnTo>
                                  <a:pt x="152" y="1612"/>
                                </a:lnTo>
                                <a:lnTo>
                                  <a:pt x="148" y="1617"/>
                                </a:lnTo>
                                <a:lnTo>
                                  <a:pt x="147" y="1620"/>
                                </a:lnTo>
                                <a:lnTo>
                                  <a:pt x="149" y="1624"/>
                                </a:lnTo>
                                <a:lnTo>
                                  <a:pt x="148" y="1627"/>
                                </a:lnTo>
                                <a:lnTo>
                                  <a:pt x="148" y="1632"/>
                                </a:lnTo>
                                <a:lnTo>
                                  <a:pt x="159" y="1636"/>
                                </a:lnTo>
                                <a:lnTo>
                                  <a:pt x="170" y="1639"/>
                                </a:lnTo>
                                <a:lnTo>
                                  <a:pt x="168" y="1644"/>
                                </a:lnTo>
                                <a:lnTo>
                                  <a:pt x="163" y="1647"/>
                                </a:lnTo>
                                <a:lnTo>
                                  <a:pt x="158" y="1651"/>
                                </a:lnTo>
                                <a:lnTo>
                                  <a:pt x="148" y="1655"/>
                                </a:lnTo>
                                <a:lnTo>
                                  <a:pt x="144" y="1659"/>
                                </a:lnTo>
                                <a:lnTo>
                                  <a:pt x="145" y="1663"/>
                                </a:lnTo>
                                <a:lnTo>
                                  <a:pt x="149" y="1666"/>
                                </a:lnTo>
                                <a:lnTo>
                                  <a:pt x="153" y="1671"/>
                                </a:lnTo>
                                <a:lnTo>
                                  <a:pt x="152" y="1675"/>
                                </a:lnTo>
                                <a:lnTo>
                                  <a:pt x="150" y="1678"/>
                                </a:lnTo>
                                <a:lnTo>
                                  <a:pt x="152" y="1682"/>
                                </a:lnTo>
                                <a:lnTo>
                                  <a:pt x="157" y="1686"/>
                                </a:lnTo>
                                <a:lnTo>
                                  <a:pt x="152" y="1690"/>
                                </a:lnTo>
                                <a:lnTo>
                                  <a:pt x="142" y="1694"/>
                                </a:lnTo>
                                <a:lnTo>
                                  <a:pt x="137" y="1697"/>
                                </a:lnTo>
                                <a:lnTo>
                                  <a:pt x="144" y="1702"/>
                                </a:lnTo>
                                <a:lnTo>
                                  <a:pt x="144" y="1705"/>
                                </a:lnTo>
                                <a:lnTo>
                                  <a:pt x="142" y="1709"/>
                                </a:lnTo>
                                <a:lnTo>
                                  <a:pt x="155" y="1714"/>
                                </a:lnTo>
                                <a:lnTo>
                                  <a:pt x="155" y="1717"/>
                                </a:lnTo>
                                <a:lnTo>
                                  <a:pt x="140" y="1721"/>
                                </a:lnTo>
                                <a:lnTo>
                                  <a:pt x="133" y="1724"/>
                                </a:lnTo>
                                <a:lnTo>
                                  <a:pt x="133" y="1729"/>
                                </a:lnTo>
                                <a:lnTo>
                                  <a:pt x="137" y="1733"/>
                                </a:lnTo>
                                <a:lnTo>
                                  <a:pt x="135" y="1736"/>
                                </a:lnTo>
                                <a:lnTo>
                                  <a:pt x="130" y="1741"/>
                                </a:lnTo>
                                <a:lnTo>
                                  <a:pt x="135" y="1744"/>
                                </a:lnTo>
                                <a:lnTo>
                                  <a:pt x="135" y="1748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756"/>
                                </a:lnTo>
                                <a:lnTo>
                                  <a:pt x="145" y="1760"/>
                                </a:lnTo>
                                <a:lnTo>
                                  <a:pt x="140" y="1763"/>
                                </a:lnTo>
                                <a:lnTo>
                                  <a:pt x="130" y="1768"/>
                                </a:lnTo>
                                <a:lnTo>
                                  <a:pt x="129" y="1772"/>
                                </a:lnTo>
                                <a:lnTo>
                                  <a:pt x="129" y="1775"/>
                                </a:lnTo>
                                <a:lnTo>
                                  <a:pt x="127" y="1779"/>
                                </a:lnTo>
                                <a:lnTo>
                                  <a:pt x="127" y="1783"/>
                                </a:lnTo>
                                <a:lnTo>
                                  <a:pt x="127" y="1787"/>
                                </a:lnTo>
                                <a:lnTo>
                                  <a:pt x="135" y="1791"/>
                                </a:lnTo>
                                <a:lnTo>
                                  <a:pt x="134" y="1795"/>
                                </a:lnTo>
                                <a:lnTo>
                                  <a:pt x="125" y="1799"/>
                                </a:lnTo>
                                <a:lnTo>
                                  <a:pt x="127" y="1802"/>
                                </a:lnTo>
                                <a:lnTo>
                                  <a:pt x="125" y="1806"/>
                                </a:lnTo>
                                <a:lnTo>
                                  <a:pt x="125" y="1811"/>
                                </a:lnTo>
                                <a:lnTo>
                                  <a:pt x="128" y="1814"/>
                                </a:lnTo>
                                <a:lnTo>
                                  <a:pt x="129" y="1818"/>
                                </a:lnTo>
                                <a:lnTo>
                                  <a:pt x="132" y="1822"/>
                                </a:lnTo>
                                <a:lnTo>
                                  <a:pt x="137" y="1826"/>
                                </a:lnTo>
                                <a:lnTo>
                                  <a:pt x="130" y="1830"/>
                                </a:lnTo>
                                <a:lnTo>
                                  <a:pt x="120" y="1833"/>
                                </a:lnTo>
                                <a:lnTo>
                                  <a:pt x="119" y="1838"/>
                                </a:lnTo>
                                <a:lnTo>
                                  <a:pt x="119" y="1841"/>
                                </a:lnTo>
                                <a:lnTo>
                                  <a:pt x="118" y="1845"/>
                                </a:lnTo>
                                <a:lnTo>
                                  <a:pt x="115" y="1850"/>
                                </a:lnTo>
                                <a:lnTo>
                                  <a:pt x="118" y="1853"/>
                                </a:lnTo>
                                <a:lnTo>
                                  <a:pt x="120" y="1857"/>
                                </a:lnTo>
                                <a:lnTo>
                                  <a:pt x="120" y="1860"/>
                                </a:lnTo>
                                <a:lnTo>
                                  <a:pt x="115" y="1865"/>
                                </a:lnTo>
                                <a:lnTo>
                                  <a:pt x="112" y="1869"/>
                                </a:lnTo>
                                <a:lnTo>
                                  <a:pt x="113" y="1872"/>
                                </a:lnTo>
                                <a:lnTo>
                                  <a:pt x="113" y="1877"/>
                                </a:lnTo>
                                <a:lnTo>
                                  <a:pt x="109" y="1880"/>
                                </a:lnTo>
                                <a:lnTo>
                                  <a:pt x="108" y="1884"/>
                                </a:lnTo>
                                <a:lnTo>
                                  <a:pt x="108" y="1888"/>
                                </a:lnTo>
                                <a:lnTo>
                                  <a:pt x="108" y="1892"/>
                                </a:lnTo>
                                <a:lnTo>
                                  <a:pt x="108" y="1896"/>
                                </a:lnTo>
                                <a:lnTo>
                                  <a:pt x="114" y="1899"/>
                                </a:lnTo>
                                <a:lnTo>
                                  <a:pt x="114" y="1904"/>
                                </a:lnTo>
                                <a:lnTo>
                                  <a:pt x="109" y="1908"/>
                                </a:lnTo>
                                <a:lnTo>
                                  <a:pt x="108" y="1911"/>
                                </a:lnTo>
                                <a:lnTo>
                                  <a:pt x="108" y="1915"/>
                                </a:lnTo>
                                <a:lnTo>
                                  <a:pt x="109" y="1919"/>
                                </a:lnTo>
                                <a:lnTo>
                                  <a:pt x="107" y="1923"/>
                                </a:lnTo>
                                <a:lnTo>
                                  <a:pt x="108" y="1927"/>
                                </a:lnTo>
                                <a:lnTo>
                                  <a:pt x="109" y="1931"/>
                                </a:lnTo>
                                <a:lnTo>
                                  <a:pt x="107" y="1935"/>
                                </a:lnTo>
                                <a:lnTo>
                                  <a:pt x="107" y="1938"/>
                                </a:lnTo>
                                <a:lnTo>
                                  <a:pt x="109" y="1942"/>
                                </a:lnTo>
                                <a:lnTo>
                                  <a:pt x="109" y="1947"/>
                                </a:lnTo>
                                <a:lnTo>
                                  <a:pt x="105" y="1950"/>
                                </a:lnTo>
                                <a:lnTo>
                                  <a:pt x="103" y="1954"/>
                                </a:lnTo>
                                <a:lnTo>
                                  <a:pt x="103" y="1958"/>
                                </a:lnTo>
                                <a:lnTo>
                                  <a:pt x="103" y="1962"/>
                                </a:lnTo>
                                <a:lnTo>
                                  <a:pt x="103" y="1966"/>
                                </a:lnTo>
                                <a:lnTo>
                                  <a:pt x="100" y="1969"/>
                                </a:lnTo>
                                <a:lnTo>
                                  <a:pt x="100" y="1974"/>
                                </a:lnTo>
                                <a:lnTo>
                                  <a:pt x="100" y="1977"/>
                                </a:lnTo>
                                <a:lnTo>
                                  <a:pt x="100" y="1981"/>
                                </a:lnTo>
                                <a:lnTo>
                                  <a:pt x="107" y="1986"/>
                                </a:lnTo>
                                <a:lnTo>
                                  <a:pt x="105" y="1989"/>
                                </a:lnTo>
                                <a:lnTo>
                                  <a:pt x="99" y="1993"/>
                                </a:lnTo>
                                <a:lnTo>
                                  <a:pt x="98" y="1996"/>
                                </a:lnTo>
                                <a:lnTo>
                                  <a:pt x="100" y="2001"/>
                                </a:lnTo>
                                <a:lnTo>
                                  <a:pt x="100" y="2005"/>
                                </a:lnTo>
                                <a:lnTo>
                                  <a:pt x="98" y="2008"/>
                                </a:lnTo>
                                <a:lnTo>
                                  <a:pt x="99" y="2013"/>
                                </a:lnTo>
                                <a:lnTo>
                                  <a:pt x="98" y="2016"/>
                                </a:lnTo>
                                <a:lnTo>
                                  <a:pt x="101" y="2020"/>
                                </a:lnTo>
                                <a:lnTo>
                                  <a:pt x="101" y="2024"/>
                                </a:lnTo>
                                <a:lnTo>
                                  <a:pt x="98" y="2028"/>
                                </a:lnTo>
                                <a:lnTo>
                                  <a:pt x="98" y="2032"/>
                                </a:lnTo>
                                <a:lnTo>
                                  <a:pt x="99" y="2035"/>
                                </a:lnTo>
                                <a:lnTo>
                                  <a:pt x="98" y="2040"/>
                                </a:lnTo>
                                <a:lnTo>
                                  <a:pt x="96" y="2044"/>
                                </a:lnTo>
                                <a:lnTo>
                                  <a:pt x="98" y="2047"/>
                                </a:lnTo>
                                <a:lnTo>
                                  <a:pt x="98" y="2051"/>
                                </a:lnTo>
                                <a:lnTo>
                                  <a:pt x="98" y="2055"/>
                                </a:lnTo>
                                <a:lnTo>
                                  <a:pt x="98" y="2059"/>
                                </a:lnTo>
                                <a:lnTo>
                                  <a:pt x="99" y="2063"/>
                                </a:lnTo>
                                <a:lnTo>
                                  <a:pt x="103" y="2067"/>
                                </a:lnTo>
                                <a:lnTo>
                                  <a:pt x="100" y="2071"/>
                                </a:lnTo>
                                <a:lnTo>
                                  <a:pt x="95" y="2074"/>
                                </a:lnTo>
                                <a:lnTo>
                                  <a:pt x="96" y="2078"/>
                                </a:lnTo>
                                <a:lnTo>
                                  <a:pt x="98" y="2083"/>
                                </a:lnTo>
                                <a:lnTo>
                                  <a:pt x="99" y="2086"/>
                                </a:lnTo>
                                <a:lnTo>
                                  <a:pt x="99" y="2090"/>
                                </a:lnTo>
                                <a:lnTo>
                                  <a:pt x="99" y="2093"/>
                                </a:lnTo>
                                <a:lnTo>
                                  <a:pt x="96" y="2098"/>
                                </a:lnTo>
                                <a:lnTo>
                                  <a:pt x="94" y="2102"/>
                                </a:lnTo>
                                <a:lnTo>
                                  <a:pt x="95" y="2105"/>
                                </a:lnTo>
                                <a:lnTo>
                                  <a:pt x="95" y="2110"/>
                                </a:lnTo>
                                <a:lnTo>
                                  <a:pt x="94" y="2113"/>
                                </a:lnTo>
                                <a:lnTo>
                                  <a:pt x="94" y="2117"/>
                                </a:lnTo>
                                <a:lnTo>
                                  <a:pt x="93" y="2122"/>
                                </a:lnTo>
                                <a:lnTo>
                                  <a:pt x="93" y="2125"/>
                                </a:lnTo>
                                <a:lnTo>
                                  <a:pt x="94" y="2129"/>
                                </a:lnTo>
                                <a:lnTo>
                                  <a:pt x="93" y="2132"/>
                                </a:lnTo>
                                <a:lnTo>
                                  <a:pt x="91" y="2137"/>
                                </a:lnTo>
                                <a:lnTo>
                                  <a:pt x="91" y="2141"/>
                                </a:lnTo>
                                <a:lnTo>
                                  <a:pt x="93" y="2144"/>
                                </a:lnTo>
                                <a:lnTo>
                                  <a:pt x="93" y="2149"/>
                                </a:lnTo>
                                <a:lnTo>
                                  <a:pt x="93" y="2152"/>
                                </a:lnTo>
                                <a:lnTo>
                                  <a:pt x="91" y="2156"/>
                                </a:lnTo>
                                <a:lnTo>
                                  <a:pt x="89" y="2160"/>
                                </a:lnTo>
                                <a:lnTo>
                                  <a:pt x="88" y="2164"/>
                                </a:lnTo>
                                <a:lnTo>
                                  <a:pt x="88" y="2168"/>
                                </a:lnTo>
                                <a:lnTo>
                                  <a:pt x="88" y="2171"/>
                                </a:lnTo>
                                <a:lnTo>
                                  <a:pt x="84" y="2175"/>
                                </a:lnTo>
                                <a:lnTo>
                                  <a:pt x="84" y="2180"/>
                                </a:lnTo>
                                <a:lnTo>
                                  <a:pt x="85" y="2183"/>
                                </a:lnTo>
                                <a:lnTo>
                                  <a:pt x="84" y="2187"/>
                                </a:lnTo>
                                <a:lnTo>
                                  <a:pt x="85" y="2191"/>
                                </a:lnTo>
                                <a:lnTo>
                                  <a:pt x="86" y="2195"/>
                                </a:lnTo>
                                <a:lnTo>
                                  <a:pt x="89" y="2199"/>
                                </a:lnTo>
                                <a:lnTo>
                                  <a:pt x="90" y="2202"/>
                                </a:lnTo>
                                <a:lnTo>
                                  <a:pt x="86" y="2207"/>
                                </a:lnTo>
                                <a:lnTo>
                                  <a:pt x="81" y="2210"/>
                                </a:lnTo>
                                <a:lnTo>
                                  <a:pt x="78" y="2214"/>
                                </a:lnTo>
                                <a:lnTo>
                                  <a:pt x="76" y="2219"/>
                                </a:lnTo>
                                <a:lnTo>
                                  <a:pt x="76" y="2222"/>
                                </a:lnTo>
                                <a:lnTo>
                                  <a:pt x="78" y="2226"/>
                                </a:lnTo>
                                <a:lnTo>
                                  <a:pt x="79" y="2229"/>
                                </a:lnTo>
                                <a:lnTo>
                                  <a:pt x="79" y="2234"/>
                                </a:lnTo>
                                <a:lnTo>
                                  <a:pt x="76" y="2238"/>
                                </a:lnTo>
                                <a:lnTo>
                                  <a:pt x="75" y="2241"/>
                                </a:lnTo>
                                <a:lnTo>
                                  <a:pt x="75" y="2246"/>
                                </a:lnTo>
                                <a:lnTo>
                                  <a:pt x="74" y="2249"/>
                                </a:lnTo>
                                <a:lnTo>
                                  <a:pt x="74" y="2253"/>
                                </a:lnTo>
                                <a:lnTo>
                                  <a:pt x="74" y="2257"/>
                                </a:lnTo>
                                <a:lnTo>
                                  <a:pt x="74" y="2261"/>
                                </a:lnTo>
                                <a:lnTo>
                                  <a:pt x="75" y="2265"/>
                                </a:lnTo>
                                <a:lnTo>
                                  <a:pt x="74" y="2268"/>
                                </a:lnTo>
                                <a:lnTo>
                                  <a:pt x="75" y="2273"/>
                                </a:lnTo>
                                <a:lnTo>
                                  <a:pt x="73" y="2277"/>
                                </a:lnTo>
                                <a:lnTo>
                                  <a:pt x="69" y="2280"/>
                                </a:lnTo>
                                <a:lnTo>
                                  <a:pt x="68" y="2284"/>
                                </a:lnTo>
                                <a:lnTo>
                                  <a:pt x="66" y="2288"/>
                                </a:lnTo>
                                <a:lnTo>
                                  <a:pt x="65" y="2292"/>
                                </a:lnTo>
                                <a:lnTo>
                                  <a:pt x="65" y="2296"/>
                                </a:lnTo>
                                <a:lnTo>
                                  <a:pt x="64" y="2300"/>
                                </a:lnTo>
                                <a:lnTo>
                                  <a:pt x="63" y="2304"/>
                                </a:lnTo>
                                <a:lnTo>
                                  <a:pt x="63" y="2307"/>
                                </a:lnTo>
                                <a:lnTo>
                                  <a:pt x="63" y="2311"/>
                                </a:lnTo>
                                <a:lnTo>
                                  <a:pt x="61" y="2316"/>
                                </a:lnTo>
                                <a:lnTo>
                                  <a:pt x="61" y="2319"/>
                                </a:lnTo>
                                <a:lnTo>
                                  <a:pt x="61" y="2323"/>
                                </a:lnTo>
                                <a:lnTo>
                                  <a:pt x="60" y="2327"/>
                                </a:lnTo>
                                <a:lnTo>
                                  <a:pt x="59" y="2331"/>
                                </a:lnTo>
                                <a:lnTo>
                                  <a:pt x="59" y="2335"/>
                                </a:lnTo>
                                <a:lnTo>
                                  <a:pt x="69" y="2338"/>
                                </a:lnTo>
                                <a:lnTo>
                                  <a:pt x="75" y="2343"/>
                                </a:lnTo>
                                <a:lnTo>
                                  <a:pt x="65" y="2346"/>
                                </a:lnTo>
                                <a:lnTo>
                                  <a:pt x="58" y="2350"/>
                                </a:lnTo>
                                <a:lnTo>
                                  <a:pt x="58" y="2355"/>
                                </a:lnTo>
                                <a:lnTo>
                                  <a:pt x="73" y="2358"/>
                                </a:lnTo>
                                <a:lnTo>
                                  <a:pt x="66" y="2362"/>
                                </a:lnTo>
                                <a:lnTo>
                                  <a:pt x="59" y="2365"/>
                                </a:lnTo>
                                <a:lnTo>
                                  <a:pt x="58" y="2370"/>
                                </a:lnTo>
                                <a:lnTo>
                                  <a:pt x="54" y="2374"/>
                                </a:lnTo>
                                <a:lnTo>
                                  <a:pt x="54" y="2377"/>
                                </a:lnTo>
                                <a:lnTo>
                                  <a:pt x="61" y="2382"/>
                                </a:lnTo>
                                <a:lnTo>
                                  <a:pt x="63" y="2385"/>
                                </a:lnTo>
                                <a:lnTo>
                                  <a:pt x="70" y="2389"/>
                                </a:lnTo>
                                <a:lnTo>
                                  <a:pt x="64" y="2393"/>
                                </a:lnTo>
                                <a:lnTo>
                                  <a:pt x="61" y="2397"/>
                                </a:lnTo>
                                <a:lnTo>
                                  <a:pt x="76" y="2401"/>
                                </a:lnTo>
                                <a:lnTo>
                                  <a:pt x="61" y="2404"/>
                                </a:lnTo>
                                <a:lnTo>
                                  <a:pt x="45" y="2409"/>
                                </a:lnTo>
                                <a:lnTo>
                                  <a:pt x="48" y="2413"/>
                                </a:lnTo>
                                <a:lnTo>
                                  <a:pt x="49" y="2416"/>
                                </a:lnTo>
                                <a:lnTo>
                                  <a:pt x="46" y="2420"/>
                                </a:lnTo>
                                <a:lnTo>
                                  <a:pt x="44" y="2424"/>
                                </a:lnTo>
                                <a:lnTo>
                                  <a:pt x="58" y="2428"/>
                                </a:lnTo>
                                <a:lnTo>
                                  <a:pt x="73" y="2432"/>
                                </a:lnTo>
                                <a:lnTo>
                                  <a:pt x="56" y="2436"/>
                                </a:lnTo>
                                <a:lnTo>
                                  <a:pt x="45" y="2440"/>
                                </a:lnTo>
                                <a:lnTo>
                                  <a:pt x="59" y="2443"/>
                                </a:lnTo>
                                <a:lnTo>
                                  <a:pt x="55" y="2447"/>
                                </a:lnTo>
                                <a:lnTo>
                                  <a:pt x="41" y="2451"/>
                                </a:lnTo>
                                <a:lnTo>
                                  <a:pt x="43" y="2455"/>
                                </a:lnTo>
                                <a:lnTo>
                                  <a:pt x="40" y="2459"/>
                                </a:lnTo>
                                <a:lnTo>
                                  <a:pt x="39" y="2462"/>
                                </a:lnTo>
                                <a:lnTo>
                                  <a:pt x="44" y="2467"/>
                                </a:lnTo>
                                <a:lnTo>
                                  <a:pt x="66" y="2470"/>
                                </a:lnTo>
                                <a:lnTo>
                                  <a:pt x="55" y="2474"/>
                                </a:lnTo>
                                <a:lnTo>
                                  <a:pt x="39" y="2479"/>
                                </a:lnTo>
                                <a:lnTo>
                                  <a:pt x="44" y="2482"/>
                                </a:lnTo>
                                <a:lnTo>
                                  <a:pt x="49" y="2486"/>
                                </a:lnTo>
                                <a:lnTo>
                                  <a:pt x="61" y="2489"/>
                                </a:lnTo>
                                <a:lnTo>
                                  <a:pt x="60" y="2494"/>
                                </a:lnTo>
                                <a:lnTo>
                                  <a:pt x="58" y="2498"/>
                                </a:lnTo>
                                <a:lnTo>
                                  <a:pt x="60" y="2501"/>
                                </a:lnTo>
                                <a:lnTo>
                                  <a:pt x="46" y="2506"/>
                                </a:lnTo>
                                <a:lnTo>
                                  <a:pt x="38" y="2509"/>
                                </a:lnTo>
                                <a:lnTo>
                                  <a:pt x="38" y="2513"/>
                                </a:lnTo>
                                <a:lnTo>
                                  <a:pt x="50" y="2518"/>
                                </a:lnTo>
                                <a:lnTo>
                                  <a:pt x="44" y="2521"/>
                                </a:lnTo>
                                <a:lnTo>
                                  <a:pt x="30" y="2525"/>
                                </a:lnTo>
                                <a:lnTo>
                                  <a:pt x="33" y="2528"/>
                                </a:lnTo>
                                <a:lnTo>
                                  <a:pt x="36" y="2533"/>
                                </a:lnTo>
                                <a:lnTo>
                                  <a:pt x="34" y="2537"/>
                                </a:lnTo>
                                <a:lnTo>
                                  <a:pt x="34" y="2540"/>
                                </a:lnTo>
                                <a:lnTo>
                                  <a:pt x="46" y="2544"/>
                                </a:lnTo>
                                <a:lnTo>
                                  <a:pt x="39" y="2548"/>
                                </a:lnTo>
                                <a:lnTo>
                                  <a:pt x="35" y="2552"/>
                                </a:lnTo>
                                <a:lnTo>
                                  <a:pt x="41" y="2556"/>
                                </a:lnTo>
                                <a:lnTo>
                                  <a:pt x="63" y="2560"/>
                                </a:lnTo>
                                <a:lnTo>
                                  <a:pt x="66" y="2564"/>
                                </a:lnTo>
                                <a:lnTo>
                                  <a:pt x="41" y="2567"/>
                                </a:lnTo>
                                <a:lnTo>
                                  <a:pt x="29" y="2571"/>
                                </a:lnTo>
                                <a:lnTo>
                                  <a:pt x="34" y="2576"/>
                                </a:lnTo>
                                <a:lnTo>
                                  <a:pt x="33" y="2579"/>
                                </a:lnTo>
                                <a:lnTo>
                                  <a:pt x="30" y="2583"/>
                                </a:lnTo>
                                <a:lnTo>
                                  <a:pt x="45" y="2587"/>
                                </a:lnTo>
                                <a:lnTo>
                                  <a:pt x="48" y="2591"/>
                                </a:lnTo>
                                <a:lnTo>
                                  <a:pt x="25" y="2595"/>
                                </a:lnTo>
                                <a:lnTo>
                                  <a:pt x="14" y="2598"/>
                                </a:lnTo>
                                <a:lnTo>
                                  <a:pt x="13" y="2603"/>
                                </a:lnTo>
                                <a:lnTo>
                                  <a:pt x="18" y="2606"/>
                                </a:lnTo>
                                <a:lnTo>
                                  <a:pt x="15" y="2610"/>
                                </a:lnTo>
                                <a:lnTo>
                                  <a:pt x="11" y="2615"/>
                                </a:lnTo>
                                <a:lnTo>
                                  <a:pt x="11" y="2618"/>
                                </a:lnTo>
                                <a:lnTo>
                                  <a:pt x="41" y="2622"/>
                                </a:lnTo>
                                <a:lnTo>
                                  <a:pt x="28" y="2625"/>
                                </a:lnTo>
                                <a:lnTo>
                                  <a:pt x="2" y="2630"/>
                                </a:lnTo>
                                <a:lnTo>
                                  <a:pt x="9" y="2634"/>
                                </a:lnTo>
                                <a:lnTo>
                                  <a:pt x="10" y="2637"/>
                                </a:lnTo>
                                <a:lnTo>
                                  <a:pt x="14" y="2642"/>
                                </a:lnTo>
                                <a:lnTo>
                                  <a:pt x="10" y="2645"/>
                                </a:lnTo>
                                <a:lnTo>
                                  <a:pt x="2" y="2649"/>
                                </a:lnTo>
                                <a:lnTo>
                                  <a:pt x="1" y="2653"/>
                                </a:lnTo>
                                <a:lnTo>
                                  <a:pt x="6" y="2657"/>
                                </a:lnTo>
                                <a:lnTo>
                                  <a:pt x="11" y="2661"/>
                                </a:lnTo>
                                <a:lnTo>
                                  <a:pt x="16" y="2664"/>
                                </a:lnTo>
                                <a:lnTo>
                                  <a:pt x="28" y="2669"/>
                                </a:lnTo>
                                <a:lnTo>
                                  <a:pt x="19" y="2673"/>
                                </a:lnTo>
                                <a:lnTo>
                                  <a:pt x="5" y="2676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1" y="2688"/>
                                </a:lnTo>
                                <a:lnTo>
                                  <a:pt x="0" y="2692"/>
                                </a:lnTo>
                                <a:lnTo>
                                  <a:pt x="4" y="2696"/>
                                </a:lnTo>
                                <a:lnTo>
                                  <a:pt x="11" y="2700"/>
                                </a:lnTo>
                                <a:lnTo>
                                  <a:pt x="46" y="2703"/>
                                </a:lnTo>
                                <a:lnTo>
                                  <a:pt x="101" y="2707"/>
                                </a:lnTo>
                                <a:lnTo>
                                  <a:pt x="124" y="2712"/>
                                </a:lnTo>
                                <a:lnTo>
                                  <a:pt x="89" y="2715"/>
                                </a:lnTo>
                                <a:lnTo>
                                  <a:pt x="75" y="2719"/>
                                </a:lnTo>
                                <a:lnTo>
                                  <a:pt x="79" y="2723"/>
                                </a:lnTo>
                                <a:lnTo>
                                  <a:pt x="65" y="2727"/>
                                </a:lnTo>
                                <a:lnTo>
                                  <a:pt x="58" y="2731"/>
                                </a:lnTo>
                                <a:lnTo>
                                  <a:pt x="66" y="2734"/>
                                </a:lnTo>
                                <a:lnTo>
                                  <a:pt x="78" y="2739"/>
                                </a:lnTo>
                                <a:lnTo>
                                  <a:pt x="70" y="2742"/>
                                </a:lnTo>
                                <a:lnTo>
                                  <a:pt x="63" y="2746"/>
                                </a:lnTo>
                                <a:lnTo>
                                  <a:pt x="60" y="2751"/>
                                </a:lnTo>
                                <a:lnTo>
                                  <a:pt x="75" y="2754"/>
                                </a:lnTo>
                                <a:lnTo>
                                  <a:pt x="85" y="2758"/>
                                </a:lnTo>
                                <a:lnTo>
                                  <a:pt x="90" y="2761"/>
                                </a:lnTo>
                                <a:lnTo>
                                  <a:pt x="89" y="2766"/>
                                </a:lnTo>
                                <a:lnTo>
                                  <a:pt x="88" y="2770"/>
                                </a:lnTo>
                                <a:lnTo>
                                  <a:pt x="81" y="2773"/>
                                </a:lnTo>
                                <a:lnTo>
                                  <a:pt x="94" y="2778"/>
                                </a:lnTo>
                                <a:lnTo>
                                  <a:pt x="108" y="2781"/>
                                </a:lnTo>
                                <a:lnTo>
                                  <a:pt x="89" y="2785"/>
                                </a:lnTo>
                                <a:lnTo>
                                  <a:pt x="145" y="2789"/>
                                </a:lnTo>
                                <a:lnTo>
                                  <a:pt x="209" y="2793"/>
                                </a:lnTo>
                                <a:lnTo>
                                  <a:pt x="224" y="2797"/>
                                </a:lnTo>
                                <a:lnTo>
                                  <a:pt x="231" y="2800"/>
                                </a:lnTo>
                                <a:lnTo>
                                  <a:pt x="231" y="2805"/>
                                </a:lnTo>
                                <a:lnTo>
                                  <a:pt x="236" y="2809"/>
                                </a:lnTo>
                                <a:lnTo>
                                  <a:pt x="257" y="2812"/>
                                </a:lnTo>
                                <a:lnTo>
                                  <a:pt x="267" y="2816"/>
                                </a:lnTo>
                                <a:lnTo>
                                  <a:pt x="257" y="2820"/>
                                </a:lnTo>
                                <a:lnTo>
                                  <a:pt x="252" y="2824"/>
                                </a:lnTo>
                                <a:lnTo>
                                  <a:pt x="254" y="2828"/>
                                </a:lnTo>
                                <a:lnTo>
                                  <a:pt x="259" y="2831"/>
                                </a:lnTo>
                                <a:lnTo>
                                  <a:pt x="271" y="2836"/>
                                </a:lnTo>
                                <a:lnTo>
                                  <a:pt x="282" y="2839"/>
                                </a:lnTo>
                                <a:lnTo>
                                  <a:pt x="293" y="2843"/>
                                </a:lnTo>
                                <a:lnTo>
                                  <a:pt x="299" y="2848"/>
                                </a:lnTo>
                                <a:lnTo>
                                  <a:pt x="302" y="2851"/>
                                </a:lnTo>
                                <a:lnTo>
                                  <a:pt x="302" y="2855"/>
                                </a:lnTo>
                                <a:lnTo>
                                  <a:pt x="307" y="2858"/>
                                </a:lnTo>
                                <a:lnTo>
                                  <a:pt x="310" y="2863"/>
                                </a:lnTo>
                                <a:lnTo>
                                  <a:pt x="313" y="2867"/>
                                </a:lnTo>
                                <a:lnTo>
                                  <a:pt x="311" y="2870"/>
                                </a:lnTo>
                                <a:lnTo>
                                  <a:pt x="306" y="2875"/>
                                </a:lnTo>
                                <a:lnTo>
                                  <a:pt x="308" y="2878"/>
                                </a:lnTo>
                                <a:lnTo>
                                  <a:pt x="310" y="2882"/>
                                </a:lnTo>
                                <a:lnTo>
                                  <a:pt x="310" y="2887"/>
                                </a:lnTo>
                                <a:lnTo>
                                  <a:pt x="310" y="2890"/>
                                </a:lnTo>
                                <a:lnTo>
                                  <a:pt x="323" y="2894"/>
                                </a:lnTo>
                                <a:lnTo>
                                  <a:pt x="318" y="2897"/>
                                </a:lnTo>
                                <a:lnTo>
                                  <a:pt x="307" y="2902"/>
                                </a:lnTo>
                                <a:lnTo>
                                  <a:pt x="310" y="2906"/>
                                </a:lnTo>
                                <a:lnTo>
                                  <a:pt x="310" y="2909"/>
                                </a:lnTo>
                                <a:lnTo>
                                  <a:pt x="311" y="2913"/>
                                </a:lnTo>
                                <a:lnTo>
                                  <a:pt x="310" y="2917"/>
                                </a:lnTo>
                                <a:lnTo>
                                  <a:pt x="307" y="2921"/>
                                </a:lnTo>
                                <a:lnTo>
                                  <a:pt x="306" y="2925"/>
                                </a:lnTo>
                                <a:lnTo>
                                  <a:pt x="306" y="2929"/>
                                </a:lnTo>
                                <a:lnTo>
                                  <a:pt x="306" y="2933"/>
                                </a:lnTo>
                                <a:lnTo>
                                  <a:pt x="310" y="2936"/>
                                </a:lnTo>
                                <a:lnTo>
                                  <a:pt x="307" y="2940"/>
                                </a:lnTo>
                                <a:lnTo>
                                  <a:pt x="310" y="2945"/>
                                </a:lnTo>
                                <a:lnTo>
                                  <a:pt x="310" y="2948"/>
                                </a:lnTo>
                                <a:lnTo>
                                  <a:pt x="310" y="2952"/>
                                </a:lnTo>
                                <a:lnTo>
                                  <a:pt x="310" y="2956"/>
                                </a:lnTo>
                                <a:lnTo>
                                  <a:pt x="306" y="2960"/>
                                </a:lnTo>
                                <a:lnTo>
                                  <a:pt x="306" y="2964"/>
                                </a:lnTo>
                                <a:lnTo>
                                  <a:pt x="306" y="2967"/>
                                </a:lnTo>
                                <a:lnTo>
                                  <a:pt x="306" y="2972"/>
                                </a:lnTo>
                                <a:lnTo>
                                  <a:pt x="306" y="2975"/>
                                </a:lnTo>
                                <a:lnTo>
                                  <a:pt x="304" y="2979"/>
                                </a:lnTo>
                                <a:lnTo>
                                  <a:pt x="307" y="2984"/>
                                </a:lnTo>
                                <a:lnTo>
                                  <a:pt x="307" y="2987"/>
                                </a:lnTo>
                                <a:lnTo>
                                  <a:pt x="306" y="2991"/>
                                </a:lnTo>
                                <a:lnTo>
                                  <a:pt x="310" y="2994"/>
                                </a:lnTo>
                                <a:lnTo>
                                  <a:pt x="311" y="2999"/>
                                </a:lnTo>
                                <a:lnTo>
                                  <a:pt x="313" y="3003"/>
                                </a:lnTo>
                                <a:lnTo>
                                  <a:pt x="313" y="3006"/>
                                </a:lnTo>
                                <a:lnTo>
                                  <a:pt x="311" y="3011"/>
                                </a:lnTo>
                                <a:lnTo>
                                  <a:pt x="313" y="3014"/>
                                </a:lnTo>
                                <a:lnTo>
                                  <a:pt x="316" y="3018"/>
                                </a:lnTo>
                                <a:lnTo>
                                  <a:pt x="318" y="3022"/>
                                </a:lnTo>
                                <a:lnTo>
                                  <a:pt x="317" y="3026"/>
                                </a:lnTo>
                                <a:lnTo>
                                  <a:pt x="316" y="3030"/>
                                </a:lnTo>
                                <a:lnTo>
                                  <a:pt x="318" y="3033"/>
                                </a:lnTo>
                                <a:lnTo>
                                  <a:pt x="320" y="3038"/>
                                </a:lnTo>
                                <a:lnTo>
                                  <a:pt x="322" y="3042"/>
                                </a:lnTo>
                                <a:lnTo>
                                  <a:pt x="325" y="3045"/>
                                </a:lnTo>
                                <a:lnTo>
                                  <a:pt x="323" y="3049"/>
                                </a:lnTo>
                                <a:lnTo>
                                  <a:pt x="318" y="3053"/>
                                </a:lnTo>
                                <a:lnTo>
                                  <a:pt x="320" y="3057"/>
                                </a:lnTo>
                                <a:lnTo>
                                  <a:pt x="317" y="3061"/>
                                </a:lnTo>
                                <a:lnTo>
                                  <a:pt x="313" y="3065"/>
                                </a:lnTo>
                                <a:lnTo>
                                  <a:pt x="313" y="3069"/>
                                </a:lnTo>
                                <a:lnTo>
                                  <a:pt x="312" y="3072"/>
                                </a:lnTo>
                                <a:lnTo>
                                  <a:pt x="316" y="3076"/>
                                </a:lnTo>
                                <a:lnTo>
                                  <a:pt x="315" y="3081"/>
                                </a:lnTo>
                                <a:lnTo>
                                  <a:pt x="311" y="3084"/>
                                </a:lnTo>
                                <a:lnTo>
                                  <a:pt x="308" y="3088"/>
                                </a:lnTo>
                                <a:lnTo>
                                  <a:pt x="304" y="3092"/>
                                </a:lnTo>
                                <a:lnTo>
                                  <a:pt x="304" y="3096"/>
                                </a:lnTo>
                                <a:lnTo>
                                  <a:pt x="307" y="3100"/>
                                </a:lnTo>
                                <a:lnTo>
                                  <a:pt x="307" y="3103"/>
                                </a:lnTo>
                                <a:lnTo>
                                  <a:pt x="308" y="3108"/>
                                </a:lnTo>
                                <a:lnTo>
                                  <a:pt x="310" y="3111"/>
                                </a:lnTo>
                                <a:lnTo>
                                  <a:pt x="308" y="3115"/>
                                </a:lnTo>
                                <a:lnTo>
                                  <a:pt x="310" y="3120"/>
                                </a:lnTo>
                                <a:lnTo>
                                  <a:pt x="316" y="3123"/>
                                </a:lnTo>
                                <a:lnTo>
                                  <a:pt x="316" y="3127"/>
                                </a:lnTo>
                                <a:lnTo>
                                  <a:pt x="316" y="3130"/>
                                </a:lnTo>
                                <a:lnTo>
                                  <a:pt x="318" y="3135"/>
                                </a:lnTo>
                                <a:lnTo>
                                  <a:pt x="320" y="3139"/>
                                </a:lnTo>
                                <a:lnTo>
                                  <a:pt x="320" y="3142"/>
                                </a:lnTo>
                                <a:lnTo>
                                  <a:pt x="325" y="3147"/>
                                </a:lnTo>
                                <a:lnTo>
                                  <a:pt x="328" y="3150"/>
                                </a:lnTo>
                                <a:lnTo>
                                  <a:pt x="333" y="3154"/>
                                </a:lnTo>
                                <a:lnTo>
                                  <a:pt x="337" y="3158"/>
                                </a:lnTo>
                                <a:lnTo>
                                  <a:pt x="338" y="3162"/>
                                </a:lnTo>
                                <a:lnTo>
                                  <a:pt x="346" y="3166"/>
                                </a:lnTo>
                                <a:lnTo>
                                  <a:pt x="352" y="3169"/>
                                </a:lnTo>
                                <a:lnTo>
                                  <a:pt x="350" y="3174"/>
                                </a:lnTo>
                                <a:lnTo>
                                  <a:pt x="350" y="3178"/>
                                </a:lnTo>
                                <a:lnTo>
                                  <a:pt x="352" y="3181"/>
                                </a:lnTo>
                                <a:lnTo>
                                  <a:pt x="352" y="3185"/>
                                </a:lnTo>
                                <a:lnTo>
                                  <a:pt x="353" y="3189"/>
                                </a:lnTo>
                                <a:lnTo>
                                  <a:pt x="355" y="3193"/>
                                </a:lnTo>
                                <a:lnTo>
                                  <a:pt x="361" y="3197"/>
                                </a:lnTo>
                                <a:lnTo>
                                  <a:pt x="358" y="3201"/>
                                </a:lnTo>
                                <a:lnTo>
                                  <a:pt x="353" y="3205"/>
                                </a:lnTo>
                                <a:lnTo>
                                  <a:pt x="351" y="3208"/>
                                </a:lnTo>
                                <a:lnTo>
                                  <a:pt x="350" y="3212"/>
                                </a:lnTo>
                                <a:lnTo>
                                  <a:pt x="347" y="3217"/>
                                </a:lnTo>
                                <a:lnTo>
                                  <a:pt x="366" y="3220"/>
                                </a:lnTo>
                                <a:lnTo>
                                  <a:pt x="363" y="3224"/>
                                </a:lnTo>
                                <a:lnTo>
                                  <a:pt x="363" y="3227"/>
                                </a:lnTo>
                                <a:lnTo>
                                  <a:pt x="361" y="3232"/>
                                </a:lnTo>
                                <a:lnTo>
                                  <a:pt x="361" y="3236"/>
                                </a:lnTo>
                                <a:lnTo>
                                  <a:pt x="366" y="3239"/>
                                </a:lnTo>
                                <a:lnTo>
                                  <a:pt x="366" y="3244"/>
                                </a:lnTo>
                                <a:lnTo>
                                  <a:pt x="366" y="3247"/>
                                </a:lnTo>
                                <a:lnTo>
                                  <a:pt x="368" y="3251"/>
                                </a:lnTo>
                                <a:lnTo>
                                  <a:pt x="370" y="3256"/>
                                </a:lnTo>
                                <a:lnTo>
                                  <a:pt x="365" y="3259"/>
                                </a:lnTo>
                                <a:lnTo>
                                  <a:pt x="363" y="3263"/>
                                </a:lnTo>
                                <a:lnTo>
                                  <a:pt x="363" y="3266"/>
                                </a:lnTo>
                                <a:lnTo>
                                  <a:pt x="371" y="3271"/>
                                </a:lnTo>
                                <a:lnTo>
                                  <a:pt x="371" y="3275"/>
                                </a:lnTo>
                                <a:lnTo>
                                  <a:pt x="368" y="3278"/>
                                </a:lnTo>
                                <a:lnTo>
                                  <a:pt x="371" y="3283"/>
                                </a:lnTo>
                                <a:lnTo>
                                  <a:pt x="370" y="3286"/>
                                </a:lnTo>
                                <a:lnTo>
                                  <a:pt x="370" y="3290"/>
                                </a:lnTo>
                                <a:lnTo>
                                  <a:pt x="375" y="3294"/>
                                </a:lnTo>
                                <a:lnTo>
                                  <a:pt x="378" y="3298"/>
                                </a:lnTo>
                                <a:lnTo>
                                  <a:pt x="378" y="3302"/>
                                </a:lnTo>
                                <a:lnTo>
                                  <a:pt x="382" y="3305"/>
                                </a:lnTo>
                                <a:lnTo>
                                  <a:pt x="383" y="3309"/>
                                </a:lnTo>
                                <a:lnTo>
                                  <a:pt x="377" y="3314"/>
                                </a:lnTo>
                                <a:lnTo>
                                  <a:pt x="375" y="3317"/>
                                </a:lnTo>
                                <a:lnTo>
                                  <a:pt x="377" y="3321"/>
                                </a:lnTo>
                                <a:lnTo>
                                  <a:pt x="376" y="3325"/>
                                </a:lnTo>
                                <a:lnTo>
                                  <a:pt x="376" y="3329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36"/>
                                </a:lnTo>
                                <a:lnTo>
                                  <a:pt x="393" y="3341"/>
                                </a:lnTo>
                                <a:lnTo>
                                  <a:pt x="395" y="3344"/>
                                </a:lnTo>
                                <a:lnTo>
                                  <a:pt x="392" y="3348"/>
                                </a:lnTo>
                                <a:lnTo>
                                  <a:pt x="396" y="3353"/>
                                </a:lnTo>
                                <a:lnTo>
                                  <a:pt x="400" y="3356"/>
                                </a:lnTo>
                                <a:lnTo>
                                  <a:pt x="396" y="3360"/>
                                </a:lnTo>
                                <a:lnTo>
                                  <a:pt x="390" y="3363"/>
                                </a:lnTo>
                                <a:lnTo>
                                  <a:pt x="391" y="3368"/>
                                </a:lnTo>
                                <a:lnTo>
                                  <a:pt x="396" y="3372"/>
                                </a:lnTo>
                                <a:lnTo>
                                  <a:pt x="388" y="3375"/>
                                </a:lnTo>
                                <a:lnTo>
                                  <a:pt x="387" y="3380"/>
                                </a:lnTo>
                                <a:lnTo>
                                  <a:pt x="391" y="3383"/>
                                </a:lnTo>
                                <a:lnTo>
                                  <a:pt x="378" y="3387"/>
                                </a:lnTo>
                                <a:lnTo>
                                  <a:pt x="373" y="3391"/>
                                </a:lnTo>
                                <a:lnTo>
                                  <a:pt x="378" y="3395"/>
                                </a:lnTo>
                                <a:lnTo>
                                  <a:pt x="382" y="3399"/>
                                </a:lnTo>
                                <a:lnTo>
                                  <a:pt x="383" y="3402"/>
                                </a:lnTo>
                                <a:lnTo>
                                  <a:pt x="382" y="3407"/>
                                </a:lnTo>
                                <a:lnTo>
                                  <a:pt x="381" y="3411"/>
                                </a:lnTo>
                                <a:lnTo>
                                  <a:pt x="380" y="3414"/>
                                </a:lnTo>
                                <a:lnTo>
                                  <a:pt x="380" y="3418"/>
                                </a:lnTo>
                                <a:lnTo>
                                  <a:pt x="380" y="3422"/>
                                </a:lnTo>
                                <a:lnTo>
                                  <a:pt x="381" y="3426"/>
                                </a:lnTo>
                                <a:lnTo>
                                  <a:pt x="381" y="3430"/>
                                </a:lnTo>
                                <a:lnTo>
                                  <a:pt x="381" y="3434"/>
                                </a:lnTo>
                                <a:lnTo>
                                  <a:pt x="385" y="3438"/>
                                </a:lnTo>
                                <a:lnTo>
                                  <a:pt x="386" y="3441"/>
                                </a:lnTo>
                                <a:lnTo>
                                  <a:pt x="383" y="3445"/>
                                </a:lnTo>
                                <a:lnTo>
                                  <a:pt x="387" y="3450"/>
                                </a:lnTo>
                                <a:lnTo>
                                  <a:pt x="387" y="3453"/>
                                </a:lnTo>
                                <a:lnTo>
                                  <a:pt x="387" y="3457"/>
                                </a:lnTo>
                                <a:lnTo>
                                  <a:pt x="388" y="3461"/>
                                </a:lnTo>
                                <a:lnTo>
                                  <a:pt x="392" y="3465"/>
                                </a:lnTo>
                                <a:lnTo>
                                  <a:pt x="393" y="3469"/>
                                </a:lnTo>
                                <a:lnTo>
                                  <a:pt x="391" y="3472"/>
                                </a:lnTo>
                                <a:lnTo>
                                  <a:pt x="392" y="3477"/>
                                </a:lnTo>
                                <a:lnTo>
                                  <a:pt x="396" y="3480"/>
                                </a:lnTo>
                                <a:lnTo>
                                  <a:pt x="411" y="3484"/>
                                </a:lnTo>
                                <a:lnTo>
                                  <a:pt x="414" y="3489"/>
                                </a:lnTo>
                                <a:lnTo>
                                  <a:pt x="400" y="3492"/>
                                </a:lnTo>
                                <a:lnTo>
                                  <a:pt x="391" y="3496"/>
                                </a:lnTo>
                                <a:lnTo>
                                  <a:pt x="387" y="3499"/>
                                </a:lnTo>
                                <a:lnTo>
                                  <a:pt x="386" y="3504"/>
                                </a:lnTo>
                                <a:lnTo>
                                  <a:pt x="390" y="3508"/>
                                </a:lnTo>
                                <a:lnTo>
                                  <a:pt x="392" y="3511"/>
                                </a:lnTo>
                                <a:lnTo>
                                  <a:pt x="392" y="3516"/>
                                </a:lnTo>
                                <a:lnTo>
                                  <a:pt x="393" y="3519"/>
                                </a:lnTo>
                                <a:lnTo>
                                  <a:pt x="391" y="3523"/>
                                </a:lnTo>
                                <a:lnTo>
                                  <a:pt x="388" y="3527"/>
                                </a:lnTo>
                                <a:lnTo>
                                  <a:pt x="388" y="3531"/>
                                </a:lnTo>
                                <a:lnTo>
                                  <a:pt x="385" y="3535"/>
                                </a:lnTo>
                                <a:lnTo>
                                  <a:pt x="383" y="3538"/>
                                </a:lnTo>
                                <a:lnTo>
                                  <a:pt x="381" y="3543"/>
                                </a:lnTo>
                                <a:lnTo>
                                  <a:pt x="378" y="3547"/>
                                </a:lnTo>
                                <a:lnTo>
                                  <a:pt x="377" y="3550"/>
                                </a:lnTo>
                                <a:lnTo>
                                  <a:pt x="373" y="3554"/>
                                </a:lnTo>
                                <a:lnTo>
                                  <a:pt x="378" y="3558"/>
                                </a:lnTo>
                                <a:lnTo>
                                  <a:pt x="386" y="3562"/>
                                </a:lnTo>
                                <a:lnTo>
                                  <a:pt x="382" y="3566"/>
                                </a:lnTo>
                                <a:lnTo>
                                  <a:pt x="377" y="3570"/>
                                </a:lnTo>
                                <a:lnTo>
                                  <a:pt x="375" y="3574"/>
                                </a:lnTo>
                                <a:lnTo>
                                  <a:pt x="380" y="3577"/>
                                </a:lnTo>
                                <a:lnTo>
                                  <a:pt x="381" y="3581"/>
                                </a:lnTo>
                                <a:lnTo>
                                  <a:pt x="382" y="3586"/>
                                </a:lnTo>
                                <a:lnTo>
                                  <a:pt x="388" y="3589"/>
                                </a:lnTo>
                                <a:lnTo>
                                  <a:pt x="395" y="3593"/>
                                </a:lnTo>
                                <a:lnTo>
                                  <a:pt x="397" y="3596"/>
                                </a:lnTo>
                                <a:lnTo>
                                  <a:pt x="396" y="3601"/>
                                </a:lnTo>
                                <a:lnTo>
                                  <a:pt x="395" y="3605"/>
                                </a:lnTo>
                                <a:lnTo>
                                  <a:pt x="395" y="3608"/>
                                </a:lnTo>
                                <a:lnTo>
                                  <a:pt x="396" y="3613"/>
                                </a:lnTo>
                                <a:lnTo>
                                  <a:pt x="402" y="3616"/>
                                </a:lnTo>
                                <a:lnTo>
                                  <a:pt x="405" y="3620"/>
                                </a:lnTo>
                                <a:lnTo>
                                  <a:pt x="405" y="3625"/>
                                </a:lnTo>
                                <a:lnTo>
                                  <a:pt x="410" y="3628"/>
                                </a:lnTo>
                                <a:lnTo>
                                  <a:pt x="412" y="3632"/>
                                </a:lnTo>
                                <a:lnTo>
                                  <a:pt x="412" y="3635"/>
                                </a:lnTo>
                                <a:lnTo>
                                  <a:pt x="414" y="3640"/>
                                </a:lnTo>
                                <a:lnTo>
                                  <a:pt x="415" y="3644"/>
                                </a:lnTo>
                                <a:lnTo>
                                  <a:pt x="415" y="3647"/>
                                </a:lnTo>
                                <a:lnTo>
                                  <a:pt x="417" y="3652"/>
                                </a:lnTo>
                                <a:lnTo>
                                  <a:pt x="424" y="3655"/>
                                </a:lnTo>
                                <a:lnTo>
                                  <a:pt x="421" y="3659"/>
                                </a:lnTo>
                                <a:lnTo>
                                  <a:pt x="420" y="3663"/>
                                </a:lnTo>
                                <a:lnTo>
                                  <a:pt x="420" y="3667"/>
                                </a:lnTo>
                                <a:lnTo>
                                  <a:pt x="419" y="3671"/>
                                </a:lnTo>
                                <a:lnTo>
                                  <a:pt x="422" y="3674"/>
                                </a:lnTo>
                                <a:lnTo>
                                  <a:pt x="435" y="3678"/>
                                </a:lnTo>
                                <a:lnTo>
                                  <a:pt x="436" y="3683"/>
                                </a:lnTo>
                                <a:lnTo>
                                  <a:pt x="434" y="3686"/>
                                </a:lnTo>
                                <a:lnTo>
                                  <a:pt x="437" y="3690"/>
                                </a:lnTo>
                                <a:lnTo>
                                  <a:pt x="440" y="3694"/>
                                </a:lnTo>
                                <a:lnTo>
                                  <a:pt x="450" y="3698"/>
                                </a:lnTo>
                                <a:lnTo>
                                  <a:pt x="450" y="3702"/>
                                </a:lnTo>
                                <a:lnTo>
                                  <a:pt x="450" y="3705"/>
                                </a:lnTo>
                                <a:lnTo>
                                  <a:pt x="454" y="3710"/>
                                </a:lnTo>
                                <a:lnTo>
                                  <a:pt x="450" y="3713"/>
                                </a:lnTo>
                                <a:lnTo>
                                  <a:pt x="449" y="3717"/>
                                </a:lnTo>
                                <a:lnTo>
                                  <a:pt x="446" y="3722"/>
                                </a:lnTo>
                                <a:lnTo>
                                  <a:pt x="439" y="3725"/>
                                </a:lnTo>
                                <a:lnTo>
                                  <a:pt x="441" y="3729"/>
                                </a:lnTo>
                                <a:lnTo>
                                  <a:pt x="446" y="3732"/>
                                </a:lnTo>
                                <a:lnTo>
                                  <a:pt x="439" y="3737"/>
                                </a:lnTo>
                                <a:lnTo>
                                  <a:pt x="434" y="3741"/>
                                </a:lnTo>
                                <a:lnTo>
                                  <a:pt x="427" y="3744"/>
                                </a:lnTo>
                                <a:lnTo>
                                  <a:pt x="417" y="3749"/>
                                </a:lnTo>
                                <a:lnTo>
                                  <a:pt x="410" y="3752"/>
                                </a:lnTo>
                                <a:lnTo>
                                  <a:pt x="415" y="3756"/>
                                </a:lnTo>
                                <a:lnTo>
                                  <a:pt x="412" y="3760"/>
                                </a:lnTo>
                                <a:lnTo>
                                  <a:pt x="417" y="3764"/>
                                </a:lnTo>
                                <a:lnTo>
                                  <a:pt x="426" y="3768"/>
                                </a:lnTo>
                                <a:lnTo>
                                  <a:pt x="424" y="3771"/>
                                </a:lnTo>
                                <a:lnTo>
                                  <a:pt x="421" y="3776"/>
                                </a:lnTo>
                                <a:lnTo>
                                  <a:pt x="420" y="3780"/>
                                </a:lnTo>
                                <a:lnTo>
                                  <a:pt x="419" y="3783"/>
                                </a:lnTo>
                                <a:lnTo>
                                  <a:pt x="415" y="3787"/>
                                </a:lnTo>
                                <a:lnTo>
                                  <a:pt x="425" y="3791"/>
                                </a:lnTo>
                                <a:lnTo>
                                  <a:pt x="431" y="3795"/>
                                </a:lnTo>
                                <a:lnTo>
                                  <a:pt x="422" y="3799"/>
                                </a:lnTo>
                                <a:lnTo>
                                  <a:pt x="422" y="3803"/>
                                </a:lnTo>
                                <a:lnTo>
                                  <a:pt x="426" y="3807"/>
                                </a:lnTo>
                                <a:lnTo>
                                  <a:pt x="432" y="3810"/>
                                </a:lnTo>
                                <a:lnTo>
                                  <a:pt x="431" y="3814"/>
                                </a:lnTo>
                                <a:lnTo>
                                  <a:pt x="421" y="3819"/>
                                </a:lnTo>
                                <a:lnTo>
                                  <a:pt x="419" y="3822"/>
                                </a:lnTo>
                                <a:lnTo>
                                  <a:pt x="422" y="3826"/>
                                </a:lnTo>
                                <a:lnTo>
                                  <a:pt x="424" y="3830"/>
                                </a:lnTo>
                                <a:lnTo>
                                  <a:pt x="425" y="3834"/>
                                </a:lnTo>
                                <a:lnTo>
                                  <a:pt x="435" y="3838"/>
                                </a:lnTo>
                                <a:lnTo>
                                  <a:pt x="435" y="3841"/>
                                </a:lnTo>
                                <a:lnTo>
                                  <a:pt x="427" y="3846"/>
                                </a:lnTo>
                                <a:lnTo>
                                  <a:pt x="425" y="3849"/>
                                </a:lnTo>
                                <a:lnTo>
                                  <a:pt x="424" y="3853"/>
                                </a:lnTo>
                                <a:lnTo>
                                  <a:pt x="425" y="3858"/>
                                </a:lnTo>
                                <a:lnTo>
                                  <a:pt x="425" y="3861"/>
                                </a:lnTo>
                                <a:lnTo>
                                  <a:pt x="429" y="3865"/>
                                </a:lnTo>
                                <a:lnTo>
                                  <a:pt x="429" y="3868"/>
                                </a:lnTo>
                                <a:lnTo>
                                  <a:pt x="426" y="3873"/>
                                </a:lnTo>
                                <a:lnTo>
                                  <a:pt x="437" y="3877"/>
                                </a:lnTo>
                                <a:lnTo>
                                  <a:pt x="435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123880"/>
                            <a:ext cx="1396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880">
                                <a:moveTo>
                                  <a:pt x="173" y="0"/>
                                </a:moveTo>
                                <a:lnTo>
                                  <a:pt x="171" y="3"/>
                                </a:lnTo>
                                <a:lnTo>
                                  <a:pt x="162" y="8"/>
                                </a:lnTo>
                                <a:lnTo>
                                  <a:pt x="165" y="11"/>
                                </a:lnTo>
                                <a:lnTo>
                                  <a:pt x="171" y="15"/>
                                </a:lnTo>
                                <a:lnTo>
                                  <a:pt x="171" y="19"/>
                                </a:lnTo>
                                <a:lnTo>
                                  <a:pt x="175" y="23"/>
                                </a:lnTo>
                                <a:lnTo>
                                  <a:pt x="181" y="27"/>
                                </a:lnTo>
                                <a:lnTo>
                                  <a:pt x="177" y="30"/>
                                </a:lnTo>
                                <a:lnTo>
                                  <a:pt x="170" y="35"/>
                                </a:lnTo>
                                <a:lnTo>
                                  <a:pt x="168" y="39"/>
                                </a:lnTo>
                                <a:lnTo>
                                  <a:pt x="168" y="42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70" y="54"/>
                                </a:lnTo>
                                <a:lnTo>
                                  <a:pt x="171" y="58"/>
                                </a:lnTo>
                                <a:lnTo>
                                  <a:pt x="170" y="62"/>
                                </a:lnTo>
                                <a:lnTo>
                                  <a:pt x="173" y="66"/>
                                </a:lnTo>
                                <a:lnTo>
                                  <a:pt x="183" y="69"/>
                                </a:lnTo>
                                <a:lnTo>
                                  <a:pt x="180" y="73"/>
                                </a:lnTo>
                                <a:lnTo>
                                  <a:pt x="172" y="78"/>
                                </a:lnTo>
                                <a:lnTo>
                                  <a:pt x="172" y="81"/>
                                </a:lnTo>
                                <a:lnTo>
                                  <a:pt x="172" y="85"/>
                                </a:lnTo>
                                <a:lnTo>
                                  <a:pt x="173" y="88"/>
                                </a:lnTo>
                                <a:lnTo>
                                  <a:pt x="181" y="93"/>
                                </a:lnTo>
                                <a:lnTo>
                                  <a:pt x="181" y="97"/>
                                </a:lnTo>
                                <a:lnTo>
                                  <a:pt x="185" y="100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8"/>
                                </a:lnTo>
                                <a:lnTo>
                                  <a:pt x="186" y="112"/>
                                </a:lnTo>
                                <a:lnTo>
                                  <a:pt x="181" y="117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24"/>
                                </a:lnTo>
                                <a:lnTo>
                                  <a:pt x="197" y="127"/>
                                </a:lnTo>
                                <a:lnTo>
                                  <a:pt x="202" y="132"/>
                                </a:lnTo>
                                <a:lnTo>
                                  <a:pt x="203" y="136"/>
                                </a:lnTo>
                                <a:lnTo>
                                  <a:pt x="197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95" y="147"/>
                                </a:lnTo>
                                <a:lnTo>
                                  <a:pt x="188" y="151"/>
                                </a:lnTo>
                                <a:lnTo>
                                  <a:pt x="186" y="155"/>
                                </a:lnTo>
                                <a:lnTo>
                                  <a:pt x="190" y="159"/>
                                </a:lnTo>
                                <a:lnTo>
                                  <a:pt x="187" y="163"/>
                                </a:lnTo>
                                <a:lnTo>
                                  <a:pt x="185" y="166"/>
                                </a:lnTo>
                                <a:lnTo>
                                  <a:pt x="185" y="171"/>
                                </a:lnTo>
                                <a:lnTo>
                                  <a:pt x="191" y="175"/>
                                </a:lnTo>
                                <a:lnTo>
                                  <a:pt x="193" y="178"/>
                                </a:lnTo>
                                <a:lnTo>
                                  <a:pt x="186" y="182"/>
                                </a:lnTo>
                                <a:lnTo>
                                  <a:pt x="180" y="186"/>
                                </a:lnTo>
                                <a:lnTo>
                                  <a:pt x="181" y="190"/>
                                </a:lnTo>
                                <a:lnTo>
                                  <a:pt x="185" y="194"/>
                                </a:lnTo>
                                <a:lnTo>
                                  <a:pt x="185" y="197"/>
                                </a:lnTo>
                                <a:lnTo>
                                  <a:pt x="188" y="202"/>
                                </a:lnTo>
                                <a:lnTo>
                                  <a:pt x="192" y="205"/>
                                </a:lnTo>
                                <a:lnTo>
                                  <a:pt x="192" y="209"/>
                                </a:lnTo>
                                <a:lnTo>
                                  <a:pt x="195" y="214"/>
                                </a:lnTo>
                                <a:lnTo>
                                  <a:pt x="193" y="217"/>
                                </a:lnTo>
                                <a:lnTo>
                                  <a:pt x="191" y="221"/>
                                </a:lnTo>
                                <a:lnTo>
                                  <a:pt x="188" y="224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33"/>
                                </a:lnTo>
                                <a:lnTo>
                                  <a:pt x="187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6" y="244"/>
                                </a:lnTo>
                                <a:lnTo>
                                  <a:pt x="186" y="248"/>
                                </a:lnTo>
                                <a:lnTo>
                                  <a:pt x="185" y="253"/>
                                </a:lnTo>
                                <a:lnTo>
                                  <a:pt x="180" y="256"/>
                                </a:lnTo>
                                <a:lnTo>
                                  <a:pt x="178" y="260"/>
                                </a:lnTo>
                                <a:lnTo>
                                  <a:pt x="177" y="263"/>
                                </a:lnTo>
                                <a:lnTo>
                                  <a:pt x="178" y="268"/>
                                </a:lnTo>
                                <a:lnTo>
                                  <a:pt x="172" y="272"/>
                                </a:lnTo>
                                <a:lnTo>
                                  <a:pt x="168" y="275"/>
                                </a:lnTo>
                                <a:lnTo>
                                  <a:pt x="167" y="279"/>
                                </a:lnTo>
                                <a:lnTo>
                                  <a:pt x="161" y="283"/>
                                </a:lnTo>
                                <a:lnTo>
                                  <a:pt x="156" y="287"/>
                                </a:lnTo>
                                <a:lnTo>
                                  <a:pt x="155" y="291"/>
                                </a:lnTo>
                                <a:lnTo>
                                  <a:pt x="155" y="295"/>
                                </a:lnTo>
                                <a:lnTo>
                                  <a:pt x="155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5" y="306"/>
                                </a:lnTo>
                                <a:lnTo>
                                  <a:pt x="155" y="311"/>
                                </a:lnTo>
                                <a:lnTo>
                                  <a:pt x="156" y="314"/>
                                </a:lnTo>
                                <a:lnTo>
                                  <a:pt x="158" y="318"/>
                                </a:lnTo>
                                <a:lnTo>
                                  <a:pt x="158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1" y="330"/>
                                </a:lnTo>
                                <a:lnTo>
                                  <a:pt x="162" y="333"/>
                                </a:lnTo>
                                <a:lnTo>
                                  <a:pt x="165" y="338"/>
                                </a:lnTo>
                                <a:lnTo>
                                  <a:pt x="168" y="341"/>
                                </a:lnTo>
                                <a:lnTo>
                                  <a:pt x="170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75" y="353"/>
                                </a:lnTo>
                                <a:lnTo>
                                  <a:pt x="177" y="357"/>
                                </a:lnTo>
                                <a:lnTo>
                                  <a:pt x="180" y="360"/>
                                </a:lnTo>
                                <a:lnTo>
                                  <a:pt x="182" y="365"/>
                                </a:lnTo>
                                <a:lnTo>
                                  <a:pt x="182" y="369"/>
                                </a:lnTo>
                                <a:lnTo>
                                  <a:pt x="183" y="372"/>
                                </a:lnTo>
                                <a:lnTo>
                                  <a:pt x="185" y="377"/>
                                </a:lnTo>
                                <a:lnTo>
                                  <a:pt x="183" y="380"/>
                                </a:lnTo>
                                <a:lnTo>
                                  <a:pt x="185" y="384"/>
                                </a:lnTo>
                                <a:lnTo>
                                  <a:pt x="185" y="388"/>
                                </a:lnTo>
                                <a:lnTo>
                                  <a:pt x="185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9"/>
                                </a:lnTo>
                                <a:lnTo>
                                  <a:pt x="191" y="404"/>
                                </a:lnTo>
                                <a:lnTo>
                                  <a:pt x="183" y="408"/>
                                </a:lnTo>
                                <a:lnTo>
                                  <a:pt x="181" y="411"/>
                                </a:lnTo>
                                <a:lnTo>
                                  <a:pt x="185" y="415"/>
                                </a:lnTo>
                                <a:lnTo>
                                  <a:pt x="187" y="419"/>
                                </a:lnTo>
                                <a:lnTo>
                                  <a:pt x="187" y="423"/>
                                </a:lnTo>
                                <a:lnTo>
                                  <a:pt x="186" y="427"/>
                                </a:lnTo>
                                <a:lnTo>
                                  <a:pt x="187" y="431"/>
                                </a:lnTo>
                                <a:lnTo>
                                  <a:pt x="187" y="435"/>
                                </a:lnTo>
                                <a:lnTo>
                                  <a:pt x="187" y="438"/>
                                </a:lnTo>
                                <a:lnTo>
                                  <a:pt x="187" y="442"/>
                                </a:lnTo>
                                <a:lnTo>
                                  <a:pt x="186" y="447"/>
                                </a:lnTo>
                                <a:lnTo>
                                  <a:pt x="185" y="450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58"/>
                                </a:lnTo>
                                <a:lnTo>
                                  <a:pt x="188" y="462"/>
                                </a:lnTo>
                                <a:lnTo>
                                  <a:pt x="186" y="466"/>
                                </a:lnTo>
                                <a:lnTo>
                                  <a:pt x="187" y="469"/>
                                </a:lnTo>
                                <a:lnTo>
                                  <a:pt x="188" y="474"/>
                                </a:lnTo>
                                <a:lnTo>
                                  <a:pt x="185" y="477"/>
                                </a:lnTo>
                                <a:lnTo>
                                  <a:pt x="182" y="481"/>
                                </a:lnTo>
                                <a:lnTo>
                                  <a:pt x="183" y="486"/>
                                </a:lnTo>
                                <a:lnTo>
                                  <a:pt x="186" y="489"/>
                                </a:lnTo>
                                <a:lnTo>
                                  <a:pt x="186" y="493"/>
                                </a:lnTo>
                                <a:lnTo>
                                  <a:pt x="183" y="496"/>
                                </a:lnTo>
                                <a:lnTo>
                                  <a:pt x="182" y="501"/>
                                </a:lnTo>
                                <a:lnTo>
                                  <a:pt x="186" y="505"/>
                                </a:lnTo>
                                <a:lnTo>
                                  <a:pt x="192" y="508"/>
                                </a:lnTo>
                                <a:lnTo>
                                  <a:pt x="193" y="513"/>
                                </a:lnTo>
                                <a:lnTo>
                                  <a:pt x="193" y="516"/>
                                </a:lnTo>
                                <a:lnTo>
                                  <a:pt x="193" y="520"/>
                                </a:lnTo>
                                <a:lnTo>
                                  <a:pt x="191" y="524"/>
                                </a:lnTo>
                                <a:lnTo>
                                  <a:pt x="186" y="528"/>
                                </a:lnTo>
                                <a:lnTo>
                                  <a:pt x="181" y="532"/>
                                </a:lnTo>
                                <a:lnTo>
                                  <a:pt x="177" y="535"/>
                                </a:lnTo>
                                <a:lnTo>
                                  <a:pt x="178" y="540"/>
                                </a:lnTo>
                                <a:lnTo>
                                  <a:pt x="185" y="544"/>
                                </a:lnTo>
                                <a:lnTo>
                                  <a:pt x="188" y="547"/>
                                </a:lnTo>
                                <a:lnTo>
                                  <a:pt x="187" y="551"/>
                                </a:lnTo>
                                <a:lnTo>
                                  <a:pt x="188" y="555"/>
                                </a:lnTo>
                                <a:lnTo>
                                  <a:pt x="192" y="559"/>
                                </a:lnTo>
                                <a:lnTo>
                                  <a:pt x="193" y="563"/>
                                </a:lnTo>
                                <a:lnTo>
                                  <a:pt x="196" y="566"/>
                                </a:lnTo>
                                <a:lnTo>
                                  <a:pt x="198" y="571"/>
                                </a:lnTo>
                                <a:lnTo>
                                  <a:pt x="197" y="574"/>
                                </a:lnTo>
                                <a:lnTo>
                                  <a:pt x="198" y="578"/>
                                </a:lnTo>
                                <a:lnTo>
                                  <a:pt x="198" y="583"/>
                                </a:lnTo>
                                <a:lnTo>
                                  <a:pt x="196" y="586"/>
                                </a:lnTo>
                                <a:lnTo>
                                  <a:pt x="196" y="590"/>
                                </a:lnTo>
                                <a:lnTo>
                                  <a:pt x="196" y="593"/>
                                </a:lnTo>
                                <a:lnTo>
                                  <a:pt x="195" y="598"/>
                                </a:lnTo>
                                <a:lnTo>
                                  <a:pt x="192" y="602"/>
                                </a:lnTo>
                                <a:lnTo>
                                  <a:pt x="192" y="605"/>
                                </a:lnTo>
                                <a:lnTo>
                                  <a:pt x="190" y="610"/>
                                </a:lnTo>
                                <a:lnTo>
                                  <a:pt x="187" y="613"/>
                                </a:lnTo>
                                <a:lnTo>
                                  <a:pt x="183" y="617"/>
                                </a:lnTo>
                                <a:lnTo>
                                  <a:pt x="181" y="622"/>
                                </a:lnTo>
                                <a:lnTo>
                                  <a:pt x="181" y="625"/>
                                </a:lnTo>
                                <a:lnTo>
                                  <a:pt x="178" y="629"/>
                                </a:lnTo>
                                <a:lnTo>
                                  <a:pt x="175" y="632"/>
                                </a:lnTo>
                                <a:lnTo>
                                  <a:pt x="172" y="637"/>
                                </a:lnTo>
                                <a:lnTo>
                                  <a:pt x="170" y="641"/>
                                </a:lnTo>
                                <a:lnTo>
                                  <a:pt x="167" y="644"/>
                                </a:lnTo>
                                <a:lnTo>
                                  <a:pt x="168" y="648"/>
                                </a:lnTo>
                                <a:lnTo>
                                  <a:pt x="168" y="652"/>
                                </a:lnTo>
                                <a:lnTo>
                                  <a:pt x="170" y="656"/>
                                </a:lnTo>
                                <a:lnTo>
                                  <a:pt x="172" y="660"/>
                                </a:lnTo>
                                <a:lnTo>
                                  <a:pt x="171" y="664"/>
                                </a:lnTo>
                                <a:lnTo>
                                  <a:pt x="170" y="668"/>
                                </a:lnTo>
                                <a:lnTo>
                                  <a:pt x="167" y="671"/>
                                </a:lnTo>
                                <a:lnTo>
                                  <a:pt x="166" y="675"/>
                                </a:lnTo>
                                <a:lnTo>
                                  <a:pt x="167" y="680"/>
                                </a:lnTo>
                                <a:lnTo>
                                  <a:pt x="170" y="683"/>
                                </a:lnTo>
                                <a:lnTo>
                                  <a:pt x="173" y="687"/>
                                </a:lnTo>
                                <a:lnTo>
                                  <a:pt x="175" y="691"/>
                                </a:lnTo>
                                <a:lnTo>
                                  <a:pt x="173" y="695"/>
                                </a:lnTo>
                                <a:lnTo>
                                  <a:pt x="170" y="699"/>
                                </a:lnTo>
                                <a:lnTo>
                                  <a:pt x="167" y="702"/>
                                </a:lnTo>
                                <a:lnTo>
                                  <a:pt x="166" y="707"/>
                                </a:lnTo>
                                <a:lnTo>
                                  <a:pt x="166" y="710"/>
                                </a:lnTo>
                                <a:lnTo>
                                  <a:pt x="167" y="714"/>
                                </a:lnTo>
                                <a:lnTo>
                                  <a:pt x="171" y="719"/>
                                </a:lnTo>
                                <a:lnTo>
                                  <a:pt x="173" y="722"/>
                                </a:lnTo>
                                <a:lnTo>
                                  <a:pt x="172" y="726"/>
                                </a:lnTo>
                                <a:lnTo>
                                  <a:pt x="172" y="729"/>
                                </a:lnTo>
                                <a:lnTo>
                                  <a:pt x="173" y="734"/>
                                </a:lnTo>
                                <a:lnTo>
                                  <a:pt x="173" y="738"/>
                                </a:lnTo>
                                <a:lnTo>
                                  <a:pt x="173" y="741"/>
                                </a:lnTo>
                                <a:lnTo>
                                  <a:pt x="176" y="746"/>
                                </a:lnTo>
                                <a:lnTo>
                                  <a:pt x="181" y="749"/>
                                </a:lnTo>
                                <a:lnTo>
                                  <a:pt x="185" y="753"/>
                                </a:lnTo>
                                <a:lnTo>
                                  <a:pt x="187" y="757"/>
                                </a:lnTo>
                                <a:lnTo>
                                  <a:pt x="190" y="761"/>
                                </a:lnTo>
                                <a:lnTo>
                                  <a:pt x="191" y="765"/>
                                </a:lnTo>
                                <a:lnTo>
                                  <a:pt x="192" y="768"/>
                                </a:lnTo>
                                <a:lnTo>
                                  <a:pt x="195" y="773"/>
                                </a:lnTo>
                                <a:lnTo>
                                  <a:pt x="196" y="777"/>
                                </a:lnTo>
                                <a:lnTo>
                                  <a:pt x="195" y="780"/>
                                </a:lnTo>
                                <a:lnTo>
                                  <a:pt x="197" y="784"/>
                                </a:lnTo>
                                <a:lnTo>
                                  <a:pt x="198" y="788"/>
                                </a:lnTo>
                                <a:lnTo>
                                  <a:pt x="198" y="792"/>
                                </a:lnTo>
                                <a:lnTo>
                                  <a:pt x="200" y="796"/>
                                </a:lnTo>
                                <a:lnTo>
                                  <a:pt x="200" y="800"/>
                                </a:lnTo>
                                <a:lnTo>
                                  <a:pt x="201" y="804"/>
                                </a:lnTo>
                                <a:lnTo>
                                  <a:pt x="201" y="807"/>
                                </a:lnTo>
                                <a:lnTo>
                                  <a:pt x="200" y="811"/>
                                </a:lnTo>
                                <a:lnTo>
                                  <a:pt x="202" y="816"/>
                                </a:lnTo>
                                <a:lnTo>
                                  <a:pt x="203" y="819"/>
                                </a:lnTo>
                                <a:lnTo>
                                  <a:pt x="203" y="823"/>
                                </a:lnTo>
                                <a:lnTo>
                                  <a:pt x="203" y="827"/>
                                </a:lnTo>
                                <a:lnTo>
                                  <a:pt x="205" y="831"/>
                                </a:lnTo>
                                <a:lnTo>
                                  <a:pt x="207" y="835"/>
                                </a:lnTo>
                                <a:lnTo>
                                  <a:pt x="210" y="838"/>
                                </a:lnTo>
                                <a:lnTo>
                                  <a:pt x="211" y="843"/>
                                </a:lnTo>
                                <a:lnTo>
                                  <a:pt x="211" y="846"/>
                                </a:lnTo>
                                <a:lnTo>
                                  <a:pt x="210" y="850"/>
                                </a:lnTo>
                                <a:lnTo>
                                  <a:pt x="208" y="855"/>
                                </a:lnTo>
                                <a:lnTo>
                                  <a:pt x="207" y="858"/>
                                </a:lnTo>
                                <a:lnTo>
                                  <a:pt x="210" y="862"/>
                                </a:lnTo>
                                <a:lnTo>
                                  <a:pt x="213" y="865"/>
                                </a:lnTo>
                                <a:lnTo>
                                  <a:pt x="215" y="870"/>
                                </a:lnTo>
                                <a:lnTo>
                                  <a:pt x="213" y="874"/>
                                </a:lnTo>
                                <a:lnTo>
                                  <a:pt x="211" y="877"/>
                                </a:lnTo>
                                <a:lnTo>
                                  <a:pt x="208" y="882"/>
                                </a:lnTo>
                                <a:lnTo>
                                  <a:pt x="207" y="885"/>
                                </a:lnTo>
                                <a:lnTo>
                                  <a:pt x="208" y="889"/>
                                </a:lnTo>
                                <a:lnTo>
                                  <a:pt x="210" y="893"/>
                                </a:lnTo>
                                <a:lnTo>
                                  <a:pt x="210" y="897"/>
                                </a:lnTo>
                                <a:lnTo>
                                  <a:pt x="210" y="901"/>
                                </a:lnTo>
                                <a:lnTo>
                                  <a:pt x="210" y="904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13"/>
                                </a:lnTo>
                                <a:lnTo>
                                  <a:pt x="208" y="916"/>
                                </a:lnTo>
                                <a:lnTo>
                                  <a:pt x="207" y="920"/>
                                </a:lnTo>
                                <a:lnTo>
                                  <a:pt x="207" y="924"/>
                                </a:lnTo>
                                <a:lnTo>
                                  <a:pt x="206" y="928"/>
                                </a:lnTo>
                                <a:lnTo>
                                  <a:pt x="207" y="932"/>
                                </a:lnTo>
                                <a:lnTo>
                                  <a:pt x="211" y="935"/>
                                </a:lnTo>
                                <a:lnTo>
                                  <a:pt x="211" y="940"/>
                                </a:lnTo>
                                <a:lnTo>
                                  <a:pt x="211" y="943"/>
                                </a:lnTo>
                                <a:lnTo>
                                  <a:pt x="211" y="947"/>
                                </a:lnTo>
                                <a:lnTo>
                                  <a:pt x="212" y="952"/>
                                </a:lnTo>
                                <a:lnTo>
                                  <a:pt x="212" y="955"/>
                                </a:lnTo>
                                <a:lnTo>
                                  <a:pt x="212" y="959"/>
                                </a:lnTo>
                                <a:lnTo>
                                  <a:pt x="212" y="962"/>
                                </a:lnTo>
                                <a:lnTo>
                                  <a:pt x="215" y="967"/>
                                </a:lnTo>
                                <a:lnTo>
                                  <a:pt x="218" y="971"/>
                                </a:lnTo>
                                <a:lnTo>
                                  <a:pt x="217" y="974"/>
                                </a:lnTo>
                                <a:lnTo>
                                  <a:pt x="216" y="979"/>
                                </a:lnTo>
                                <a:lnTo>
                                  <a:pt x="215" y="982"/>
                                </a:lnTo>
                                <a:lnTo>
                                  <a:pt x="215" y="986"/>
                                </a:lnTo>
                                <a:lnTo>
                                  <a:pt x="213" y="991"/>
                                </a:lnTo>
                                <a:lnTo>
                                  <a:pt x="212" y="994"/>
                                </a:lnTo>
                                <a:lnTo>
                                  <a:pt x="211" y="998"/>
                                </a:lnTo>
                                <a:lnTo>
                                  <a:pt x="211" y="1001"/>
                                </a:lnTo>
                                <a:lnTo>
                                  <a:pt x="211" y="1006"/>
                                </a:lnTo>
                                <a:lnTo>
                                  <a:pt x="210" y="1010"/>
                                </a:lnTo>
                                <a:lnTo>
                                  <a:pt x="208" y="1013"/>
                                </a:lnTo>
                                <a:lnTo>
                                  <a:pt x="207" y="1017"/>
                                </a:lnTo>
                                <a:lnTo>
                                  <a:pt x="205" y="1021"/>
                                </a:lnTo>
                                <a:lnTo>
                                  <a:pt x="205" y="1025"/>
                                </a:lnTo>
                                <a:lnTo>
                                  <a:pt x="203" y="1029"/>
                                </a:lnTo>
                                <a:lnTo>
                                  <a:pt x="205" y="1033"/>
                                </a:lnTo>
                                <a:lnTo>
                                  <a:pt x="206" y="1037"/>
                                </a:lnTo>
                                <a:lnTo>
                                  <a:pt x="205" y="1040"/>
                                </a:lnTo>
                                <a:lnTo>
                                  <a:pt x="205" y="1044"/>
                                </a:lnTo>
                                <a:lnTo>
                                  <a:pt x="207" y="1049"/>
                                </a:lnTo>
                                <a:lnTo>
                                  <a:pt x="208" y="1052"/>
                                </a:lnTo>
                                <a:lnTo>
                                  <a:pt x="207" y="1056"/>
                                </a:lnTo>
                                <a:lnTo>
                                  <a:pt x="207" y="1060"/>
                                </a:lnTo>
                                <a:lnTo>
                                  <a:pt x="208" y="1064"/>
                                </a:lnTo>
                                <a:lnTo>
                                  <a:pt x="211" y="1068"/>
                                </a:lnTo>
                                <a:lnTo>
                                  <a:pt x="212" y="1071"/>
                                </a:lnTo>
                                <a:lnTo>
                                  <a:pt x="215" y="1076"/>
                                </a:lnTo>
                                <a:lnTo>
                                  <a:pt x="217" y="1079"/>
                                </a:lnTo>
                                <a:lnTo>
                                  <a:pt x="216" y="1083"/>
                                </a:lnTo>
                                <a:lnTo>
                                  <a:pt x="217" y="1088"/>
                                </a:lnTo>
                                <a:lnTo>
                                  <a:pt x="218" y="1091"/>
                                </a:lnTo>
                                <a:lnTo>
                                  <a:pt x="220" y="1095"/>
                                </a:lnTo>
                                <a:lnTo>
                                  <a:pt x="217" y="1098"/>
                                </a:lnTo>
                                <a:lnTo>
                                  <a:pt x="213" y="1103"/>
                                </a:lnTo>
                                <a:lnTo>
                                  <a:pt x="212" y="1107"/>
                                </a:lnTo>
                                <a:lnTo>
                                  <a:pt x="210" y="1110"/>
                                </a:lnTo>
                                <a:lnTo>
                                  <a:pt x="210" y="1115"/>
                                </a:lnTo>
                                <a:lnTo>
                                  <a:pt x="210" y="1118"/>
                                </a:lnTo>
                                <a:lnTo>
                                  <a:pt x="210" y="1122"/>
                                </a:lnTo>
                                <a:lnTo>
                                  <a:pt x="208" y="1126"/>
                                </a:lnTo>
                                <a:lnTo>
                                  <a:pt x="207" y="1130"/>
                                </a:lnTo>
                                <a:lnTo>
                                  <a:pt x="210" y="1134"/>
                                </a:lnTo>
                                <a:lnTo>
                                  <a:pt x="212" y="1137"/>
                                </a:lnTo>
                                <a:lnTo>
                                  <a:pt x="211" y="1142"/>
                                </a:lnTo>
                                <a:lnTo>
                                  <a:pt x="211" y="1146"/>
                                </a:lnTo>
                                <a:lnTo>
                                  <a:pt x="211" y="1149"/>
                                </a:lnTo>
                                <a:lnTo>
                                  <a:pt x="211" y="1153"/>
                                </a:lnTo>
                                <a:lnTo>
                                  <a:pt x="210" y="1157"/>
                                </a:lnTo>
                                <a:lnTo>
                                  <a:pt x="208" y="1161"/>
                                </a:lnTo>
                                <a:lnTo>
                                  <a:pt x="208" y="1165"/>
                                </a:lnTo>
                                <a:lnTo>
                                  <a:pt x="207" y="1169"/>
                                </a:lnTo>
                                <a:lnTo>
                                  <a:pt x="208" y="1173"/>
                                </a:lnTo>
                                <a:lnTo>
                                  <a:pt x="210" y="1176"/>
                                </a:lnTo>
                                <a:lnTo>
                                  <a:pt x="208" y="1180"/>
                                </a:lnTo>
                                <a:lnTo>
                                  <a:pt x="210" y="1185"/>
                                </a:lnTo>
                                <a:lnTo>
                                  <a:pt x="210" y="1188"/>
                                </a:lnTo>
                                <a:lnTo>
                                  <a:pt x="210" y="1192"/>
                                </a:lnTo>
                                <a:lnTo>
                                  <a:pt x="211" y="1196"/>
                                </a:lnTo>
                                <a:lnTo>
                                  <a:pt x="212" y="1200"/>
                                </a:lnTo>
                                <a:lnTo>
                                  <a:pt x="212" y="1204"/>
                                </a:lnTo>
                                <a:lnTo>
                                  <a:pt x="213" y="1207"/>
                                </a:lnTo>
                                <a:lnTo>
                                  <a:pt x="212" y="1212"/>
                                </a:lnTo>
                                <a:lnTo>
                                  <a:pt x="210" y="1215"/>
                                </a:lnTo>
                                <a:lnTo>
                                  <a:pt x="207" y="1219"/>
                                </a:lnTo>
                                <a:lnTo>
                                  <a:pt x="208" y="1224"/>
                                </a:lnTo>
                                <a:lnTo>
                                  <a:pt x="208" y="1227"/>
                                </a:lnTo>
                                <a:lnTo>
                                  <a:pt x="207" y="1231"/>
                                </a:lnTo>
                                <a:lnTo>
                                  <a:pt x="208" y="1234"/>
                                </a:lnTo>
                                <a:lnTo>
                                  <a:pt x="210" y="1239"/>
                                </a:lnTo>
                                <a:lnTo>
                                  <a:pt x="210" y="1243"/>
                                </a:lnTo>
                                <a:lnTo>
                                  <a:pt x="210" y="1246"/>
                                </a:lnTo>
                                <a:lnTo>
                                  <a:pt x="210" y="1251"/>
                                </a:lnTo>
                                <a:lnTo>
                                  <a:pt x="208" y="1254"/>
                                </a:lnTo>
                                <a:lnTo>
                                  <a:pt x="207" y="1258"/>
                                </a:lnTo>
                                <a:lnTo>
                                  <a:pt x="207" y="1262"/>
                                </a:lnTo>
                                <a:lnTo>
                                  <a:pt x="207" y="1266"/>
                                </a:lnTo>
                                <a:lnTo>
                                  <a:pt x="207" y="1270"/>
                                </a:lnTo>
                                <a:lnTo>
                                  <a:pt x="207" y="1273"/>
                                </a:lnTo>
                                <a:lnTo>
                                  <a:pt x="206" y="1278"/>
                                </a:lnTo>
                                <a:lnTo>
                                  <a:pt x="205" y="1282"/>
                                </a:lnTo>
                                <a:lnTo>
                                  <a:pt x="206" y="1285"/>
                                </a:lnTo>
                                <a:lnTo>
                                  <a:pt x="207" y="1289"/>
                                </a:lnTo>
                                <a:lnTo>
                                  <a:pt x="207" y="1293"/>
                                </a:lnTo>
                                <a:lnTo>
                                  <a:pt x="207" y="1297"/>
                                </a:lnTo>
                                <a:lnTo>
                                  <a:pt x="207" y="1301"/>
                                </a:lnTo>
                                <a:lnTo>
                                  <a:pt x="207" y="1305"/>
                                </a:lnTo>
                                <a:lnTo>
                                  <a:pt x="208" y="1309"/>
                                </a:lnTo>
                                <a:lnTo>
                                  <a:pt x="207" y="1312"/>
                                </a:lnTo>
                                <a:lnTo>
                                  <a:pt x="207" y="1316"/>
                                </a:lnTo>
                                <a:lnTo>
                                  <a:pt x="207" y="1321"/>
                                </a:lnTo>
                                <a:lnTo>
                                  <a:pt x="207" y="1324"/>
                                </a:lnTo>
                                <a:lnTo>
                                  <a:pt x="207" y="1328"/>
                                </a:lnTo>
                                <a:lnTo>
                                  <a:pt x="207" y="1331"/>
                                </a:lnTo>
                                <a:lnTo>
                                  <a:pt x="207" y="1336"/>
                                </a:lnTo>
                                <a:lnTo>
                                  <a:pt x="207" y="1340"/>
                                </a:lnTo>
                                <a:lnTo>
                                  <a:pt x="207" y="1343"/>
                                </a:lnTo>
                                <a:lnTo>
                                  <a:pt x="207" y="1348"/>
                                </a:lnTo>
                                <a:lnTo>
                                  <a:pt x="206" y="1351"/>
                                </a:lnTo>
                                <a:lnTo>
                                  <a:pt x="205" y="1355"/>
                                </a:lnTo>
                                <a:lnTo>
                                  <a:pt x="203" y="1360"/>
                                </a:lnTo>
                                <a:lnTo>
                                  <a:pt x="203" y="1363"/>
                                </a:lnTo>
                                <a:lnTo>
                                  <a:pt x="202" y="1367"/>
                                </a:lnTo>
                                <a:lnTo>
                                  <a:pt x="201" y="1370"/>
                                </a:lnTo>
                                <a:lnTo>
                                  <a:pt x="201" y="1375"/>
                                </a:lnTo>
                                <a:lnTo>
                                  <a:pt x="202" y="1379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387"/>
                                </a:lnTo>
                                <a:lnTo>
                                  <a:pt x="202" y="1390"/>
                                </a:lnTo>
                                <a:lnTo>
                                  <a:pt x="202" y="1394"/>
                                </a:lnTo>
                                <a:lnTo>
                                  <a:pt x="202" y="1398"/>
                                </a:lnTo>
                                <a:lnTo>
                                  <a:pt x="202" y="1402"/>
                                </a:lnTo>
                                <a:lnTo>
                                  <a:pt x="203" y="1406"/>
                                </a:lnTo>
                                <a:lnTo>
                                  <a:pt x="203" y="1409"/>
                                </a:lnTo>
                                <a:lnTo>
                                  <a:pt x="203" y="1413"/>
                                </a:lnTo>
                                <a:lnTo>
                                  <a:pt x="203" y="1418"/>
                                </a:lnTo>
                                <a:lnTo>
                                  <a:pt x="205" y="1421"/>
                                </a:lnTo>
                                <a:lnTo>
                                  <a:pt x="205" y="1425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33"/>
                                </a:lnTo>
                                <a:lnTo>
                                  <a:pt x="205" y="1437"/>
                                </a:lnTo>
                                <a:lnTo>
                                  <a:pt x="205" y="1440"/>
                                </a:lnTo>
                                <a:lnTo>
                                  <a:pt x="205" y="1445"/>
                                </a:lnTo>
                                <a:lnTo>
                                  <a:pt x="205" y="1448"/>
                                </a:lnTo>
                                <a:lnTo>
                                  <a:pt x="206" y="1452"/>
                                </a:lnTo>
                                <a:lnTo>
                                  <a:pt x="206" y="1457"/>
                                </a:lnTo>
                                <a:lnTo>
                                  <a:pt x="205" y="1460"/>
                                </a:lnTo>
                                <a:lnTo>
                                  <a:pt x="205" y="1464"/>
                                </a:lnTo>
                                <a:lnTo>
                                  <a:pt x="203" y="1467"/>
                                </a:lnTo>
                                <a:lnTo>
                                  <a:pt x="202" y="1472"/>
                                </a:lnTo>
                                <a:lnTo>
                                  <a:pt x="203" y="1476"/>
                                </a:lnTo>
                                <a:lnTo>
                                  <a:pt x="203" y="1479"/>
                                </a:lnTo>
                                <a:lnTo>
                                  <a:pt x="201" y="1484"/>
                                </a:lnTo>
                                <a:lnTo>
                                  <a:pt x="200" y="1487"/>
                                </a:lnTo>
                                <a:lnTo>
                                  <a:pt x="200" y="1491"/>
                                </a:lnTo>
                                <a:lnTo>
                                  <a:pt x="200" y="1495"/>
                                </a:lnTo>
                                <a:lnTo>
                                  <a:pt x="200" y="1499"/>
                                </a:lnTo>
                                <a:lnTo>
                                  <a:pt x="200" y="1503"/>
                                </a:lnTo>
                                <a:lnTo>
                                  <a:pt x="200" y="1506"/>
                                </a:lnTo>
                                <a:lnTo>
                                  <a:pt x="200" y="1511"/>
                                </a:lnTo>
                                <a:lnTo>
                                  <a:pt x="197" y="1515"/>
                                </a:lnTo>
                                <a:lnTo>
                                  <a:pt x="196" y="1518"/>
                                </a:lnTo>
                                <a:lnTo>
                                  <a:pt x="196" y="1522"/>
                                </a:lnTo>
                                <a:lnTo>
                                  <a:pt x="195" y="1526"/>
                                </a:lnTo>
                                <a:lnTo>
                                  <a:pt x="196" y="1530"/>
                                </a:lnTo>
                                <a:lnTo>
                                  <a:pt x="196" y="1534"/>
                                </a:lnTo>
                                <a:lnTo>
                                  <a:pt x="195" y="1538"/>
                                </a:lnTo>
                                <a:lnTo>
                                  <a:pt x="193" y="1542"/>
                                </a:lnTo>
                                <a:lnTo>
                                  <a:pt x="196" y="1545"/>
                                </a:lnTo>
                                <a:lnTo>
                                  <a:pt x="196" y="1549"/>
                                </a:lnTo>
                                <a:lnTo>
                                  <a:pt x="196" y="1554"/>
                                </a:lnTo>
                                <a:lnTo>
                                  <a:pt x="196" y="1557"/>
                                </a:lnTo>
                                <a:lnTo>
                                  <a:pt x="196" y="1561"/>
                                </a:lnTo>
                                <a:lnTo>
                                  <a:pt x="196" y="1565"/>
                                </a:lnTo>
                                <a:lnTo>
                                  <a:pt x="196" y="1569"/>
                                </a:lnTo>
                                <a:lnTo>
                                  <a:pt x="196" y="1573"/>
                                </a:lnTo>
                                <a:lnTo>
                                  <a:pt x="197" y="1576"/>
                                </a:lnTo>
                                <a:lnTo>
                                  <a:pt x="196" y="1581"/>
                                </a:lnTo>
                                <a:lnTo>
                                  <a:pt x="195" y="1584"/>
                                </a:lnTo>
                                <a:lnTo>
                                  <a:pt x="195" y="1588"/>
                                </a:lnTo>
                                <a:lnTo>
                                  <a:pt x="195" y="1593"/>
                                </a:lnTo>
                                <a:lnTo>
                                  <a:pt x="195" y="1596"/>
                                </a:lnTo>
                                <a:lnTo>
                                  <a:pt x="196" y="1600"/>
                                </a:lnTo>
                                <a:lnTo>
                                  <a:pt x="196" y="1603"/>
                                </a:lnTo>
                                <a:lnTo>
                                  <a:pt x="196" y="1608"/>
                                </a:lnTo>
                                <a:lnTo>
                                  <a:pt x="196" y="1612"/>
                                </a:lnTo>
                                <a:lnTo>
                                  <a:pt x="196" y="1615"/>
                                </a:lnTo>
                                <a:lnTo>
                                  <a:pt x="197" y="1620"/>
                                </a:lnTo>
                                <a:lnTo>
                                  <a:pt x="198" y="1623"/>
                                </a:lnTo>
                                <a:lnTo>
                                  <a:pt x="197" y="1627"/>
                                </a:lnTo>
                                <a:lnTo>
                                  <a:pt x="196" y="1631"/>
                                </a:lnTo>
                                <a:lnTo>
                                  <a:pt x="196" y="1635"/>
                                </a:lnTo>
                                <a:lnTo>
                                  <a:pt x="196" y="1639"/>
                                </a:lnTo>
                                <a:lnTo>
                                  <a:pt x="196" y="1642"/>
                                </a:lnTo>
                                <a:lnTo>
                                  <a:pt x="196" y="1647"/>
                                </a:lnTo>
                                <a:lnTo>
                                  <a:pt x="197" y="1651"/>
                                </a:lnTo>
                                <a:lnTo>
                                  <a:pt x="196" y="1654"/>
                                </a:lnTo>
                                <a:lnTo>
                                  <a:pt x="196" y="1658"/>
                                </a:lnTo>
                                <a:lnTo>
                                  <a:pt x="195" y="1662"/>
                                </a:lnTo>
                                <a:lnTo>
                                  <a:pt x="193" y="1666"/>
                                </a:lnTo>
                                <a:lnTo>
                                  <a:pt x="193" y="1670"/>
                                </a:lnTo>
                                <a:lnTo>
                                  <a:pt x="193" y="1674"/>
                                </a:lnTo>
                                <a:lnTo>
                                  <a:pt x="193" y="1678"/>
                                </a:lnTo>
                                <a:lnTo>
                                  <a:pt x="193" y="1681"/>
                                </a:lnTo>
                                <a:lnTo>
                                  <a:pt x="193" y="1685"/>
                                </a:lnTo>
                                <a:lnTo>
                                  <a:pt x="193" y="1690"/>
                                </a:lnTo>
                                <a:lnTo>
                                  <a:pt x="195" y="1693"/>
                                </a:lnTo>
                                <a:lnTo>
                                  <a:pt x="196" y="1697"/>
                                </a:lnTo>
                                <a:lnTo>
                                  <a:pt x="196" y="1700"/>
                                </a:lnTo>
                                <a:lnTo>
                                  <a:pt x="196" y="1705"/>
                                </a:lnTo>
                                <a:lnTo>
                                  <a:pt x="196" y="1709"/>
                                </a:lnTo>
                                <a:lnTo>
                                  <a:pt x="196" y="1712"/>
                                </a:lnTo>
                                <a:lnTo>
                                  <a:pt x="196" y="1717"/>
                                </a:lnTo>
                                <a:lnTo>
                                  <a:pt x="196" y="1720"/>
                                </a:lnTo>
                                <a:lnTo>
                                  <a:pt x="196" y="1724"/>
                                </a:lnTo>
                                <a:lnTo>
                                  <a:pt x="196" y="1727"/>
                                </a:lnTo>
                                <a:lnTo>
                                  <a:pt x="196" y="1732"/>
                                </a:lnTo>
                                <a:lnTo>
                                  <a:pt x="195" y="1736"/>
                                </a:lnTo>
                                <a:lnTo>
                                  <a:pt x="195" y="1739"/>
                                </a:lnTo>
                                <a:lnTo>
                                  <a:pt x="195" y="1744"/>
                                </a:lnTo>
                                <a:lnTo>
                                  <a:pt x="193" y="1747"/>
                                </a:lnTo>
                                <a:lnTo>
                                  <a:pt x="193" y="1751"/>
                                </a:lnTo>
                                <a:lnTo>
                                  <a:pt x="193" y="1756"/>
                                </a:lnTo>
                                <a:lnTo>
                                  <a:pt x="192" y="1759"/>
                                </a:lnTo>
                                <a:lnTo>
                                  <a:pt x="192" y="1763"/>
                                </a:lnTo>
                                <a:lnTo>
                                  <a:pt x="192" y="1766"/>
                                </a:lnTo>
                                <a:lnTo>
                                  <a:pt x="191" y="1771"/>
                                </a:lnTo>
                                <a:lnTo>
                                  <a:pt x="191" y="1775"/>
                                </a:lnTo>
                                <a:lnTo>
                                  <a:pt x="191" y="1778"/>
                                </a:lnTo>
                                <a:lnTo>
                                  <a:pt x="190" y="1782"/>
                                </a:lnTo>
                                <a:lnTo>
                                  <a:pt x="190" y="1786"/>
                                </a:lnTo>
                                <a:lnTo>
                                  <a:pt x="190" y="1790"/>
                                </a:lnTo>
                                <a:lnTo>
                                  <a:pt x="191" y="1794"/>
                                </a:lnTo>
                                <a:lnTo>
                                  <a:pt x="191" y="1798"/>
                                </a:lnTo>
                                <a:lnTo>
                                  <a:pt x="190" y="1802"/>
                                </a:lnTo>
                                <a:lnTo>
                                  <a:pt x="190" y="1805"/>
                                </a:lnTo>
                                <a:lnTo>
                                  <a:pt x="190" y="1809"/>
                                </a:lnTo>
                                <a:lnTo>
                                  <a:pt x="190" y="1814"/>
                                </a:lnTo>
                                <a:lnTo>
                                  <a:pt x="190" y="1817"/>
                                </a:lnTo>
                                <a:lnTo>
                                  <a:pt x="190" y="1821"/>
                                </a:lnTo>
                                <a:lnTo>
                                  <a:pt x="188" y="1825"/>
                                </a:lnTo>
                                <a:lnTo>
                                  <a:pt x="188" y="1829"/>
                                </a:lnTo>
                                <a:lnTo>
                                  <a:pt x="187" y="1833"/>
                                </a:lnTo>
                                <a:lnTo>
                                  <a:pt x="186" y="1836"/>
                                </a:lnTo>
                                <a:lnTo>
                                  <a:pt x="185" y="1841"/>
                                </a:lnTo>
                                <a:lnTo>
                                  <a:pt x="185" y="1844"/>
                                </a:lnTo>
                                <a:lnTo>
                                  <a:pt x="185" y="1848"/>
                                </a:lnTo>
                                <a:lnTo>
                                  <a:pt x="185" y="1853"/>
                                </a:lnTo>
                                <a:lnTo>
                                  <a:pt x="185" y="1856"/>
                                </a:lnTo>
                                <a:lnTo>
                                  <a:pt x="185" y="1860"/>
                                </a:lnTo>
                                <a:lnTo>
                                  <a:pt x="185" y="1863"/>
                                </a:lnTo>
                                <a:lnTo>
                                  <a:pt x="185" y="1868"/>
                                </a:lnTo>
                                <a:lnTo>
                                  <a:pt x="185" y="1872"/>
                                </a:lnTo>
                                <a:lnTo>
                                  <a:pt x="183" y="1875"/>
                                </a:lnTo>
                                <a:lnTo>
                                  <a:pt x="182" y="1880"/>
                                </a:lnTo>
                                <a:lnTo>
                                  <a:pt x="182" y="1883"/>
                                </a:lnTo>
                                <a:lnTo>
                                  <a:pt x="182" y="1887"/>
                                </a:lnTo>
                                <a:lnTo>
                                  <a:pt x="182" y="1891"/>
                                </a:lnTo>
                                <a:lnTo>
                                  <a:pt x="182" y="1895"/>
                                </a:lnTo>
                                <a:lnTo>
                                  <a:pt x="182" y="1899"/>
                                </a:lnTo>
                                <a:lnTo>
                                  <a:pt x="181" y="1902"/>
                                </a:lnTo>
                                <a:lnTo>
                                  <a:pt x="181" y="1907"/>
                                </a:lnTo>
                                <a:lnTo>
                                  <a:pt x="181" y="1911"/>
                                </a:lnTo>
                                <a:lnTo>
                                  <a:pt x="180" y="1914"/>
                                </a:lnTo>
                                <a:lnTo>
                                  <a:pt x="180" y="1918"/>
                                </a:lnTo>
                                <a:lnTo>
                                  <a:pt x="178" y="1922"/>
                                </a:lnTo>
                                <a:lnTo>
                                  <a:pt x="178" y="1926"/>
                                </a:lnTo>
                                <a:lnTo>
                                  <a:pt x="178" y="1930"/>
                                </a:lnTo>
                                <a:lnTo>
                                  <a:pt x="178" y="1934"/>
                                </a:lnTo>
                                <a:lnTo>
                                  <a:pt x="180" y="1938"/>
                                </a:lnTo>
                                <a:lnTo>
                                  <a:pt x="181" y="1941"/>
                                </a:lnTo>
                                <a:lnTo>
                                  <a:pt x="181" y="1945"/>
                                </a:lnTo>
                                <a:lnTo>
                                  <a:pt x="181" y="1950"/>
                                </a:lnTo>
                                <a:lnTo>
                                  <a:pt x="181" y="1953"/>
                                </a:lnTo>
                                <a:lnTo>
                                  <a:pt x="180" y="1957"/>
                                </a:lnTo>
                                <a:lnTo>
                                  <a:pt x="180" y="1961"/>
                                </a:lnTo>
                                <a:lnTo>
                                  <a:pt x="180" y="1965"/>
                                </a:lnTo>
                                <a:lnTo>
                                  <a:pt x="180" y="1969"/>
                                </a:lnTo>
                                <a:lnTo>
                                  <a:pt x="180" y="1972"/>
                                </a:lnTo>
                                <a:lnTo>
                                  <a:pt x="180" y="1977"/>
                                </a:lnTo>
                                <a:lnTo>
                                  <a:pt x="178" y="1980"/>
                                </a:lnTo>
                                <a:lnTo>
                                  <a:pt x="177" y="1984"/>
                                </a:lnTo>
                                <a:lnTo>
                                  <a:pt x="177" y="1989"/>
                                </a:lnTo>
                                <a:lnTo>
                                  <a:pt x="176" y="1992"/>
                                </a:lnTo>
                                <a:lnTo>
                                  <a:pt x="175" y="1996"/>
                                </a:lnTo>
                                <a:lnTo>
                                  <a:pt x="175" y="1999"/>
                                </a:lnTo>
                                <a:lnTo>
                                  <a:pt x="173" y="2004"/>
                                </a:lnTo>
                                <a:lnTo>
                                  <a:pt x="173" y="2008"/>
                                </a:lnTo>
                                <a:lnTo>
                                  <a:pt x="175" y="2011"/>
                                </a:lnTo>
                                <a:lnTo>
                                  <a:pt x="175" y="2016"/>
                                </a:lnTo>
                                <a:lnTo>
                                  <a:pt x="177" y="2019"/>
                                </a:lnTo>
                                <a:lnTo>
                                  <a:pt x="178" y="2023"/>
                                </a:lnTo>
                                <a:lnTo>
                                  <a:pt x="180" y="2027"/>
                                </a:lnTo>
                                <a:lnTo>
                                  <a:pt x="180" y="2031"/>
                                </a:lnTo>
                                <a:lnTo>
                                  <a:pt x="180" y="2035"/>
                                </a:lnTo>
                                <a:lnTo>
                                  <a:pt x="181" y="2038"/>
                                </a:lnTo>
                                <a:lnTo>
                                  <a:pt x="183" y="2043"/>
                                </a:lnTo>
                                <a:lnTo>
                                  <a:pt x="183" y="2047"/>
                                </a:lnTo>
                                <a:lnTo>
                                  <a:pt x="183" y="2050"/>
                                </a:lnTo>
                                <a:lnTo>
                                  <a:pt x="182" y="2054"/>
                                </a:lnTo>
                                <a:lnTo>
                                  <a:pt x="182" y="2058"/>
                                </a:lnTo>
                                <a:lnTo>
                                  <a:pt x="181" y="2062"/>
                                </a:lnTo>
                                <a:lnTo>
                                  <a:pt x="181" y="2066"/>
                                </a:lnTo>
                                <a:lnTo>
                                  <a:pt x="182" y="2069"/>
                                </a:lnTo>
                                <a:lnTo>
                                  <a:pt x="183" y="2074"/>
                                </a:lnTo>
                                <a:lnTo>
                                  <a:pt x="182" y="2077"/>
                                </a:lnTo>
                                <a:lnTo>
                                  <a:pt x="183" y="2081"/>
                                </a:lnTo>
                                <a:lnTo>
                                  <a:pt x="183" y="2086"/>
                                </a:lnTo>
                                <a:lnTo>
                                  <a:pt x="183" y="2089"/>
                                </a:lnTo>
                                <a:lnTo>
                                  <a:pt x="182" y="2093"/>
                                </a:lnTo>
                                <a:lnTo>
                                  <a:pt x="181" y="2096"/>
                                </a:lnTo>
                                <a:lnTo>
                                  <a:pt x="181" y="2101"/>
                                </a:lnTo>
                                <a:lnTo>
                                  <a:pt x="181" y="2105"/>
                                </a:lnTo>
                                <a:lnTo>
                                  <a:pt x="181" y="2108"/>
                                </a:lnTo>
                                <a:lnTo>
                                  <a:pt x="181" y="2113"/>
                                </a:lnTo>
                                <a:lnTo>
                                  <a:pt x="183" y="2116"/>
                                </a:lnTo>
                                <a:lnTo>
                                  <a:pt x="183" y="2120"/>
                                </a:lnTo>
                                <a:lnTo>
                                  <a:pt x="183" y="2125"/>
                                </a:lnTo>
                                <a:lnTo>
                                  <a:pt x="183" y="2128"/>
                                </a:lnTo>
                                <a:lnTo>
                                  <a:pt x="185" y="2132"/>
                                </a:lnTo>
                                <a:lnTo>
                                  <a:pt x="185" y="2135"/>
                                </a:lnTo>
                                <a:lnTo>
                                  <a:pt x="185" y="2140"/>
                                </a:lnTo>
                                <a:lnTo>
                                  <a:pt x="186" y="2144"/>
                                </a:lnTo>
                                <a:lnTo>
                                  <a:pt x="187" y="2147"/>
                                </a:lnTo>
                                <a:lnTo>
                                  <a:pt x="188" y="2151"/>
                                </a:lnTo>
                                <a:lnTo>
                                  <a:pt x="187" y="2155"/>
                                </a:lnTo>
                                <a:lnTo>
                                  <a:pt x="186" y="2159"/>
                                </a:lnTo>
                                <a:lnTo>
                                  <a:pt x="187" y="2163"/>
                                </a:lnTo>
                                <a:lnTo>
                                  <a:pt x="188" y="2167"/>
                                </a:lnTo>
                                <a:lnTo>
                                  <a:pt x="188" y="2171"/>
                                </a:lnTo>
                                <a:lnTo>
                                  <a:pt x="187" y="2174"/>
                                </a:lnTo>
                                <a:lnTo>
                                  <a:pt x="188" y="2178"/>
                                </a:lnTo>
                                <a:lnTo>
                                  <a:pt x="188" y="2183"/>
                                </a:lnTo>
                                <a:lnTo>
                                  <a:pt x="186" y="2186"/>
                                </a:lnTo>
                                <a:lnTo>
                                  <a:pt x="186" y="2190"/>
                                </a:lnTo>
                                <a:lnTo>
                                  <a:pt x="186" y="2194"/>
                                </a:lnTo>
                                <a:lnTo>
                                  <a:pt x="188" y="2198"/>
                                </a:lnTo>
                                <a:lnTo>
                                  <a:pt x="190" y="2202"/>
                                </a:lnTo>
                                <a:lnTo>
                                  <a:pt x="187" y="2205"/>
                                </a:lnTo>
                                <a:lnTo>
                                  <a:pt x="188" y="2210"/>
                                </a:lnTo>
                                <a:lnTo>
                                  <a:pt x="190" y="2213"/>
                                </a:lnTo>
                                <a:lnTo>
                                  <a:pt x="190" y="2217"/>
                                </a:lnTo>
                                <a:lnTo>
                                  <a:pt x="190" y="2222"/>
                                </a:lnTo>
                                <a:lnTo>
                                  <a:pt x="188" y="2225"/>
                                </a:lnTo>
                                <a:lnTo>
                                  <a:pt x="187" y="2229"/>
                                </a:lnTo>
                                <a:lnTo>
                                  <a:pt x="188" y="2232"/>
                                </a:lnTo>
                                <a:lnTo>
                                  <a:pt x="190" y="2237"/>
                                </a:lnTo>
                                <a:lnTo>
                                  <a:pt x="188" y="2241"/>
                                </a:lnTo>
                                <a:lnTo>
                                  <a:pt x="187" y="2244"/>
                                </a:lnTo>
                                <a:lnTo>
                                  <a:pt x="185" y="2249"/>
                                </a:lnTo>
                                <a:lnTo>
                                  <a:pt x="183" y="2252"/>
                                </a:lnTo>
                                <a:lnTo>
                                  <a:pt x="182" y="2256"/>
                                </a:lnTo>
                                <a:lnTo>
                                  <a:pt x="181" y="2260"/>
                                </a:lnTo>
                                <a:lnTo>
                                  <a:pt x="181" y="2264"/>
                                </a:lnTo>
                                <a:lnTo>
                                  <a:pt x="183" y="2268"/>
                                </a:lnTo>
                                <a:lnTo>
                                  <a:pt x="183" y="2271"/>
                                </a:lnTo>
                                <a:lnTo>
                                  <a:pt x="185" y="2276"/>
                                </a:lnTo>
                                <a:lnTo>
                                  <a:pt x="183" y="2280"/>
                                </a:lnTo>
                                <a:lnTo>
                                  <a:pt x="183" y="2283"/>
                                </a:lnTo>
                                <a:lnTo>
                                  <a:pt x="183" y="2287"/>
                                </a:lnTo>
                                <a:lnTo>
                                  <a:pt x="183" y="2291"/>
                                </a:lnTo>
                                <a:lnTo>
                                  <a:pt x="183" y="2295"/>
                                </a:lnTo>
                                <a:lnTo>
                                  <a:pt x="183" y="2299"/>
                                </a:lnTo>
                                <a:lnTo>
                                  <a:pt x="186" y="2303"/>
                                </a:lnTo>
                                <a:lnTo>
                                  <a:pt x="185" y="2307"/>
                                </a:lnTo>
                                <a:lnTo>
                                  <a:pt x="185" y="2310"/>
                                </a:lnTo>
                                <a:lnTo>
                                  <a:pt x="185" y="2314"/>
                                </a:lnTo>
                                <a:lnTo>
                                  <a:pt x="185" y="2319"/>
                                </a:lnTo>
                                <a:lnTo>
                                  <a:pt x="186" y="2322"/>
                                </a:lnTo>
                                <a:lnTo>
                                  <a:pt x="185" y="2326"/>
                                </a:lnTo>
                                <a:lnTo>
                                  <a:pt x="185" y="2330"/>
                                </a:lnTo>
                                <a:lnTo>
                                  <a:pt x="185" y="2334"/>
                                </a:lnTo>
                                <a:lnTo>
                                  <a:pt x="186" y="2338"/>
                                </a:lnTo>
                                <a:lnTo>
                                  <a:pt x="187" y="2341"/>
                                </a:lnTo>
                                <a:lnTo>
                                  <a:pt x="188" y="2346"/>
                                </a:lnTo>
                                <a:lnTo>
                                  <a:pt x="191" y="2349"/>
                                </a:lnTo>
                                <a:lnTo>
                                  <a:pt x="190" y="2353"/>
                                </a:lnTo>
                                <a:lnTo>
                                  <a:pt x="188" y="2358"/>
                                </a:lnTo>
                                <a:lnTo>
                                  <a:pt x="185" y="2361"/>
                                </a:lnTo>
                                <a:lnTo>
                                  <a:pt x="183" y="2365"/>
                                </a:lnTo>
                                <a:lnTo>
                                  <a:pt x="183" y="2368"/>
                                </a:lnTo>
                                <a:lnTo>
                                  <a:pt x="183" y="2373"/>
                                </a:lnTo>
                                <a:lnTo>
                                  <a:pt x="182" y="2377"/>
                                </a:lnTo>
                                <a:lnTo>
                                  <a:pt x="180" y="2380"/>
                                </a:lnTo>
                                <a:lnTo>
                                  <a:pt x="178" y="2385"/>
                                </a:lnTo>
                                <a:lnTo>
                                  <a:pt x="178" y="2388"/>
                                </a:lnTo>
                                <a:lnTo>
                                  <a:pt x="177" y="2392"/>
                                </a:lnTo>
                                <a:lnTo>
                                  <a:pt x="176" y="2396"/>
                                </a:lnTo>
                                <a:lnTo>
                                  <a:pt x="175" y="2400"/>
                                </a:lnTo>
                                <a:lnTo>
                                  <a:pt x="175" y="2404"/>
                                </a:lnTo>
                                <a:lnTo>
                                  <a:pt x="175" y="2407"/>
                                </a:lnTo>
                                <a:lnTo>
                                  <a:pt x="173" y="2412"/>
                                </a:lnTo>
                                <a:lnTo>
                                  <a:pt x="175" y="2416"/>
                                </a:lnTo>
                                <a:lnTo>
                                  <a:pt x="175" y="2419"/>
                                </a:lnTo>
                                <a:lnTo>
                                  <a:pt x="176" y="2423"/>
                                </a:lnTo>
                                <a:lnTo>
                                  <a:pt x="176" y="2427"/>
                                </a:lnTo>
                                <a:lnTo>
                                  <a:pt x="175" y="2431"/>
                                </a:lnTo>
                                <a:lnTo>
                                  <a:pt x="175" y="2435"/>
                                </a:lnTo>
                                <a:lnTo>
                                  <a:pt x="175" y="2439"/>
                                </a:lnTo>
                                <a:lnTo>
                                  <a:pt x="175" y="2443"/>
                                </a:lnTo>
                                <a:lnTo>
                                  <a:pt x="175" y="2446"/>
                                </a:lnTo>
                                <a:lnTo>
                                  <a:pt x="173" y="2450"/>
                                </a:lnTo>
                                <a:lnTo>
                                  <a:pt x="171" y="2455"/>
                                </a:lnTo>
                                <a:lnTo>
                                  <a:pt x="170" y="2458"/>
                                </a:lnTo>
                                <a:lnTo>
                                  <a:pt x="168" y="2462"/>
                                </a:lnTo>
                                <a:lnTo>
                                  <a:pt x="167" y="2465"/>
                                </a:lnTo>
                                <a:lnTo>
                                  <a:pt x="167" y="2470"/>
                                </a:lnTo>
                                <a:lnTo>
                                  <a:pt x="167" y="2474"/>
                                </a:lnTo>
                                <a:lnTo>
                                  <a:pt x="166" y="2477"/>
                                </a:lnTo>
                                <a:lnTo>
                                  <a:pt x="166" y="2482"/>
                                </a:lnTo>
                                <a:lnTo>
                                  <a:pt x="165" y="2485"/>
                                </a:lnTo>
                                <a:lnTo>
                                  <a:pt x="165" y="2489"/>
                                </a:lnTo>
                                <a:lnTo>
                                  <a:pt x="165" y="2494"/>
                                </a:lnTo>
                                <a:lnTo>
                                  <a:pt x="165" y="2497"/>
                                </a:lnTo>
                                <a:lnTo>
                                  <a:pt x="165" y="2501"/>
                                </a:lnTo>
                                <a:lnTo>
                                  <a:pt x="165" y="2504"/>
                                </a:lnTo>
                                <a:lnTo>
                                  <a:pt x="165" y="2509"/>
                                </a:lnTo>
                                <a:lnTo>
                                  <a:pt x="162" y="2513"/>
                                </a:lnTo>
                                <a:lnTo>
                                  <a:pt x="161" y="2516"/>
                                </a:lnTo>
                                <a:lnTo>
                                  <a:pt x="161" y="2521"/>
                                </a:lnTo>
                                <a:lnTo>
                                  <a:pt x="163" y="2524"/>
                                </a:lnTo>
                                <a:lnTo>
                                  <a:pt x="163" y="2528"/>
                                </a:lnTo>
                                <a:lnTo>
                                  <a:pt x="163" y="2532"/>
                                </a:lnTo>
                                <a:lnTo>
                                  <a:pt x="163" y="2536"/>
                                </a:lnTo>
                                <a:lnTo>
                                  <a:pt x="163" y="2540"/>
                                </a:lnTo>
                                <a:lnTo>
                                  <a:pt x="162" y="2543"/>
                                </a:lnTo>
                                <a:lnTo>
                                  <a:pt x="161" y="2547"/>
                                </a:lnTo>
                                <a:lnTo>
                                  <a:pt x="161" y="2552"/>
                                </a:lnTo>
                                <a:lnTo>
                                  <a:pt x="161" y="2555"/>
                                </a:lnTo>
                                <a:lnTo>
                                  <a:pt x="160" y="2559"/>
                                </a:lnTo>
                                <a:lnTo>
                                  <a:pt x="158" y="2563"/>
                                </a:lnTo>
                                <a:lnTo>
                                  <a:pt x="157" y="2567"/>
                                </a:lnTo>
                                <a:lnTo>
                                  <a:pt x="157" y="2571"/>
                                </a:lnTo>
                                <a:lnTo>
                                  <a:pt x="157" y="2574"/>
                                </a:lnTo>
                                <a:lnTo>
                                  <a:pt x="157" y="2579"/>
                                </a:lnTo>
                                <a:lnTo>
                                  <a:pt x="157" y="2582"/>
                                </a:lnTo>
                                <a:lnTo>
                                  <a:pt x="156" y="2586"/>
                                </a:lnTo>
                                <a:lnTo>
                                  <a:pt x="157" y="2591"/>
                                </a:lnTo>
                                <a:lnTo>
                                  <a:pt x="157" y="2594"/>
                                </a:lnTo>
                                <a:lnTo>
                                  <a:pt x="156" y="2598"/>
                                </a:lnTo>
                                <a:lnTo>
                                  <a:pt x="156" y="2601"/>
                                </a:lnTo>
                                <a:lnTo>
                                  <a:pt x="156" y="2606"/>
                                </a:lnTo>
                                <a:lnTo>
                                  <a:pt x="155" y="2610"/>
                                </a:lnTo>
                                <a:lnTo>
                                  <a:pt x="156" y="2613"/>
                                </a:lnTo>
                                <a:lnTo>
                                  <a:pt x="155" y="2618"/>
                                </a:lnTo>
                                <a:lnTo>
                                  <a:pt x="153" y="2621"/>
                                </a:lnTo>
                                <a:lnTo>
                                  <a:pt x="153" y="2625"/>
                                </a:lnTo>
                                <a:lnTo>
                                  <a:pt x="153" y="2629"/>
                                </a:lnTo>
                                <a:lnTo>
                                  <a:pt x="155" y="2633"/>
                                </a:lnTo>
                                <a:lnTo>
                                  <a:pt x="155" y="2637"/>
                                </a:lnTo>
                                <a:lnTo>
                                  <a:pt x="152" y="2640"/>
                                </a:lnTo>
                                <a:lnTo>
                                  <a:pt x="152" y="2645"/>
                                </a:lnTo>
                                <a:lnTo>
                                  <a:pt x="152" y="2649"/>
                                </a:lnTo>
                                <a:lnTo>
                                  <a:pt x="153" y="2652"/>
                                </a:lnTo>
                                <a:lnTo>
                                  <a:pt x="153" y="2656"/>
                                </a:lnTo>
                                <a:lnTo>
                                  <a:pt x="152" y="2660"/>
                                </a:lnTo>
                                <a:lnTo>
                                  <a:pt x="151" y="2664"/>
                                </a:lnTo>
                                <a:lnTo>
                                  <a:pt x="151" y="2668"/>
                                </a:lnTo>
                                <a:lnTo>
                                  <a:pt x="151" y="2672"/>
                                </a:lnTo>
                                <a:lnTo>
                                  <a:pt x="151" y="2676"/>
                                </a:lnTo>
                                <a:lnTo>
                                  <a:pt x="148" y="2679"/>
                                </a:lnTo>
                                <a:lnTo>
                                  <a:pt x="147" y="2683"/>
                                </a:lnTo>
                                <a:lnTo>
                                  <a:pt x="147" y="2688"/>
                                </a:lnTo>
                                <a:lnTo>
                                  <a:pt x="146" y="2691"/>
                                </a:lnTo>
                                <a:lnTo>
                                  <a:pt x="146" y="2695"/>
                                </a:lnTo>
                                <a:lnTo>
                                  <a:pt x="146" y="2699"/>
                                </a:lnTo>
                                <a:lnTo>
                                  <a:pt x="144" y="2703"/>
                                </a:lnTo>
                                <a:lnTo>
                                  <a:pt x="144" y="2707"/>
                                </a:lnTo>
                                <a:lnTo>
                                  <a:pt x="144" y="2710"/>
                                </a:lnTo>
                                <a:lnTo>
                                  <a:pt x="143" y="2715"/>
                                </a:lnTo>
                                <a:lnTo>
                                  <a:pt x="143" y="2718"/>
                                </a:lnTo>
                                <a:lnTo>
                                  <a:pt x="141" y="2722"/>
                                </a:lnTo>
                                <a:lnTo>
                                  <a:pt x="139" y="2727"/>
                                </a:lnTo>
                                <a:lnTo>
                                  <a:pt x="139" y="2730"/>
                                </a:lnTo>
                                <a:lnTo>
                                  <a:pt x="139" y="2734"/>
                                </a:lnTo>
                                <a:lnTo>
                                  <a:pt x="139" y="2737"/>
                                </a:lnTo>
                                <a:lnTo>
                                  <a:pt x="139" y="2742"/>
                                </a:lnTo>
                                <a:lnTo>
                                  <a:pt x="139" y="2746"/>
                                </a:lnTo>
                                <a:lnTo>
                                  <a:pt x="139" y="2749"/>
                                </a:lnTo>
                                <a:lnTo>
                                  <a:pt x="138" y="2754"/>
                                </a:lnTo>
                                <a:lnTo>
                                  <a:pt x="139" y="2757"/>
                                </a:lnTo>
                                <a:lnTo>
                                  <a:pt x="139" y="2761"/>
                                </a:lnTo>
                                <a:lnTo>
                                  <a:pt x="138" y="2765"/>
                                </a:lnTo>
                                <a:lnTo>
                                  <a:pt x="138" y="2769"/>
                                </a:lnTo>
                                <a:lnTo>
                                  <a:pt x="137" y="2773"/>
                                </a:lnTo>
                                <a:lnTo>
                                  <a:pt x="137" y="2776"/>
                                </a:lnTo>
                                <a:lnTo>
                                  <a:pt x="136" y="2781"/>
                                </a:lnTo>
                                <a:lnTo>
                                  <a:pt x="136" y="2785"/>
                                </a:lnTo>
                                <a:lnTo>
                                  <a:pt x="136" y="2788"/>
                                </a:lnTo>
                                <a:lnTo>
                                  <a:pt x="134" y="2792"/>
                                </a:lnTo>
                                <a:lnTo>
                                  <a:pt x="134" y="2796"/>
                                </a:lnTo>
                                <a:lnTo>
                                  <a:pt x="133" y="2800"/>
                                </a:lnTo>
                                <a:lnTo>
                                  <a:pt x="132" y="2804"/>
                                </a:lnTo>
                                <a:lnTo>
                                  <a:pt x="132" y="2808"/>
                                </a:lnTo>
                                <a:lnTo>
                                  <a:pt x="133" y="2812"/>
                                </a:lnTo>
                                <a:lnTo>
                                  <a:pt x="133" y="2815"/>
                                </a:lnTo>
                                <a:lnTo>
                                  <a:pt x="132" y="2819"/>
                                </a:lnTo>
                                <a:lnTo>
                                  <a:pt x="132" y="2824"/>
                                </a:lnTo>
                                <a:lnTo>
                                  <a:pt x="132" y="2827"/>
                                </a:lnTo>
                                <a:lnTo>
                                  <a:pt x="132" y="2831"/>
                                </a:lnTo>
                                <a:lnTo>
                                  <a:pt x="132" y="2834"/>
                                </a:lnTo>
                                <a:lnTo>
                                  <a:pt x="132" y="2839"/>
                                </a:lnTo>
                                <a:lnTo>
                                  <a:pt x="132" y="2843"/>
                                </a:lnTo>
                                <a:lnTo>
                                  <a:pt x="131" y="2846"/>
                                </a:lnTo>
                                <a:lnTo>
                                  <a:pt x="129" y="2851"/>
                                </a:lnTo>
                                <a:lnTo>
                                  <a:pt x="129" y="2854"/>
                                </a:lnTo>
                                <a:lnTo>
                                  <a:pt x="128" y="2858"/>
                                </a:lnTo>
                                <a:lnTo>
                                  <a:pt x="127" y="2863"/>
                                </a:lnTo>
                                <a:lnTo>
                                  <a:pt x="123" y="2866"/>
                                </a:lnTo>
                                <a:lnTo>
                                  <a:pt x="122" y="2870"/>
                                </a:lnTo>
                                <a:lnTo>
                                  <a:pt x="123" y="2873"/>
                                </a:lnTo>
                                <a:lnTo>
                                  <a:pt x="123" y="2878"/>
                                </a:lnTo>
                                <a:lnTo>
                                  <a:pt x="122" y="2882"/>
                                </a:lnTo>
                                <a:lnTo>
                                  <a:pt x="122" y="2885"/>
                                </a:lnTo>
                                <a:lnTo>
                                  <a:pt x="122" y="2890"/>
                                </a:lnTo>
                                <a:lnTo>
                                  <a:pt x="122" y="2893"/>
                                </a:lnTo>
                                <a:lnTo>
                                  <a:pt x="122" y="2897"/>
                                </a:lnTo>
                                <a:lnTo>
                                  <a:pt x="119" y="2901"/>
                                </a:lnTo>
                                <a:lnTo>
                                  <a:pt x="118" y="2905"/>
                                </a:lnTo>
                                <a:lnTo>
                                  <a:pt x="118" y="2909"/>
                                </a:lnTo>
                                <a:lnTo>
                                  <a:pt x="118" y="2912"/>
                                </a:lnTo>
                                <a:lnTo>
                                  <a:pt x="118" y="2916"/>
                                </a:lnTo>
                                <a:lnTo>
                                  <a:pt x="117" y="2921"/>
                                </a:lnTo>
                                <a:lnTo>
                                  <a:pt x="117" y="2924"/>
                                </a:lnTo>
                                <a:lnTo>
                                  <a:pt x="118" y="2928"/>
                                </a:lnTo>
                                <a:lnTo>
                                  <a:pt x="117" y="2932"/>
                                </a:lnTo>
                                <a:lnTo>
                                  <a:pt x="117" y="2936"/>
                                </a:lnTo>
                                <a:lnTo>
                                  <a:pt x="118" y="2940"/>
                                </a:lnTo>
                                <a:lnTo>
                                  <a:pt x="119" y="2943"/>
                                </a:lnTo>
                                <a:lnTo>
                                  <a:pt x="118" y="2948"/>
                                </a:lnTo>
                                <a:lnTo>
                                  <a:pt x="118" y="2951"/>
                                </a:lnTo>
                                <a:lnTo>
                                  <a:pt x="118" y="2955"/>
                                </a:lnTo>
                                <a:lnTo>
                                  <a:pt x="117" y="2960"/>
                                </a:lnTo>
                                <a:lnTo>
                                  <a:pt x="117" y="2963"/>
                                </a:lnTo>
                                <a:lnTo>
                                  <a:pt x="117" y="2967"/>
                                </a:lnTo>
                                <a:lnTo>
                                  <a:pt x="117" y="2970"/>
                                </a:lnTo>
                                <a:lnTo>
                                  <a:pt x="117" y="2975"/>
                                </a:lnTo>
                                <a:lnTo>
                                  <a:pt x="116" y="2979"/>
                                </a:lnTo>
                                <a:lnTo>
                                  <a:pt x="116" y="2982"/>
                                </a:lnTo>
                                <a:lnTo>
                                  <a:pt x="116" y="2987"/>
                                </a:lnTo>
                                <a:lnTo>
                                  <a:pt x="114" y="2990"/>
                                </a:lnTo>
                                <a:lnTo>
                                  <a:pt x="113" y="2994"/>
                                </a:lnTo>
                                <a:lnTo>
                                  <a:pt x="111" y="2998"/>
                                </a:lnTo>
                                <a:lnTo>
                                  <a:pt x="112" y="3002"/>
                                </a:lnTo>
                                <a:lnTo>
                                  <a:pt x="113" y="3006"/>
                                </a:lnTo>
                                <a:lnTo>
                                  <a:pt x="112" y="3009"/>
                                </a:lnTo>
                                <a:lnTo>
                                  <a:pt x="111" y="3014"/>
                                </a:lnTo>
                                <a:lnTo>
                                  <a:pt x="111" y="3018"/>
                                </a:lnTo>
                                <a:lnTo>
                                  <a:pt x="111" y="3021"/>
                                </a:lnTo>
                                <a:lnTo>
                                  <a:pt x="109" y="3025"/>
                                </a:lnTo>
                                <a:lnTo>
                                  <a:pt x="108" y="3029"/>
                                </a:lnTo>
                                <a:lnTo>
                                  <a:pt x="108" y="3033"/>
                                </a:lnTo>
                                <a:lnTo>
                                  <a:pt x="108" y="3037"/>
                                </a:lnTo>
                                <a:lnTo>
                                  <a:pt x="107" y="3041"/>
                                </a:lnTo>
                                <a:lnTo>
                                  <a:pt x="106" y="3045"/>
                                </a:lnTo>
                                <a:lnTo>
                                  <a:pt x="108" y="3048"/>
                                </a:lnTo>
                                <a:lnTo>
                                  <a:pt x="108" y="3052"/>
                                </a:lnTo>
                                <a:lnTo>
                                  <a:pt x="106" y="3057"/>
                                </a:lnTo>
                                <a:lnTo>
                                  <a:pt x="106" y="3060"/>
                                </a:lnTo>
                                <a:lnTo>
                                  <a:pt x="106" y="3064"/>
                                </a:lnTo>
                                <a:lnTo>
                                  <a:pt x="104" y="3068"/>
                                </a:lnTo>
                                <a:lnTo>
                                  <a:pt x="104" y="3072"/>
                                </a:lnTo>
                                <a:lnTo>
                                  <a:pt x="104" y="3076"/>
                                </a:lnTo>
                                <a:lnTo>
                                  <a:pt x="106" y="3079"/>
                                </a:lnTo>
                                <a:lnTo>
                                  <a:pt x="104" y="3084"/>
                                </a:lnTo>
                                <a:lnTo>
                                  <a:pt x="104" y="3087"/>
                                </a:lnTo>
                                <a:lnTo>
                                  <a:pt x="104" y="3091"/>
                                </a:lnTo>
                                <a:lnTo>
                                  <a:pt x="103" y="3096"/>
                                </a:lnTo>
                                <a:lnTo>
                                  <a:pt x="102" y="3099"/>
                                </a:lnTo>
                                <a:lnTo>
                                  <a:pt x="101" y="3103"/>
                                </a:lnTo>
                                <a:lnTo>
                                  <a:pt x="99" y="3106"/>
                                </a:lnTo>
                                <a:lnTo>
                                  <a:pt x="99" y="3111"/>
                                </a:lnTo>
                                <a:lnTo>
                                  <a:pt x="98" y="3115"/>
                                </a:lnTo>
                                <a:lnTo>
                                  <a:pt x="99" y="3118"/>
                                </a:lnTo>
                                <a:lnTo>
                                  <a:pt x="101" y="3123"/>
                                </a:lnTo>
                                <a:lnTo>
                                  <a:pt x="101" y="3126"/>
                                </a:lnTo>
                                <a:lnTo>
                                  <a:pt x="101" y="3130"/>
                                </a:lnTo>
                                <a:lnTo>
                                  <a:pt x="99" y="3134"/>
                                </a:lnTo>
                                <a:lnTo>
                                  <a:pt x="98" y="3138"/>
                                </a:lnTo>
                                <a:lnTo>
                                  <a:pt x="98" y="3142"/>
                                </a:lnTo>
                                <a:lnTo>
                                  <a:pt x="97" y="3145"/>
                                </a:lnTo>
                                <a:lnTo>
                                  <a:pt x="97" y="3150"/>
                                </a:lnTo>
                                <a:lnTo>
                                  <a:pt x="94" y="3154"/>
                                </a:lnTo>
                                <a:lnTo>
                                  <a:pt x="94" y="3157"/>
                                </a:lnTo>
                                <a:lnTo>
                                  <a:pt x="94" y="3161"/>
                                </a:lnTo>
                                <a:lnTo>
                                  <a:pt x="93" y="3165"/>
                                </a:lnTo>
                                <a:lnTo>
                                  <a:pt x="91" y="3169"/>
                                </a:lnTo>
                                <a:lnTo>
                                  <a:pt x="89" y="3173"/>
                                </a:lnTo>
                                <a:lnTo>
                                  <a:pt x="89" y="3177"/>
                                </a:lnTo>
                                <a:lnTo>
                                  <a:pt x="89" y="3181"/>
                                </a:lnTo>
                                <a:lnTo>
                                  <a:pt x="89" y="3184"/>
                                </a:lnTo>
                                <a:lnTo>
                                  <a:pt x="86" y="3188"/>
                                </a:lnTo>
                                <a:lnTo>
                                  <a:pt x="81" y="3193"/>
                                </a:lnTo>
                                <a:lnTo>
                                  <a:pt x="78" y="3196"/>
                                </a:lnTo>
                                <a:lnTo>
                                  <a:pt x="78" y="3200"/>
                                </a:lnTo>
                                <a:lnTo>
                                  <a:pt x="78" y="3203"/>
                                </a:lnTo>
                                <a:lnTo>
                                  <a:pt x="78" y="3208"/>
                                </a:lnTo>
                                <a:lnTo>
                                  <a:pt x="78" y="3212"/>
                                </a:lnTo>
                                <a:lnTo>
                                  <a:pt x="81" y="3215"/>
                                </a:lnTo>
                                <a:lnTo>
                                  <a:pt x="81" y="3220"/>
                                </a:lnTo>
                                <a:lnTo>
                                  <a:pt x="81" y="3223"/>
                                </a:lnTo>
                                <a:lnTo>
                                  <a:pt x="79" y="3227"/>
                                </a:lnTo>
                                <a:lnTo>
                                  <a:pt x="79" y="3232"/>
                                </a:lnTo>
                                <a:lnTo>
                                  <a:pt x="78" y="3235"/>
                                </a:lnTo>
                                <a:lnTo>
                                  <a:pt x="76" y="3239"/>
                                </a:lnTo>
                                <a:lnTo>
                                  <a:pt x="76" y="3242"/>
                                </a:lnTo>
                                <a:lnTo>
                                  <a:pt x="76" y="3247"/>
                                </a:lnTo>
                                <a:lnTo>
                                  <a:pt x="76" y="3251"/>
                                </a:lnTo>
                                <a:lnTo>
                                  <a:pt x="76" y="3254"/>
                                </a:lnTo>
                                <a:lnTo>
                                  <a:pt x="77" y="3259"/>
                                </a:lnTo>
                                <a:lnTo>
                                  <a:pt x="76" y="3262"/>
                                </a:lnTo>
                                <a:lnTo>
                                  <a:pt x="73" y="3266"/>
                                </a:lnTo>
                                <a:lnTo>
                                  <a:pt x="73" y="3270"/>
                                </a:lnTo>
                                <a:lnTo>
                                  <a:pt x="72" y="3274"/>
                                </a:lnTo>
                                <a:lnTo>
                                  <a:pt x="72" y="3278"/>
                                </a:lnTo>
                                <a:lnTo>
                                  <a:pt x="69" y="3281"/>
                                </a:lnTo>
                                <a:lnTo>
                                  <a:pt x="64" y="3286"/>
                                </a:lnTo>
                                <a:lnTo>
                                  <a:pt x="62" y="3290"/>
                                </a:lnTo>
                                <a:lnTo>
                                  <a:pt x="63" y="3293"/>
                                </a:lnTo>
                                <a:lnTo>
                                  <a:pt x="62" y="3297"/>
                                </a:lnTo>
                                <a:lnTo>
                                  <a:pt x="61" y="3301"/>
                                </a:lnTo>
                                <a:lnTo>
                                  <a:pt x="61" y="3305"/>
                                </a:lnTo>
                                <a:lnTo>
                                  <a:pt x="61" y="3309"/>
                                </a:lnTo>
                                <a:lnTo>
                                  <a:pt x="62" y="3312"/>
                                </a:lnTo>
                                <a:lnTo>
                                  <a:pt x="62" y="3317"/>
                                </a:lnTo>
                                <a:lnTo>
                                  <a:pt x="62" y="3320"/>
                                </a:lnTo>
                                <a:lnTo>
                                  <a:pt x="61" y="3324"/>
                                </a:lnTo>
                                <a:lnTo>
                                  <a:pt x="62" y="3329"/>
                                </a:lnTo>
                                <a:lnTo>
                                  <a:pt x="61" y="3332"/>
                                </a:lnTo>
                                <a:lnTo>
                                  <a:pt x="59" y="3336"/>
                                </a:lnTo>
                                <a:lnTo>
                                  <a:pt x="57" y="3339"/>
                                </a:lnTo>
                                <a:lnTo>
                                  <a:pt x="54" y="3344"/>
                                </a:lnTo>
                                <a:lnTo>
                                  <a:pt x="56" y="3348"/>
                                </a:lnTo>
                                <a:lnTo>
                                  <a:pt x="58" y="3351"/>
                                </a:lnTo>
                                <a:lnTo>
                                  <a:pt x="61" y="3356"/>
                                </a:lnTo>
                                <a:lnTo>
                                  <a:pt x="61" y="3359"/>
                                </a:lnTo>
                                <a:lnTo>
                                  <a:pt x="62" y="3363"/>
                                </a:lnTo>
                                <a:lnTo>
                                  <a:pt x="62" y="3368"/>
                                </a:lnTo>
                                <a:lnTo>
                                  <a:pt x="62" y="3371"/>
                                </a:lnTo>
                                <a:lnTo>
                                  <a:pt x="61" y="3375"/>
                                </a:lnTo>
                                <a:lnTo>
                                  <a:pt x="61" y="3378"/>
                                </a:lnTo>
                                <a:lnTo>
                                  <a:pt x="62" y="3383"/>
                                </a:lnTo>
                                <a:lnTo>
                                  <a:pt x="62" y="3387"/>
                                </a:lnTo>
                                <a:lnTo>
                                  <a:pt x="62" y="3390"/>
                                </a:lnTo>
                                <a:lnTo>
                                  <a:pt x="63" y="3394"/>
                                </a:lnTo>
                                <a:lnTo>
                                  <a:pt x="67" y="3398"/>
                                </a:lnTo>
                                <a:lnTo>
                                  <a:pt x="67" y="3402"/>
                                </a:lnTo>
                                <a:lnTo>
                                  <a:pt x="67" y="3406"/>
                                </a:lnTo>
                                <a:lnTo>
                                  <a:pt x="66" y="3410"/>
                                </a:lnTo>
                                <a:lnTo>
                                  <a:pt x="67" y="3414"/>
                                </a:lnTo>
                                <a:lnTo>
                                  <a:pt x="67" y="3417"/>
                                </a:lnTo>
                                <a:lnTo>
                                  <a:pt x="66" y="3421"/>
                                </a:lnTo>
                                <a:lnTo>
                                  <a:pt x="67" y="3426"/>
                                </a:lnTo>
                                <a:lnTo>
                                  <a:pt x="68" y="3429"/>
                                </a:lnTo>
                                <a:lnTo>
                                  <a:pt x="69" y="3433"/>
                                </a:lnTo>
                                <a:lnTo>
                                  <a:pt x="68" y="3437"/>
                                </a:lnTo>
                                <a:lnTo>
                                  <a:pt x="67" y="3441"/>
                                </a:lnTo>
                                <a:lnTo>
                                  <a:pt x="68" y="3445"/>
                                </a:lnTo>
                                <a:lnTo>
                                  <a:pt x="67" y="3448"/>
                                </a:lnTo>
                                <a:lnTo>
                                  <a:pt x="67" y="3453"/>
                                </a:lnTo>
                                <a:lnTo>
                                  <a:pt x="67" y="3456"/>
                                </a:lnTo>
                                <a:lnTo>
                                  <a:pt x="63" y="3460"/>
                                </a:lnTo>
                                <a:lnTo>
                                  <a:pt x="63" y="3465"/>
                                </a:lnTo>
                                <a:lnTo>
                                  <a:pt x="66" y="3468"/>
                                </a:lnTo>
                                <a:lnTo>
                                  <a:pt x="67" y="3472"/>
                                </a:lnTo>
                                <a:lnTo>
                                  <a:pt x="67" y="3475"/>
                                </a:lnTo>
                                <a:lnTo>
                                  <a:pt x="67" y="3480"/>
                                </a:lnTo>
                                <a:lnTo>
                                  <a:pt x="67" y="3484"/>
                                </a:lnTo>
                                <a:lnTo>
                                  <a:pt x="64" y="3487"/>
                                </a:lnTo>
                                <a:lnTo>
                                  <a:pt x="62" y="3492"/>
                                </a:lnTo>
                                <a:lnTo>
                                  <a:pt x="61" y="3495"/>
                                </a:lnTo>
                                <a:lnTo>
                                  <a:pt x="59" y="3499"/>
                                </a:lnTo>
                                <a:lnTo>
                                  <a:pt x="59" y="3503"/>
                                </a:lnTo>
                                <a:lnTo>
                                  <a:pt x="59" y="3507"/>
                                </a:lnTo>
                                <a:lnTo>
                                  <a:pt x="61" y="3511"/>
                                </a:lnTo>
                                <a:lnTo>
                                  <a:pt x="63" y="3514"/>
                                </a:lnTo>
                                <a:lnTo>
                                  <a:pt x="66" y="3519"/>
                                </a:lnTo>
                                <a:lnTo>
                                  <a:pt x="64" y="3523"/>
                                </a:lnTo>
                                <a:lnTo>
                                  <a:pt x="62" y="3526"/>
                                </a:lnTo>
                                <a:lnTo>
                                  <a:pt x="64" y="3530"/>
                                </a:lnTo>
                                <a:lnTo>
                                  <a:pt x="64" y="3534"/>
                                </a:lnTo>
                                <a:lnTo>
                                  <a:pt x="61" y="3538"/>
                                </a:lnTo>
                                <a:lnTo>
                                  <a:pt x="61" y="3542"/>
                                </a:lnTo>
                                <a:lnTo>
                                  <a:pt x="61" y="3546"/>
                                </a:lnTo>
                                <a:lnTo>
                                  <a:pt x="58" y="3550"/>
                                </a:lnTo>
                                <a:lnTo>
                                  <a:pt x="58" y="3553"/>
                                </a:lnTo>
                                <a:lnTo>
                                  <a:pt x="59" y="3557"/>
                                </a:lnTo>
                                <a:lnTo>
                                  <a:pt x="57" y="3562"/>
                                </a:lnTo>
                                <a:lnTo>
                                  <a:pt x="54" y="3565"/>
                                </a:lnTo>
                                <a:lnTo>
                                  <a:pt x="54" y="3569"/>
                                </a:lnTo>
                                <a:lnTo>
                                  <a:pt x="53" y="3573"/>
                                </a:lnTo>
                                <a:lnTo>
                                  <a:pt x="53" y="3577"/>
                                </a:lnTo>
                                <a:lnTo>
                                  <a:pt x="53" y="3581"/>
                                </a:lnTo>
                                <a:lnTo>
                                  <a:pt x="52" y="3584"/>
                                </a:lnTo>
                                <a:lnTo>
                                  <a:pt x="53" y="3589"/>
                                </a:lnTo>
                                <a:lnTo>
                                  <a:pt x="56" y="3592"/>
                                </a:lnTo>
                                <a:lnTo>
                                  <a:pt x="54" y="3596"/>
                                </a:lnTo>
                                <a:lnTo>
                                  <a:pt x="53" y="3601"/>
                                </a:lnTo>
                                <a:lnTo>
                                  <a:pt x="53" y="3604"/>
                                </a:lnTo>
                                <a:lnTo>
                                  <a:pt x="52" y="3608"/>
                                </a:lnTo>
                                <a:lnTo>
                                  <a:pt x="51" y="3611"/>
                                </a:lnTo>
                                <a:lnTo>
                                  <a:pt x="51" y="3616"/>
                                </a:lnTo>
                                <a:lnTo>
                                  <a:pt x="48" y="3620"/>
                                </a:lnTo>
                                <a:lnTo>
                                  <a:pt x="47" y="3623"/>
                                </a:lnTo>
                                <a:lnTo>
                                  <a:pt x="48" y="3628"/>
                                </a:lnTo>
                                <a:lnTo>
                                  <a:pt x="48" y="3631"/>
                                </a:lnTo>
                                <a:lnTo>
                                  <a:pt x="49" y="3635"/>
                                </a:lnTo>
                                <a:lnTo>
                                  <a:pt x="47" y="3639"/>
                                </a:lnTo>
                                <a:lnTo>
                                  <a:pt x="46" y="3643"/>
                                </a:lnTo>
                                <a:lnTo>
                                  <a:pt x="43" y="3647"/>
                                </a:lnTo>
                                <a:lnTo>
                                  <a:pt x="40" y="3650"/>
                                </a:lnTo>
                                <a:lnTo>
                                  <a:pt x="38" y="3655"/>
                                </a:lnTo>
                                <a:lnTo>
                                  <a:pt x="39" y="3659"/>
                                </a:lnTo>
                                <a:lnTo>
                                  <a:pt x="40" y="3662"/>
                                </a:lnTo>
                                <a:lnTo>
                                  <a:pt x="40" y="3666"/>
                                </a:lnTo>
                                <a:lnTo>
                                  <a:pt x="39" y="3670"/>
                                </a:lnTo>
                                <a:lnTo>
                                  <a:pt x="38" y="3674"/>
                                </a:lnTo>
                                <a:lnTo>
                                  <a:pt x="38" y="3678"/>
                                </a:lnTo>
                                <a:lnTo>
                                  <a:pt x="35" y="3681"/>
                                </a:lnTo>
                                <a:lnTo>
                                  <a:pt x="35" y="3686"/>
                                </a:lnTo>
                                <a:lnTo>
                                  <a:pt x="37" y="3689"/>
                                </a:lnTo>
                                <a:lnTo>
                                  <a:pt x="37" y="3693"/>
                                </a:lnTo>
                                <a:lnTo>
                                  <a:pt x="38" y="3698"/>
                                </a:lnTo>
                                <a:lnTo>
                                  <a:pt x="37" y="3701"/>
                                </a:lnTo>
                                <a:lnTo>
                                  <a:pt x="35" y="3705"/>
                                </a:lnTo>
                                <a:lnTo>
                                  <a:pt x="35" y="3708"/>
                                </a:lnTo>
                                <a:lnTo>
                                  <a:pt x="34" y="3713"/>
                                </a:lnTo>
                                <a:lnTo>
                                  <a:pt x="33" y="3717"/>
                                </a:lnTo>
                                <a:lnTo>
                                  <a:pt x="30" y="3720"/>
                                </a:lnTo>
                                <a:lnTo>
                                  <a:pt x="30" y="3725"/>
                                </a:lnTo>
                                <a:lnTo>
                                  <a:pt x="30" y="3728"/>
                                </a:lnTo>
                                <a:lnTo>
                                  <a:pt x="29" y="3732"/>
                                </a:lnTo>
                                <a:lnTo>
                                  <a:pt x="27" y="3737"/>
                                </a:lnTo>
                                <a:lnTo>
                                  <a:pt x="25" y="3740"/>
                                </a:lnTo>
                                <a:lnTo>
                                  <a:pt x="23" y="3744"/>
                                </a:lnTo>
                                <a:lnTo>
                                  <a:pt x="23" y="3747"/>
                                </a:lnTo>
                                <a:lnTo>
                                  <a:pt x="23" y="3752"/>
                                </a:lnTo>
                                <a:lnTo>
                                  <a:pt x="23" y="3756"/>
                                </a:lnTo>
                                <a:lnTo>
                                  <a:pt x="24" y="3759"/>
                                </a:lnTo>
                                <a:lnTo>
                                  <a:pt x="23" y="3763"/>
                                </a:lnTo>
                                <a:lnTo>
                                  <a:pt x="22" y="3767"/>
                                </a:lnTo>
                                <a:lnTo>
                                  <a:pt x="22" y="3771"/>
                                </a:lnTo>
                                <a:lnTo>
                                  <a:pt x="22" y="3775"/>
                                </a:lnTo>
                                <a:lnTo>
                                  <a:pt x="19" y="3779"/>
                                </a:lnTo>
                                <a:lnTo>
                                  <a:pt x="19" y="3783"/>
                                </a:lnTo>
                                <a:lnTo>
                                  <a:pt x="24" y="3786"/>
                                </a:lnTo>
                                <a:lnTo>
                                  <a:pt x="24" y="3790"/>
                                </a:lnTo>
                                <a:lnTo>
                                  <a:pt x="22" y="3795"/>
                                </a:lnTo>
                                <a:lnTo>
                                  <a:pt x="19" y="3798"/>
                                </a:lnTo>
                                <a:lnTo>
                                  <a:pt x="18" y="3802"/>
                                </a:lnTo>
                                <a:lnTo>
                                  <a:pt x="18" y="3806"/>
                                </a:lnTo>
                                <a:lnTo>
                                  <a:pt x="17" y="3810"/>
                                </a:lnTo>
                                <a:lnTo>
                                  <a:pt x="17" y="3814"/>
                                </a:lnTo>
                                <a:lnTo>
                                  <a:pt x="18" y="3817"/>
                                </a:lnTo>
                                <a:lnTo>
                                  <a:pt x="17" y="3822"/>
                                </a:lnTo>
                                <a:lnTo>
                                  <a:pt x="17" y="3825"/>
                                </a:lnTo>
                                <a:lnTo>
                                  <a:pt x="17" y="3829"/>
                                </a:lnTo>
                                <a:lnTo>
                                  <a:pt x="18" y="3834"/>
                                </a:lnTo>
                                <a:lnTo>
                                  <a:pt x="17" y="3837"/>
                                </a:lnTo>
                                <a:lnTo>
                                  <a:pt x="15" y="3841"/>
                                </a:lnTo>
                                <a:lnTo>
                                  <a:pt x="15" y="3844"/>
                                </a:lnTo>
                                <a:lnTo>
                                  <a:pt x="17" y="3849"/>
                                </a:lnTo>
                                <a:lnTo>
                                  <a:pt x="17" y="3853"/>
                                </a:lnTo>
                                <a:lnTo>
                                  <a:pt x="17" y="3856"/>
                                </a:lnTo>
                                <a:lnTo>
                                  <a:pt x="15" y="3861"/>
                                </a:lnTo>
                                <a:lnTo>
                                  <a:pt x="12" y="3864"/>
                                </a:lnTo>
                                <a:lnTo>
                                  <a:pt x="7" y="3868"/>
                                </a:lnTo>
                                <a:lnTo>
                                  <a:pt x="3" y="3872"/>
                                </a:lnTo>
                                <a:lnTo>
                                  <a:pt x="0" y="3876"/>
                                </a:lnTo>
                                <a:lnTo>
                                  <a:pt x="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85200"/>
                            <a:ext cx="6494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005">
                                <a:moveTo>
                                  <a:pt x="1023" y="0"/>
                                </a:moveTo>
                                <a:lnTo>
                                  <a:pt x="1023" y="4"/>
                                </a:lnTo>
                                <a:lnTo>
                                  <a:pt x="1021" y="7"/>
                                </a:lnTo>
                                <a:lnTo>
                                  <a:pt x="1021" y="12"/>
                                </a:lnTo>
                                <a:lnTo>
                                  <a:pt x="1023" y="16"/>
                                </a:lnTo>
                                <a:lnTo>
                                  <a:pt x="1023" y="19"/>
                                </a:lnTo>
                                <a:lnTo>
                                  <a:pt x="1021" y="23"/>
                                </a:lnTo>
                                <a:lnTo>
                                  <a:pt x="1018" y="27"/>
                                </a:lnTo>
                                <a:lnTo>
                                  <a:pt x="1016" y="31"/>
                                </a:lnTo>
                                <a:lnTo>
                                  <a:pt x="1015" y="35"/>
                                </a:lnTo>
                                <a:lnTo>
                                  <a:pt x="1015" y="39"/>
                                </a:lnTo>
                                <a:lnTo>
                                  <a:pt x="1013" y="43"/>
                                </a:lnTo>
                                <a:lnTo>
                                  <a:pt x="1012" y="46"/>
                                </a:lnTo>
                                <a:lnTo>
                                  <a:pt x="1011" y="50"/>
                                </a:lnTo>
                                <a:lnTo>
                                  <a:pt x="1007" y="55"/>
                                </a:lnTo>
                                <a:lnTo>
                                  <a:pt x="1008" y="58"/>
                                </a:lnTo>
                                <a:lnTo>
                                  <a:pt x="1013" y="62"/>
                                </a:lnTo>
                                <a:lnTo>
                                  <a:pt x="1015" y="66"/>
                                </a:lnTo>
                                <a:lnTo>
                                  <a:pt x="1012" y="70"/>
                                </a:lnTo>
                                <a:lnTo>
                                  <a:pt x="1015" y="74"/>
                                </a:lnTo>
                                <a:lnTo>
                                  <a:pt x="1016" y="77"/>
                                </a:lnTo>
                                <a:lnTo>
                                  <a:pt x="1011" y="82"/>
                                </a:lnTo>
                                <a:lnTo>
                                  <a:pt x="1010" y="85"/>
                                </a:lnTo>
                                <a:lnTo>
                                  <a:pt x="1017" y="89"/>
                                </a:lnTo>
                                <a:lnTo>
                                  <a:pt x="1017" y="94"/>
                                </a:lnTo>
                                <a:lnTo>
                                  <a:pt x="1017" y="97"/>
                                </a:lnTo>
                                <a:lnTo>
                                  <a:pt x="1016" y="101"/>
                                </a:lnTo>
                                <a:lnTo>
                                  <a:pt x="1015" y="104"/>
                                </a:lnTo>
                                <a:lnTo>
                                  <a:pt x="1015" y="109"/>
                                </a:lnTo>
                                <a:lnTo>
                                  <a:pt x="1013" y="113"/>
                                </a:lnTo>
                                <a:lnTo>
                                  <a:pt x="1010" y="116"/>
                                </a:lnTo>
                                <a:lnTo>
                                  <a:pt x="1007" y="121"/>
                                </a:lnTo>
                                <a:lnTo>
                                  <a:pt x="1002" y="124"/>
                                </a:lnTo>
                                <a:lnTo>
                                  <a:pt x="1000" y="128"/>
                                </a:lnTo>
                                <a:lnTo>
                                  <a:pt x="1001" y="132"/>
                                </a:lnTo>
                                <a:lnTo>
                                  <a:pt x="1001" y="136"/>
                                </a:lnTo>
                                <a:lnTo>
                                  <a:pt x="1003" y="140"/>
                                </a:lnTo>
                                <a:lnTo>
                                  <a:pt x="1006" y="143"/>
                                </a:lnTo>
                                <a:lnTo>
                                  <a:pt x="1005" y="148"/>
                                </a:lnTo>
                                <a:lnTo>
                                  <a:pt x="1005" y="152"/>
                                </a:lnTo>
                                <a:lnTo>
                                  <a:pt x="1005" y="155"/>
                                </a:lnTo>
                                <a:lnTo>
                                  <a:pt x="1003" y="159"/>
                                </a:lnTo>
                                <a:lnTo>
                                  <a:pt x="1000" y="163"/>
                                </a:lnTo>
                                <a:lnTo>
                                  <a:pt x="998" y="167"/>
                                </a:lnTo>
                                <a:lnTo>
                                  <a:pt x="998" y="171"/>
                                </a:lnTo>
                                <a:lnTo>
                                  <a:pt x="995" y="174"/>
                                </a:lnTo>
                                <a:lnTo>
                                  <a:pt x="992" y="179"/>
                                </a:lnTo>
                                <a:lnTo>
                                  <a:pt x="991" y="182"/>
                                </a:lnTo>
                                <a:lnTo>
                                  <a:pt x="991" y="186"/>
                                </a:lnTo>
                                <a:lnTo>
                                  <a:pt x="988" y="191"/>
                                </a:lnTo>
                                <a:lnTo>
                                  <a:pt x="988" y="194"/>
                                </a:lnTo>
                                <a:lnTo>
                                  <a:pt x="987" y="198"/>
                                </a:lnTo>
                                <a:lnTo>
                                  <a:pt x="990" y="201"/>
                                </a:lnTo>
                                <a:lnTo>
                                  <a:pt x="991" y="206"/>
                                </a:lnTo>
                                <a:lnTo>
                                  <a:pt x="991" y="210"/>
                                </a:lnTo>
                                <a:lnTo>
                                  <a:pt x="992" y="213"/>
                                </a:lnTo>
                                <a:lnTo>
                                  <a:pt x="991" y="218"/>
                                </a:lnTo>
                                <a:lnTo>
                                  <a:pt x="990" y="221"/>
                                </a:lnTo>
                                <a:lnTo>
                                  <a:pt x="985" y="225"/>
                                </a:lnTo>
                                <a:lnTo>
                                  <a:pt x="981" y="230"/>
                                </a:lnTo>
                                <a:lnTo>
                                  <a:pt x="982" y="233"/>
                                </a:lnTo>
                                <a:lnTo>
                                  <a:pt x="985" y="237"/>
                                </a:lnTo>
                                <a:lnTo>
                                  <a:pt x="986" y="240"/>
                                </a:lnTo>
                                <a:lnTo>
                                  <a:pt x="986" y="245"/>
                                </a:lnTo>
                                <a:lnTo>
                                  <a:pt x="988" y="249"/>
                                </a:lnTo>
                                <a:lnTo>
                                  <a:pt x="986" y="252"/>
                                </a:lnTo>
                                <a:lnTo>
                                  <a:pt x="985" y="256"/>
                                </a:lnTo>
                                <a:lnTo>
                                  <a:pt x="985" y="260"/>
                                </a:lnTo>
                                <a:lnTo>
                                  <a:pt x="986" y="264"/>
                                </a:lnTo>
                                <a:lnTo>
                                  <a:pt x="983" y="268"/>
                                </a:lnTo>
                                <a:lnTo>
                                  <a:pt x="983" y="272"/>
                                </a:lnTo>
                                <a:lnTo>
                                  <a:pt x="982" y="276"/>
                                </a:lnTo>
                                <a:lnTo>
                                  <a:pt x="977" y="279"/>
                                </a:lnTo>
                                <a:lnTo>
                                  <a:pt x="978" y="283"/>
                                </a:lnTo>
                                <a:lnTo>
                                  <a:pt x="978" y="288"/>
                                </a:lnTo>
                                <a:lnTo>
                                  <a:pt x="977" y="291"/>
                                </a:lnTo>
                                <a:lnTo>
                                  <a:pt x="975" y="295"/>
                                </a:lnTo>
                                <a:lnTo>
                                  <a:pt x="975" y="299"/>
                                </a:lnTo>
                                <a:lnTo>
                                  <a:pt x="978" y="303"/>
                                </a:lnTo>
                                <a:lnTo>
                                  <a:pt x="983" y="307"/>
                                </a:lnTo>
                                <a:lnTo>
                                  <a:pt x="986" y="310"/>
                                </a:lnTo>
                                <a:lnTo>
                                  <a:pt x="985" y="315"/>
                                </a:lnTo>
                                <a:lnTo>
                                  <a:pt x="982" y="318"/>
                                </a:lnTo>
                                <a:lnTo>
                                  <a:pt x="980" y="322"/>
                                </a:lnTo>
                                <a:lnTo>
                                  <a:pt x="977" y="327"/>
                                </a:lnTo>
                                <a:lnTo>
                                  <a:pt x="971" y="330"/>
                                </a:lnTo>
                                <a:lnTo>
                                  <a:pt x="970" y="334"/>
                                </a:lnTo>
                                <a:lnTo>
                                  <a:pt x="968" y="337"/>
                                </a:lnTo>
                                <a:lnTo>
                                  <a:pt x="966" y="342"/>
                                </a:lnTo>
                                <a:lnTo>
                                  <a:pt x="967" y="346"/>
                                </a:lnTo>
                                <a:lnTo>
                                  <a:pt x="968" y="349"/>
                                </a:lnTo>
                                <a:lnTo>
                                  <a:pt x="970" y="354"/>
                                </a:lnTo>
                                <a:lnTo>
                                  <a:pt x="971" y="357"/>
                                </a:lnTo>
                                <a:lnTo>
                                  <a:pt x="973" y="361"/>
                                </a:lnTo>
                                <a:lnTo>
                                  <a:pt x="973" y="365"/>
                                </a:lnTo>
                                <a:lnTo>
                                  <a:pt x="973" y="369"/>
                                </a:lnTo>
                                <a:lnTo>
                                  <a:pt x="975" y="373"/>
                                </a:lnTo>
                                <a:lnTo>
                                  <a:pt x="973" y="376"/>
                                </a:lnTo>
                                <a:lnTo>
                                  <a:pt x="973" y="381"/>
                                </a:lnTo>
                                <a:lnTo>
                                  <a:pt x="977" y="385"/>
                                </a:lnTo>
                                <a:lnTo>
                                  <a:pt x="978" y="388"/>
                                </a:lnTo>
                                <a:lnTo>
                                  <a:pt x="977" y="392"/>
                                </a:lnTo>
                                <a:lnTo>
                                  <a:pt x="980" y="396"/>
                                </a:lnTo>
                                <a:lnTo>
                                  <a:pt x="983" y="400"/>
                                </a:lnTo>
                                <a:lnTo>
                                  <a:pt x="982" y="404"/>
                                </a:lnTo>
                                <a:lnTo>
                                  <a:pt x="978" y="408"/>
                                </a:lnTo>
                                <a:lnTo>
                                  <a:pt x="978" y="412"/>
                                </a:lnTo>
                                <a:lnTo>
                                  <a:pt x="975" y="415"/>
                                </a:lnTo>
                                <a:lnTo>
                                  <a:pt x="971" y="419"/>
                                </a:lnTo>
                                <a:lnTo>
                                  <a:pt x="971" y="424"/>
                                </a:lnTo>
                                <a:lnTo>
                                  <a:pt x="973" y="427"/>
                                </a:lnTo>
                                <a:lnTo>
                                  <a:pt x="971" y="431"/>
                                </a:lnTo>
                                <a:lnTo>
                                  <a:pt x="972" y="435"/>
                                </a:lnTo>
                                <a:lnTo>
                                  <a:pt x="975" y="439"/>
                                </a:lnTo>
                                <a:lnTo>
                                  <a:pt x="976" y="443"/>
                                </a:lnTo>
                                <a:lnTo>
                                  <a:pt x="975" y="446"/>
                                </a:lnTo>
                                <a:lnTo>
                                  <a:pt x="971" y="451"/>
                                </a:lnTo>
                                <a:lnTo>
                                  <a:pt x="972" y="454"/>
                                </a:lnTo>
                                <a:lnTo>
                                  <a:pt x="971" y="458"/>
                                </a:lnTo>
                                <a:lnTo>
                                  <a:pt x="968" y="463"/>
                                </a:lnTo>
                                <a:lnTo>
                                  <a:pt x="967" y="466"/>
                                </a:lnTo>
                                <a:lnTo>
                                  <a:pt x="963" y="470"/>
                                </a:lnTo>
                                <a:lnTo>
                                  <a:pt x="963" y="473"/>
                                </a:lnTo>
                                <a:lnTo>
                                  <a:pt x="964" y="478"/>
                                </a:lnTo>
                                <a:lnTo>
                                  <a:pt x="963" y="482"/>
                                </a:lnTo>
                                <a:lnTo>
                                  <a:pt x="967" y="485"/>
                                </a:lnTo>
                                <a:lnTo>
                                  <a:pt x="970" y="490"/>
                                </a:lnTo>
                                <a:lnTo>
                                  <a:pt x="966" y="493"/>
                                </a:lnTo>
                                <a:lnTo>
                                  <a:pt x="966" y="497"/>
                                </a:lnTo>
                                <a:lnTo>
                                  <a:pt x="967" y="501"/>
                                </a:lnTo>
                                <a:lnTo>
                                  <a:pt x="959" y="505"/>
                                </a:lnTo>
                                <a:lnTo>
                                  <a:pt x="956" y="509"/>
                                </a:lnTo>
                                <a:lnTo>
                                  <a:pt x="954" y="512"/>
                                </a:lnTo>
                                <a:lnTo>
                                  <a:pt x="956" y="517"/>
                                </a:lnTo>
                                <a:lnTo>
                                  <a:pt x="956" y="521"/>
                                </a:lnTo>
                                <a:lnTo>
                                  <a:pt x="954" y="524"/>
                                </a:lnTo>
                                <a:lnTo>
                                  <a:pt x="958" y="528"/>
                                </a:lnTo>
                                <a:lnTo>
                                  <a:pt x="959" y="532"/>
                                </a:lnTo>
                                <a:lnTo>
                                  <a:pt x="961" y="536"/>
                                </a:lnTo>
                                <a:lnTo>
                                  <a:pt x="961" y="540"/>
                                </a:lnTo>
                                <a:lnTo>
                                  <a:pt x="956" y="544"/>
                                </a:lnTo>
                                <a:lnTo>
                                  <a:pt x="954" y="548"/>
                                </a:lnTo>
                                <a:lnTo>
                                  <a:pt x="952" y="551"/>
                                </a:lnTo>
                                <a:lnTo>
                                  <a:pt x="949" y="555"/>
                                </a:lnTo>
                                <a:lnTo>
                                  <a:pt x="949" y="560"/>
                                </a:lnTo>
                                <a:lnTo>
                                  <a:pt x="948" y="563"/>
                                </a:lnTo>
                                <a:lnTo>
                                  <a:pt x="948" y="567"/>
                                </a:lnTo>
                                <a:lnTo>
                                  <a:pt x="943" y="570"/>
                                </a:lnTo>
                                <a:lnTo>
                                  <a:pt x="942" y="575"/>
                                </a:lnTo>
                                <a:lnTo>
                                  <a:pt x="944" y="579"/>
                                </a:lnTo>
                                <a:lnTo>
                                  <a:pt x="944" y="582"/>
                                </a:lnTo>
                                <a:lnTo>
                                  <a:pt x="943" y="587"/>
                                </a:lnTo>
                                <a:lnTo>
                                  <a:pt x="943" y="590"/>
                                </a:lnTo>
                                <a:lnTo>
                                  <a:pt x="946" y="594"/>
                                </a:lnTo>
                                <a:lnTo>
                                  <a:pt x="942" y="599"/>
                                </a:lnTo>
                                <a:lnTo>
                                  <a:pt x="939" y="602"/>
                                </a:lnTo>
                                <a:lnTo>
                                  <a:pt x="944" y="606"/>
                                </a:lnTo>
                                <a:lnTo>
                                  <a:pt x="947" y="609"/>
                                </a:lnTo>
                                <a:lnTo>
                                  <a:pt x="943" y="614"/>
                                </a:lnTo>
                                <a:lnTo>
                                  <a:pt x="942" y="618"/>
                                </a:lnTo>
                                <a:lnTo>
                                  <a:pt x="942" y="621"/>
                                </a:lnTo>
                                <a:lnTo>
                                  <a:pt x="943" y="626"/>
                                </a:lnTo>
                                <a:lnTo>
                                  <a:pt x="944" y="629"/>
                                </a:lnTo>
                                <a:lnTo>
                                  <a:pt x="947" y="633"/>
                                </a:lnTo>
                                <a:lnTo>
                                  <a:pt x="944" y="637"/>
                                </a:lnTo>
                                <a:lnTo>
                                  <a:pt x="942" y="641"/>
                                </a:lnTo>
                                <a:lnTo>
                                  <a:pt x="942" y="645"/>
                                </a:lnTo>
                                <a:lnTo>
                                  <a:pt x="942" y="648"/>
                                </a:lnTo>
                                <a:lnTo>
                                  <a:pt x="941" y="652"/>
                                </a:lnTo>
                                <a:lnTo>
                                  <a:pt x="939" y="657"/>
                                </a:lnTo>
                                <a:lnTo>
                                  <a:pt x="939" y="660"/>
                                </a:lnTo>
                                <a:lnTo>
                                  <a:pt x="941" y="664"/>
                                </a:lnTo>
                                <a:lnTo>
                                  <a:pt x="941" y="668"/>
                                </a:lnTo>
                                <a:lnTo>
                                  <a:pt x="939" y="672"/>
                                </a:lnTo>
                                <a:lnTo>
                                  <a:pt x="939" y="676"/>
                                </a:lnTo>
                                <a:lnTo>
                                  <a:pt x="937" y="679"/>
                                </a:lnTo>
                                <a:lnTo>
                                  <a:pt x="933" y="684"/>
                                </a:lnTo>
                                <a:lnTo>
                                  <a:pt x="928" y="687"/>
                                </a:lnTo>
                                <a:lnTo>
                                  <a:pt x="927" y="691"/>
                                </a:lnTo>
                                <a:lnTo>
                                  <a:pt x="926" y="696"/>
                                </a:lnTo>
                                <a:lnTo>
                                  <a:pt x="924" y="699"/>
                                </a:lnTo>
                                <a:lnTo>
                                  <a:pt x="926" y="703"/>
                                </a:lnTo>
                                <a:lnTo>
                                  <a:pt x="927" y="706"/>
                                </a:lnTo>
                                <a:lnTo>
                                  <a:pt x="926" y="711"/>
                                </a:lnTo>
                                <a:lnTo>
                                  <a:pt x="927" y="715"/>
                                </a:lnTo>
                                <a:lnTo>
                                  <a:pt x="928" y="718"/>
                                </a:lnTo>
                                <a:lnTo>
                                  <a:pt x="929" y="723"/>
                                </a:lnTo>
                                <a:lnTo>
                                  <a:pt x="929" y="726"/>
                                </a:lnTo>
                                <a:lnTo>
                                  <a:pt x="928" y="730"/>
                                </a:lnTo>
                                <a:lnTo>
                                  <a:pt x="929" y="734"/>
                                </a:lnTo>
                                <a:lnTo>
                                  <a:pt x="932" y="738"/>
                                </a:lnTo>
                                <a:lnTo>
                                  <a:pt x="932" y="742"/>
                                </a:lnTo>
                                <a:lnTo>
                                  <a:pt x="932" y="745"/>
                                </a:lnTo>
                                <a:lnTo>
                                  <a:pt x="931" y="750"/>
                                </a:lnTo>
                                <a:lnTo>
                                  <a:pt x="929" y="754"/>
                                </a:lnTo>
                                <a:lnTo>
                                  <a:pt x="933" y="757"/>
                                </a:lnTo>
                                <a:lnTo>
                                  <a:pt x="934" y="761"/>
                                </a:lnTo>
                                <a:lnTo>
                                  <a:pt x="932" y="765"/>
                                </a:lnTo>
                                <a:lnTo>
                                  <a:pt x="929" y="769"/>
                                </a:lnTo>
                                <a:lnTo>
                                  <a:pt x="928" y="773"/>
                                </a:lnTo>
                                <a:lnTo>
                                  <a:pt x="928" y="777"/>
                                </a:lnTo>
                                <a:lnTo>
                                  <a:pt x="926" y="781"/>
                                </a:lnTo>
                                <a:lnTo>
                                  <a:pt x="924" y="784"/>
                                </a:lnTo>
                                <a:lnTo>
                                  <a:pt x="923" y="788"/>
                                </a:lnTo>
                                <a:lnTo>
                                  <a:pt x="919" y="793"/>
                                </a:lnTo>
                                <a:lnTo>
                                  <a:pt x="913" y="796"/>
                                </a:lnTo>
                                <a:lnTo>
                                  <a:pt x="912" y="800"/>
                                </a:lnTo>
                                <a:lnTo>
                                  <a:pt x="916" y="804"/>
                                </a:lnTo>
                                <a:lnTo>
                                  <a:pt x="917" y="808"/>
                                </a:lnTo>
                                <a:lnTo>
                                  <a:pt x="908" y="812"/>
                                </a:lnTo>
                                <a:lnTo>
                                  <a:pt x="902" y="815"/>
                                </a:lnTo>
                                <a:lnTo>
                                  <a:pt x="751" y="820"/>
                                </a:lnTo>
                                <a:lnTo>
                                  <a:pt x="751" y="823"/>
                                </a:lnTo>
                                <a:lnTo>
                                  <a:pt x="751" y="827"/>
                                </a:lnTo>
                                <a:lnTo>
                                  <a:pt x="751" y="832"/>
                                </a:lnTo>
                                <a:lnTo>
                                  <a:pt x="751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51" y="842"/>
                                </a:lnTo>
                                <a:lnTo>
                                  <a:pt x="751" y="847"/>
                                </a:lnTo>
                                <a:lnTo>
                                  <a:pt x="751" y="851"/>
                                </a:lnTo>
                                <a:lnTo>
                                  <a:pt x="751" y="854"/>
                                </a:lnTo>
                                <a:lnTo>
                                  <a:pt x="751" y="859"/>
                                </a:lnTo>
                                <a:lnTo>
                                  <a:pt x="751" y="862"/>
                                </a:lnTo>
                                <a:lnTo>
                                  <a:pt x="751" y="866"/>
                                </a:lnTo>
                                <a:lnTo>
                                  <a:pt x="751" y="870"/>
                                </a:lnTo>
                                <a:lnTo>
                                  <a:pt x="751" y="874"/>
                                </a:lnTo>
                                <a:lnTo>
                                  <a:pt x="751" y="878"/>
                                </a:lnTo>
                                <a:lnTo>
                                  <a:pt x="751" y="881"/>
                                </a:lnTo>
                                <a:lnTo>
                                  <a:pt x="751" y="886"/>
                                </a:lnTo>
                                <a:lnTo>
                                  <a:pt x="751" y="890"/>
                                </a:lnTo>
                                <a:lnTo>
                                  <a:pt x="751" y="893"/>
                                </a:lnTo>
                                <a:lnTo>
                                  <a:pt x="751" y="897"/>
                                </a:lnTo>
                                <a:lnTo>
                                  <a:pt x="751" y="901"/>
                                </a:lnTo>
                                <a:lnTo>
                                  <a:pt x="751" y="905"/>
                                </a:lnTo>
                                <a:lnTo>
                                  <a:pt x="751" y="909"/>
                                </a:lnTo>
                                <a:lnTo>
                                  <a:pt x="751" y="913"/>
                                </a:lnTo>
                                <a:lnTo>
                                  <a:pt x="751" y="917"/>
                                </a:lnTo>
                                <a:lnTo>
                                  <a:pt x="751" y="920"/>
                                </a:lnTo>
                                <a:lnTo>
                                  <a:pt x="751" y="924"/>
                                </a:lnTo>
                                <a:lnTo>
                                  <a:pt x="751" y="929"/>
                                </a:lnTo>
                                <a:lnTo>
                                  <a:pt x="751" y="932"/>
                                </a:lnTo>
                                <a:lnTo>
                                  <a:pt x="751" y="936"/>
                                </a:lnTo>
                                <a:lnTo>
                                  <a:pt x="751" y="939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59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8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8"/>
                                </a:lnTo>
                                <a:lnTo>
                                  <a:pt x="0" y="1002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8272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880">
                                <a:moveTo>
                                  <a:pt x="0" y="0"/>
                                </a:moveTo>
                                <a:lnTo>
                                  <a:pt x="752" y="3"/>
                                </a:lnTo>
                                <a:lnTo>
                                  <a:pt x="752" y="7"/>
                                </a:lnTo>
                                <a:lnTo>
                                  <a:pt x="752" y="10"/>
                                </a:lnTo>
                                <a:lnTo>
                                  <a:pt x="119" y="15"/>
                                </a:lnTo>
                                <a:lnTo>
                                  <a:pt x="120" y="18"/>
                                </a:lnTo>
                                <a:lnTo>
                                  <a:pt x="121" y="22"/>
                                </a:lnTo>
                                <a:lnTo>
                                  <a:pt x="123" y="27"/>
                                </a:lnTo>
                                <a:lnTo>
                                  <a:pt x="124" y="30"/>
                                </a:lnTo>
                                <a:lnTo>
                                  <a:pt x="125" y="34"/>
                                </a:lnTo>
                                <a:lnTo>
                                  <a:pt x="125" y="37"/>
                                </a:lnTo>
                                <a:lnTo>
                                  <a:pt x="126" y="42"/>
                                </a:lnTo>
                                <a:lnTo>
                                  <a:pt x="128" y="46"/>
                                </a:lnTo>
                                <a:lnTo>
                                  <a:pt x="129" y="49"/>
                                </a:lnTo>
                                <a:lnTo>
                                  <a:pt x="129" y="54"/>
                                </a:lnTo>
                                <a:lnTo>
                                  <a:pt x="130" y="57"/>
                                </a:lnTo>
                                <a:lnTo>
                                  <a:pt x="131" y="61"/>
                                </a:lnTo>
                                <a:lnTo>
                                  <a:pt x="131" y="65"/>
                                </a:lnTo>
                                <a:lnTo>
                                  <a:pt x="133" y="69"/>
                                </a:lnTo>
                                <a:lnTo>
                                  <a:pt x="133" y="73"/>
                                </a:lnTo>
                                <a:lnTo>
                                  <a:pt x="134" y="76"/>
                                </a:lnTo>
                                <a:lnTo>
                                  <a:pt x="135" y="81"/>
                                </a:lnTo>
                                <a:lnTo>
                                  <a:pt x="136" y="85"/>
                                </a:lnTo>
                                <a:lnTo>
                                  <a:pt x="138" y="88"/>
                                </a:lnTo>
                                <a:lnTo>
                                  <a:pt x="139" y="92"/>
                                </a:lnTo>
                                <a:lnTo>
                                  <a:pt x="139" y="96"/>
                                </a:lnTo>
                                <a:lnTo>
                                  <a:pt x="140" y="100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12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9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7"/>
                                </a:lnTo>
                                <a:lnTo>
                                  <a:pt x="150" y="131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39"/>
                                </a:lnTo>
                                <a:lnTo>
                                  <a:pt x="153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53" y="151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58"/>
                                </a:lnTo>
                                <a:lnTo>
                                  <a:pt x="157" y="163"/>
                                </a:lnTo>
                                <a:lnTo>
                                  <a:pt x="158" y="166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3"/>
                                </a:lnTo>
                                <a:lnTo>
                                  <a:pt x="160" y="178"/>
                                </a:lnTo>
                                <a:lnTo>
                                  <a:pt x="162" y="182"/>
                                </a:lnTo>
                                <a:lnTo>
                                  <a:pt x="162" y="185"/>
                                </a:lnTo>
                                <a:lnTo>
                                  <a:pt x="162" y="189"/>
                                </a:lnTo>
                                <a:lnTo>
                                  <a:pt x="163" y="193"/>
                                </a:lnTo>
                                <a:lnTo>
                                  <a:pt x="164" y="197"/>
                                </a:lnTo>
                                <a:lnTo>
                                  <a:pt x="167" y="201"/>
                                </a:lnTo>
                                <a:lnTo>
                                  <a:pt x="168" y="205"/>
                                </a:lnTo>
                                <a:lnTo>
                                  <a:pt x="169" y="209"/>
                                </a:lnTo>
                                <a:lnTo>
                                  <a:pt x="169" y="212"/>
                                </a:lnTo>
                                <a:lnTo>
                                  <a:pt x="169" y="216"/>
                                </a:lnTo>
                                <a:lnTo>
                                  <a:pt x="169" y="221"/>
                                </a:lnTo>
                                <a:lnTo>
                                  <a:pt x="170" y="224"/>
                                </a:lnTo>
                                <a:lnTo>
                                  <a:pt x="173" y="228"/>
                                </a:lnTo>
                                <a:lnTo>
                                  <a:pt x="174" y="232"/>
                                </a:lnTo>
                                <a:lnTo>
                                  <a:pt x="177" y="236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3"/>
                                </a:lnTo>
                                <a:lnTo>
                                  <a:pt x="179" y="248"/>
                                </a:lnTo>
                                <a:lnTo>
                                  <a:pt x="180" y="251"/>
                                </a:lnTo>
                                <a:lnTo>
                                  <a:pt x="182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84" y="263"/>
                                </a:lnTo>
                                <a:lnTo>
                                  <a:pt x="185" y="267"/>
                                </a:lnTo>
                                <a:lnTo>
                                  <a:pt x="187" y="270"/>
                                </a:lnTo>
                                <a:lnTo>
                                  <a:pt x="188" y="275"/>
                                </a:lnTo>
                                <a:lnTo>
                                  <a:pt x="188" y="279"/>
                                </a:lnTo>
                                <a:lnTo>
                                  <a:pt x="188" y="282"/>
                                </a:lnTo>
                                <a:lnTo>
                                  <a:pt x="189" y="287"/>
                                </a:lnTo>
                                <a:lnTo>
                                  <a:pt x="189" y="290"/>
                                </a:lnTo>
                                <a:lnTo>
                                  <a:pt x="192" y="294"/>
                                </a:lnTo>
                                <a:lnTo>
                                  <a:pt x="193" y="298"/>
                                </a:lnTo>
                                <a:lnTo>
                                  <a:pt x="193" y="302"/>
                                </a:lnTo>
                                <a:lnTo>
                                  <a:pt x="194" y="306"/>
                                </a:lnTo>
                                <a:lnTo>
                                  <a:pt x="194" y="309"/>
                                </a:lnTo>
                                <a:lnTo>
                                  <a:pt x="197" y="314"/>
                                </a:lnTo>
                                <a:lnTo>
                                  <a:pt x="198" y="318"/>
                                </a:lnTo>
                                <a:lnTo>
                                  <a:pt x="199" y="321"/>
                                </a:lnTo>
                                <a:lnTo>
                                  <a:pt x="200" y="325"/>
                                </a:lnTo>
                                <a:lnTo>
                                  <a:pt x="200" y="329"/>
                                </a:lnTo>
                                <a:lnTo>
                                  <a:pt x="202" y="333"/>
                                </a:lnTo>
                                <a:lnTo>
                                  <a:pt x="204" y="337"/>
                                </a:lnTo>
                                <a:lnTo>
                                  <a:pt x="204" y="341"/>
                                </a:lnTo>
                                <a:lnTo>
                                  <a:pt x="205" y="345"/>
                                </a:lnTo>
                                <a:lnTo>
                                  <a:pt x="207" y="348"/>
                                </a:lnTo>
                                <a:lnTo>
                                  <a:pt x="208" y="352"/>
                                </a:lnTo>
                                <a:lnTo>
                                  <a:pt x="208" y="357"/>
                                </a:lnTo>
                                <a:lnTo>
                                  <a:pt x="208" y="360"/>
                                </a:lnTo>
                                <a:lnTo>
                                  <a:pt x="207" y="364"/>
                                </a:lnTo>
                                <a:lnTo>
                                  <a:pt x="205" y="368"/>
                                </a:lnTo>
                                <a:lnTo>
                                  <a:pt x="207" y="372"/>
                                </a:lnTo>
                                <a:lnTo>
                                  <a:pt x="208" y="376"/>
                                </a:lnTo>
                                <a:lnTo>
                                  <a:pt x="210" y="379"/>
                                </a:lnTo>
                                <a:lnTo>
                                  <a:pt x="210" y="384"/>
                                </a:lnTo>
                                <a:lnTo>
                                  <a:pt x="212" y="387"/>
                                </a:lnTo>
                                <a:lnTo>
                                  <a:pt x="214" y="391"/>
                                </a:lnTo>
                                <a:lnTo>
                                  <a:pt x="218" y="396"/>
                                </a:lnTo>
                                <a:lnTo>
                                  <a:pt x="219" y="399"/>
                                </a:lnTo>
                                <a:lnTo>
                                  <a:pt x="223" y="403"/>
                                </a:lnTo>
                                <a:lnTo>
                                  <a:pt x="225" y="406"/>
                                </a:lnTo>
                                <a:lnTo>
                                  <a:pt x="228" y="411"/>
                                </a:lnTo>
                                <a:lnTo>
                                  <a:pt x="230" y="415"/>
                                </a:lnTo>
                                <a:lnTo>
                                  <a:pt x="233" y="418"/>
                                </a:lnTo>
                                <a:lnTo>
                                  <a:pt x="237" y="423"/>
                                </a:lnTo>
                                <a:lnTo>
                                  <a:pt x="239" y="426"/>
                                </a:lnTo>
                                <a:lnTo>
                                  <a:pt x="242" y="430"/>
                                </a:lnTo>
                                <a:lnTo>
                                  <a:pt x="245" y="434"/>
                                </a:lnTo>
                                <a:lnTo>
                                  <a:pt x="249" y="438"/>
                                </a:lnTo>
                                <a:lnTo>
                                  <a:pt x="256" y="442"/>
                                </a:lnTo>
                                <a:lnTo>
                                  <a:pt x="259" y="445"/>
                                </a:lnTo>
                                <a:lnTo>
                                  <a:pt x="264" y="450"/>
                                </a:lnTo>
                                <a:lnTo>
                                  <a:pt x="272" y="454"/>
                                </a:lnTo>
                                <a:lnTo>
                                  <a:pt x="279" y="457"/>
                                </a:lnTo>
                                <a:lnTo>
                                  <a:pt x="287" y="461"/>
                                </a:lnTo>
                                <a:lnTo>
                                  <a:pt x="297" y="465"/>
                                </a:lnTo>
                                <a:lnTo>
                                  <a:pt x="331" y="469"/>
                                </a:lnTo>
                                <a:lnTo>
                                  <a:pt x="361" y="473"/>
                                </a:lnTo>
                                <a:lnTo>
                                  <a:pt x="396" y="476"/>
                                </a:lnTo>
                                <a:lnTo>
                                  <a:pt x="430" y="481"/>
                                </a:lnTo>
                                <a:lnTo>
                                  <a:pt x="467" y="484"/>
                                </a:lnTo>
                                <a:lnTo>
                                  <a:pt x="481" y="488"/>
                                </a:lnTo>
                                <a:lnTo>
                                  <a:pt x="471" y="493"/>
                                </a:lnTo>
                                <a:lnTo>
                                  <a:pt x="464" y="496"/>
                                </a:lnTo>
                                <a:lnTo>
                                  <a:pt x="437" y="500"/>
                                </a:lnTo>
                                <a:lnTo>
                                  <a:pt x="427" y="503"/>
                                </a:lnTo>
                                <a:lnTo>
                                  <a:pt x="433" y="508"/>
                                </a:lnTo>
                                <a:lnTo>
                                  <a:pt x="422" y="512"/>
                                </a:lnTo>
                                <a:lnTo>
                                  <a:pt x="425" y="515"/>
                                </a:lnTo>
                                <a:lnTo>
                                  <a:pt x="437" y="520"/>
                                </a:lnTo>
                                <a:lnTo>
                                  <a:pt x="441" y="523"/>
                                </a:lnTo>
                                <a:lnTo>
                                  <a:pt x="451" y="527"/>
                                </a:lnTo>
                                <a:lnTo>
                                  <a:pt x="461" y="532"/>
                                </a:lnTo>
                                <a:lnTo>
                                  <a:pt x="464" y="535"/>
                                </a:lnTo>
                                <a:lnTo>
                                  <a:pt x="467" y="539"/>
                                </a:lnTo>
                                <a:lnTo>
                                  <a:pt x="471" y="542"/>
                                </a:lnTo>
                                <a:lnTo>
                                  <a:pt x="479" y="547"/>
                                </a:lnTo>
                                <a:lnTo>
                                  <a:pt x="490" y="551"/>
                                </a:lnTo>
                                <a:lnTo>
                                  <a:pt x="512" y="554"/>
                                </a:lnTo>
                                <a:lnTo>
                                  <a:pt x="541" y="558"/>
                                </a:lnTo>
                                <a:lnTo>
                                  <a:pt x="565" y="562"/>
                                </a:lnTo>
                                <a:lnTo>
                                  <a:pt x="589" y="566"/>
                                </a:lnTo>
                                <a:lnTo>
                                  <a:pt x="623" y="570"/>
                                </a:lnTo>
                                <a:lnTo>
                                  <a:pt x="673" y="574"/>
                                </a:lnTo>
                                <a:lnTo>
                                  <a:pt x="754" y="578"/>
                                </a:lnTo>
                                <a:lnTo>
                                  <a:pt x="833" y="581"/>
                                </a:lnTo>
                                <a:lnTo>
                                  <a:pt x="877" y="585"/>
                                </a:lnTo>
                                <a:lnTo>
                                  <a:pt x="892" y="590"/>
                                </a:lnTo>
                                <a:lnTo>
                                  <a:pt x="897" y="593"/>
                                </a:lnTo>
                                <a:lnTo>
                                  <a:pt x="897" y="597"/>
                                </a:lnTo>
                                <a:lnTo>
                                  <a:pt x="898" y="601"/>
                                </a:lnTo>
                                <a:lnTo>
                                  <a:pt x="903" y="605"/>
                                </a:lnTo>
                                <a:lnTo>
                                  <a:pt x="916" y="609"/>
                                </a:lnTo>
                                <a:lnTo>
                                  <a:pt x="941" y="612"/>
                                </a:lnTo>
                                <a:lnTo>
                                  <a:pt x="952" y="617"/>
                                </a:lnTo>
                                <a:lnTo>
                                  <a:pt x="948" y="620"/>
                                </a:lnTo>
                                <a:lnTo>
                                  <a:pt x="950" y="624"/>
                                </a:lnTo>
                                <a:lnTo>
                                  <a:pt x="946" y="629"/>
                                </a:lnTo>
                                <a:lnTo>
                                  <a:pt x="943" y="632"/>
                                </a:lnTo>
                                <a:lnTo>
                                  <a:pt x="938" y="636"/>
                                </a:lnTo>
                                <a:lnTo>
                                  <a:pt x="937" y="639"/>
                                </a:lnTo>
                                <a:lnTo>
                                  <a:pt x="940" y="644"/>
                                </a:lnTo>
                                <a:lnTo>
                                  <a:pt x="941" y="648"/>
                                </a:lnTo>
                                <a:lnTo>
                                  <a:pt x="951" y="651"/>
                                </a:lnTo>
                                <a:lnTo>
                                  <a:pt x="966" y="656"/>
                                </a:lnTo>
                                <a:lnTo>
                                  <a:pt x="956" y="659"/>
                                </a:lnTo>
                                <a:lnTo>
                                  <a:pt x="937" y="663"/>
                                </a:lnTo>
                                <a:lnTo>
                                  <a:pt x="927" y="667"/>
                                </a:lnTo>
                                <a:lnTo>
                                  <a:pt x="913" y="671"/>
                                </a:lnTo>
                                <a:lnTo>
                                  <a:pt x="910" y="675"/>
                                </a:lnTo>
                                <a:lnTo>
                                  <a:pt x="902" y="678"/>
                                </a:lnTo>
                                <a:lnTo>
                                  <a:pt x="896" y="683"/>
                                </a:lnTo>
                                <a:lnTo>
                                  <a:pt x="898" y="687"/>
                                </a:lnTo>
                                <a:lnTo>
                                  <a:pt x="906" y="690"/>
                                </a:lnTo>
                                <a:lnTo>
                                  <a:pt x="918" y="694"/>
                                </a:lnTo>
                                <a:lnTo>
                                  <a:pt x="937" y="698"/>
                                </a:lnTo>
                                <a:lnTo>
                                  <a:pt x="956" y="702"/>
                                </a:lnTo>
                                <a:lnTo>
                                  <a:pt x="965" y="706"/>
                                </a:lnTo>
                                <a:lnTo>
                                  <a:pt x="969" y="710"/>
                                </a:lnTo>
                                <a:lnTo>
                                  <a:pt x="969" y="714"/>
                                </a:lnTo>
                                <a:lnTo>
                                  <a:pt x="953" y="717"/>
                                </a:lnTo>
                                <a:lnTo>
                                  <a:pt x="937" y="721"/>
                                </a:lnTo>
                                <a:lnTo>
                                  <a:pt x="940" y="726"/>
                                </a:lnTo>
                                <a:lnTo>
                                  <a:pt x="951" y="729"/>
                                </a:lnTo>
                                <a:lnTo>
                                  <a:pt x="950" y="733"/>
                                </a:lnTo>
                                <a:lnTo>
                                  <a:pt x="932" y="737"/>
                                </a:lnTo>
                                <a:lnTo>
                                  <a:pt x="918" y="741"/>
                                </a:lnTo>
                                <a:lnTo>
                                  <a:pt x="900" y="745"/>
                                </a:lnTo>
                                <a:lnTo>
                                  <a:pt x="875" y="748"/>
                                </a:lnTo>
                                <a:lnTo>
                                  <a:pt x="876" y="753"/>
                                </a:lnTo>
                                <a:lnTo>
                                  <a:pt x="873" y="756"/>
                                </a:lnTo>
                                <a:lnTo>
                                  <a:pt x="867" y="760"/>
                                </a:lnTo>
                                <a:lnTo>
                                  <a:pt x="865" y="765"/>
                                </a:lnTo>
                                <a:lnTo>
                                  <a:pt x="875" y="768"/>
                                </a:lnTo>
                                <a:lnTo>
                                  <a:pt x="880" y="772"/>
                                </a:lnTo>
                                <a:lnTo>
                                  <a:pt x="863" y="775"/>
                                </a:lnTo>
                                <a:lnTo>
                                  <a:pt x="841" y="780"/>
                                </a:lnTo>
                                <a:lnTo>
                                  <a:pt x="852" y="784"/>
                                </a:lnTo>
                                <a:lnTo>
                                  <a:pt x="876" y="787"/>
                                </a:lnTo>
                                <a:lnTo>
                                  <a:pt x="873" y="792"/>
                                </a:lnTo>
                                <a:lnTo>
                                  <a:pt x="848" y="795"/>
                                </a:lnTo>
                                <a:lnTo>
                                  <a:pt x="834" y="799"/>
                                </a:lnTo>
                                <a:lnTo>
                                  <a:pt x="836" y="803"/>
                                </a:lnTo>
                                <a:lnTo>
                                  <a:pt x="834" y="807"/>
                                </a:lnTo>
                                <a:lnTo>
                                  <a:pt x="837" y="811"/>
                                </a:lnTo>
                                <a:lnTo>
                                  <a:pt x="837" y="814"/>
                                </a:lnTo>
                                <a:lnTo>
                                  <a:pt x="826" y="819"/>
                                </a:lnTo>
                                <a:lnTo>
                                  <a:pt x="812" y="823"/>
                                </a:lnTo>
                                <a:lnTo>
                                  <a:pt x="797" y="826"/>
                                </a:lnTo>
                                <a:lnTo>
                                  <a:pt x="772" y="830"/>
                                </a:lnTo>
                                <a:lnTo>
                                  <a:pt x="764" y="834"/>
                                </a:lnTo>
                                <a:lnTo>
                                  <a:pt x="777" y="838"/>
                                </a:lnTo>
                                <a:lnTo>
                                  <a:pt x="791" y="842"/>
                                </a:lnTo>
                                <a:lnTo>
                                  <a:pt x="798" y="846"/>
                                </a:lnTo>
                                <a:lnTo>
                                  <a:pt x="806" y="850"/>
                                </a:lnTo>
                                <a:lnTo>
                                  <a:pt x="848" y="853"/>
                                </a:lnTo>
                                <a:lnTo>
                                  <a:pt x="908" y="857"/>
                                </a:lnTo>
                                <a:lnTo>
                                  <a:pt x="963" y="862"/>
                                </a:lnTo>
                                <a:lnTo>
                                  <a:pt x="994" y="865"/>
                                </a:lnTo>
                                <a:lnTo>
                                  <a:pt x="989" y="869"/>
                                </a:lnTo>
                                <a:lnTo>
                                  <a:pt x="982" y="872"/>
                                </a:lnTo>
                                <a:lnTo>
                                  <a:pt x="975" y="877"/>
                                </a:lnTo>
                                <a:lnTo>
                                  <a:pt x="955" y="881"/>
                                </a:lnTo>
                                <a:lnTo>
                                  <a:pt x="933" y="884"/>
                                </a:lnTo>
                                <a:lnTo>
                                  <a:pt x="925" y="889"/>
                                </a:lnTo>
                                <a:lnTo>
                                  <a:pt x="931" y="892"/>
                                </a:lnTo>
                                <a:lnTo>
                                  <a:pt x="951" y="896"/>
                                </a:lnTo>
                                <a:lnTo>
                                  <a:pt x="963" y="901"/>
                                </a:lnTo>
                                <a:lnTo>
                                  <a:pt x="970" y="904"/>
                                </a:lnTo>
                                <a:lnTo>
                                  <a:pt x="960" y="908"/>
                                </a:lnTo>
                                <a:lnTo>
                                  <a:pt x="913" y="911"/>
                                </a:lnTo>
                                <a:lnTo>
                                  <a:pt x="868" y="916"/>
                                </a:lnTo>
                                <a:lnTo>
                                  <a:pt x="856" y="920"/>
                                </a:lnTo>
                                <a:lnTo>
                                  <a:pt x="865" y="923"/>
                                </a:lnTo>
                                <a:lnTo>
                                  <a:pt x="866" y="928"/>
                                </a:lnTo>
                                <a:lnTo>
                                  <a:pt x="862" y="931"/>
                                </a:lnTo>
                                <a:lnTo>
                                  <a:pt x="862" y="935"/>
                                </a:lnTo>
                                <a:lnTo>
                                  <a:pt x="862" y="939"/>
                                </a:lnTo>
                                <a:lnTo>
                                  <a:pt x="866" y="943"/>
                                </a:lnTo>
                                <a:lnTo>
                                  <a:pt x="872" y="947"/>
                                </a:lnTo>
                                <a:lnTo>
                                  <a:pt x="877" y="950"/>
                                </a:lnTo>
                                <a:lnTo>
                                  <a:pt x="890" y="954"/>
                                </a:lnTo>
                                <a:lnTo>
                                  <a:pt x="903" y="959"/>
                                </a:lnTo>
                                <a:lnTo>
                                  <a:pt x="925" y="962"/>
                                </a:lnTo>
                                <a:lnTo>
                                  <a:pt x="933" y="966"/>
                                </a:lnTo>
                                <a:lnTo>
                                  <a:pt x="931" y="970"/>
                                </a:lnTo>
                                <a:lnTo>
                                  <a:pt x="930" y="974"/>
                                </a:lnTo>
                                <a:lnTo>
                                  <a:pt x="940" y="978"/>
                                </a:lnTo>
                                <a:lnTo>
                                  <a:pt x="946" y="981"/>
                                </a:lnTo>
                                <a:lnTo>
                                  <a:pt x="953" y="986"/>
                                </a:lnTo>
                                <a:lnTo>
                                  <a:pt x="975" y="989"/>
                                </a:lnTo>
                                <a:lnTo>
                                  <a:pt x="1002" y="993"/>
                                </a:lnTo>
                                <a:lnTo>
                                  <a:pt x="1061" y="998"/>
                                </a:lnTo>
                                <a:lnTo>
                                  <a:pt x="1125" y="1001"/>
                                </a:lnTo>
                                <a:lnTo>
                                  <a:pt x="1154" y="1005"/>
                                </a:lnTo>
                                <a:lnTo>
                                  <a:pt x="1169" y="1008"/>
                                </a:lnTo>
                                <a:lnTo>
                                  <a:pt x="1203" y="1013"/>
                                </a:lnTo>
                                <a:lnTo>
                                  <a:pt x="1245" y="1017"/>
                                </a:lnTo>
                                <a:lnTo>
                                  <a:pt x="1247" y="1020"/>
                                </a:lnTo>
                                <a:lnTo>
                                  <a:pt x="1233" y="1025"/>
                                </a:lnTo>
                                <a:lnTo>
                                  <a:pt x="1238" y="1028"/>
                                </a:lnTo>
                                <a:lnTo>
                                  <a:pt x="1244" y="1032"/>
                                </a:lnTo>
                                <a:lnTo>
                                  <a:pt x="1249" y="1036"/>
                                </a:lnTo>
                                <a:lnTo>
                                  <a:pt x="1248" y="1040"/>
                                </a:lnTo>
                                <a:lnTo>
                                  <a:pt x="1248" y="1044"/>
                                </a:lnTo>
                                <a:lnTo>
                                  <a:pt x="1245" y="1047"/>
                                </a:lnTo>
                                <a:lnTo>
                                  <a:pt x="1239" y="1052"/>
                                </a:lnTo>
                                <a:lnTo>
                                  <a:pt x="1240" y="1056"/>
                                </a:lnTo>
                                <a:lnTo>
                                  <a:pt x="1255" y="1059"/>
                                </a:lnTo>
                                <a:lnTo>
                                  <a:pt x="1272" y="1063"/>
                                </a:lnTo>
                                <a:lnTo>
                                  <a:pt x="1273" y="1067"/>
                                </a:lnTo>
                                <a:lnTo>
                                  <a:pt x="1267" y="1071"/>
                                </a:lnTo>
                                <a:lnTo>
                                  <a:pt x="1257" y="1075"/>
                                </a:lnTo>
                                <a:lnTo>
                                  <a:pt x="1243" y="1079"/>
                                </a:lnTo>
                                <a:lnTo>
                                  <a:pt x="1227" y="1083"/>
                                </a:lnTo>
                                <a:lnTo>
                                  <a:pt x="1212" y="1086"/>
                                </a:lnTo>
                                <a:lnTo>
                                  <a:pt x="1203" y="1090"/>
                                </a:lnTo>
                                <a:lnTo>
                                  <a:pt x="1195" y="1095"/>
                                </a:lnTo>
                                <a:lnTo>
                                  <a:pt x="1185" y="1098"/>
                                </a:lnTo>
                                <a:lnTo>
                                  <a:pt x="1170" y="1102"/>
                                </a:lnTo>
                                <a:lnTo>
                                  <a:pt x="1158" y="1106"/>
                                </a:lnTo>
                                <a:lnTo>
                                  <a:pt x="1148" y="1110"/>
                                </a:lnTo>
                                <a:lnTo>
                                  <a:pt x="1144" y="1114"/>
                                </a:lnTo>
                                <a:lnTo>
                                  <a:pt x="1144" y="1117"/>
                                </a:lnTo>
                                <a:lnTo>
                                  <a:pt x="1134" y="1122"/>
                                </a:lnTo>
                                <a:lnTo>
                                  <a:pt x="1118" y="1125"/>
                                </a:lnTo>
                                <a:lnTo>
                                  <a:pt x="1101" y="1129"/>
                                </a:lnTo>
                                <a:lnTo>
                                  <a:pt x="1095" y="1134"/>
                                </a:lnTo>
                                <a:lnTo>
                                  <a:pt x="1096" y="1137"/>
                                </a:lnTo>
                                <a:lnTo>
                                  <a:pt x="1099" y="1141"/>
                                </a:lnTo>
                                <a:lnTo>
                                  <a:pt x="1094" y="1144"/>
                                </a:lnTo>
                                <a:lnTo>
                                  <a:pt x="1088" y="1149"/>
                                </a:lnTo>
                                <a:lnTo>
                                  <a:pt x="1085" y="1153"/>
                                </a:lnTo>
                                <a:lnTo>
                                  <a:pt x="1098" y="1156"/>
                                </a:lnTo>
                                <a:lnTo>
                                  <a:pt x="1113" y="1161"/>
                                </a:lnTo>
                                <a:lnTo>
                                  <a:pt x="1088" y="1164"/>
                                </a:lnTo>
                                <a:lnTo>
                                  <a:pt x="1056" y="1168"/>
                                </a:lnTo>
                                <a:lnTo>
                                  <a:pt x="1045" y="1172"/>
                                </a:lnTo>
                                <a:lnTo>
                                  <a:pt x="1037" y="1176"/>
                                </a:lnTo>
                                <a:lnTo>
                                  <a:pt x="1032" y="1180"/>
                                </a:lnTo>
                                <a:lnTo>
                                  <a:pt x="1034" y="1183"/>
                                </a:lnTo>
                                <a:lnTo>
                                  <a:pt x="1027" y="1188"/>
                                </a:lnTo>
                                <a:lnTo>
                                  <a:pt x="989" y="1192"/>
                                </a:lnTo>
                                <a:lnTo>
                                  <a:pt x="958" y="1195"/>
                                </a:lnTo>
                                <a:lnTo>
                                  <a:pt x="980" y="1199"/>
                                </a:lnTo>
                                <a:lnTo>
                                  <a:pt x="1034" y="1203"/>
                                </a:lnTo>
                                <a:lnTo>
                                  <a:pt x="1052" y="1207"/>
                                </a:lnTo>
                                <a:lnTo>
                                  <a:pt x="1030" y="1211"/>
                                </a:lnTo>
                                <a:lnTo>
                                  <a:pt x="1055" y="1215"/>
                                </a:lnTo>
                                <a:lnTo>
                                  <a:pt x="1069" y="1219"/>
                                </a:lnTo>
                                <a:lnTo>
                                  <a:pt x="1066" y="1222"/>
                                </a:lnTo>
                                <a:lnTo>
                                  <a:pt x="1086" y="1226"/>
                                </a:lnTo>
                                <a:lnTo>
                                  <a:pt x="1076" y="1231"/>
                                </a:lnTo>
                                <a:lnTo>
                                  <a:pt x="1065" y="1234"/>
                                </a:lnTo>
                                <a:lnTo>
                                  <a:pt x="1065" y="1238"/>
                                </a:lnTo>
                                <a:lnTo>
                                  <a:pt x="1069" y="1241"/>
                                </a:lnTo>
                                <a:lnTo>
                                  <a:pt x="1083" y="1246"/>
                                </a:lnTo>
                                <a:lnTo>
                                  <a:pt x="1114" y="1250"/>
                                </a:lnTo>
                                <a:lnTo>
                                  <a:pt x="1100" y="1253"/>
                                </a:lnTo>
                                <a:lnTo>
                                  <a:pt x="1047" y="1258"/>
                                </a:lnTo>
                                <a:lnTo>
                                  <a:pt x="1061" y="1261"/>
                                </a:lnTo>
                                <a:lnTo>
                                  <a:pt x="1108" y="1265"/>
                                </a:lnTo>
                                <a:lnTo>
                                  <a:pt x="1134" y="1270"/>
                                </a:lnTo>
                                <a:lnTo>
                                  <a:pt x="1173" y="1273"/>
                                </a:lnTo>
                                <a:lnTo>
                                  <a:pt x="1219" y="1277"/>
                                </a:lnTo>
                                <a:lnTo>
                                  <a:pt x="1253" y="1280"/>
                                </a:lnTo>
                                <a:lnTo>
                                  <a:pt x="1272" y="1285"/>
                                </a:lnTo>
                                <a:lnTo>
                                  <a:pt x="1279" y="1289"/>
                                </a:lnTo>
                                <a:lnTo>
                                  <a:pt x="1288" y="1292"/>
                                </a:lnTo>
                                <a:lnTo>
                                  <a:pt x="1298" y="1297"/>
                                </a:lnTo>
                                <a:lnTo>
                                  <a:pt x="1302" y="1300"/>
                                </a:lnTo>
                                <a:lnTo>
                                  <a:pt x="1303" y="1304"/>
                                </a:lnTo>
                                <a:lnTo>
                                  <a:pt x="1302" y="1308"/>
                                </a:lnTo>
                                <a:lnTo>
                                  <a:pt x="1301" y="1312"/>
                                </a:lnTo>
                                <a:lnTo>
                                  <a:pt x="1294" y="1316"/>
                                </a:lnTo>
                                <a:lnTo>
                                  <a:pt x="1281" y="1319"/>
                                </a:lnTo>
                                <a:lnTo>
                                  <a:pt x="1258" y="1323"/>
                                </a:lnTo>
                                <a:lnTo>
                                  <a:pt x="1210" y="1328"/>
                                </a:lnTo>
                                <a:lnTo>
                                  <a:pt x="1140" y="1331"/>
                                </a:lnTo>
                                <a:lnTo>
                                  <a:pt x="1093" y="1335"/>
                                </a:lnTo>
                                <a:lnTo>
                                  <a:pt x="1076" y="1339"/>
                                </a:lnTo>
                                <a:lnTo>
                                  <a:pt x="1073" y="1343"/>
                                </a:lnTo>
                                <a:lnTo>
                                  <a:pt x="1071" y="1347"/>
                                </a:lnTo>
                                <a:lnTo>
                                  <a:pt x="1071" y="1350"/>
                                </a:lnTo>
                                <a:lnTo>
                                  <a:pt x="1075" y="1355"/>
                                </a:lnTo>
                                <a:lnTo>
                                  <a:pt x="1078" y="1358"/>
                                </a:lnTo>
                                <a:lnTo>
                                  <a:pt x="1074" y="1362"/>
                                </a:lnTo>
                                <a:lnTo>
                                  <a:pt x="1069" y="1367"/>
                                </a:lnTo>
                                <a:lnTo>
                                  <a:pt x="1062" y="1370"/>
                                </a:lnTo>
                                <a:lnTo>
                                  <a:pt x="1057" y="1374"/>
                                </a:lnTo>
                                <a:lnTo>
                                  <a:pt x="1062" y="1377"/>
                                </a:lnTo>
                                <a:lnTo>
                                  <a:pt x="1066" y="1382"/>
                                </a:lnTo>
                                <a:lnTo>
                                  <a:pt x="1066" y="1386"/>
                                </a:lnTo>
                                <a:lnTo>
                                  <a:pt x="1064" y="1389"/>
                                </a:lnTo>
                                <a:lnTo>
                                  <a:pt x="1066" y="1394"/>
                                </a:lnTo>
                                <a:lnTo>
                                  <a:pt x="1075" y="1397"/>
                                </a:lnTo>
                                <a:lnTo>
                                  <a:pt x="1083" y="1401"/>
                                </a:lnTo>
                                <a:lnTo>
                                  <a:pt x="1088" y="1405"/>
                                </a:lnTo>
                                <a:lnTo>
                                  <a:pt x="1094" y="1409"/>
                                </a:lnTo>
                                <a:lnTo>
                                  <a:pt x="1099" y="1413"/>
                                </a:lnTo>
                                <a:lnTo>
                                  <a:pt x="1103" y="1416"/>
                                </a:lnTo>
                                <a:lnTo>
                                  <a:pt x="1104" y="1421"/>
                                </a:lnTo>
                                <a:lnTo>
                                  <a:pt x="1093" y="1425"/>
                                </a:lnTo>
                                <a:lnTo>
                                  <a:pt x="1079" y="1428"/>
                                </a:lnTo>
                                <a:lnTo>
                                  <a:pt x="1078" y="1432"/>
                                </a:lnTo>
                                <a:lnTo>
                                  <a:pt x="1085" y="1436"/>
                                </a:lnTo>
                                <a:lnTo>
                                  <a:pt x="1090" y="1440"/>
                                </a:lnTo>
                                <a:lnTo>
                                  <a:pt x="1091" y="1444"/>
                                </a:lnTo>
                                <a:lnTo>
                                  <a:pt x="1091" y="1448"/>
                                </a:lnTo>
                                <a:lnTo>
                                  <a:pt x="1094" y="1452"/>
                                </a:lnTo>
                                <a:lnTo>
                                  <a:pt x="1103" y="1455"/>
                                </a:lnTo>
                                <a:lnTo>
                                  <a:pt x="1106" y="1459"/>
                                </a:lnTo>
                                <a:lnTo>
                                  <a:pt x="1100" y="1464"/>
                                </a:lnTo>
                                <a:lnTo>
                                  <a:pt x="1095" y="1467"/>
                                </a:lnTo>
                                <a:lnTo>
                                  <a:pt x="1090" y="1471"/>
                                </a:lnTo>
                                <a:lnTo>
                                  <a:pt x="1086" y="1475"/>
                                </a:lnTo>
                                <a:lnTo>
                                  <a:pt x="1088" y="1479"/>
                                </a:lnTo>
                                <a:lnTo>
                                  <a:pt x="1099" y="1483"/>
                                </a:lnTo>
                                <a:lnTo>
                                  <a:pt x="1114" y="1486"/>
                                </a:lnTo>
                                <a:lnTo>
                                  <a:pt x="1128" y="1491"/>
                                </a:lnTo>
                                <a:lnTo>
                                  <a:pt x="1140" y="1494"/>
                                </a:lnTo>
                                <a:lnTo>
                                  <a:pt x="1153" y="1498"/>
                                </a:lnTo>
                                <a:lnTo>
                                  <a:pt x="1166" y="1503"/>
                                </a:lnTo>
                                <a:lnTo>
                                  <a:pt x="1172" y="1506"/>
                                </a:lnTo>
                                <a:lnTo>
                                  <a:pt x="1165" y="1510"/>
                                </a:lnTo>
                                <a:lnTo>
                                  <a:pt x="1151" y="1513"/>
                                </a:lnTo>
                                <a:lnTo>
                                  <a:pt x="1140" y="1518"/>
                                </a:lnTo>
                                <a:lnTo>
                                  <a:pt x="1128" y="1522"/>
                                </a:lnTo>
                                <a:lnTo>
                                  <a:pt x="1119" y="1525"/>
                                </a:lnTo>
                                <a:lnTo>
                                  <a:pt x="1114" y="1530"/>
                                </a:lnTo>
                                <a:lnTo>
                                  <a:pt x="1108" y="1533"/>
                                </a:lnTo>
                                <a:lnTo>
                                  <a:pt x="1103" y="1537"/>
                                </a:lnTo>
                                <a:lnTo>
                                  <a:pt x="1103" y="1541"/>
                                </a:lnTo>
                                <a:lnTo>
                                  <a:pt x="1104" y="1545"/>
                                </a:lnTo>
                                <a:lnTo>
                                  <a:pt x="1104" y="1549"/>
                                </a:lnTo>
                                <a:lnTo>
                                  <a:pt x="1104" y="1552"/>
                                </a:lnTo>
                                <a:lnTo>
                                  <a:pt x="1106" y="1557"/>
                                </a:lnTo>
                                <a:lnTo>
                                  <a:pt x="1113" y="1561"/>
                                </a:lnTo>
                                <a:lnTo>
                                  <a:pt x="1116" y="1564"/>
                                </a:lnTo>
                                <a:lnTo>
                                  <a:pt x="1114" y="1568"/>
                                </a:lnTo>
                                <a:lnTo>
                                  <a:pt x="1104" y="1572"/>
                                </a:lnTo>
                                <a:lnTo>
                                  <a:pt x="1099" y="1576"/>
                                </a:lnTo>
                                <a:lnTo>
                                  <a:pt x="1104" y="1580"/>
                                </a:lnTo>
                                <a:lnTo>
                                  <a:pt x="1111" y="1584"/>
                                </a:lnTo>
                                <a:lnTo>
                                  <a:pt x="1118" y="1588"/>
                                </a:lnTo>
                                <a:lnTo>
                                  <a:pt x="1128" y="1591"/>
                                </a:lnTo>
                                <a:lnTo>
                                  <a:pt x="1126" y="1595"/>
                                </a:lnTo>
                                <a:lnTo>
                                  <a:pt x="1119" y="1600"/>
                                </a:lnTo>
                                <a:lnTo>
                                  <a:pt x="1113" y="1603"/>
                                </a:lnTo>
                                <a:lnTo>
                                  <a:pt x="1101" y="1607"/>
                                </a:lnTo>
                                <a:lnTo>
                                  <a:pt x="1088" y="1610"/>
                                </a:lnTo>
                                <a:lnTo>
                                  <a:pt x="1078" y="1615"/>
                                </a:lnTo>
                                <a:lnTo>
                                  <a:pt x="1084" y="1619"/>
                                </a:lnTo>
                                <a:lnTo>
                                  <a:pt x="1089" y="1622"/>
                                </a:lnTo>
                                <a:lnTo>
                                  <a:pt x="1084" y="1627"/>
                                </a:lnTo>
                                <a:lnTo>
                                  <a:pt x="1076" y="1630"/>
                                </a:lnTo>
                                <a:lnTo>
                                  <a:pt x="1071" y="1634"/>
                                </a:lnTo>
                                <a:lnTo>
                                  <a:pt x="1066" y="1639"/>
                                </a:lnTo>
                                <a:lnTo>
                                  <a:pt x="1059" y="1642"/>
                                </a:lnTo>
                                <a:lnTo>
                                  <a:pt x="1055" y="1646"/>
                                </a:lnTo>
                                <a:lnTo>
                                  <a:pt x="1047" y="1649"/>
                                </a:lnTo>
                                <a:lnTo>
                                  <a:pt x="1037" y="1654"/>
                                </a:lnTo>
                                <a:lnTo>
                                  <a:pt x="1024" y="1658"/>
                                </a:lnTo>
                                <a:lnTo>
                                  <a:pt x="1005" y="1661"/>
                                </a:lnTo>
                                <a:lnTo>
                                  <a:pt x="984" y="1666"/>
                                </a:lnTo>
                                <a:lnTo>
                                  <a:pt x="965" y="1669"/>
                                </a:lnTo>
                                <a:lnTo>
                                  <a:pt x="974" y="1673"/>
                                </a:lnTo>
                                <a:lnTo>
                                  <a:pt x="1030" y="1677"/>
                                </a:lnTo>
                                <a:lnTo>
                                  <a:pt x="1104" y="1681"/>
                                </a:lnTo>
                                <a:lnTo>
                                  <a:pt x="1156" y="1685"/>
                                </a:lnTo>
                                <a:lnTo>
                                  <a:pt x="1189" y="1688"/>
                                </a:lnTo>
                                <a:lnTo>
                                  <a:pt x="1209" y="1693"/>
                                </a:lnTo>
                                <a:lnTo>
                                  <a:pt x="1227" y="1697"/>
                                </a:lnTo>
                                <a:lnTo>
                                  <a:pt x="1240" y="1700"/>
                                </a:lnTo>
                                <a:lnTo>
                                  <a:pt x="1235" y="1704"/>
                                </a:lnTo>
                                <a:lnTo>
                                  <a:pt x="1222" y="1708"/>
                                </a:lnTo>
                                <a:lnTo>
                                  <a:pt x="1215" y="1712"/>
                                </a:lnTo>
                                <a:lnTo>
                                  <a:pt x="1213" y="1716"/>
                                </a:lnTo>
                                <a:lnTo>
                                  <a:pt x="1207" y="1719"/>
                                </a:lnTo>
                                <a:lnTo>
                                  <a:pt x="1189" y="1724"/>
                                </a:lnTo>
                                <a:lnTo>
                                  <a:pt x="1169" y="1727"/>
                                </a:lnTo>
                                <a:lnTo>
                                  <a:pt x="1151" y="1731"/>
                                </a:lnTo>
                                <a:lnTo>
                                  <a:pt x="1125" y="1736"/>
                                </a:lnTo>
                                <a:lnTo>
                                  <a:pt x="1046" y="1739"/>
                                </a:lnTo>
                                <a:lnTo>
                                  <a:pt x="931" y="1743"/>
                                </a:lnTo>
                                <a:lnTo>
                                  <a:pt x="870" y="1746"/>
                                </a:lnTo>
                                <a:lnTo>
                                  <a:pt x="862" y="1751"/>
                                </a:lnTo>
                                <a:lnTo>
                                  <a:pt x="859" y="1755"/>
                                </a:lnTo>
                                <a:lnTo>
                                  <a:pt x="847" y="1758"/>
                                </a:lnTo>
                                <a:lnTo>
                                  <a:pt x="836" y="1763"/>
                                </a:lnTo>
                                <a:lnTo>
                                  <a:pt x="827" y="1766"/>
                                </a:lnTo>
                                <a:lnTo>
                                  <a:pt x="823" y="1770"/>
                                </a:lnTo>
                                <a:lnTo>
                                  <a:pt x="824" y="1775"/>
                                </a:lnTo>
                                <a:lnTo>
                                  <a:pt x="831" y="1778"/>
                                </a:lnTo>
                                <a:lnTo>
                                  <a:pt x="844" y="1782"/>
                                </a:lnTo>
                                <a:lnTo>
                                  <a:pt x="853" y="1785"/>
                                </a:lnTo>
                                <a:lnTo>
                                  <a:pt x="867" y="1790"/>
                                </a:lnTo>
                                <a:lnTo>
                                  <a:pt x="875" y="1794"/>
                                </a:lnTo>
                                <a:lnTo>
                                  <a:pt x="870" y="1797"/>
                                </a:lnTo>
                                <a:lnTo>
                                  <a:pt x="867" y="1801"/>
                                </a:lnTo>
                                <a:lnTo>
                                  <a:pt x="867" y="1805"/>
                                </a:lnTo>
                                <a:lnTo>
                                  <a:pt x="870" y="1809"/>
                                </a:lnTo>
                                <a:lnTo>
                                  <a:pt x="870" y="1813"/>
                                </a:lnTo>
                                <a:lnTo>
                                  <a:pt x="861" y="1817"/>
                                </a:lnTo>
                                <a:lnTo>
                                  <a:pt x="842" y="1821"/>
                                </a:lnTo>
                                <a:lnTo>
                                  <a:pt x="826" y="1824"/>
                                </a:lnTo>
                                <a:lnTo>
                                  <a:pt x="822" y="1828"/>
                                </a:lnTo>
                                <a:lnTo>
                                  <a:pt x="817" y="1833"/>
                                </a:lnTo>
                                <a:lnTo>
                                  <a:pt x="816" y="1836"/>
                                </a:lnTo>
                                <a:lnTo>
                                  <a:pt x="813" y="1840"/>
                                </a:lnTo>
                                <a:lnTo>
                                  <a:pt x="811" y="1844"/>
                                </a:lnTo>
                                <a:lnTo>
                                  <a:pt x="802" y="1848"/>
                                </a:lnTo>
                                <a:lnTo>
                                  <a:pt x="791" y="1852"/>
                                </a:lnTo>
                                <a:lnTo>
                                  <a:pt x="794" y="1855"/>
                                </a:lnTo>
                                <a:lnTo>
                                  <a:pt x="804" y="1860"/>
                                </a:lnTo>
                                <a:lnTo>
                                  <a:pt x="808" y="1863"/>
                                </a:lnTo>
                                <a:lnTo>
                                  <a:pt x="808" y="1867"/>
                                </a:lnTo>
                                <a:lnTo>
                                  <a:pt x="808" y="1872"/>
                                </a:lnTo>
                                <a:lnTo>
                                  <a:pt x="821" y="1875"/>
                                </a:lnTo>
                                <a:lnTo>
                                  <a:pt x="852" y="1879"/>
                                </a:lnTo>
                                <a:lnTo>
                                  <a:pt x="873" y="1882"/>
                                </a:lnTo>
                                <a:lnTo>
                                  <a:pt x="870" y="1887"/>
                                </a:lnTo>
                                <a:lnTo>
                                  <a:pt x="853" y="1891"/>
                                </a:lnTo>
                                <a:lnTo>
                                  <a:pt x="832" y="1894"/>
                                </a:lnTo>
                                <a:lnTo>
                                  <a:pt x="816" y="1899"/>
                                </a:lnTo>
                                <a:lnTo>
                                  <a:pt x="799" y="1902"/>
                                </a:lnTo>
                                <a:lnTo>
                                  <a:pt x="789" y="1906"/>
                                </a:lnTo>
                                <a:lnTo>
                                  <a:pt x="787" y="1910"/>
                                </a:lnTo>
                                <a:lnTo>
                                  <a:pt x="787" y="1914"/>
                                </a:lnTo>
                                <a:lnTo>
                                  <a:pt x="786" y="1918"/>
                                </a:lnTo>
                                <a:lnTo>
                                  <a:pt x="789" y="1921"/>
                                </a:lnTo>
                                <a:lnTo>
                                  <a:pt x="799" y="1926"/>
                                </a:lnTo>
                                <a:lnTo>
                                  <a:pt x="812" y="1930"/>
                                </a:lnTo>
                                <a:lnTo>
                                  <a:pt x="817" y="1933"/>
                                </a:lnTo>
                                <a:lnTo>
                                  <a:pt x="818" y="1937"/>
                                </a:lnTo>
                                <a:lnTo>
                                  <a:pt x="819" y="1941"/>
                                </a:lnTo>
                                <a:lnTo>
                                  <a:pt x="811" y="1945"/>
                                </a:lnTo>
                                <a:lnTo>
                                  <a:pt x="801" y="1949"/>
                                </a:lnTo>
                                <a:lnTo>
                                  <a:pt x="816" y="1953"/>
                                </a:lnTo>
                                <a:lnTo>
                                  <a:pt x="829" y="1957"/>
                                </a:lnTo>
                                <a:lnTo>
                                  <a:pt x="828" y="1960"/>
                                </a:lnTo>
                                <a:lnTo>
                                  <a:pt x="832" y="1964"/>
                                </a:lnTo>
                                <a:lnTo>
                                  <a:pt x="841" y="1969"/>
                                </a:lnTo>
                                <a:lnTo>
                                  <a:pt x="847" y="1972"/>
                                </a:lnTo>
                                <a:lnTo>
                                  <a:pt x="843" y="1976"/>
                                </a:lnTo>
                                <a:lnTo>
                                  <a:pt x="836" y="1980"/>
                                </a:lnTo>
                                <a:lnTo>
                                  <a:pt x="831" y="1984"/>
                                </a:lnTo>
                                <a:lnTo>
                                  <a:pt x="826" y="1988"/>
                                </a:lnTo>
                                <a:lnTo>
                                  <a:pt x="817" y="1991"/>
                                </a:lnTo>
                                <a:lnTo>
                                  <a:pt x="807" y="1996"/>
                                </a:lnTo>
                                <a:lnTo>
                                  <a:pt x="798" y="1999"/>
                                </a:lnTo>
                                <a:lnTo>
                                  <a:pt x="791" y="2003"/>
                                </a:lnTo>
                                <a:lnTo>
                                  <a:pt x="779" y="2008"/>
                                </a:lnTo>
                                <a:lnTo>
                                  <a:pt x="769" y="2011"/>
                                </a:lnTo>
                                <a:lnTo>
                                  <a:pt x="764" y="2015"/>
                                </a:lnTo>
                                <a:lnTo>
                                  <a:pt x="768" y="2018"/>
                                </a:lnTo>
                                <a:lnTo>
                                  <a:pt x="777" y="2023"/>
                                </a:lnTo>
                                <a:lnTo>
                                  <a:pt x="782" y="2027"/>
                                </a:lnTo>
                                <a:lnTo>
                                  <a:pt x="788" y="2030"/>
                                </a:lnTo>
                                <a:lnTo>
                                  <a:pt x="791" y="2035"/>
                                </a:lnTo>
                                <a:lnTo>
                                  <a:pt x="786" y="2038"/>
                                </a:lnTo>
                                <a:lnTo>
                                  <a:pt x="779" y="2042"/>
                                </a:lnTo>
                                <a:lnTo>
                                  <a:pt x="773" y="2046"/>
                                </a:lnTo>
                                <a:lnTo>
                                  <a:pt x="767" y="2050"/>
                                </a:lnTo>
                                <a:lnTo>
                                  <a:pt x="754" y="2054"/>
                                </a:lnTo>
                                <a:lnTo>
                                  <a:pt x="743" y="2057"/>
                                </a:lnTo>
                                <a:lnTo>
                                  <a:pt x="735" y="2062"/>
                                </a:lnTo>
                                <a:lnTo>
                                  <a:pt x="738" y="2066"/>
                                </a:lnTo>
                                <a:lnTo>
                                  <a:pt x="747" y="2069"/>
                                </a:lnTo>
                                <a:lnTo>
                                  <a:pt x="762" y="2073"/>
                                </a:lnTo>
                                <a:lnTo>
                                  <a:pt x="793" y="2077"/>
                                </a:lnTo>
                                <a:lnTo>
                                  <a:pt x="846" y="2081"/>
                                </a:lnTo>
                                <a:lnTo>
                                  <a:pt x="922" y="2085"/>
                                </a:lnTo>
                                <a:lnTo>
                                  <a:pt x="1000" y="2088"/>
                                </a:lnTo>
                                <a:lnTo>
                                  <a:pt x="1070" y="2093"/>
                                </a:lnTo>
                                <a:lnTo>
                                  <a:pt x="1128" y="2096"/>
                                </a:lnTo>
                                <a:lnTo>
                                  <a:pt x="1161" y="2100"/>
                                </a:lnTo>
                                <a:lnTo>
                                  <a:pt x="1174" y="2105"/>
                                </a:lnTo>
                                <a:lnTo>
                                  <a:pt x="1165" y="2108"/>
                                </a:lnTo>
                                <a:lnTo>
                                  <a:pt x="1151" y="2112"/>
                                </a:lnTo>
                                <a:lnTo>
                                  <a:pt x="1143" y="2115"/>
                                </a:lnTo>
                                <a:lnTo>
                                  <a:pt x="1131" y="2120"/>
                                </a:lnTo>
                                <a:lnTo>
                                  <a:pt x="1125" y="2124"/>
                                </a:lnTo>
                                <a:lnTo>
                                  <a:pt x="1129" y="2127"/>
                                </a:lnTo>
                                <a:lnTo>
                                  <a:pt x="1134" y="2132"/>
                                </a:lnTo>
                                <a:lnTo>
                                  <a:pt x="1139" y="2135"/>
                                </a:lnTo>
                                <a:lnTo>
                                  <a:pt x="1140" y="2139"/>
                                </a:lnTo>
                                <a:lnTo>
                                  <a:pt x="1146" y="2144"/>
                                </a:lnTo>
                                <a:lnTo>
                                  <a:pt x="1150" y="2147"/>
                                </a:lnTo>
                                <a:lnTo>
                                  <a:pt x="1151" y="2151"/>
                                </a:lnTo>
                                <a:lnTo>
                                  <a:pt x="1153" y="2154"/>
                                </a:lnTo>
                                <a:lnTo>
                                  <a:pt x="1154" y="2159"/>
                                </a:lnTo>
                                <a:lnTo>
                                  <a:pt x="1155" y="2163"/>
                                </a:lnTo>
                                <a:lnTo>
                                  <a:pt x="1155" y="2166"/>
                                </a:lnTo>
                                <a:lnTo>
                                  <a:pt x="1159" y="2170"/>
                                </a:lnTo>
                                <a:lnTo>
                                  <a:pt x="1161" y="2174"/>
                                </a:lnTo>
                                <a:lnTo>
                                  <a:pt x="1163" y="2178"/>
                                </a:lnTo>
                                <a:lnTo>
                                  <a:pt x="1164" y="2182"/>
                                </a:lnTo>
                                <a:lnTo>
                                  <a:pt x="1164" y="2186"/>
                                </a:lnTo>
                                <a:lnTo>
                                  <a:pt x="1161" y="2190"/>
                                </a:lnTo>
                                <a:lnTo>
                                  <a:pt x="1158" y="2193"/>
                                </a:lnTo>
                                <a:lnTo>
                                  <a:pt x="1154" y="2197"/>
                                </a:lnTo>
                                <a:lnTo>
                                  <a:pt x="1155" y="2202"/>
                                </a:lnTo>
                                <a:lnTo>
                                  <a:pt x="1159" y="2205"/>
                                </a:lnTo>
                                <a:lnTo>
                                  <a:pt x="1161" y="2209"/>
                                </a:lnTo>
                                <a:lnTo>
                                  <a:pt x="1160" y="2213"/>
                                </a:lnTo>
                                <a:lnTo>
                                  <a:pt x="1163" y="2217"/>
                                </a:lnTo>
                                <a:lnTo>
                                  <a:pt x="1164" y="2221"/>
                                </a:lnTo>
                                <a:lnTo>
                                  <a:pt x="1165" y="2224"/>
                                </a:lnTo>
                                <a:lnTo>
                                  <a:pt x="1169" y="2229"/>
                                </a:lnTo>
                                <a:lnTo>
                                  <a:pt x="1166" y="2232"/>
                                </a:lnTo>
                                <a:lnTo>
                                  <a:pt x="1169" y="2236"/>
                                </a:lnTo>
                                <a:lnTo>
                                  <a:pt x="1175" y="2241"/>
                                </a:lnTo>
                                <a:lnTo>
                                  <a:pt x="1166" y="2244"/>
                                </a:lnTo>
                                <a:lnTo>
                                  <a:pt x="1153" y="2248"/>
                                </a:lnTo>
                                <a:lnTo>
                                  <a:pt x="1151" y="2251"/>
                                </a:lnTo>
                                <a:lnTo>
                                  <a:pt x="1150" y="2256"/>
                                </a:lnTo>
                                <a:lnTo>
                                  <a:pt x="1150" y="2260"/>
                                </a:lnTo>
                                <a:lnTo>
                                  <a:pt x="1149" y="2263"/>
                                </a:lnTo>
                                <a:lnTo>
                                  <a:pt x="1150" y="2268"/>
                                </a:lnTo>
                                <a:lnTo>
                                  <a:pt x="1153" y="2271"/>
                                </a:lnTo>
                                <a:lnTo>
                                  <a:pt x="1155" y="2275"/>
                                </a:lnTo>
                                <a:lnTo>
                                  <a:pt x="1156" y="2279"/>
                                </a:lnTo>
                                <a:lnTo>
                                  <a:pt x="1160" y="2283"/>
                                </a:lnTo>
                                <a:lnTo>
                                  <a:pt x="1161" y="2287"/>
                                </a:lnTo>
                                <a:lnTo>
                                  <a:pt x="1165" y="2290"/>
                                </a:lnTo>
                                <a:lnTo>
                                  <a:pt x="1165" y="2295"/>
                                </a:lnTo>
                                <a:lnTo>
                                  <a:pt x="1165" y="2299"/>
                                </a:lnTo>
                                <a:lnTo>
                                  <a:pt x="1165" y="2302"/>
                                </a:lnTo>
                                <a:lnTo>
                                  <a:pt x="1166" y="2306"/>
                                </a:lnTo>
                                <a:lnTo>
                                  <a:pt x="1169" y="2310"/>
                                </a:lnTo>
                                <a:lnTo>
                                  <a:pt x="1169" y="2314"/>
                                </a:lnTo>
                                <a:lnTo>
                                  <a:pt x="1172" y="2318"/>
                                </a:lnTo>
                                <a:lnTo>
                                  <a:pt x="1175" y="2322"/>
                                </a:lnTo>
                                <a:lnTo>
                                  <a:pt x="1175" y="2326"/>
                                </a:lnTo>
                                <a:lnTo>
                                  <a:pt x="1172" y="2329"/>
                                </a:lnTo>
                                <a:lnTo>
                                  <a:pt x="1168" y="2333"/>
                                </a:lnTo>
                                <a:lnTo>
                                  <a:pt x="1165" y="2338"/>
                                </a:lnTo>
                                <a:lnTo>
                                  <a:pt x="1164" y="2341"/>
                                </a:lnTo>
                                <a:lnTo>
                                  <a:pt x="1166" y="2345"/>
                                </a:lnTo>
                                <a:lnTo>
                                  <a:pt x="1165" y="2349"/>
                                </a:lnTo>
                                <a:lnTo>
                                  <a:pt x="1165" y="2353"/>
                                </a:lnTo>
                                <a:lnTo>
                                  <a:pt x="1170" y="2357"/>
                                </a:lnTo>
                                <a:lnTo>
                                  <a:pt x="1175" y="2360"/>
                                </a:lnTo>
                                <a:lnTo>
                                  <a:pt x="1182" y="2365"/>
                                </a:lnTo>
                                <a:lnTo>
                                  <a:pt x="1179" y="2368"/>
                                </a:lnTo>
                                <a:lnTo>
                                  <a:pt x="1166" y="2372"/>
                                </a:lnTo>
                                <a:lnTo>
                                  <a:pt x="1160" y="2377"/>
                                </a:lnTo>
                                <a:lnTo>
                                  <a:pt x="1161" y="2380"/>
                                </a:lnTo>
                                <a:lnTo>
                                  <a:pt x="1159" y="2384"/>
                                </a:lnTo>
                                <a:lnTo>
                                  <a:pt x="1160" y="2387"/>
                                </a:lnTo>
                                <a:lnTo>
                                  <a:pt x="1163" y="2392"/>
                                </a:lnTo>
                                <a:lnTo>
                                  <a:pt x="1166" y="2396"/>
                                </a:lnTo>
                                <a:lnTo>
                                  <a:pt x="1165" y="2399"/>
                                </a:lnTo>
                                <a:lnTo>
                                  <a:pt x="1161" y="2404"/>
                                </a:lnTo>
                                <a:lnTo>
                                  <a:pt x="1160" y="2407"/>
                                </a:lnTo>
                                <a:lnTo>
                                  <a:pt x="1163" y="2411"/>
                                </a:lnTo>
                                <a:lnTo>
                                  <a:pt x="1163" y="2415"/>
                                </a:lnTo>
                                <a:lnTo>
                                  <a:pt x="1161" y="2419"/>
                                </a:lnTo>
                                <a:lnTo>
                                  <a:pt x="1160" y="2423"/>
                                </a:lnTo>
                                <a:lnTo>
                                  <a:pt x="1161" y="2426"/>
                                </a:lnTo>
                                <a:lnTo>
                                  <a:pt x="1163" y="2431"/>
                                </a:lnTo>
                                <a:lnTo>
                                  <a:pt x="1163" y="2435"/>
                                </a:lnTo>
                                <a:lnTo>
                                  <a:pt x="1161" y="2438"/>
                                </a:lnTo>
                                <a:lnTo>
                                  <a:pt x="1192" y="2442"/>
                                </a:lnTo>
                                <a:lnTo>
                                  <a:pt x="1185" y="2446"/>
                                </a:lnTo>
                                <a:lnTo>
                                  <a:pt x="1160" y="2450"/>
                                </a:lnTo>
                                <a:lnTo>
                                  <a:pt x="1165" y="2454"/>
                                </a:lnTo>
                                <a:lnTo>
                                  <a:pt x="1165" y="2457"/>
                                </a:lnTo>
                                <a:lnTo>
                                  <a:pt x="1163" y="2462"/>
                                </a:lnTo>
                                <a:lnTo>
                                  <a:pt x="1163" y="2465"/>
                                </a:lnTo>
                                <a:lnTo>
                                  <a:pt x="1165" y="2469"/>
                                </a:lnTo>
                                <a:lnTo>
                                  <a:pt x="1169" y="2474"/>
                                </a:lnTo>
                                <a:lnTo>
                                  <a:pt x="1164" y="2477"/>
                                </a:lnTo>
                                <a:lnTo>
                                  <a:pt x="1161" y="2481"/>
                                </a:lnTo>
                                <a:lnTo>
                                  <a:pt x="1163" y="2484"/>
                                </a:lnTo>
                                <a:lnTo>
                                  <a:pt x="1170" y="2489"/>
                                </a:lnTo>
                                <a:lnTo>
                                  <a:pt x="1169" y="2493"/>
                                </a:lnTo>
                                <a:lnTo>
                                  <a:pt x="1163" y="2496"/>
                                </a:lnTo>
                                <a:lnTo>
                                  <a:pt x="1163" y="2501"/>
                                </a:lnTo>
                                <a:lnTo>
                                  <a:pt x="1164" y="2504"/>
                                </a:lnTo>
                                <a:lnTo>
                                  <a:pt x="1163" y="2508"/>
                                </a:lnTo>
                                <a:lnTo>
                                  <a:pt x="1165" y="2513"/>
                                </a:lnTo>
                                <a:lnTo>
                                  <a:pt x="1172" y="2516"/>
                                </a:lnTo>
                                <a:lnTo>
                                  <a:pt x="1168" y="2520"/>
                                </a:lnTo>
                                <a:lnTo>
                                  <a:pt x="1163" y="2523"/>
                                </a:lnTo>
                                <a:lnTo>
                                  <a:pt x="1161" y="2528"/>
                                </a:lnTo>
                                <a:lnTo>
                                  <a:pt x="1165" y="2532"/>
                                </a:lnTo>
                                <a:lnTo>
                                  <a:pt x="1169" y="2535"/>
                                </a:lnTo>
                                <a:lnTo>
                                  <a:pt x="1166" y="2539"/>
                                </a:lnTo>
                                <a:lnTo>
                                  <a:pt x="1160" y="2543"/>
                                </a:lnTo>
                                <a:lnTo>
                                  <a:pt x="1168" y="2547"/>
                                </a:lnTo>
                                <a:lnTo>
                                  <a:pt x="1165" y="2551"/>
                                </a:lnTo>
                                <a:lnTo>
                                  <a:pt x="1158" y="2555"/>
                                </a:lnTo>
                                <a:lnTo>
                                  <a:pt x="1158" y="2559"/>
                                </a:lnTo>
                                <a:lnTo>
                                  <a:pt x="1165" y="2562"/>
                                </a:lnTo>
                                <a:lnTo>
                                  <a:pt x="1163" y="2566"/>
                                </a:lnTo>
                                <a:lnTo>
                                  <a:pt x="1158" y="2571"/>
                                </a:lnTo>
                                <a:lnTo>
                                  <a:pt x="1155" y="2574"/>
                                </a:lnTo>
                                <a:lnTo>
                                  <a:pt x="1154" y="2578"/>
                                </a:lnTo>
                                <a:lnTo>
                                  <a:pt x="1155" y="2582"/>
                                </a:lnTo>
                                <a:lnTo>
                                  <a:pt x="1165" y="2586"/>
                                </a:lnTo>
                                <a:lnTo>
                                  <a:pt x="1159" y="2590"/>
                                </a:lnTo>
                                <a:lnTo>
                                  <a:pt x="1148" y="2593"/>
                                </a:lnTo>
                                <a:lnTo>
                                  <a:pt x="1149" y="2598"/>
                                </a:lnTo>
                                <a:lnTo>
                                  <a:pt x="1150" y="2601"/>
                                </a:lnTo>
                                <a:lnTo>
                                  <a:pt x="1151" y="2605"/>
                                </a:lnTo>
                                <a:lnTo>
                                  <a:pt x="1155" y="2610"/>
                                </a:lnTo>
                                <a:lnTo>
                                  <a:pt x="1155" y="2613"/>
                                </a:lnTo>
                                <a:lnTo>
                                  <a:pt x="1151" y="2617"/>
                                </a:lnTo>
                                <a:lnTo>
                                  <a:pt x="1153" y="2620"/>
                                </a:lnTo>
                                <a:lnTo>
                                  <a:pt x="1155" y="2625"/>
                                </a:lnTo>
                                <a:lnTo>
                                  <a:pt x="1153" y="2629"/>
                                </a:lnTo>
                                <a:lnTo>
                                  <a:pt x="1148" y="2632"/>
                                </a:lnTo>
                                <a:lnTo>
                                  <a:pt x="1148" y="2637"/>
                                </a:lnTo>
                                <a:lnTo>
                                  <a:pt x="1148" y="2640"/>
                                </a:lnTo>
                                <a:lnTo>
                                  <a:pt x="1148" y="2644"/>
                                </a:lnTo>
                                <a:lnTo>
                                  <a:pt x="1146" y="2648"/>
                                </a:lnTo>
                                <a:lnTo>
                                  <a:pt x="1145" y="2652"/>
                                </a:lnTo>
                                <a:lnTo>
                                  <a:pt x="1150" y="2656"/>
                                </a:lnTo>
                                <a:lnTo>
                                  <a:pt x="1145" y="2659"/>
                                </a:lnTo>
                                <a:lnTo>
                                  <a:pt x="1139" y="2664"/>
                                </a:lnTo>
                                <a:lnTo>
                                  <a:pt x="1139" y="2668"/>
                                </a:lnTo>
                                <a:lnTo>
                                  <a:pt x="1148" y="2671"/>
                                </a:lnTo>
                                <a:lnTo>
                                  <a:pt x="1146" y="2675"/>
                                </a:lnTo>
                                <a:lnTo>
                                  <a:pt x="1138" y="2679"/>
                                </a:lnTo>
                                <a:lnTo>
                                  <a:pt x="1135" y="2683"/>
                                </a:lnTo>
                                <a:lnTo>
                                  <a:pt x="1139" y="2687"/>
                                </a:lnTo>
                                <a:lnTo>
                                  <a:pt x="1138" y="2691"/>
                                </a:lnTo>
                                <a:lnTo>
                                  <a:pt x="1133" y="2695"/>
                                </a:lnTo>
                                <a:lnTo>
                                  <a:pt x="1131" y="2698"/>
                                </a:lnTo>
                                <a:lnTo>
                                  <a:pt x="1138" y="2702"/>
                                </a:lnTo>
                                <a:lnTo>
                                  <a:pt x="1136" y="2707"/>
                                </a:lnTo>
                                <a:lnTo>
                                  <a:pt x="1133" y="2710"/>
                                </a:lnTo>
                                <a:lnTo>
                                  <a:pt x="1135" y="2714"/>
                                </a:lnTo>
                                <a:lnTo>
                                  <a:pt x="1133" y="2718"/>
                                </a:lnTo>
                                <a:lnTo>
                                  <a:pt x="1140" y="2722"/>
                                </a:lnTo>
                                <a:lnTo>
                                  <a:pt x="1138" y="2726"/>
                                </a:lnTo>
                                <a:lnTo>
                                  <a:pt x="1128" y="2729"/>
                                </a:lnTo>
                                <a:lnTo>
                                  <a:pt x="1126" y="2734"/>
                                </a:lnTo>
                                <a:lnTo>
                                  <a:pt x="1126" y="2737"/>
                                </a:lnTo>
                                <a:lnTo>
                                  <a:pt x="1125" y="2741"/>
                                </a:lnTo>
                                <a:lnTo>
                                  <a:pt x="1126" y="2746"/>
                                </a:lnTo>
                                <a:lnTo>
                                  <a:pt x="1128" y="2749"/>
                                </a:lnTo>
                                <a:lnTo>
                                  <a:pt x="1125" y="2753"/>
                                </a:lnTo>
                                <a:lnTo>
                                  <a:pt x="1123" y="2756"/>
                                </a:lnTo>
                                <a:lnTo>
                                  <a:pt x="1128" y="2761"/>
                                </a:lnTo>
                                <a:lnTo>
                                  <a:pt x="1125" y="2765"/>
                                </a:lnTo>
                                <a:lnTo>
                                  <a:pt x="1121" y="2768"/>
                                </a:lnTo>
                                <a:lnTo>
                                  <a:pt x="1121" y="2773"/>
                                </a:lnTo>
                                <a:lnTo>
                                  <a:pt x="1121" y="2776"/>
                                </a:lnTo>
                                <a:lnTo>
                                  <a:pt x="1120" y="2780"/>
                                </a:lnTo>
                                <a:lnTo>
                                  <a:pt x="1126" y="2784"/>
                                </a:lnTo>
                                <a:lnTo>
                                  <a:pt x="1129" y="2788"/>
                                </a:lnTo>
                                <a:lnTo>
                                  <a:pt x="1121" y="2792"/>
                                </a:lnTo>
                                <a:lnTo>
                                  <a:pt x="1120" y="2795"/>
                                </a:lnTo>
                                <a:lnTo>
                                  <a:pt x="1121" y="2800"/>
                                </a:lnTo>
                                <a:lnTo>
                                  <a:pt x="1120" y="2804"/>
                                </a:lnTo>
                                <a:lnTo>
                                  <a:pt x="1118" y="2807"/>
                                </a:lnTo>
                                <a:lnTo>
                                  <a:pt x="1118" y="2811"/>
                                </a:lnTo>
                                <a:lnTo>
                                  <a:pt x="1118" y="2815"/>
                                </a:lnTo>
                                <a:lnTo>
                                  <a:pt x="1118" y="2819"/>
                                </a:lnTo>
                                <a:lnTo>
                                  <a:pt x="1116" y="2823"/>
                                </a:lnTo>
                                <a:lnTo>
                                  <a:pt x="1116" y="2827"/>
                                </a:lnTo>
                                <a:lnTo>
                                  <a:pt x="1116" y="2831"/>
                                </a:lnTo>
                                <a:lnTo>
                                  <a:pt x="1115" y="2834"/>
                                </a:lnTo>
                                <a:lnTo>
                                  <a:pt x="1116" y="2838"/>
                                </a:lnTo>
                                <a:lnTo>
                                  <a:pt x="1115" y="2843"/>
                                </a:lnTo>
                                <a:lnTo>
                                  <a:pt x="1114" y="2846"/>
                                </a:lnTo>
                                <a:lnTo>
                                  <a:pt x="1114" y="2850"/>
                                </a:lnTo>
                                <a:lnTo>
                                  <a:pt x="1118" y="2853"/>
                                </a:lnTo>
                                <a:lnTo>
                                  <a:pt x="1120" y="2858"/>
                                </a:lnTo>
                                <a:lnTo>
                                  <a:pt x="1115" y="2862"/>
                                </a:lnTo>
                                <a:lnTo>
                                  <a:pt x="1114" y="2865"/>
                                </a:lnTo>
                                <a:lnTo>
                                  <a:pt x="1113" y="2870"/>
                                </a:lnTo>
                                <a:lnTo>
                                  <a:pt x="1111" y="2873"/>
                                </a:lnTo>
                                <a:lnTo>
                                  <a:pt x="1110" y="2877"/>
                                </a:lnTo>
                                <a:lnTo>
                                  <a:pt x="1109" y="2882"/>
                                </a:lnTo>
                                <a:lnTo>
                                  <a:pt x="1108" y="2885"/>
                                </a:lnTo>
                                <a:lnTo>
                                  <a:pt x="1106" y="2889"/>
                                </a:lnTo>
                                <a:lnTo>
                                  <a:pt x="1106" y="2892"/>
                                </a:lnTo>
                                <a:lnTo>
                                  <a:pt x="1106" y="2897"/>
                                </a:lnTo>
                                <a:lnTo>
                                  <a:pt x="1106" y="2901"/>
                                </a:lnTo>
                                <a:lnTo>
                                  <a:pt x="1110" y="2904"/>
                                </a:lnTo>
                                <a:lnTo>
                                  <a:pt x="1111" y="2909"/>
                                </a:lnTo>
                                <a:lnTo>
                                  <a:pt x="1106" y="2912"/>
                                </a:lnTo>
                                <a:lnTo>
                                  <a:pt x="1105" y="2916"/>
                                </a:lnTo>
                                <a:lnTo>
                                  <a:pt x="1105" y="2920"/>
                                </a:lnTo>
                                <a:lnTo>
                                  <a:pt x="1108" y="2924"/>
                                </a:lnTo>
                                <a:lnTo>
                                  <a:pt x="1109" y="2928"/>
                                </a:lnTo>
                                <a:lnTo>
                                  <a:pt x="1106" y="2931"/>
                                </a:lnTo>
                                <a:lnTo>
                                  <a:pt x="1109" y="2935"/>
                                </a:lnTo>
                                <a:lnTo>
                                  <a:pt x="1108" y="2940"/>
                                </a:lnTo>
                                <a:lnTo>
                                  <a:pt x="1105" y="2943"/>
                                </a:lnTo>
                                <a:lnTo>
                                  <a:pt x="1104" y="2947"/>
                                </a:lnTo>
                                <a:lnTo>
                                  <a:pt x="1103" y="2951"/>
                                </a:lnTo>
                                <a:lnTo>
                                  <a:pt x="1103" y="2955"/>
                                </a:lnTo>
                                <a:lnTo>
                                  <a:pt x="1103" y="2959"/>
                                </a:lnTo>
                                <a:lnTo>
                                  <a:pt x="1101" y="2962"/>
                                </a:lnTo>
                                <a:lnTo>
                                  <a:pt x="1099" y="2967"/>
                                </a:lnTo>
                                <a:lnTo>
                                  <a:pt x="1101" y="2970"/>
                                </a:lnTo>
                                <a:lnTo>
                                  <a:pt x="1099" y="2974"/>
                                </a:lnTo>
                                <a:lnTo>
                                  <a:pt x="1095" y="2979"/>
                                </a:lnTo>
                                <a:lnTo>
                                  <a:pt x="1095" y="2982"/>
                                </a:lnTo>
                                <a:lnTo>
                                  <a:pt x="1095" y="2986"/>
                                </a:lnTo>
                                <a:lnTo>
                                  <a:pt x="1094" y="2989"/>
                                </a:lnTo>
                                <a:lnTo>
                                  <a:pt x="1094" y="2994"/>
                                </a:lnTo>
                                <a:lnTo>
                                  <a:pt x="1093" y="2998"/>
                                </a:lnTo>
                                <a:lnTo>
                                  <a:pt x="1093" y="3001"/>
                                </a:lnTo>
                                <a:lnTo>
                                  <a:pt x="1091" y="3006"/>
                                </a:lnTo>
                                <a:lnTo>
                                  <a:pt x="1093" y="3009"/>
                                </a:lnTo>
                                <a:lnTo>
                                  <a:pt x="1091" y="3013"/>
                                </a:lnTo>
                                <a:lnTo>
                                  <a:pt x="1089" y="3017"/>
                                </a:lnTo>
                                <a:lnTo>
                                  <a:pt x="1090" y="3021"/>
                                </a:lnTo>
                                <a:lnTo>
                                  <a:pt x="1091" y="3025"/>
                                </a:lnTo>
                                <a:lnTo>
                                  <a:pt x="1089" y="3028"/>
                                </a:lnTo>
                                <a:lnTo>
                                  <a:pt x="1088" y="3033"/>
                                </a:lnTo>
                                <a:lnTo>
                                  <a:pt x="1090" y="3037"/>
                                </a:lnTo>
                                <a:lnTo>
                                  <a:pt x="1090" y="3040"/>
                                </a:lnTo>
                                <a:lnTo>
                                  <a:pt x="1091" y="3044"/>
                                </a:lnTo>
                                <a:lnTo>
                                  <a:pt x="1094" y="3048"/>
                                </a:lnTo>
                                <a:lnTo>
                                  <a:pt x="1094" y="3052"/>
                                </a:lnTo>
                                <a:lnTo>
                                  <a:pt x="1095" y="3056"/>
                                </a:lnTo>
                                <a:lnTo>
                                  <a:pt x="1094" y="3060"/>
                                </a:lnTo>
                                <a:lnTo>
                                  <a:pt x="1094" y="3064"/>
                                </a:lnTo>
                                <a:lnTo>
                                  <a:pt x="1094" y="3067"/>
                                </a:lnTo>
                                <a:lnTo>
                                  <a:pt x="1091" y="3071"/>
                                </a:lnTo>
                                <a:lnTo>
                                  <a:pt x="1091" y="3076"/>
                                </a:lnTo>
                                <a:lnTo>
                                  <a:pt x="1091" y="3079"/>
                                </a:lnTo>
                                <a:lnTo>
                                  <a:pt x="1091" y="3083"/>
                                </a:lnTo>
                                <a:lnTo>
                                  <a:pt x="1091" y="3087"/>
                                </a:lnTo>
                                <a:lnTo>
                                  <a:pt x="1091" y="3091"/>
                                </a:lnTo>
                                <a:lnTo>
                                  <a:pt x="1091" y="3095"/>
                                </a:lnTo>
                                <a:lnTo>
                                  <a:pt x="1094" y="3098"/>
                                </a:lnTo>
                                <a:lnTo>
                                  <a:pt x="1095" y="3103"/>
                                </a:lnTo>
                                <a:lnTo>
                                  <a:pt x="1094" y="3106"/>
                                </a:lnTo>
                                <a:lnTo>
                                  <a:pt x="1095" y="3110"/>
                                </a:lnTo>
                                <a:lnTo>
                                  <a:pt x="1094" y="3115"/>
                                </a:lnTo>
                                <a:lnTo>
                                  <a:pt x="1091" y="3118"/>
                                </a:lnTo>
                                <a:lnTo>
                                  <a:pt x="1090" y="3122"/>
                                </a:lnTo>
                                <a:lnTo>
                                  <a:pt x="1090" y="3125"/>
                                </a:lnTo>
                                <a:lnTo>
                                  <a:pt x="1090" y="3130"/>
                                </a:lnTo>
                                <a:lnTo>
                                  <a:pt x="1096" y="3134"/>
                                </a:lnTo>
                                <a:lnTo>
                                  <a:pt x="1103" y="3137"/>
                                </a:lnTo>
                                <a:lnTo>
                                  <a:pt x="1096" y="3142"/>
                                </a:lnTo>
                                <a:lnTo>
                                  <a:pt x="1093" y="3145"/>
                                </a:lnTo>
                                <a:lnTo>
                                  <a:pt x="1090" y="3149"/>
                                </a:lnTo>
                                <a:lnTo>
                                  <a:pt x="1089" y="3153"/>
                                </a:lnTo>
                                <a:lnTo>
                                  <a:pt x="1091" y="3157"/>
                                </a:lnTo>
                                <a:lnTo>
                                  <a:pt x="1091" y="3161"/>
                                </a:lnTo>
                                <a:lnTo>
                                  <a:pt x="1089" y="3164"/>
                                </a:lnTo>
                                <a:lnTo>
                                  <a:pt x="1089" y="3169"/>
                                </a:lnTo>
                                <a:lnTo>
                                  <a:pt x="1104" y="3172"/>
                                </a:lnTo>
                                <a:lnTo>
                                  <a:pt x="1104" y="3176"/>
                                </a:lnTo>
                                <a:lnTo>
                                  <a:pt x="1089" y="3180"/>
                                </a:lnTo>
                                <a:lnTo>
                                  <a:pt x="1091" y="3184"/>
                                </a:lnTo>
                                <a:lnTo>
                                  <a:pt x="1090" y="3188"/>
                                </a:lnTo>
                                <a:lnTo>
                                  <a:pt x="1084" y="3191"/>
                                </a:lnTo>
                                <a:lnTo>
                                  <a:pt x="1085" y="3196"/>
                                </a:lnTo>
                                <a:lnTo>
                                  <a:pt x="1086" y="3200"/>
                                </a:lnTo>
                                <a:lnTo>
                                  <a:pt x="1085" y="3203"/>
                                </a:lnTo>
                                <a:lnTo>
                                  <a:pt x="1085" y="3207"/>
                                </a:lnTo>
                                <a:lnTo>
                                  <a:pt x="1084" y="3211"/>
                                </a:lnTo>
                                <a:lnTo>
                                  <a:pt x="1098" y="3215"/>
                                </a:lnTo>
                                <a:lnTo>
                                  <a:pt x="1105" y="3219"/>
                                </a:lnTo>
                                <a:lnTo>
                                  <a:pt x="1096" y="3222"/>
                                </a:lnTo>
                                <a:lnTo>
                                  <a:pt x="1085" y="3227"/>
                                </a:lnTo>
                                <a:lnTo>
                                  <a:pt x="1080" y="3230"/>
                                </a:lnTo>
                                <a:lnTo>
                                  <a:pt x="1083" y="3234"/>
                                </a:lnTo>
                                <a:lnTo>
                                  <a:pt x="1091" y="3239"/>
                                </a:lnTo>
                                <a:lnTo>
                                  <a:pt x="1089" y="3242"/>
                                </a:lnTo>
                                <a:lnTo>
                                  <a:pt x="1083" y="3246"/>
                                </a:lnTo>
                                <a:lnTo>
                                  <a:pt x="1085" y="3249"/>
                                </a:lnTo>
                                <a:lnTo>
                                  <a:pt x="1096" y="3254"/>
                                </a:lnTo>
                                <a:lnTo>
                                  <a:pt x="1090" y="3258"/>
                                </a:lnTo>
                                <a:lnTo>
                                  <a:pt x="1081" y="3261"/>
                                </a:lnTo>
                                <a:lnTo>
                                  <a:pt x="1085" y="3266"/>
                                </a:lnTo>
                                <a:lnTo>
                                  <a:pt x="1091" y="3269"/>
                                </a:lnTo>
                                <a:lnTo>
                                  <a:pt x="1090" y="3273"/>
                                </a:lnTo>
                                <a:lnTo>
                                  <a:pt x="1099" y="3278"/>
                                </a:lnTo>
                                <a:lnTo>
                                  <a:pt x="1090" y="3281"/>
                                </a:lnTo>
                                <a:lnTo>
                                  <a:pt x="1075" y="3285"/>
                                </a:lnTo>
                                <a:lnTo>
                                  <a:pt x="1076" y="3288"/>
                                </a:lnTo>
                                <a:lnTo>
                                  <a:pt x="1079" y="3293"/>
                                </a:lnTo>
                                <a:lnTo>
                                  <a:pt x="1085" y="3297"/>
                                </a:lnTo>
                                <a:lnTo>
                                  <a:pt x="1083" y="3300"/>
                                </a:lnTo>
                                <a:lnTo>
                                  <a:pt x="1076" y="3304"/>
                                </a:lnTo>
                                <a:lnTo>
                                  <a:pt x="1078" y="3308"/>
                                </a:lnTo>
                                <a:lnTo>
                                  <a:pt x="1081" y="3312"/>
                                </a:lnTo>
                                <a:lnTo>
                                  <a:pt x="1079" y="3316"/>
                                </a:lnTo>
                                <a:lnTo>
                                  <a:pt x="1074" y="3320"/>
                                </a:lnTo>
                                <a:lnTo>
                                  <a:pt x="1076" y="3324"/>
                                </a:lnTo>
                                <a:lnTo>
                                  <a:pt x="1081" y="3327"/>
                                </a:lnTo>
                                <a:lnTo>
                                  <a:pt x="1080" y="3331"/>
                                </a:lnTo>
                                <a:lnTo>
                                  <a:pt x="1088" y="3336"/>
                                </a:lnTo>
                                <a:lnTo>
                                  <a:pt x="1091" y="3339"/>
                                </a:lnTo>
                                <a:lnTo>
                                  <a:pt x="1081" y="3343"/>
                                </a:lnTo>
                                <a:lnTo>
                                  <a:pt x="1073" y="3347"/>
                                </a:lnTo>
                                <a:lnTo>
                                  <a:pt x="1071" y="3351"/>
                                </a:lnTo>
                                <a:lnTo>
                                  <a:pt x="1074" y="3355"/>
                                </a:lnTo>
                                <a:lnTo>
                                  <a:pt x="1073" y="3358"/>
                                </a:lnTo>
                                <a:lnTo>
                                  <a:pt x="1070" y="3363"/>
                                </a:lnTo>
                                <a:lnTo>
                                  <a:pt x="1070" y="3366"/>
                                </a:lnTo>
                                <a:lnTo>
                                  <a:pt x="1096" y="3370"/>
                                </a:lnTo>
                                <a:lnTo>
                                  <a:pt x="1095" y="3375"/>
                                </a:lnTo>
                                <a:lnTo>
                                  <a:pt x="1088" y="3378"/>
                                </a:lnTo>
                                <a:lnTo>
                                  <a:pt x="1076" y="3382"/>
                                </a:lnTo>
                                <a:lnTo>
                                  <a:pt x="1061" y="3385"/>
                                </a:lnTo>
                                <a:lnTo>
                                  <a:pt x="1061" y="3390"/>
                                </a:lnTo>
                                <a:lnTo>
                                  <a:pt x="1062" y="3394"/>
                                </a:lnTo>
                                <a:lnTo>
                                  <a:pt x="1062" y="3397"/>
                                </a:lnTo>
                                <a:lnTo>
                                  <a:pt x="1065" y="3402"/>
                                </a:lnTo>
                                <a:lnTo>
                                  <a:pt x="1066" y="3405"/>
                                </a:lnTo>
                                <a:lnTo>
                                  <a:pt x="1080" y="3409"/>
                                </a:lnTo>
                                <a:lnTo>
                                  <a:pt x="1088" y="3413"/>
                                </a:lnTo>
                                <a:lnTo>
                                  <a:pt x="1070" y="3417"/>
                                </a:lnTo>
                                <a:lnTo>
                                  <a:pt x="1057" y="3421"/>
                                </a:lnTo>
                                <a:lnTo>
                                  <a:pt x="1057" y="3424"/>
                                </a:lnTo>
                                <a:lnTo>
                                  <a:pt x="1057" y="3429"/>
                                </a:lnTo>
                                <a:lnTo>
                                  <a:pt x="1071" y="3433"/>
                                </a:lnTo>
                                <a:lnTo>
                                  <a:pt x="1083" y="3436"/>
                                </a:lnTo>
                                <a:lnTo>
                                  <a:pt x="1069" y="3440"/>
                                </a:lnTo>
                                <a:lnTo>
                                  <a:pt x="1061" y="3444"/>
                                </a:lnTo>
                                <a:lnTo>
                                  <a:pt x="1075" y="3448"/>
                                </a:lnTo>
                                <a:lnTo>
                                  <a:pt x="1079" y="3452"/>
                                </a:lnTo>
                                <a:lnTo>
                                  <a:pt x="1068" y="3456"/>
                                </a:lnTo>
                                <a:lnTo>
                                  <a:pt x="1059" y="3460"/>
                                </a:lnTo>
                                <a:lnTo>
                                  <a:pt x="1057" y="3463"/>
                                </a:lnTo>
                                <a:lnTo>
                                  <a:pt x="1059" y="3467"/>
                                </a:lnTo>
                                <a:lnTo>
                                  <a:pt x="1059" y="3472"/>
                                </a:lnTo>
                                <a:lnTo>
                                  <a:pt x="1066" y="3475"/>
                                </a:lnTo>
                                <a:lnTo>
                                  <a:pt x="1069" y="3479"/>
                                </a:lnTo>
                                <a:lnTo>
                                  <a:pt x="1083" y="3483"/>
                                </a:lnTo>
                                <a:lnTo>
                                  <a:pt x="1088" y="3487"/>
                                </a:lnTo>
                                <a:lnTo>
                                  <a:pt x="1071" y="3491"/>
                                </a:lnTo>
                                <a:lnTo>
                                  <a:pt x="1057" y="3494"/>
                                </a:lnTo>
                                <a:lnTo>
                                  <a:pt x="1054" y="3499"/>
                                </a:lnTo>
                                <a:lnTo>
                                  <a:pt x="1056" y="3502"/>
                                </a:lnTo>
                                <a:lnTo>
                                  <a:pt x="1057" y="3506"/>
                                </a:lnTo>
                                <a:lnTo>
                                  <a:pt x="1056" y="3511"/>
                                </a:lnTo>
                                <a:lnTo>
                                  <a:pt x="1062" y="3514"/>
                                </a:lnTo>
                                <a:lnTo>
                                  <a:pt x="1083" y="3518"/>
                                </a:lnTo>
                                <a:lnTo>
                                  <a:pt x="1078" y="3521"/>
                                </a:lnTo>
                                <a:lnTo>
                                  <a:pt x="1061" y="3526"/>
                                </a:lnTo>
                                <a:lnTo>
                                  <a:pt x="1057" y="3530"/>
                                </a:lnTo>
                                <a:lnTo>
                                  <a:pt x="1052" y="3533"/>
                                </a:lnTo>
                                <a:lnTo>
                                  <a:pt x="1052" y="3538"/>
                                </a:lnTo>
                                <a:lnTo>
                                  <a:pt x="1052" y="3541"/>
                                </a:lnTo>
                                <a:lnTo>
                                  <a:pt x="1050" y="3545"/>
                                </a:lnTo>
                                <a:lnTo>
                                  <a:pt x="1052" y="3549"/>
                                </a:lnTo>
                                <a:lnTo>
                                  <a:pt x="1056" y="3553"/>
                                </a:lnTo>
                                <a:lnTo>
                                  <a:pt x="1057" y="3557"/>
                                </a:lnTo>
                                <a:lnTo>
                                  <a:pt x="1054" y="3560"/>
                                </a:lnTo>
                                <a:lnTo>
                                  <a:pt x="1055" y="3565"/>
                                </a:lnTo>
                                <a:lnTo>
                                  <a:pt x="1057" y="3569"/>
                                </a:lnTo>
                                <a:lnTo>
                                  <a:pt x="1050" y="3572"/>
                                </a:lnTo>
                                <a:lnTo>
                                  <a:pt x="1042" y="3576"/>
                                </a:lnTo>
                                <a:lnTo>
                                  <a:pt x="1057" y="3580"/>
                                </a:lnTo>
                                <a:lnTo>
                                  <a:pt x="1061" y="3584"/>
                                </a:lnTo>
                                <a:lnTo>
                                  <a:pt x="1050" y="3588"/>
                                </a:lnTo>
                                <a:lnTo>
                                  <a:pt x="1042" y="3591"/>
                                </a:lnTo>
                                <a:lnTo>
                                  <a:pt x="1039" y="3596"/>
                                </a:lnTo>
                                <a:lnTo>
                                  <a:pt x="1042" y="3599"/>
                                </a:lnTo>
                                <a:lnTo>
                                  <a:pt x="1044" y="3603"/>
                                </a:lnTo>
                                <a:lnTo>
                                  <a:pt x="1042" y="3608"/>
                                </a:lnTo>
                                <a:lnTo>
                                  <a:pt x="1042" y="3611"/>
                                </a:lnTo>
                                <a:lnTo>
                                  <a:pt x="1044" y="3615"/>
                                </a:lnTo>
                                <a:lnTo>
                                  <a:pt x="1046" y="3618"/>
                                </a:lnTo>
                                <a:lnTo>
                                  <a:pt x="1041" y="3623"/>
                                </a:lnTo>
                                <a:lnTo>
                                  <a:pt x="1044" y="3627"/>
                                </a:lnTo>
                                <a:lnTo>
                                  <a:pt x="1046" y="3630"/>
                                </a:lnTo>
                                <a:lnTo>
                                  <a:pt x="1037" y="3635"/>
                                </a:lnTo>
                                <a:lnTo>
                                  <a:pt x="1031" y="3638"/>
                                </a:lnTo>
                                <a:lnTo>
                                  <a:pt x="1032" y="3642"/>
                                </a:lnTo>
                                <a:lnTo>
                                  <a:pt x="1035" y="3647"/>
                                </a:lnTo>
                                <a:lnTo>
                                  <a:pt x="1035" y="3650"/>
                                </a:lnTo>
                                <a:lnTo>
                                  <a:pt x="1034" y="3654"/>
                                </a:lnTo>
                                <a:lnTo>
                                  <a:pt x="1036" y="3657"/>
                                </a:lnTo>
                                <a:lnTo>
                                  <a:pt x="1039" y="3662"/>
                                </a:lnTo>
                                <a:lnTo>
                                  <a:pt x="1034" y="3666"/>
                                </a:lnTo>
                                <a:lnTo>
                                  <a:pt x="1030" y="3669"/>
                                </a:lnTo>
                                <a:lnTo>
                                  <a:pt x="1030" y="3673"/>
                                </a:lnTo>
                                <a:lnTo>
                                  <a:pt x="1031" y="3677"/>
                                </a:lnTo>
                                <a:lnTo>
                                  <a:pt x="1045" y="3681"/>
                                </a:lnTo>
                                <a:lnTo>
                                  <a:pt x="1037" y="3685"/>
                                </a:lnTo>
                                <a:lnTo>
                                  <a:pt x="1027" y="3689"/>
                                </a:lnTo>
                                <a:lnTo>
                                  <a:pt x="1031" y="3693"/>
                                </a:lnTo>
                                <a:lnTo>
                                  <a:pt x="1026" y="3696"/>
                                </a:lnTo>
                                <a:lnTo>
                                  <a:pt x="1025" y="3700"/>
                                </a:lnTo>
                                <a:lnTo>
                                  <a:pt x="1030" y="3705"/>
                                </a:lnTo>
                                <a:lnTo>
                                  <a:pt x="1031" y="3708"/>
                                </a:lnTo>
                                <a:lnTo>
                                  <a:pt x="1037" y="3712"/>
                                </a:lnTo>
                                <a:lnTo>
                                  <a:pt x="1035" y="3716"/>
                                </a:lnTo>
                                <a:lnTo>
                                  <a:pt x="1026" y="3720"/>
                                </a:lnTo>
                                <a:lnTo>
                                  <a:pt x="1029" y="3724"/>
                                </a:lnTo>
                                <a:lnTo>
                                  <a:pt x="1032" y="3727"/>
                                </a:lnTo>
                                <a:lnTo>
                                  <a:pt x="1035" y="3732"/>
                                </a:lnTo>
                                <a:lnTo>
                                  <a:pt x="1032" y="3735"/>
                                </a:lnTo>
                                <a:lnTo>
                                  <a:pt x="1026" y="3739"/>
                                </a:lnTo>
                                <a:lnTo>
                                  <a:pt x="1021" y="3744"/>
                                </a:lnTo>
                                <a:lnTo>
                                  <a:pt x="1029" y="3747"/>
                                </a:lnTo>
                                <a:lnTo>
                                  <a:pt x="1029" y="3751"/>
                                </a:lnTo>
                                <a:lnTo>
                                  <a:pt x="1021" y="3754"/>
                                </a:lnTo>
                                <a:lnTo>
                                  <a:pt x="1020" y="3759"/>
                                </a:lnTo>
                                <a:lnTo>
                                  <a:pt x="1025" y="3763"/>
                                </a:lnTo>
                                <a:lnTo>
                                  <a:pt x="1021" y="3766"/>
                                </a:lnTo>
                                <a:lnTo>
                                  <a:pt x="1019" y="3771"/>
                                </a:lnTo>
                                <a:lnTo>
                                  <a:pt x="1017" y="3774"/>
                                </a:lnTo>
                                <a:lnTo>
                                  <a:pt x="1017" y="3778"/>
                                </a:lnTo>
                                <a:lnTo>
                                  <a:pt x="1017" y="3782"/>
                                </a:lnTo>
                                <a:lnTo>
                                  <a:pt x="1024" y="3786"/>
                                </a:lnTo>
                                <a:lnTo>
                                  <a:pt x="1027" y="3790"/>
                                </a:lnTo>
                                <a:lnTo>
                                  <a:pt x="1022" y="3793"/>
                                </a:lnTo>
                                <a:lnTo>
                                  <a:pt x="1021" y="3798"/>
                                </a:lnTo>
                                <a:lnTo>
                                  <a:pt x="1016" y="3802"/>
                                </a:lnTo>
                                <a:lnTo>
                                  <a:pt x="1012" y="3805"/>
                                </a:lnTo>
                                <a:lnTo>
                                  <a:pt x="1012" y="3809"/>
                                </a:lnTo>
                                <a:lnTo>
                                  <a:pt x="1015" y="3813"/>
                                </a:lnTo>
                                <a:lnTo>
                                  <a:pt x="1022" y="3817"/>
                                </a:lnTo>
                                <a:lnTo>
                                  <a:pt x="1022" y="3821"/>
                                </a:lnTo>
                                <a:lnTo>
                                  <a:pt x="1016" y="3825"/>
                                </a:lnTo>
                                <a:lnTo>
                                  <a:pt x="1016" y="3829"/>
                                </a:lnTo>
                                <a:lnTo>
                                  <a:pt x="1017" y="3832"/>
                                </a:lnTo>
                                <a:lnTo>
                                  <a:pt x="1015" y="3836"/>
                                </a:lnTo>
                                <a:lnTo>
                                  <a:pt x="1015" y="3841"/>
                                </a:lnTo>
                                <a:lnTo>
                                  <a:pt x="1027" y="3844"/>
                                </a:lnTo>
                                <a:lnTo>
                                  <a:pt x="1030" y="3848"/>
                                </a:lnTo>
                                <a:lnTo>
                                  <a:pt x="1021" y="3852"/>
                                </a:lnTo>
                                <a:lnTo>
                                  <a:pt x="1010" y="3856"/>
                                </a:lnTo>
                                <a:lnTo>
                                  <a:pt x="1004" y="3860"/>
                                </a:lnTo>
                                <a:lnTo>
                                  <a:pt x="1004" y="3863"/>
                                </a:lnTo>
                                <a:lnTo>
                                  <a:pt x="1005" y="3868"/>
                                </a:lnTo>
                                <a:lnTo>
                                  <a:pt x="1002" y="3871"/>
                                </a:lnTo>
                                <a:lnTo>
                                  <a:pt x="1001" y="3875"/>
                                </a:lnTo>
                                <a:lnTo>
                                  <a:pt x="100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61840"/>
                            <a:ext cx="2883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80">
                                <a:moveTo>
                                  <a:pt x="242" y="0"/>
                                </a:moveTo>
                                <a:lnTo>
                                  <a:pt x="241" y="5"/>
                                </a:lnTo>
                                <a:lnTo>
                                  <a:pt x="243" y="8"/>
                                </a:lnTo>
                                <a:lnTo>
                                  <a:pt x="243" y="12"/>
                                </a:lnTo>
                                <a:lnTo>
                                  <a:pt x="238" y="15"/>
                                </a:lnTo>
                                <a:lnTo>
                                  <a:pt x="238" y="20"/>
                                </a:lnTo>
                                <a:lnTo>
                                  <a:pt x="238" y="24"/>
                                </a:lnTo>
                                <a:lnTo>
                                  <a:pt x="243" y="27"/>
                                </a:lnTo>
                                <a:lnTo>
                                  <a:pt x="242" y="32"/>
                                </a:lnTo>
                                <a:lnTo>
                                  <a:pt x="237" y="35"/>
                                </a:lnTo>
                                <a:lnTo>
                                  <a:pt x="238" y="39"/>
                                </a:lnTo>
                                <a:lnTo>
                                  <a:pt x="237" y="43"/>
                                </a:lnTo>
                                <a:lnTo>
                                  <a:pt x="240" y="47"/>
                                </a:lnTo>
                                <a:lnTo>
                                  <a:pt x="240" y="51"/>
                                </a:lnTo>
                                <a:lnTo>
                                  <a:pt x="240" y="54"/>
                                </a:lnTo>
                                <a:lnTo>
                                  <a:pt x="238" y="59"/>
                                </a:lnTo>
                                <a:lnTo>
                                  <a:pt x="238" y="63"/>
                                </a:lnTo>
                                <a:lnTo>
                                  <a:pt x="238" y="66"/>
                                </a:lnTo>
                                <a:lnTo>
                                  <a:pt x="241" y="70"/>
                                </a:lnTo>
                                <a:lnTo>
                                  <a:pt x="240" y="74"/>
                                </a:lnTo>
                                <a:lnTo>
                                  <a:pt x="236" y="78"/>
                                </a:lnTo>
                                <a:lnTo>
                                  <a:pt x="236" y="82"/>
                                </a:lnTo>
                                <a:lnTo>
                                  <a:pt x="238" y="86"/>
                                </a:lnTo>
                                <a:lnTo>
                                  <a:pt x="238" y="90"/>
                                </a:lnTo>
                                <a:lnTo>
                                  <a:pt x="237" y="93"/>
                                </a:lnTo>
                                <a:lnTo>
                                  <a:pt x="237" y="97"/>
                                </a:lnTo>
                                <a:lnTo>
                                  <a:pt x="237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8" y="109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24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6"/>
                                </a:lnTo>
                                <a:lnTo>
                                  <a:pt x="235" y="141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8"/>
                                </a:lnTo>
                                <a:lnTo>
                                  <a:pt x="232" y="151"/>
                                </a:lnTo>
                                <a:lnTo>
                                  <a:pt x="241" y="156"/>
                                </a:lnTo>
                                <a:lnTo>
                                  <a:pt x="238" y="160"/>
                                </a:lnTo>
                                <a:lnTo>
                                  <a:pt x="231" y="163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5"/>
                                </a:lnTo>
                                <a:lnTo>
                                  <a:pt x="232" y="179"/>
                                </a:lnTo>
                                <a:lnTo>
                                  <a:pt x="233" y="183"/>
                                </a:lnTo>
                                <a:lnTo>
                                  <a:pt x="232" y="187"/>
                                </a:lnTo>
                                <a:lnTo>
                                  <a:pt x="231" y="190"/>
                                </a:lnTo>
                                <a:lnTo>
                                  <a:pt x="231" y="194"/>
                                </a:lnTo>
                                <a:lnTo>
                                  <a:pt x="231" y="199"/>
                                </a:lnTo>
                                <a:lnTo>
                                  <a:pt x="231" y="202"/>
                                </a:lnTo>
                                <a:lnTo>
                                  <a:pt x="231" y="206"/>
                                </a:lnTo>
                                <a:lnTo>
                                  <a:pt x="231" y="210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8"/>
                                </a:lnTo>
                                <a:lnTo>
                                  <a:pt x="230" y="221"/>
                                </a:lnTo>
                                <a:lnTo>
                                  <a:pt x="231" y="226"/>
                                </a:lnTo>
                                <a:lnTo>
                                  <a:pt x="231" y="229"/>
                                </a:lnTo>
                                <a:lnTo>
                                  <a:pt x="230" y="233"/>
                                </a:lnTo>
                                <a:lnTo>
                                  <a:pt x="231" y="238"/>
                                </a:lnTo>
                                <a:lnTo>
                                  <a:pt x="236" y="241"/>
                                </a:lnTo>
                                <a:lnTo>
                                  <a:pt x="236" y="245"/>
                                </a:lnTo>
                                <a:lnTo>
                                  <a:pt x="231" y="248"/>
                                </a:lnTo>
                                <a:lnTo>
                                  <a:pt x="232" y="253"/>
                                </a:lnTo>
                                <a:lnTo>
                                  <a:pt x="231" y="257"/>
                                </a:lnTo>
                                <a:lnTo>
                                  <a:pt x="230" y="260"/>
                                </a:lnTo>
                                <a:lnTo>
                                  <a:pt x="228" y="265"/>
                                </a:lnTo>
                                <a:lnTo>
                                  <a:pt x="228" y="268"/>
                                </a:lnTo>
                                <a:lnTo>
                                  <a:pt x="228" y="272"/>
                                </a:lnTo>
                                <a:lnTo>
                                  <a:pt x="228" y="276"/>
                                </a:lnTo>
                                <a:lnTo>
                                  <a:pt x="236" y="280"/>
                                </a:lnTo>
                                <a:lnTo>
                                  <a:pt x="233" y="284"/>
                                </a:lnTo>
                                <a:lnTo>
                                  <a:pt x="230" y="287"/>
                                </a:lnTo>
                                <a:lnTo>
                                  <a:pt x="230" y="292"/>
                                </a:lnTo>
                                <a:lnTo>
                                  <a:pt x="228" y="296"/>
                                </a:lnTo>
                                <a:lnTo>
                                  <a:pt x="227" y="299"/>
                                </a:lnTo>
                                <a:lnTo>
                                  <a:pt x="227" y="303"/>
                                </a:lnTo>
                                <a:lnTo>
                                  <a:pt x="227" y="307"/>
                                </a:lnTo>
                                <a:lnTo>
                                  <a:pt x="230" y="311"/>
                                </a:lnTo>
                                <a:lnTo>
                                  <a:pt x="230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32" y="323"/>
                                </a:lnTo>
                                <a:lnTo>
                                  <a:pt x="242" y="326"/>
                                </a:lnTo>
                                <a:lnTo>
                                  <a:pt x="236" y="330"/>
                                </a:lnTo>
                                <a:lnTo>
                                  <a:pt x="227" y="335"/>
                                </a:lnTo>
                                <a:lnTo>
                                  <a:pt x="228" y="338"/>
                                </a:lnTo>
                                <a:lnTo>
                                  <a:pt x="228" y="342"/>
                                </a:lnTo>
                                <a:lnTo>
                                  <a:pt x="231" y="346"/>
                                </a:lnTo>
                                <a:lnTo>
                                  <a:pt x="232" y="350"/>
                                </a:lnTo>
                                <a:lnTo>
                                  <a:pt x="230" y="354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62"/>
                                </a:lnTo>
                                <a:lnTo>
                                  <a:pt x="227" y="365"/>
                                </a:lnTo>
                                <a:lnTo>
                                  <a:pt x="226" y="369"/>
                                </a:lnTo>
                                <a:lnTo>
                                  <a:pt x="225" y="374"/>
                                </a:lnTo>
                                <a:lnTo>
                                  <a:pt x="225" y="377"/>
                                </a:lnTo>
                                <a:lnTo>
                                  <a:pt x="225" y="381"/>
                                </a:lnTo>
                                <a:lnTo>
                                  <a:pt x="225" y="384"/>
                                </a:lnTo>
                                <a:lnTo>
                                  <a:pt x="251" y="389"/>
                                </a:lnTo>
                                <a:lnTo>
                                  <a:pt x="246" y="393"/>
                                </a:lnTo>
                                <a:lnTo>
                                  <a:pt x="222" y="396"/>
                                </a:lnTo>
                                <a:lnTo>
                                  <a:pt x="221" y="401"/>
                                </a:lnTo>
                                <a:lnTo>
                                  <a:pt x="221" y="404"/>
                                </a:lnTo>
                                <a:lnTo>
                                  <a:pt x="222" y="408"/>
                                </a:lnTo>
                                <a:lnTo>
                                  <a:pt x="222" y="412"/>
                                </a:lnTo>
                                <a:lnTo>
                                  <a:pt x="222" y="416"/>
                                </a:lnTo>
                                <a:lnTo>
                                  <a:pt x="225" y="420"/>
                                </a:lnTo>
                                <a:lnTo>
                                  <a:pt x="226" y="423"/>
                                </a:lnTo>
                                <a:lnTo>
                                  <a:pt x="223" y="428"/>
                                </a:lnTo>
                                <a:lnTo>
                                  <a:pt x="223" y="432"/>
                                </a:lnTo>
                                <a:lnTo>
                                  <a:pt x="222" y="435"/>
                                </a:lnTo>
                                <a:lnTo>
                                  <a:pt x="230" y="439"/>
                                </a:lnTo>
                                <a:lnTo>
                                  <a:pt x="236" y="443"/>
                                </a:lnTo>
                                <a:lnTo>
                                  <a:pt x="228" y="447"/>
                                </a:lnTo>
                                <a:lnTo>
                                  <a:pt x="222" y="451"/>
                                </a:lnTo>
                                <a:lnTo>
                                  <a:pt x="221" y="455"/>
                                </a:lnTo>
                                <a:lnTo>
                                  <a:pt x="221" y="459"/>
                                </a:lnTo>
                                <a:lnTo>
                                  <a:pt x="223" y="462"/>
                                </a:lnTo>
                                <a:lnTo>
                                  <a:pt x="223" y="466"/>
                                </a:lnTo>
                                <a:lnTo>
                                  <a:pt x="230" y="471"/>
                                </a:lnTo>
                                <a:lnTo>
                                  <a:pt x="228" y="474"/>
                                </a:lnTo>
                                <a:lnTo>
                                  <a:pt x="225" y="478"/>
                                </a:lnTo>
                                <a:lnTo>
                                  <a:pt x="225" y="481"/>
                                </a:lnTo>
                                <a:lnTo>
                                  <a:pt x="240" y="486"/>
                                </a:lnTo>
                                <a:lnTo>
                                  <a:pt x="241" y="490"/>
                                </a:lnTo>
                                <a:lnTo>
                                  <a:pt x="221" y="493"/>
                                </a:lnTo>
                                <a:lnTo>
                                  <a:pt x="216" y="498"/>
                                </a:lnTo>
                                <a:lnTo>
                                  <a:pt x="216" y="501"/>
                                </a:lnTo>
                                <a:lnTo>
                                  <a:pt x="217" y="505"/>
                                </a:lnTo>
                                <a:lnTo>
                                  <a:pt x="216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11" y="517"/>
                                </a:lnTo>
                                <a:lnTo>
                                  <a:pt x="212" y="520"/>
                                </a:lnTo>
                                <a:lnTo>
                                  <a:pt x="213" y="525"/>
                                </a:lnTo>
                                <a:lnTo>
                                  <a:pt x="206" y="529"/>
                                </a:lnTo>
                                <a:lnTo>
                                  <a:pt x="201" y="532"/>
                                </a:lnTo>
                                <a:lnTo>
                                  <a:pt x="201" y="537"/>
                                </a:lnTo>
                                <a:lnTo>
                                  <a:pt x="201" y="540"/>
                                </a:lnTo>
                                <a:lnTo>
                                  <a:pt x="202" y="544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52"/>
                                </a:lnTo>
                                <a:lnTo>
                                  <a:pt x="201" y="556"/>
                                </a:lnTo>
                                <a:lnTo>
                                  <a:pt x="202" y="559"/>
                                </a:lnTo>
                                <a:lnTo>
                                  <a:pt x="199" y="563"/>
                                </a:lnTo>
                                <a:lnTo>
                                  <a:pt x="201" y="568"/>
                                </a:lnTo>
                                <a:lnTo>
                                  <a:pt x="201" y="571"/>
                                </a:lnTo>
                                <a:lnTo>
                                  <a:pt x="199" y="575"/>
                                </a:lnTo>
                                <a:lnTo>
                                  <a:pt x="201" y="579"/>
                                </a:lnTo>
                                <a:lnTo>
                                  <a:pt x="202" y="583"/>
                                </a:lnTo>
                                <a:lnTo>
                                  <a:pt x="210" y="587"/>
                                </a:lnTo>
                                <a:lnTo>
                                  <a:pt x="221" y="590"/>
                                </a:lnTo>
                                <a:lnTo>
                                  <a:pt x="217" y="595"/>
                                </a:lnTo>
                                <a:lnTo>
                                  <a:pt x="210" y="598"/>
                                </a:lnTo>
                                <a:lnTo>
                                  <a:pt x="210" y="602"/>
                                </a:lnTo>
                                <a:lnTo>
                                  <a:pt x="208" y="607"/>
                                </a:lnTo>
                                <a:lnTo>
                                  <a:pt x="207" y="610"/>
                                </a:lnTo>
                                <a:lnTo>
                                  <a:pt x="207" y="614"/>
                                </a:lnTo>
                                <a:lnTo>
                                  <a:pt x="208" y="617"/>
                                </a:lnTo>
                                <a:lnTo>
                                  <a:pt x="208" y="622"/>
                                </a:lnTo>
                                <a:lnTo>
                                  <a:pt x="210" y="626"/>
                                </a:lnTo>
                                <a:lnTo>
                                  <a:pt x="210" y="629"/>
                                </a:lnTo>
                                <a:lnTo>
                                  <a:pt x="210" y="634"/>
                                </a:lnTo>
                                <a:lnTo>
                                  <a:pt x="207" y="637"/>
                                </a:lnTo>
                                <a:lnTo>
                                  <a:pt x="216" y="641"/>
                                </a:lnTo>
                                <a:lnTo>
                                  <a:pt x="231" y="645"/>
                                </a:lnTo>
                                <a:lnTo>
                                  <a:pt x="221" y="649"/>
                                </a:lnTo>
                                <a:lnTo>
                                  <a:pt x="208" y="653"/>
                                </a:lnTo>
                                <a:lnTo>
                                  <a:pt x="212" y="656"/>
                                </a:lnTo>
                                <a:lnTo>
                                  <a:pt x="213" y="661"/>
                                </a:lnTo>
                                <a:lnTo>
                                  <a:pt x="215" y="665"/>
                                </a:lnTo>
                                <a:lnTo>
                                  <a:pt x="215" y="668"/>
                                </a:lnTo>
                                <a:lnTo>
                                  <a:pt x="212" y="672"/>
                                </a:lnTo>
                                <a:lnTo>
                                  <a:pt x="221" y="676"/>
                                </a:lnTo>
                                <a:lnTo>
                                  <a:pt x="228" y="680"/>
                                </a:lnTo>
                                <a:lnTo>
                                  <a:pt x="220" y="684"/>
                                </a:lnTo>
                                <a:lnTo>
                                  <a:pt x="212" y="688"/>
                                </a:lnTo>
                                <a:lnTo>
                                  <a:pt x="212" y="692"/>
                                </a:lnTo>
                                <a:lnTo>
                                  <a:pt x="217" y="695"/>
                                </a:lnTo>
                                <a:lnTo>
                                  <a:pt x="223" y="699"/>
                                </a:lnTo>
                                <a:lnTo>
                                  <a:pt x="216" y="704"/>
                                </a:lnTo>
                                <a:lnTo>
                                  <a:pt x="212" y="707"/>
                                </a:lnTo>
                                <a:lnTo>
                                  <a:pt x="215" y="711"/>
                                </a:lnTo>
                                <a:lnTo>
                                  <a:pt x="223" y="715"/>
                                </a:lnTo>
                                <a:lnTo>
                                  <a:pt x="218" y="719"/>
                                </a:lnTo>
                                <a:lnTo>
                                  <a:pt x="208" y="723"/>
                                </a:lnTo>
                                <a:lnTo>
                                  <a:pt x="208" y="726"/>
                                </a:lnTo>
                                <a:lnTo>
                                  <a:pt x="208" y="731"/>
                                </a:lnTo>
                                <a:lnTo>
                                  <a:pt x="208" y="734"/>
                                </a:lnTo>
                                <a:lnTo>
                                  <a:pt x="210" y="738"/>
                                </a:lnTo>
                                <a:lnTo>
                                  <a:pt x="210" y="743"/>
                                </a:lnTo>
                                <a:lnTo>
                                  <a:pt x="210" y="746"/>
                                </a:lnTo>
                                <a:lnTo>
                                  <a:pt x="212" y="750"/>
                                </a:lnTo>
                                <a:lnTo>
                                  <a:pt x="212" y="753"/>
                                </a:lnTo>
                                <a:lnTo>
                                  <a:pt x="213" y="758"/>
                                </a:lnTo>
                                <a:lnTo>
                                  <a:pt x="212" y="762"/>
                                </a:lnTo>
                                <a:lnTo>
                                  <a:pt x="210" y="765"/>
                                </a:lnTo>
                                <a:lnTo>
                                  <a:pt x="211" y="770"/>
                                </a:lnTo>
                                <a:lnTo>
                                  <a:pt x="210" y="773"/>
                                </a:lnTo>
                                <a:lnTo>
                                  <a:pt x="210" y="777"/>
                                </a:lnTo>
                                <a:lnTo>
                                  <a:pt x="211" y="781"/>
                                </a:lnTo>
                                <a:lnTo>
                                  <a:pt x="210" y="785"/>
                                </a:lnTo>
                                <a:lnTo>
                                  <a:pt x="210" y="789"/>
                                </a:lnTo>
                                <a:lnTo>
                                  <a:pt x="211" y="792"/>
                                </a:lnTo>
                                <a:lnTo>
                                  <a:pt x="207" y="797"/>
                                </a:lnTo>
                                <a:lnTo>
                                  <a:pt x="204" y="801"/>
                                </a:lnTo>
                                <a:lnTo>
                                  <a:pt x="204" y="804"/>
                                </a:lnTo>
                                <a:lnTo>
                                  <a:pt x="204" y="808"/>
                                </a:lnTo>
                                <a:lnTo>
                                  <a:pt x="206" y="812"/>
                                </a:lnTo>
                                <a:lnTo>
                                  <a:pt x="206" y="816"/>
                                </a:lnTo>
                                <a:lnTo>
                                  <a:pt x="204" y="820"/>
                                </a:lnTo>
                                <a:lnTo>
                                  <a:pt x="206" y="824"/>
                                </a:lnTo>
                                <a:lnTo>
                                  <a:pt x="204" y="828"/>
                                </a:lnTo>
                                <a:lnTo>
                                  <a:pt x="202" y="831"/>
                                </a:lnTo>
                                <a:lnTo>
                                  <a:pt x="201" y="835"/>
                                </a:lnTo>
                                <a:lnTo>
                                  <a:pt x="201" y="840"/>
                                </a:lnTo>
                                <a:lnTo>
                                  <a:pt x="199" y="843"/>
                                </a:lnTo>
                                <a:lnTo>
                                  <a:pt x="199" y="847"/>
                                </a:lnTo>
                                <a:lnTo>
                                  <a:pt x="199" y="850"/>
                                </a:lnTo>
                                <a:lnTo>
                                  <a:pt x="201" y="855"/>
                                </a:lnTo>
                                <a:lnTo>
                                  <a:pt x="204" y="859"/>
                                </a:lnTo>
                                <a:lnTo>
                                  <a:pt x="203" y="862"/>
                                </a:lnTo>
                                <a:lnTo>
                                  <a:pt x="201" y="867"/>
                                </a:lnTo>
                                <a:lnTo>
                                  <a:pt x="202" y="870"/>
                                </a:lnTo>
                                <a:lnTo>
                                  <a:pt x="202" y="874"/>
                                </a:lnTo>
                                <a:lnTo>
                                  <a:pt x="202" y="879"/>
                                </a:lnTo>
                                <a:lnTo>
                                  <a:pt x="201" y="882"/>
                                </a:lnTo>
                                <a:lnTo>
                                  <a:pt x="201" y="886"/>
                                </a:lnTo>
                                <a:lnTo>
                                  <a:pt x="201" y="889"/>
                                </a:lnTo>
                                <a:lnTo>
                                  <a:pt x="202" y="894"/>
                                </a:lnTo>
                                <a:lnTo>
                                  <a:pt x="206" y="898"/>
                                </a:lnTo>
                                <a:lnTo>
                                  <a:pt x="206" y="901"/>
                                </a:lnTo>
                                <a:lnTo>
                                  <a:pt x="202" y="906"/>
                                </a:lnTo>
                                <a:lnTo>
                                  <a:pt x="203" y="909"/>
                                </a:lnTo>
                                <a:lnTo>
                                  <a:pt x="213" y="913"/>
                                </a:lnTo>
                                <a:lnTo>
                                  <a:pt x="212" y="917"/>
                                </a:lnTo>
                                <a:lnTo>
                                  <a:pt x="203" y="921"/>
                                </a:lnTo>
                                <a:lnTo>
                                  <a:pt x="201" y="925"/>
                                </a:lnTo>
                                <a:lnTo>
                                  <a:pt x="201" y="928"/>
                                </a:lnTo>
                                <a:lnTo>
                                  <a:pt x="199" y="933"/>
                                </a:lnTo>
                                <a:lnTo>
                                  <a:pt x="201" y="937"/>
                                </a:lnTo>
                                <a:lnTo>
                                  <a:pt x="202" y="940"/>
                                </a:lnTo>
                                <a:lnTo>
                                  <a:pt x="198" y="944"/>
                                </a:lnTo>
                                <a:lnTo>
                                  <a:pt x="197" y="948"/>
                                </a:lnTo>
                                <a:lnTo>
                                  <a:pt x="197" y="952"/>
                                </a:lnTo>
                                <a:lnTo>
                                  <a:pt x="196" y="956"/>
                                </a:lnTo>
                                <a:lnTo>
                                  <a:pt x="196" y="959"/>
                                </a:lnTo>
                                <a:lnTo>
                                  <a:pt x="196" y="964"/>
                                </a:lnTo>
                                <a:lnTo>
                                  <a:pt x="196" y="967"/>
                                </a:lnTo>
                                <a:lnTo>
                                  <a:pt x="196" y="971"/>
                                </a:lnTo>
                                <a:lnTo>
                                  <a:pt x="196" y="976"/>
                                </a:lnTo>
                                <a:lnTo>
                                  <a:pt x="197" y="979"/>
                                </a:lnTo>
                                <a:lnTo>
                                  <a:pt x="197" y="983"/>
                                </a:lnTo>
                                <a:lnTo>
                                  <a:pt x="196" y="986"/>
                                </a:lnTo>
                                <a:lnTo>
                                  <a:pt x="196" y="991"/>
                                </a:lnTo>
                                <a:lnTo>
                                  <a:pt x="197" y="995"/>
                                </a:lnTo>
                                <a:lnTo>
                                  <a:pt x="196" y="998"/>
                                </a:lnTo>
                                <a:lnTo>
                                  <a:pt x="193" y="1003"/>
                                </a:lnTo>
                                <a:lnTo>
                                  <a:pt x="199" y="1006"/>
                                </a:lnTo>
                                <a:lnTo>
                                  <a:pt x="197" y="1010"/>
                                </a:lnTo>
                                <a:lnTo>
                                  <a:pt x="192" y="1015"/>
                                </a:lnTo>
                                <a:lnTo>
                                  <a:pt x="191" y="1018"/>
                                </a:lnTo>
                                <a:lnTo>
                                  <a:pt x="191" y="1022"/>
                                </a:lnTo>
                                <a:lnTo>
                                  <a:pt x="197" y="1025"/>
                                </a:lnTo>
                                <a:lnTo>
                                  <a:pt x="199" y="1030"/>
                                </a:lnTo>
                                <a:lnTo>
                                  <a:pt x="192" y="1034"/>
                                </a:lnTo>
                                <a:lnTo>
                                  <a:pt x="188" y="1037"/>
                                </a:lnTo>
                                <a:lnTo>
                                  <a:pt x="187" y="1041"/>
                                </a:lnTo>
                                <a:lnTo>
                                  <a:pt x="186" y="1045"/>
                                </a:lnTo>
                                <a:lnTo>
                                  <a:pt x="186" y="1049"/>
                                </a:lnTo>
                                <a:lnTo>
                                  <a:pt x="187" y="1053"/>
                                </a:lnTo>
                                <a:lnTo>
                                  <a:pt x="186" y="1057"/>
                                </a:lnTo>
                                <a:lnTo>
                                  <a:pt x="189" y="1061"/>
                                </a:lnTo>
                                <a:lnTo>
                                  <a:pt x="192" y="1064"/>
                                </a:lnTo>
                                <a:lnTo>
                                  <a:pt x="186" y="1068"/>
                                </a:lnTo>
                                <a:lnTo>
                                  <a:pt x="182" y="1073"/>
                                </a:lnTo>
                                <a:lnTo>
                                  <a:pt x="182" y="1076"/>
                                </a:lnTo>
                                <a:lnTo>
                                  <a:pt x="182" y="1080"/>
                                </a:lnTo>
                                <a:lnTo>
                                  <a:pt x="181" y="1084"/>
                                </a:lnTo>
                                <a:lnTo>
                                  <a:pt x="181" y="1088"/>
                                </a:lnTo>
                                <a:lnTo>
                                  <a:pt x="182" y="1092"/>
                                </a:lnTo>
                                <a:lnTo>
                                  <a:pt x="181" y="1095"/>
                                </a:lnTo>
                                <a:lnTo>
                                  <a:pt x="182" y="1100"/>
                                </a:lnTo>
                                <a:lnTo>
                                  <a:pt x="199" y="1103"/>
                                </a:lnTo>
                                <a:lnTo>
                                  <a:pt x="199" y="1107"/>
                                </a:lnTo>
                                <a:lnTo>
                                  <a:pt x="187" y="1112"/>
                                </a:lnTo>
                                <a:lnTo>
                                  <a:pt x="183" y="1115"/>
                                </a:lnTo>
                                <a:lnTo>
                                  <a:pt x="187" y="1119"/>
                                </a:lnTo>
                                <a:lnTo>
                                  <a:pt x="196" y="1122"/>
                                </a:lnTo>
                                <a:lnTo>
                                  <a:pt x="196" y="1127"/>
                                </a:lnTo>
                                <a:lnTo>
                                  <a:pt x="196" y="1131"/>
                                </a:lnTo>
                                <a:lnTo>
                                  <a:pt x="196" y="1134"/>
                                </a:lnTo>
                                <a:lnTo>
                                  <a:pt x="193" y="1139"/>
                                </a:lnTo>
                                <a:lnTo>
                                  <a:pt x="192" y="1142"/>
                                </a:lnTo>
                                <a:lnTo>
                                  <a:pt x="187" y="1146"/>
                                </a:lnTo>
                                <a:lnTo>
                                  <a:pt x="193" y="1150"/>
                                </a:lnTo>
                                <a:lnTo>
                                  <a:pt x="204" y="1154"/>
                                </a:lnTo>
                                <a:lnTo>
                                  <a:pt x="198" y="1158"/>
                                </a:lnTo>
                                <a:lnTo>
                                  <a:pt x="191" y="1161"/>
                                </a:lnTo>
                                <a:lnTo>
                                  <a:pt x="192" y="1166"/>
                                </a:lnTo>
                                <a:lnTo>
                                  <a:pt x="194" y="1170"/>
                                </a:lnTo>
                                <a:lnTo>
                                  <a:pt x="203" y="1173"/>
                                </a:lnTo>
                                <a:lnTo>
                                  <a:pt x="197" y="1177"/>
                                </a:lnTo>
                                <a:lnTo>
                                  <a:pt x="186" y="1181"/>
                                </a:lnTo>
                                <a:lnTo>
                                  <a:pt x="186" y="1185"/>
                                </a:lnTo>
                                <a:lnTo>
                                  <a:pt x="186" y="1189"/>
                                </a:lnTo>
                                <a:lnTo>
                                  <a:pt x="193" y="1193"/>
                                </a:lnTo>
                                <a:lnTo>
                                  <a:pt x="196" y="1197"/>
                                </a:lnTo>
                                <a:lnTo>
                                  <a:pt x="189" y="1200"/>
                                </a:lnTo>
                                <a:lnTo>
                                  <a:pt x="187" y="1204"/>
                                </a:lnTo>
                                <a:lnTo>
                                  <a:pt x="196" y="1209"/>
                                </a:lnTo>
                                <a:lnTo>
                                  <a:pt x="198" y="1212"/>
                                </a:lnTo>
                                <a:lnTo>
                                  <a:pt x="192" y="1216"/>
                                </a:lnTo>
                                <a:lnTo>
                                  <a:pt x="186" y="1220"/>
                                </a:lnTo>
                                <a:lnTo>
                                  <a:pt x="183" y="1224"/>
                                </a:lnTo>
                                <a:lnTo>
                                  <a:pt x="192" y="1228"/>
                                </a:lnTo>
                                <a:lnTo>
                                  <a:pt x="202" y="1231"/>
                                </a:lnTo>
                                <a:lnTo>
                                  <a:pt x="204" y="1236"/>
                                </a:lnTo>
                                <a:lnTo>
                                  <a:pt x="203" y="1239"/>
                                </a:lnTo>
                                <a:lnTo>
                                  <a:pt x="196" y="1243"/>
                                </a:lnTo>
                                <a:lnTo>
                                  <a:pt x="197" y="1248"/>
                                </a:lnTo>
                                <a:lnTo>
                                  <a:pt x="199" y="1251"/>
                                </a:lnTo>
                                <a:lnTo>
                                  <a:pt x="188" y="1255"/>
                                </a:lnTo>
                                <a:lnTo>
                                  <a:pt x="181" y="1258"/>
                                </a:lnTo>
                                <a:lnTo>
                                  <a:pt x="181" y="1263"/>
                                </a:lnTo>
                                <a:lnTo>
                                  <a:pt x="184" y="1267"/>
                                </a:lnTo>
                                <a:lnTo>
                                  <a:pt x="193" y="1270"/>
                                </a:lnTo>
                                <a:lnTo>
                                  <a:pt x="199" y="1275"/>
                                </a:lnTo>
                                <a:lnTo>
                                  <a:pt x="198" y="1278"/>
                                </a:lnTo>
                                <a:lnTo>
                                  <a:pt x="199" y="1282"/>
                                </a:lnTo>
                                <a:lnTo>
                                  <a:pt x="194" y="1286"/>
                                </a:lnTo>
                                <a:lnTo>
                                  <a:pt x="188" y="1290"/>
                                </a:lnTo>
                                <a:lnTo>
                                  <a:pt x="186" y="1294"/>
                                </a:lnTo>
                                <a:lnTo>
                                  <a:pt x="182" y="1297"/>
                                </a:lnTo>
                                <a:lnTo>
                                  <a:pt x="178" y="1302"/>
                                </a:lnTo>
                                <a:lnTo>
                                  <a:pt x="179" y="1306"/>
                                </a:lnTo>
                                <a:lnTo>
                                  <a:pt x="183" y="1309"/>
                                </a:lnTo>
                                <a:lnTo>
                                  <a:pt x="189" y="1313"/>
                                </a:lnTo>
                                <a:lnTo>
                                  <a:pt x="193" y="1317"/>
                                </a:lnTo>
                                <a:lnTo>
                                  <a:pt x="203" y="1321"/>
                                </a:lnTo>
                                <a:lnTo>
                                  <a:pt x="206" y="1325"/>
                                </a:lnTo>
                                <a:lnTo>
                                  <a:pt x="189" y="1328"/>
                                </a:lnTo>
                                <a:lnTo>
                                  <a:pt x="178" y="1333"/>
                                </a:lnTo>
                                <a:lnTo>
                                  <a:pt x="174" y="1336"/>
                                </a:lnTo>
                                <a:lnTo>
                                  <a:pt x="176" y="1340"/>
                                </a:lnTo>
                                <a:lnTo>
                                  <a:pt x="182" y="1345"/>
                                </a:lnTo>
                                <a:lnTo>
                                  <a:pt x="188" y="1348"/>
                                </a:lnTo>
                                <a:lnTo>
                                  <a:pt x="192" y="1352"/>
                                </a:lnTo>
                                <a:lnTo>
                                  <a:pt x="187" y="1355"/>
                                </a:lnTo>
                                <a:lnTo>
                                  <a:pt x="179" y="1360"/>
                                </a:lnTo>
                                <a:lnTo>
                                  <a:pt x="186" y="1364"/>
                                </a:lnTo>
                                <a:lnTo>
                                  <a:pt x="192" y="1367"/>
                                </a:lnTo>
                                <a:lnTo>
                                  <a:pt x="188" y="1372"/>
                                </a:lnTo>
                                <a:lnTo>
                                  <a:pt x="176" y="1375"/>
                                </a:lnTo>
                                <a:lnTo>
                                  <a:pt x="171" y="1379"/>
                                </a:lnTo>
                                <a:lnTo>
                                  <a:pt x="176" y="1384"/>
                                </a:lnTo>
                                <a:lnTo>
                                  <a:pt x="177" y="1387"/>
                                </a:lnTo>
                                <a:lnTo>
                                  <a:pt x="181" y="1391"/>
                                </a:lnTo>
                                <a:lnTo>
                                  <a:pt x="192" y="1394"/>
                                </a:lnTo>
                                <a:lnTo>
                                  <a:pt x="188" y="1399"/>
                                </a:lnTo>
                                <a:lnTo>
                                  <a:pt x="174" y="1403"/>
                                </a:lnTo>
                                <a:lnTo>
                                  <a:pt x="183" y="1406"/>
                                </a:lnTo>
                                <a:lnTo>
                                  <a:pt x="191" y="1410"/>
                                </a:lnTo>
                                <a:lnTo>
                                  <a:pt x="177" y="1414"/>
                                </a:lnTo>
                                <a:lnTo>
                                  <a:pt x="173" y="1418"/>
                                </a:lnTo>
                                <a:lnTo>
                                  <a:pt x="172" y="1422"/>
                                </a:lnTo>
                                <a:lnTo>
                                  <a:pt x="177" y="1426"/>
                                </a:lnTo>
                                <a:lnTo>
                                  <a:pt x="188" y="1430"/>
                                </a:lnTo>
                                <a:lnTo>
                                  <a:pt x="191" y="1433"/>
                                </a:lnTo>
                                <a:lnTo>
                                  <a:pt x="186" y="1437"/>
                                </a:lnTo>
                                <a:lnTo>
                                  <a:pt x="179" y="1442"/>
                                </a:lnTo>
                                <a:lnTo>
                                  <a:pt x="186" y="1445"/>
                                </a:lnTo>
                                <a:lnTo>
                                  <a:pt x="198" y="1449"/>
                                </a:lnTo>
                                <a:lnTo>
                                  <a:pt x="201" y="1453"/>
                                </a:lnTo>
                                <a:lnTo>
                                  <a:pt x="193" y="1457"/>
                                </a:lnTo>
                                <a:lnTo>
                                  <a:pt x="186" y="1461"/>
                                </a:lnTo>
                                <a:lnTo>
                                  <a:pt x="184" y="1464"/>
                                </a:lnTo>
                                <a:lnTo>
                                  <a:pt x="181" y="1469"/>
                                </a:lnTo>
                                <a:lnTo>
                                  <a:pt x="178" y="1472"/>
                                </a:lnTo>
                                <a:lnTo>
                                  <a:pt x="174" y="1476"/>
                                </a:lnTo>
                                <a:lnTo>
                                  <a:pt x="167" y="1481"/>
                                </a:lnTo>
                                <a:lnTo>
                                  <a:pt x="162" y="1484"/>
                                </a:lnTo>
                                <a:lnTo>
                                  <a:pt x="172" y="1488"/>
                                </a:lnTo>
                                <a:lnTo>
                                  <a:pt x="186" y="1491"/>
                                </a:lnTo>
                                <a:lnTo>
                                  <a:pt x="181" y="1496"/>
                                </a:lnTo>
                                <a:lnTo>
                                  <a:pt x="184" y="1500"/>
                                </a:lnTo>
                                <a:lnTo>
                                  <a:pt x="191" y="1503"/>
                                </a:lnTo>
                                <a:lnTo>
                                  <a:pt x="177" y="1508"/>
                                </a:lnTo>
                                <a:lnTo>
                                  <a:pt x="172" y="1511"/>
                                </a:lnTo>
                                <a:lnTo>
                                  <a:pt x="172" y="1515"/>
                                </a:lnTo>
                                <a:lnTo>
                                  <a:pt x="161" y="1519"/>
                                </a:lnTo>
                                <a:lnTo>
                                  <a:pt x="169" y="1523"/>
                                </a:lnTo>
                                <a:lnTo>
                                  <a:pt x="181" y="1527"/>
                                </a:lnTo>
                                <a:lnTo>
                                  <a:pt x="181" y="1530"/>
                                </a:lnTo>
                                <a:lnTo>
                                  <a:pt x="174" y="1535"/>
                                </a:lnTo>
                                <a:lnTo>
                                  <a:pt x="166" y="1539"/>
                                </a:lnTo>
                                <a:lnTo>
                                  <a:pt x="162" y="1542"/>
                                </a:lnTo>
                                <a:lnTo>
                                  <a:pt x="174" y="1546"/>
                                </a:lnTo>
                                <a:lnTo>
                                  <a:pt x="187" y="1550"/>
                                </a:lnTo>
                                <a:lnTo>
                                  <a:pt x="188" y="1554"/>
                                </a:lnTo>
                                <a:lnTo>
                                  <a:pt x="182" y="1558"/>
                                </a:lnTo>
                                <a:lnTo>
                                  <a:pt x="169" y="1562"/>
                                </a:lnTo>
                                <a:lnTo>
                                  <a:pt x="167" y="1566"/>
                                </a:lnTo>
                                <a:lnTo>
                                  <a:pt x="169" y="1569"/>
                                </a:lnTo>
                                <a:lnTo>
                                  <a:pt x="166" y="1573"/>
                                </a:lnTo>
                                <a:lnTo>
                                  <a:pt x="157" y="1578"/>
                                </a:lnTo>
                                <a:lnTo>
                                  <a:pt x="162" y="1581"/>
                                </a:lnTo>
                                <a:lnTo>
                                  <a:pt x="162" y="1585"/>
                                </a:lnTo>
                                <a:lnTo>
                                  <a:pt x="151" y="1589"/>
                                </a:lnTo>
                                <a:lnTo>
                                  <a:pt x="154" y="1593"/>
                                </a:lnTo>
                                <a:lnTo>
                                  <a:pt x="163" y="1597"/>
                                </a:lnTo>
                                <a:lnTo>
                                  <a:pt x="164" y="1600"/>
                                </a:lnTo>
                                <a:lnTo>
                                  <a:pt x="173" y="1605"/>
                                </a:lnTo>
                                <a:lnTo>
                                  <a:pt x="167" y="1608"/>
                                </a:lnTo>
                                <a:lnTo>
                                  <a:pt x="152" y="1612"/>
                                </a:lnTo>
                                <a:lnTo>
                                  <a:pt x="148" y="1617"/>
                                </a:lnTo>
                                <a:lnTo>
                                  <a:pt x="147" y="1620"/>
                                </a:lnTo>
                                <a:lnTo>
                                  <a:pt x="149" y="1624"/>
                                </a:lnTo>
                                <a:lnTo>
                                  <a:pt x="148" y="1627"/>
                                </a:lnTo>
                                <a:lnTo>
                                  <a:pt x="148" y="1632"/>
                                </a:lnTo>
                                <a:lnTo>
                                  <a:pt x="159" y="1636"/>
                                </a:lnTo>
                                <a:lnTo>
                                  <a:pt x="171" y="1639"/>
                                </a:lnTo>
                                <a:lnTo>
                                  <a:pt x="168" y="1644"/>
                                </a:lnTo>
                                <a:lnTo>
                                  <a:pt x="163" y="1647"/>
                                </a:lnTo>
                                <a:lnTo>
                                  <a:pt x="158" y="1651"/>
                                </a:lnTo>
                                <a:lnTo>
                                  <a:pt x="148" y="1655"/>
                                </a:lnTo>
                                <a:lnTo>
                                  <a:pt x="144" y="1659"/>
                                </a:lnTo>
                                <a:lnTo>
                                  <a:pt x="146" y="1663"/>
                                </a:lnTo>
                                <a:lnTo>
                                  <a:pt x="149" y="1666"/>
                                </a:lnTo>
                                <a:lnTo>
                                  <a:pt x="153" y="1671"/>
                                </a:lnTo>
                                <a:lnTo>
                                  <a:pt x="152" y="1675"/>
                                </a:lnTo>
                                <a:lnTo>
                                  <a:pt x="151" y="1678"/>
                                </a:lnTo>
                                <a:lnTo>
                                  <a:pt x="152" y="1682"/>
                                </a:lnTo>
                                <a:lnTo>
                                  <a:pt x="157" y="1686"/>
                                </a:lnTo>
                                <a:lnTo>
                                  <a:pt x="152" y="1690"/>
                                </a:lnTo>
                                <a:lnTo>
                                  <a:pt x="142" y="1694"/>
                                </a:lnTo>
                                <a:lnTo>
                                  <a:pt x="137" y="1697"/>
                                </a:lnTo>
                                <a:lnTo>
                                  <a:pt x="144" y="1702"/>
                                </a:lnTo>
                                <a:lnTo>
                                  <a:pt x="144" y="1705"/>
                                </a:lnTo>
                                <a:lnTo>
                                  <a:pt x="142" y="1709"/>
                                </a:lnTo>
                                <a:lnTo>
                                  <a:pt x="156" y="1714"/>
                                </a:lnTo>
                                <a:lnTo>
                                  <a:pt x="156" y="1717"/>
                                </a:lnTo>
                                <a:lnTo>
                                  <a:pt x="141" y="1721"/>
                                </a:lnTo>
                                <a:lnTo>
                                  <a:pt x="133" y="1724"/>
                                </a:lnTo>
                                <a:lnTo>
                                  <a:pt x="133" y="1729"/>
                                </a:lnTo>
                                <a:lnTo>
                                  <a:pt x="137" y="1733"/>
                                </a:lnTo>
                                <a:lnTo>
                                  <a:pt x="136" y="1736"/>
                                </a:lnTo>
                                <a:lnTo>
                                  <a:pt x="131" y="1741"/>
                                </a:lnTo>
                                <a:lnTo>
                                  <a:pt x="136" y="1744"/>
                                </a:lnTo>
                                <a:lnTo>
                                  <a:pt x="136" y="1748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756"/>
                                </a:lnTo>
                                <a:lnTo>
                                  <a:pt x="146" y="1760"/>
                                </a:lnTo>
                                <a:lnTo>
                                  <a:pt x="141" y="1763"/>
                                </a:lnTo>
                                <a:lnTo>
                                  <a:pt x="131" y="1768"/>
                                </a:lnTo>
                                <a:lnTo>
                                  <a:pt x="129" y="1772"/>
                                </a:lnTo>
                                <a:lnTo>
                                  <a:pt x="129" y="1775"/>
                                </a:lnTo>
                                <a:lnTo>
                                  <a:pt x="127" y="1779"/>
                                </a:lnTo>
                                <a:lnTo>
                                  <a:pt x="127" y="1783"/>
                                </a:lnTo>
                                <a:lnTo>
                                  <a:pt x="127" y="1787"/>
                                </a:lnTo>
                                <a:lnTo>
                                  <a:pt x="136" y="1791"/>
                                </a:lnTo>
                                <a:lnTo>
                                  <a:pt x="134" y="1795"/>
                                </a:lnTo>
                                <a:lnTo>
                                  <a:pt x="126" y="1799"/>
                                </a:lnTo>
                                <a:lnTo>
                                  <a:pt x="127" y="1802"/>
                                </a:lnTo>
                                <a:lnTo>
                                  <a:pt x="126" y="1806"/>
                                </a:lnTo>
                                <a:lnTo>
                                  <a:pt x="126" y="1811"/>
                                </a:lnTo>
                                <a:lnTo>
                                  <a:pt x="128" y="1814"/>
                                </a:lnTo>
                                <a:lnTo>
                                  <a:pt x="129" y="1818"/>
                                </a:lnTo>
                                <a:lnTo>
                                  <a:pt x="132" y="1822"/>
                                </a:lnTo>
                                <a:lnTo>
                                  <a:pt x="137" y="1826"/>
                                </a:lnTo>
                                <a:lnTo>
                                  <a:pt x="131" y="1830"/>
                                </a:lnTo>
                                <a:lnTo>
                                  <a:pt x="121" y="1833"/>
                                </a:lnTo>
                                <a:lnTo>
                                  <a:pt x="119" y="1838"/>
                                </a:lnTo>
                                <a:lnTo>
                                  <a:pt x="119" y="1841"/>
                                </a:lnTo>
                                <a:lnTo>
                                  <a:pt x="118" y="1845"/>
                                </a:lnTo>
                                <a:lnTo>
                                  <a:pt x="116" y="1850"/>
                                </a:lnTo>
                                <a:lnTo>
                                  <a:pt x="118" y="1853"/>
                                </a:lnTo>
                                <a:lnTo>
                                  <a:pt x="121" y="1857"/>
                                </a:lnTo>
                                <a:lnTo>
                                  <a:pt x="121" y="1860"/>
                                </a:lnTo>
                                <a:lnTo>
                                  <a:pt x="116" y="1865"/>
                                </a:lnTo>
                                <a:lnTo>
                                  <a:pt x="112" y="1869"/>
                                </a:lnTo>
                                <a:lnTo>
                                  <a:pt x="113" y="1872"/>
                                </a:lnTo>
                                <a:lnTo>
                                  <a:pt x="113" y="1877"/>
                                </a:lnTo>
                                <a:lnTo>
                                  <a:pt x="109" y="1880"/>
                                </a:lnTo>
                                <a:lnTo>
                                  <a:pt x="108" y="1884"/>
                                </a:lnTo>
                                <a:lnTo>
                                  <a:pt x="108" y="1888"/>
                                </a:lnTo>
                                <a:lnTo>
                                  <a:pt x="108" y="1892"/>
                                </a:lnTo>
                                <a:lnTo>
                                  <a:pt x="108" y="1896"/>
                                </a:lnTo>
                                <a:lnTo>
                                  <a:pt x="114" y="1899"/>
                                </a:lnTo>
                                <a:lnTo>
                                  <a:pt x="114" y="1904"/>
                                </a:lnTo>
                                <a:lnTo>
                                  <a:pt x="109" y="1908"/>
                                </a:lnTo>
                                <a:lnTo>
                                  <a:pt x="108" y="1911"/>
                                </a:lnTo>
                                <a:lnTo>
                                  <a:pt x="108" y="1915"/>
                                </a:lnTo>
                                <a:lnTo>
                                  <a:pt x="109" y="1919"/>
                                </a:lnTo>
                                <a:lnTo>
                                  <a:pt x="107" y="1923"/>
                                </a:lnTo>
                                <a:lnTo>
                                  <a:pt x="108" y="1927"/>
                                </a:lnTo>
                                <a:lnTo>
                                  <a:pt x="109" y="1931"/>
                                </a:lnTo>
                                <a:lnTo>
                                  <a:pt x="107" y="1935"/>
                                </a:lnTo>
                                <a:lnTo>
                                  <a:pt x="107" y="1938"/>
                                </a:lnTo>
                                <a:lnTo>
                                  <a:pt x="109" y="1942"/>
                                </a:lnTo>
                                <a:lnTo>
                                  <a:pt x="109" y="1947"/>
                                </a:lnTo>
                                <a:lnTo>
                                  <a:pt x="106" y="1950"/>
                                </a:lnTo>
                                <a:lnTo>
                                  <a:pt x="103" y="1954"/>
                                </a:lnTo>
                                <a:lnTo>
                                  <a:pt x="103" y="1958"/>
                                </a:lnTo>
                                <a:lnTo>
                                  <a:pt x="103" y="1962"/>
                                </a:lnTo>
                                <a:lnTo>
                                  <a:pt x="103" y="1966"/>
                                </a:lnTo>
                                <a:lnTo>
                                  <a:pt x="100" y="1969"/>
                                </a:lnTo>
                                <a:lnTo>
                                  <a:pt x="100" y="1974"/>
                                </a:lnTo>
                                <a:lnTo>
                                  <a:pt x="100" y="1977"/>
                                </a:lnTo>
                                <a:lnTo>
                                  <a:pt x="100" y="1981"/>
                                </a:lnTo>
                                <a:lnTo>
                                  <a:pt x="107" y="1986"/>
                                </a:lnTo>
                                <a:lnTo>
                                  <a:pt x="106" y="1989"/>
                                </a:lnTo>
                                <a:lnTo>
                                  <a:pt x="99" y="1993"/>
                                </a:lnTo>
                                <a:lnTo>
                                  <a:pt x="98" y="1996"/>
                                </a:lnTo>
                                <a:lnTo>
                                  <a:pt x="100" y="2001"/>
                                </a:lnTo>
                                <a:lnTo>
                                  <a:pt x="100" y="2005"/>
                                </a:lnTo>
                                <a:lnTo>
                                  <a:pt x="98" y="2008"/>
                                </a:lnTo>
                                <a:lnTo>
                                  <a:pt x="99" y="2013"/>
                                </a:lnTo>
                                <a:lnTo>
                                  <a:pt x="98" y="2016"/>
                                </a:lnTo>
                                <a:lnTo>
                                  <a:pt x="102" y="2020"/>
                                </a:lnTo>
                                <a:lnTo>
                                  <a:pt x="102" y="2024"/>
                                </a:lnTo>
                                <a:lnTo>
                                  <a:pt x="98" y="2028"/>
                                </a:lnTo>
                                <a:lnTo>
                                  <a:pt x="98" y="2032"/>
                                </a:lnTo>
                                <a:lnTo>
                                  <a:pt x="99" y="2035"/>
                                </a:lnTo>
                                <a:lnTo>
                                  <a:pt x="98" y="2040"/>
                                </a:lnTo>
                                <a:lnTo>
                                  <a:pt x="97" y="2044"/>
                                </a:lnTo>
                                <a:lnTo>
                                  <a:pt x="98" y="2047"/>
                                </a:lnTo>
                                <a:lnTo>
                                  <a:pt x="98" y="2051"/>
                                </a:lnTo>
                                <a:lnTo>
                                  <a:pt x="98" y="2055"/>
                                </a:lnTo>
                                <a:lnTo>
                                  <a:pt x="98" y="2059"/>
                                </a:lnTo>
                                <a:lnTo>
                                  <a:pt x="99" y="2063"/>
                                </a:lnTo>
                                <a:lnTo>
                                  <a:pt x="103" y="2067"/>
                                </a:lnTo>
                                <a:lnTo>
                                  <a:pt x="100" y="2071"/>
                                </a:lnTo>
                                <a:lnTo>
                                  <a:pt x="95" y="2074"/>
                                </a:lnTo>
                                <a:lnTo>
                                  <a:pt x="97" y="2078"/>
                                </a:lnTo>
                                <a:lnTo>
                                  <a:pt x="98" y="2083"/>
                                </a:lnTo>
                                <a:lnTo>
                                  <a:pt x="99" y="2086"/>
                                </a:lnTo>
                                <a:lnTo>
                                  <a:pt x="99" y="2090"/>
                                </a:lnTo>
                                <a:lnTo>
                                  <a:pt x="99" y="2093"/>
                                </a:lnTo>
                                <a:lnTo>
                                  <a:pt x="97" y="2098"/>
                                </a:lnTo>
                                <a:lnTo>
                                  <a:pt x="94" y="2102"/>
                                </a:lnTo>
                                <a:lnTo>
                                  <a:pt x="95" y="2105"/>
                                </a:lnTo>
                                <a:lnTo>
                                  <a:pt x="95" y="2110"/>
                                </a:lnTo>
                                <a:lnTo>
                                  <a:pt x="94" y="2113"/>
                                </a:lnTo>
                                <a:lnTo>
                                  <a:pt x="94" y="2117"/>
                                </a:lnTo>
                                <a:lnTo>
                                  <a:pt x="93" y="2122"/>
                                </a:lnTo>
                                <a:lnTo>
                                  <a:pt x="93" y="2125"/>
                                </a:lnTo>
                                <a:lnTo>
                                  <a:pt x="94" y="2129"/>
                                </a:lnTo>
                                <a:lnTo>
                                  <a:pt x="93" y="2132"/>
                                </a:lnTo>
                                <a:lnTo>
                                  <a:pt x="92" y="2137"/>
                                </a:lnTo>
                                <a:lnTo>
                                  <a:pt x="92" y="2141"/>
                                </a:lnTo>
                                <a:lnTo>
                                  <a:pt x="93" y="2144"/>
                                </a:lnTo>
                                <a:lnTo>
                                  <a:pt x="93" y="2149"/>
                                </a:lnTo>
                                <a:lnTo>
                                  <a:pt x="93" y="2152"/>
                                </a:lnTo>
                                <a:lnTo>
                                  <a:pt x="92" y="2156"/>
                                </a:lnTo>
                                <a:lnTo>
                                  <a:pt x="89" y="2160"/>
                                </a:lnTo>
                                <a:lnTo>
                                  <a:pt x="88" y="2164"/>
                                </a:lnTo>
                                <a:lnTo>
                                  <a:pt x="88" y="2168"/>
                                </a:lnTo>
                                <a:lnTo>
                                  <a:pt x="88" y="2171"/>
                                </a:lnTo>
                                <a:lnTo>
                                  <a:pt x="84" y="2175"/>
                                </a:lnTo>
                                <a:lnTo>
                                  <a:pt x="84" y="2180"/>
                                </a:lnTo>
                                <a:lnTo>
                                  <a:pt x="85" y="2183"/>
                                </a:lnTo>
                                <a:lnTo>
                                  <a:pt x="84" y="2187"/>
                                </a:lnTo>
                                <a:lnTo>
                                  <a:pt x="85" y="2191"/>
                                </a:lnTo>
                                <a:lnTo>
                                  <a:pt x="87" y="2195"/>
                                </a:lnTo>
                                <a:lnTo>
                                  <a:pt x="89" y="2199"/>
                                </a:lnTo>
                                <a:lnTo>
                                  <a:pt x="90" y="2202"/>
                                </a:lnTo>
                                <a:lnTo>
                                  <a:pt x="87" y="2207"/>
                                </a:lnTo>
                                <a:lnTo>
                                  <a:pt x="82" y="2210"/>
                                </a:lnTo>
                                <a:lnTo>
                                  <a:pt x="78" y="2214"/>
                                </a:lnTo>
                                <a:lnTo>
                                  <a:pt x="77" y="2219"/>
                                </a:lnTo>
                                <a:lnTo>
                                  <a:pt x="77" y="2222"/>
                                </a:lnTo>
                                <a:lnTo>
                                  <a:pt x="78" y="2226"/>
                                </a:lnTo>
                                <a:lnTo>
                                  <a:pt x="79" y="2229"/>
                                </a:lnTo>
                                <a:lnTo>
                                  <a:pt x="79" y="2234"/>
                                </a:lnTo>
                                <a:lnTo>
                                  <a:pt x="77" y="2238"/>
                                </a:lnTo>
                                <a:lnTo>
                                  <a:pt x="75" y="2241"/>
                                </a:lnTo>
                                <a:lnTo>
                                  <a:pt x="75" y="2246"/>
                                </a:lnTo>
                                <a:lnTo>
                                  <a:pt x="74" y="2249"/>
                                </a:lnTo>
                                <a:lnTo>
                                  <a:pt x="74" y="2253"/>
                                </a:lnTo>
                                <a:lnTo>
                                  <a:pt x="74" y="2257"/>
                                </a:lnTo>
                                <a:lnTo>
                                  <a:pt x="74" y="2261"/>
                                </a:lnTo>
                                <a:lnTo>
                                  <a:pt x="75" y="2265"/>
                                </a:lnTo>
                                <a:lnTo>
                                  <a:pt x="74" y="2268"/>
                                </a:lnTo>
                                <a:lnTo>
                                  <a:pt x="75" y="2273"/>
                                </a:lnTo>
                                <a:lnTo>
                                  <a:pt x="73" y="2277"/>
                                </a:lnTo>
                                <a:lnTo>
                                  <a:pt x="69" y="2280"/>
                                </a:lnTo>
                                <a:lnTo>
                                  <a:pt x="68" y="2284"/>
                                </a:lnTo>
                                <a:lnTo>
                                  <a:pt x="67" y="2288"/>
                                </a:lnTo>
                                <a:lnTo>
                                  <a:pt x="65" y="2292"/>
                                </a:lnTo>
                                <a:lnTo>
                                  <a:pt x="65" y="2296"/>
                                </a:lnTo>
                                <a:lnTo>
                                  <a:pt x="64" y="2300"/>
                                </a:lnTo>
                                <a:lnTo>
                                  <a:pt x="63" y="2304"/>
                                </a:lnTo>
                                <a:lnTo>
                                  <a:pt x="63" y="2307"/>
                                </a:lnTo>
                                <a:lnTo>
                                  <a:pt x="63" y="2311"/>
                                </a:lnTo>
                                <a:lnTo>
                                  <a:pt x="62" y="2316"/>
                                </a:lnTo>
                                <a:lnTo>
                                  <a:pt x="62" y="2319"/>
                                </a:lnTo>
                                <a:lnTo>
                                  <a:pt x="62" y="2323"/>
                                </a:lnTo>
                                <a:lnTo>
                                  <a:pt x="60" y="2327"/>
                                </a:lnTo>
                                <a:lnTo>
                                  <a:pt x="59" y="2331"/>
                                </a:lnTo>
                                <a:lnTo>
                                  <a:pt x="59" y="2335"/>
                                </a:lnTo>
                                <a:lnTo>
                                  <a:pt x="69" y="2338"/>
                                </a:lnTo>
                                <a:lnTo>
                                  <a:pt x="75" y="2343"/>
                                </a:lnTo>
                                <a:lnTo>
                                  <a:pt x="65" y="2346"/>
                                </a:lnTo>
                                <a:lnTo>
                                  <a:pt x="58" y="2350"/>
                                </a:lnTo>
                                <a:lnTo>
                                  <a:pt x="58" y="2355"/>
                                </a:lnTo>
                                <a:lnTo>
                                  <a:pt x="73" y="2358"/>
                                </a:lnTo>
                                <a:lnTo>
                                  <a:pt x="67" y="2362"/>
                                </a:lnTo>
                                <a:lnTo>
                                  <a:pt x="59" y="2365"/>
                                </a:lnTo>
                                <a:lnTo>
                                  <a:pt x="58" y="2370"/>
                                </a:lnTo>
                                <a:lnTo>
                                  <a:pt x="54" y="2374"/>
                                </a:lnTo>
                                <a:lnTo>
                                  <a:pt x="54" y="2377"/>
                                </a:lnTo>
                                <a:lnTo>
                                  <a:pt x="62" y="2382"/>
                                </a:lnTo>
                                <a:lnTo>
                                  <a:pt x="63" y="2385"/>
                                </a:lnTo>
                                <a:lnTo>
                                  <a:pt x="70" y="2389"/>
                                </a:lnTo>
                                <a:lnTo>
                                  <a:pt x="64" y="2393"/>
                                </a:lnTo>
                                <a:lnTo>
                                  <a:pt x="62" y="2397"/>
                                </a:lnTo>
                                <a:lnTo>
                                  <a:pt x="77" y="2401"/>
                                </a:lnTo>
                                <a:lnTo>
                                  <a:pt x="62" y="2404"/>
                                </a:lnTo>
                                <a:lnTo>
                                  <a:pt x="45" y="2409"/>
                                </a:lnTo>
                                <a:lnTo>
                                  <a:pt x="48" y="2413"/>
                                </a:lnTo>
                                <a:lnTo>
                                  <a:pt x="49" y="2416"/>
                                </a:lnTo>
                                <a:lnTo>
                                  <a:pt x="47" y="2420"/>
                                </a:lnTo>
                                <a:lnTo>
                                  <a:pt x="44" y="2424"/>
                                </a:lnTo>
                                <a:lnTo>
                                  <a:pt x="58" y="2428"/>
                                </a:lnTo>
                                <a:lnTo>
                                  <a:pt x="73" y="2432"/>
                                </a:lnTo>
                                <a:lnTo>
                                  <a:pt x="57" y="2436"/>
                                </a:lnTo>
                                <a:lnTo>
                                  <a:pt x="45" y="2440"/>
                                </a:lnTo>
                                <a:lnTo>
                                  <a:pt x="59" y="2443"/>
                                </a:lnTo>
                                <a:lnTo>
                                  <a:pt x="55" y="2447"/>
                                </a:lnTo>
                                <a:lnTo>
                                  <a:pt x="42" y="2451"/>
                                </a:lnTo>
                                <a:lnTo>
                                  <a:pt x="43" y="2455"/>
                                </a:lnTo>
                                <a:lnTo>
                                  <a:pt x="40" y="2459"/>
                                </a:lnTo>
                                <a:lnTo>
                                  <a:pt x="39" y="2462"/>
                                </a:lnTo>
                                <a:lnTo>
                                  <a:pt x="44" y="2467"/>
                                </a:lnTo>
                                <a:lnTo>
                                  <a:pt x="67" y="2470"/>
                                </a:lnTo>
                                <a:lnTo>
                                  <a:pt x="55" y="2474"/>
                                </a:lnTo>
                                <a:lnTo>
                                  <a:pt x="39" y="2479"/>
                                </a:lnTo>
                                <a:lnTo>
                                  <a:pt x="44" y="2482"/>
                                </a:lnTo>
                                <a:lnTo>
                                  <a:pt x="49" y="2486"/>
                                </a:lnTo>
                                <a:lnTo>
                                  <a:pt x="62" y="2489"/>
                                </a:lnTo>
                                <a:lnTo>
                                  <a:pt x="60" y="2494"/>
                                </a:lnTo>
                                <a:lnTo>
                                  <a:pt x="58" y="2498"/>
                                </a:lnTo>
                                <a:lnTo>
                                  <a:pt x="60" y="2501"/>
                                </a:lnTo>
                                <a:lnTo>
                                  <a:pt x="47" y="2506"/>
                                </a:lnTo>
                                <a:lnTo>
                                  <a:pt x="38" y="2509"/>
                                </a:lnTo>
                                <a:lnTo>
                                  <a:pt x="38" y="2513"/>
                                </a:lnTo>
                                <a:lnTo>
                                  <a:pt x="50" y="2518"/>
                                </a:lnTo>
                                <a:lnTo>
                                  <a:pt x="44" y="2521"/>
                                </a:lnTo>
                                <a:lnTo>
                                  <a:pt x="30" y="2525"/>
                                </a:lnTo>
                                <a:lnTo>
                                  <a:pt x="33" y="2528"/>
                                </a:lnTo>
                                <a:lnTo>
                                  <a:pt x="37" y="2533"/>
                                </a:lnTo>
                                <a:lnTo>
                                  <a:pt x="34" y="2537"/>
                                </a:lnTo>
                                <a:lnTo>
                                  <a:pt x="34" y="2540"/>
                                </a:lnTo>
                                <a:lnTo>
                                  <a:pt x="47" y="2544"/>
                                </a:lnTo>
                                <a:lnTo>
                                  <a:pt x="39" y="2548"/>
                                </a:lnTo>
                                <a:lnTo>
                                  <a:pt x="35" y="2552"/>
                                </a:lnTo>
                                <a:lnTo>
                                  <a:pt x="42" y="2556"/>
                                </a:lnTo>
                                <a:lnTo>
                                  <a:pt x="63" y="2560"/>
                                </a:lnTo>
                                <a:lnTo>
                                  <a:pt x="67" y="2564"/>
                                </a:lnTo>
                                <a:lnTo>
                                  <a:pt x="42" y="2567"/>
                                </a:lnTo>
                                <a:lnTo>
                                  <a:pt x="29" y="2571"/>
                                </a:lnTo>
                                <a:lnTo>
                                  <a:pt x="34" y="2576"/>
                                </a:lnTo>
                                <a:lnTo>
                                  <a:pt x="33" y="2579"/>
                                </a:lnTo>
                                <a:lnTo>
                                  <a:pt x="30" y="2583"/>
                                </a:lnTo>
                                <a:lnTo>
                                  <a:pt x="45" y="2587"/>
                                </a:lnTo>
                                <a:lnTo>
                                  <a:pt x="48" y="2591"/>
                                </a:lnTo>
                                <a:lnTo>
                                  <a:pt x="25" y="2595"/>
                                </a:lnTo>
                                <a:lnTo>
                                  <a:pt x="14" y="2598"/>
                                </a:lnTo>
                                <a:lnTo>
                                  <a:pt x="13" y="2603"/>
                                </a:lnTo>
                                <a:lnTo>
                                  <a:pt x="18" y="2606"/>
                                </a:lnTo>
                                <a:lnTo>
                                  <a:pt x="15" y="2610"/>
                                </a:lnTo>
                                <a:lnTo>
                                  <a:pt x="12" y="2615"/>
                                </a:lnTo>
                                <a:lnTo>
                                  <a:pt x="12" y="2618"/>
                                </a:lnTo>
                                <a:lnTo>
                                  <a:pt x="42" y="2622"/>
                                </a:lnTo>
                                <a:lnTo>
                                  <a:pt x="28" y="2625"/>
                                </a:lnTo>
                                <a:lnTo>
                                  <a:pt x="3" y="2630"/>
                                </a:lnTo>
                                <a:lnTo>
                                  <a:pt x="9" y="2634"/>
                                </a:lnTo>
                                <a:lnTo>
                                  <a:pt x="10" y="2637"/>
                                </a:lnTo>
                                <a:lnTo>
                                  <a:pt x="14" y="2642"/>
                                </a:lnTo>
                                <a:lnTo>
                                  <a:pt x="10" y="2645"/>
                                </a:lnTo>
                                <a:lnTo>
                                  <a:pt x="3" y="2649"/>
                                </a:lnTo>
                                <a:lnTo>
                                  <a:pt x="1" y="2653"/>
                                </a:lnTo>
                                <a:lnTo>
                                  <a:pt x="7" y="2657"/>
                                </a:lnTo>
                                <a:lnTo>
                                  <a:pt x="12" y="2661"/>
                                </a:lnTo>
                                <a:lnTo>
                                  <a:pt x="17" y="2664"/>
                                </a:lnTo>
                                <a:lnTo>
                                  <a:pt x="28" y="2669"/>
                                </a:lnTo>
                                <a:lnTo>
                                  <a:pt x="19" y="2673"/>
                                </a:lnTo>
                                <a:lnTo>
                                  <a:pt x="5" y="2676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1" y="2688"/>
                                </a:lnTo>
                                <a:lnTo>
                                  <a:pt x="0" y="2692"/>
                                </a:lnTo>
                                <a:lnTo>
                                  <a:pt x="4" y="2696"/>
                                </a:lnTo>
                                <a:lnTo>
                                  <a:pt x="12" y="2700"/>
                                </a:lnTo>
                                <a:lnTo>
                                  <a:pt x="47" y="2703"/>
                                </a:lnTo>
                                <a:lnTo>
                                  <a:pt x="102" y="2707"/>
                                </a:lnTo>
                                <a:lnTo>
                                  <a:pt x="124" y="2712"/>
                                </a:lnTo>
                                <a:lnTo>
                                  <a:pt x="89" y="2715"/>
                                </a:lnTo>
                                <a:lnTo>
                                  <a:pt x="75" y="2719"/>
                                </a:lnTo>
                                <a:lnTo>
                                  <a:pt x="79" y="2723"/>
                                </a:lnTo>
                                <a:lnTo>
                                  <a:pt x="65" y="2727"/>
                                </a:lnTo>
                                <a:lnTo>
                                  <a:pt x="58" y="2731"/>
                                </a:lnTo>
                                <a:lnTo>
                                  <a:pt x="67" y="2734"/>
                                </a:lnTo>
                                <a:lnTo>
                                  <a:pt x="78" y="2739"/>
                                </a:lnTo>
                                <a:lnTo>
                                  <a:pt x="70" y="2742"/>
                                </a:lnTo>
                                <a:lnTo>
                                  <a:pt x="63" y="2746"/>
                                </a:lnTo>
                                <a:lnTo>
                                  <a:pt x="60" y="2751"/>
                                </a:lnTo>
                                <a:lnTo>
                                  <a:pt x="75" y="2754"/>
                                </a:lnTo>
                                <a:lnTo>
                                  <a:pt x="85" y="2758"/>
                                </a:lnTo>
                                <a:lnTo>
                                  <a:pt x="90" y="2761"/>
                                </a:lnTo>
                                <a:lnTo>
                                  <a:pt x="89" y="2766"/>
                                </a:lnTo>
                                <a:lnTo>
                                  <a:pt x="88" y="2770"/>
                                </a:lnTo>
                                <a:lnTo>
                                  <a:pt x="82" y="2773"/>
                                </a:lnTo>
                                <a:lnTo>
                                  <a:pt x="94" y="2778"/>
                                </a:lnTo>
                                <a:lnTo>
                                  <a:pt x="108" y="2781"/>
                                </a:lnTo>
                                <a:lnTo>
                                  <a:pt x="89" y="2785"/>
                                </a:lnTo>
                                <a:lnTo>
                                  <a:pt x="146" y="2789"/>
                                </a:lnTo>
                                <a:lnTo>
                                  <a:pt x="210" y="2793"/>
                                </a:lnTo>
                                <a:lnTo>
                                  <a:pt x="225" y="2797"/>
                                </a:lnTo>
                                <a:lnTo>
                                  <a:pt x="231" y="2800"/>
                                </a:lnTo>
                                <a:lnTo>
                                  <a:pt x="231" y="2805"/>
                                </a:lnTo>
                                <a:lnTo>
                                  <a:pt x="236" y="2809"/>
                                </a:lnTo>
                                <a:lnTo>
                                  <a:pt x="257" y="2812"/>
                                </a:lnTo>
                                <a:lnTo>
                                  <a:pt x="267" y="2816"/>
                                </a:lnTo>
                                <a:lnTo>
                                  <a:pt x="257" y="2820"/>
                                </a:lnTo>
                                <a:lnTo>
                                  <a:pt x="252" y="2824"/>
                                </a:lnTo>
                                <a:lnTo>
                                  <a:pt x="255" y="2828"/>
                                </a:lnTo>
                                <a:lnTo>
                                  <a:pt x="260" y="2831"/>
                                </a:lnTo>
                                <a:lnTo>
                                  <a:pt x="271" y="2836"/>
                                </a:lnTo>
                                <a:lnTo>
                                  <a:pt x="282" y="2839"/>
                                </a:lnTo>
                                <a:lnTo>
                                  <a:pt x="293" y="2843"/>
                                </a:lnTo>
                                <a:lnTo>
                                  <a:pt x="300" y="2848"/>
                                </a:lnTo>
                                <a:lnTo>
                                  <a:pt x="302" y="2851"/>
                                </a:lnTo>
                                <a:lnTo>
                                  <a:pt x="302" y="2855"/>
                                </a:lnTo>
                                <a:lnTo>
                                  <a:pt x="307" y="2858"/>
                                </a:lnTo>
                                <a:lnTo>
                                  <a:pt x="310" y="2863"/>
                                </a:lnTo>
                                <a:lnTo>
                                  <a:pt x="314" y="2867"/>
                                </a:lnTo>
                                <a:lnTo>
                                  <a:pt x="311" y="2870"/>
                                </a:lnTo>
                                <a:lnTo>
                                  <a:pt x="306" y="2875"/>
                                </a:lnTo>
                                <a:lnTo>
                                  <a:pt x="309" y="2878"/>
                                </a:lnTo>
                                <a:lnTo>
                                  <a:pt x="310" y="2882"/>
                                </a:lnTo>
                                <a:lnTo>
                                  <a:pt x="310" y="2887"/>
                                </a:lnTo>
                                <a:lnTo>
                                  <a:pt x="310" y="2890"/>
                                </a:lnTo>
                                <a:lnTo>
                                  <a:pt x="324" y="2894"/>
                                </a:lnTo>
                                <a:lnTo>
                                  <a:pt x="319" y="2897"/>
                                </a:lnTo>
                                <a:lnTo>
                                  <a:pt x="307" y="2902"/>
                                </a:lnTo>
                                <a:lnTo>
                                  <a:pt x="310" y="2906"/>
                                </a:lnTo>
                                <a:lnTo>
                                  <a:pt x="310" y="2909"/>
                                </a:lnTo>
                                <a:lnTo>
                                  <a:pt x="311" y="2913"/>
                                </a:lnTo>
                                <a:lnTo>
                                  <a:pt x="310" y="2917"/>
                                </a:lnTo>
                                <a:lnTo>
                                  <a:pt x="307" y="2921"/>
                                </a:lnTo>
                                <a:lnTo>
                                  <a:pt x="306" y="2925"/>
                                </a:lnTo>
                                <a:lnTo>
                                  <a:pt x="306" y="2929"/>
                                </a:lnTo>
                                <a:lnTo>
                                  <a:pt x="306" y="2933"/>
                                </a:lnTo>
                                <a:lnTo>
                                  <a:pt x="310" y="2936"/>
                                </a:lnTo>
                                <a:lnTo>
                                  <a:pt x="307" y="2940"/>
                                </a:lnTo>
                                <a:lnTo>
                                  <a:pt x="310" y="2945"/>
                                </a:lnTo>
                                <a:lnTo>
                                  <a:pt x="310" y="2948"/>
                                </a:lnTo>
                                <a:lnTo>
                                  <a:pt x="310" y="2952"/>
                                </a:lnTo>
                                <a:lnTo>
                                  <a:pt x="310" y="2956"/>
                                </a:lnTo>
                                <a:lnTo>
                                  <a:pt x="306" y="2960"/>
                                </a:lnTo>
                                <a:lnTo>
                                  <a:pt x="306" y="2964"/>
                                </a:lnTo>
                                <a:lnTo>
                                  <a:pt x="306" y="2967"/>
                                </a:lnTo>
                                <a:lnTo>
                                  <a:pt x="306" y="2972"/>
                                </a:lnTo>
                                <a:lnTo>
                                  <a:pt x="306" y="2975"/>
                                </a:lnTo>
                                <a:lnTo>
                                  <a:pt x="305" y="2979"/>
                                </a:lnTo>
                                <a:lnTo>
                                  <a:pt x="307" y="2984"/>
                                </a:lnTo>
                                <a:lnTo>
                                  <a:pt x="307" y="2987"/>
                                </a:lnTo>
                                <a:lnTo>
                                  <a:pt x="306" y="2991"/>
                                </a:lnTo>
                                <a:lnTo>
                                  <a:pt x="310" y="2994"/>
                                </a:lnTo>
                                <a:lnTo>
                                  <a:pt x="311" y="2999"/>
                                </a:lnTo>
                                <a:lnTo>
                                  <a:pt x="314" y="3003"/>
                                </a:lnTo>
                                <a:lnTo>
                                  <a:pt x="314" y="3006"/>
                                </a:lnTo>
                                <a:lnTo>
                                  <a:pt x="311" y="3011"/>
                                </a:lnTo>
                                <a:lnTo>
                                  <a:pt x="314" y="3014"/>
                                </a:lnTo>
                                <a:lnTo>
                                  <a:pt x="316" y="3018"/>
                                </a:lnTo>
                                <a:lnTo>
                                  <a:pt x="319" y="3022"/>
                                </a:lnTo>
                                <a:lnTo>
                                  <a:pt x="317" y="3026"/>
                                </a:lnTo>
                                <a:lnTo>
                                  <a:pt x="316" y="3030"/>
                                </a:lnTo>
                                <a:lnTo>
                                  <a:pt x="319" y="3033"/>
                                </a:lnTo>
                                <a:lnTo>
                                  <a:pt x="320" y="3038"/>
                                </a:lnTo>
                                <a:lnTo>
                                  <a:pt x="322" y="3042"/>
                                </a:lnTo>
                                <a:lnTo>
                                  <a:pt x="325" y="3045"/>
                                </a:lnTo>
                                <a:lnTo>
                                  <a:pt x="324" y="3049"/>
                                </a:lnTo>
                                <a:lnTo>
                                  <a:pt x="319" y="3053"/>
                                </a:lnTo>
                                <a:lnTo>
                                  <a:pt x="320" y="3057"/>
                                </a:lnTo>
                                <a:lnTo>
                                  <a:pt x="317" y="3061"/>
                                </a:lnTo>
                                <a:lnTo>
                                  <a:pt x="314" y="3065"/>
                                </a:lnTo>
                                <a:lnTo>
                                  <a:pt x="314" y="3069"/>
                                </a:lnTo>
                                <a:lnTo>
                                  <a:pt x="312" y="3072"/>
                                </a:lnTo>
                                <a:lnTo>
                                  <a:pt x="316" y="3076"/>
                                </a:lnTo>
                                <a:lnTo>
                                  <a:pt x="315" y="3081"/>
                                </a:lnTo>
                                <a:lnTo>
                                  <a:pt x="311" y="3084"/>
                                </a:lnTo>
                                <a:lnTo>
                                  <a:pt x="309" y="3088"/>
                                </a:lnTo>
                                <a:lnTo>
                                  <a:pt x="305" y="3092"/>
                                </a:lnTo>
                                <a:lnTo>
                                  <a:pt x="305" y="3096"/>
                                </a:lnTo>
                                <a:lnTo>
                                  <a:pt x="307" y="3100"/>
                                </a:lnTo>
                                <a:lnTo>
                                  <a:pt x="307" y="3103"/>
                                </a:lnTo>
                                <a:lnTo>
                                  <a:pt x="309" y="3108"/>
                                </a:lnTo>
                                <a:lnTo>
                                  <a:pt x="310" y="3111"/>
                                </a:lnTo>
                                <a:lnTo>
                                  <a:pt x="309" y="3115"/>
                                </a:lnTo>
                                <a:lnTo>
                                  <a:pt x="310" y="3120"/>
                                </a:lnTo>
                                <a:lnTo>
                                  <a:pt x="316" y="3123"/>
                                </a:lnTo>
                                <a:lnTo>
                                  <a:pt x="316" y="3127"/>
                                </a:lnTo>
                                <a:lnTo>
                                  <a:pt x="316" y="3130"/>
                                </a:lnTo>
                                <a:lnTo>
                                  <a:pt x="319" y="3135"/>
                                </a:lnTo>
                                <a:lnTo>
                                  <a:pt x="320" y="3139"/>
                                </a:lnTo>
                                <a:lnTo>
                                  <a:pt x="320" y="3142"/>
                                </a:lnTo>
                                <a:lnTo>
                                  <a:pt x="325" y="3147"/>
                                </a:lnTo>
                                <a:lnTo>
                                  <a:pt x="329" y="3150"/>
                                </a:lnTo>
                                <a:lnTo>
                                  <a:pt x="334" y="3154"/>
                                </a:lnTo>
                                <a:lnTo>
                                  <a:pt x="337" y="3158"/>
                                </a:lnTo>
                                <a:lnTo>
                                  <a:pt x="339" y="3162"/>
                                </a:lnTo>
                                <a:lnTo>
                                  <a:pt x="346" y="3166"/>
                                </a:lnTo>
                                <a:lnTo>
                                  <a:pt x="352" y="3169"/>
                                </a:lnTo>
                                <a:lnTo>
                                  <a:pt x="350" y="3174"/>
                                </a:lnTo>
                                <a:lnTo>
                                  <a:pt x="350" y="3178"/>
                                </a:lnTo>
                                <a:lnTo>
                                  <a:pt x="352" y="3181"/>
                                </a:lnTo>
                                <a:lnTo>
                                  <a:pt x="352" y="3185"/>
                                </a:lnTo>
                                <a:lnTo>
                                  <a:pt x="354" y="3189"/>
                                </a:lnTo>
                                <a:lnTo>
                                  <a:pt x="355" y="3193"/>
                                </a:lnTo>
                                <a:lnTo>
                                  <a:pt x="361" y="3197"/>
                                </a:lnTo>
                                <a:lnTo>
                                  <a:pt x="359" y="3201"/>
                                </a:lnTo>
                                <a:lnTo>
                                  <a:pt x="354" y="3205"/>
                                </a:lnTo>
                                <a:lnTo>
                                  <a:pt x="351" y="3208"/>
                                </a:lnTo>
                                <a:lnTo>
                                  <a:pt x="350" y="3212"/>
                                </a:lnTo>
                                <a:lnTo>
                                  <a:pt x="347" y="3217"/>
                                </a:lnTo>
                                <a:lnTo>
                                  <a:pt x="366" y="3220"/>
                                </a:lnTo>
                                <a:lnTo>
                                  <a:pt x="364" y="3224"/>
                                </a:lnTo>
                                <a:lnTo>
                                  <a:pt x="364" y="3227"/>
                                </a:lnTo>
                                <a:lnTo>
                                  <a:pt x="361" y="3232"/>
                                </a:lnTo>
                                <a:lnTo>
                                  <a:pt x="361" y="3236"/>
                                </a:lnTo>
                                <a:lnTo>
                                  <a:pt x="366" y="3239"/>
                                </a:lnTo>
                                <a:lnTo>
                                  <a:pt x="366" y="3244"/>
                                </a:lnTo>
                                <a:lnTo>
                                  <a:pt x="366" y="3247"/>
                                </a:lnTo>
                                <a:lnTo>
                                  <a:pt x="369" y="3251"/>
                                </a:lnTo>
                                <a:lnTo>
                                  <a:pt x="370" y="3256"/>
                                </a:lnTo>
                                <a:lnTo>
                                  <a:pt x="365" y="3259"/>
                                </a:lnTo>
                                <a:lnTo>
                                  <a:pt x="364" y="3263"/>
                                </a:lnTo>
                                <a:lnTo>
                                  <a:pt x="364" y="3266"/>
                                </a:lnTo>
                                <a:lnTo>
                                  <a:pt x="371" y="3271"/>
                                </a:lnTo>
                                <a:lnTo>
                                  <a:pt x="371" y="3275"/>
                                </a:lnTo>
                                <a:lnTo>
                                  <a:pt x="369" y="3278"/>
                                </a:lnTo>
                                <a:lnTo>
                                  <a:pt x="371" y="3283"/>
                                </a:lnTo>
                                <a:lnTo>
                                  <a:pt x="370" y="3286"/>
                                </a:lnTo>
                                <a:lnTo>
                                  <a:pt x="370" y="3290"/>
                                </a:lnTo>
                                <a:lnTo>
                                  <a:pt x="375" y="3294"/>
                                </a:lnTo>
                                <a:lnTo>
                                  <a:pt x="379" y="3298"/>
                                </a:lnTo>
                                <a:lnTo>
                                  <a:pt x="379" y="3302"/>
                                </a:lnTo>
                                <a:lnTo>
                                  <a:pt x="382" y="3305"/>
                                </a:lnTo>
                                <a:lnTo>
                                  <a:pt x="384" y="3309"/>
                                </a:lnTo>
                                <a:lnTo>
                                  <a:pt x="377" y="3314"/>
                                </a:lnTo>
                                <a:lnTo>
                                  <a:pt x="375" y="3317"/>
                                </a:lnTo>
                                <a:lnTo>
                                  <a:pt x="377" y="3321"/>
                                </a:lnTo>
                                <a:lnTo>
                                  <a:pt x="376" y="3325"/>
                                </a:lnTo>
                                <a:lnTo>
                                  <a:pt x="376" y="3329"/>
                                </a:lnTo>
                                <a:lnTo>
                                  <a:pt x="385" y="3333"/>
                                </a:lnTo>
                                <a:lnTo>
                                  <a:pt x="389" y="3336"/>
                                </a:lnTo>
                                <a:lnTo>
                                  <a:pt x="394" y="3341"/>
                                </a:lnTo>
                                <a:lnTo>
                                  <a:pt x="395" y="3344"/>
                                </a:lnTo>
                                <a:lnTo>
                                  <a:pt x="392" y="3348"/>
                                </a:lnTo>
                                <a:lnTo>
                                  <a:pt x="396" y="3353"/>
                                </a:lnTo>
                                <a:lnTo>
                                  <a:pt x="400" y="3356"/>
                                </a:lnTo>
                                <a:lnTo>
                                  <a:pt x="396" y="3360"/>
                                </a:lnTo>
                                <a:lnTo>
                                  <a:pt x="390" y="3363"/>
                                </a:lnTo>
                                <a:lnTo>
                                  <a:pt x="391" y="3368"/>
                                </a:lnTo>
                                <a:lnTo>
                                  <a:pt x="396" y="3372"/>
                                </a:lnTo>
                                <a:lnTo>
                                  <a:pt x="389" y="3375"/>
                                </a:lnTo>
                                <a:lnTo>
                                  <a:pt x="387" y="3380"/>
                                </a:lnTo>
                                <a:lnTo>
                                  <a:pt x="391" y="3383"/>
                                </a:lnTo>
                                <a:lnTo>
                                  <a:pt x="379" y="3387"/>
                                </a:lnTo>
                                <a:lnTo>
                                  <a:pt x="374" y="3391"/>
                                </a:lnTo>
                                <a:lnTo>
                                  <a:pt x="379" y="3395"/>
                                </a:lnTo>
                                <a:lnTo>
                                  <a:pt x="382" y="3399"/>
                                </a:lnTo>
                                <a:lnTo>
                                  <a:pt x="384" y="3402"/>
                                </a:lnTo>
                                <a:lnTo>
                                  <a:pt x="382" y="3407"/>
                                </a:lnTo>
                                <a:lnTo>
                                  <a:pt x="381" y="3411"/>
                                </a:lnTo>
                                <a:lnTo>
                                  <a:pt x="380" y="3414"/>
                                </a:lnTo>
                                <a:lnTo>
                                  <a:pt x="380" y="3418"/>
                                </a:lnTo>
                                <a:lnTo>
                                  <a:pt x="380" y="3422"/>
                                </a:lnTo>
                                <a:lnTo>
                                  <a:pt x="381" y="3426"/>
                                </a:lnTo>
                                <a:lnTo>
                                  <a:pt x="381" y="3430"/>
                                </a:lnTo>
                                <a:lnTo>
                                  <a:pt x="381" y="3434"/>
                                </a:lnTo>
                                <a:lnTo>
                                  <a:pt x="385" y="3438"/>
                                </a:lnTo>
                                <a:lnTo>
                                  <a:pt x="386" y="3441"/>
                                </a:lnTo>
                                <a:lnTo>
                                  <a:pt x="384" y="3445"/>
                                </a:lnTo>
                                <a:lnTo>
                                  <a:pt x="387" y="3450"/>
                                </a:lnTo>
                                <a:lnTo>
                                  <a:pt x="387" y="3453"/>
                                </a:lnTo>
                                <a:lnTo>
                                  <a:pt x="387" y="3457"/>
                                </a:lnTo>
                                <a:lnTo>
                                  <a:pt x="389" y="3461"/>
                                </a:lnTo>
                                <a:lnTo>
                                  <a:pt x="392" y="3465"/>
                                </a:lnTo>
                                <a:lnTo>
                                  <a:pt x="394" y="3469"/>
                                </a:lnTo>
                                <a:lnTo>
                                  <a:pt x="391" y="3472"/>
                                </a:lnTo>
                                <a:lnTo>
                                  <a:pt x="392" y="3477"/>
                                </a:lnTo>
                                <a:lnTo>
                                  <a:pt x="396" y="3480"/>
                                </a:lnTo>
                                <a:lnTo>
                                  <a:pt x="411" y="3484"/>
                                </a:lnTo>
                                <a:lnTo>
                                  <a:pt x="414" y="3489"/>
                                </a:lnTo>
                                <a:lnTo>
                                  <a:pt x="400" y="3492"/>
                                </a:lnTo>
                                <a:lnTo>
                                  <a:pt x="391" y="3496"/>
                                </a:lnTo>
                                <a:lnTo>
                                  <a:pt x="387" y="3499"/>
                                </a:lnTo>
                                <a:lnTo>
                                  <a:pt x="386" y="3504"/>
                                </a:lnTo>
                                <a:lnTo>
                                  <a:pt x="390" y="3508"/>
                                </a:lnTo>
                                <a:lnTo>
                                  <a:pt x="392" y="3511"/>
                                </a:lnTo>
                                <a:lnTo>
                                  <a:pt x="392" y="3516"/>
                                </a:lnTo>
                                <a:lnTo>
                                  <a:pt x="394" y="3519"/>
                                </a:lnTo>
                                <a:lnTo>
                                  <a:pt x="391" y="3523"/>
                                </a:lnTo>
                                <a:lnTo>
                                  <a:pt x="389" y="3527"/>
                                </a:lnTo>
                                <a:lnTo>
                                  <a:pt x="389" y="3531"/>
                                </a:lnTo>
                                <a:lnTo>
                                  <a:pt x="385" y="3535"/>
                                </a:lnTo>
                                <a:lnTo>
                                  <a:pt x="384" y="3538"/>
                                </a:lnTo>
                                <a:lnTo>
                                  <a:pt x="381" y="3543"/>
                                </a:lnTo>
                                <a:lnTo>
                                  <a:pt x="379" y="3547"/>
                                </a:lnTo>
                                <a:lnTo>
                                  <a:pt x="377" y="3550"/>
                                </a:lnTo>
                                <a:lnTo>
                                  <a:pt x="374" y="3554"/>
                                </a:lnTo>
                                <a:lnTo>
                                  <a:pt x="379" y="3558"/>
                                </a:lnTo>
                                <a:lnTo>
                                  <a:pt x="386" y="3562"/>
                                </a:lnTo>
                                <a:lnTo>
                                  <a:pt x="382" y="3566"/>
                                </a:lnTo>
                                <a:lnTo>
                                  <a:pt x="377" y="3570"/>
                                </a:lnTo>
                                <a:lnTo>
                                  <a:pt x="375" y="3574"/>
                                </a:lnTo>
                                <a:lnTo>
                                  <a:pt x="380" y="3577"/>
                                </a:lnTo>
                                <a:lnTo>
                                  <a:pt x="381" y="3581"/>
                                </a:lnTo>
                                <a:lnTo>
                                  <a:pt x="382" y="3586"/>
                                </a:lnTo>
                                <a:lnTo>
                                  <a:pt x="389" y="3589"/>
                                </a:lnTo>
                                <a:lnTo>
                                  <a:pt x="395" y="3593"/>
                                </a:lnTo>
                                <a:lnTo>
                                  <a:pt x="397" y="3596"/>
                                </a:lnTo>
                                <a:lnTo>
                                  <a:pt x="396" y="3601"/>
                                </a:lnTo>
                                <a:lnTo>
                                  <a:pt x="395" y="3605"/>
                                </a:lnTo>
                                <a:lnTo>
                                  <a:pt x="395" y="3608"/>
                                </a:lnTo>
                                <a:lnTo>
                                  <a:pt x="396" y="3613"/>
                                </a:lnTo>
                                <a:lnTo>
                                  <a:pt x="402" y="3616"/>
                                </a:lnTo>
                                <a:lnTo>
                                  <a:pt x="405" y="3620"/>
                                </a:lnTo>
                                <a:lnTo>
                                  <a:pt x="405" y="3625"/>
                                </a:lnTo>
                                <a:lnTo>
                                  <a:pt x="410" y="3628"/>
                                </a:lnTo>
                                <a:lnTo>
                                  <a:pt x="413" y="3632"/>
                                </a:lnTo>
                                <a:lnTo>
                                  <a:pt x="413" y="3635"/>
                                </a:lnTo>
                                <a:lnTo>
                                  <a:pt x="414" y="3640"/>
                                </a:lnTo>
                                <a:lnTo>
                                  <a:pt x="415" y="3644"/>
                                </a:lnTo>
                                <a:lnTo>
                                  <a:pt x="415" y="3647"/>
                                </a:lnTo>
                                <a:lnTo>
                                  <a:pt x="418" y="3652"/>
                                </a:lnTo>
                                <a:lnTo>
                                  <a:pt x="424" y="3655"/>
                                </a:lnTo>
                                <a:lnTo>
                                  <a:pt x="421" y="3659"/>
                                </a:lnTo>
                                <a:lnTo>
                                  <a:pt x="420" y="3663"/>
                                </a:lnTo>
                                <a:lnTo>
                                  <a:pt x="420" y="3667"/>
                                </a:lnTo>
                                <a:lnTo>
                                  <a:pt x="419" y="3671"/>
                                </a:lnTo>
                                <a:lnTo>
                                  <a:pt x="423" y="3674"/>
                                </a:lnTo>
                                <a:lnTo>
                                  <a:pt x="435" y="3678"/>
                                </a:lnTo>
                                <a:lnTo>
                                  <a:pt x="436" y="3683"/>
                                </a:lnTo>
                                <a:lnTo>
                                  <a:pt x="434" y="3686"/>
                                </a:lnTo>
                                <a:lnTo>
                                  <a:pt x="438" y="3690"/>
                                </a:lnTo>
                                <a:lnTo>
                                  <a:pt x="440" y="3694"/>
                                </a:lnTo>
                                <a:lnTo>
                                  <a:pt x="450" y="3698"/>
                                </a:lnTo>
                                <a:lnTo>
                                  <a:pt x="450" y="3702"/>
                                </a:lnTo>
                                <a:lnTo>
                                  <a:pt x="450" y="3705"/>
                                </a:lnTo>
                                <a:lnTo>
                                  <a:pt x="454" y="3710"/>
                                </a:lnTo>
                                <a:lnTo>
                                  <a:pt x="450" y="3713"/>
                                </a:lnTo>
                                <a:lnTo>
                                  <a:pt x="449" y="3717"/>
                                </a:lnTo>
                                <a:lnTo>
                                  <a:pt x="446" y="3722"/>
                                </a:lnTo>
                                <a:lnTo>
                                  <a:pt x="439" y="3725"/>
                                </a:lnTo>
                                <a:lnTo>
                                  <a:pt x="441" y="3729"/>
                                </a:lnTo>
                                <a:lnTo>
                                  <a:pt x="446" y="3732"/>
                                </a:lnTo>
                                <a:lnTo>
                                  <a:pt x="439" y="3737"/>
                                </a:lnTo>
                                <a:lnTo>
                                  <a:pt x="434" y="3741"/>
                                </a:lnTo>
                                <a:lnTo>
                                  <a:pt x="428" y="3744"/>
                                </a:lnTo>
                                <a:lnTo>
                                  <a:pt x="418" y="3749"/>
                                </a:lnTo>
                                <a:lnTo>
                                  <a:pt x="410" y="3752"/>
                                </a:lnTo>
                                <a:lnTo>
                                  <a:pt x="415" y="3756"/>
                                </a:lnTo>
                                <a:lnTo>
                                  <a:pt x="413" y="3760"/>
                                </a:lnTo>
                                <a:lnTo>
                                  <a:pt x="418" y="3764"/>
                                </a:lnTo>
                                <a:lnTo>
                                  <a:pt x="426" y="3768"/>
                                </a:lnTo>
                                <a:lnTo>
                                  <a:pt x="424" y="3771"/>
                                </a:lnTo>
                                <a:lnTo>
                                  <a:pt x="421" y="3776"/>
                                </a:lnTo>
                                <a:lnTo>
                                  <a:pt x="420" y="3780"/>
                                </a:lnTo>
                                <a:lnTo>
                                  <a:pt x="419" y="3783"/>
                                </a:lnTo>
                                <a:lnTo>
                                  <a:pt x="415" y="3787"/>
                                </a:lnTo>
                                <a:lnTo>
                                  <a:pt x="425" y="3791"/>
                                </a:lnTo>
                                <a:lnTo>
                                  <a:pt x="431" y="3795"/>
                                </a:lnTo>
                                <a:lnTo>
                                  <a:pt x="423" y="3799"/>
                                </a:lnTo>
                                <a:lnTo>
                                  <a:pt x="423" y="3803"/>
                                </a:lnTo>
                                <a:lnTo>
                                  <a:pt x="426" y="3807"/>
                                </a:lnTo>
                                <a:lnTo>
                                  <a:pt x="433" y="3810"/>
                                </a:lnTo>
                                <a:lnTo>
                                  <a:pt x="431" y="3814"/>
                                </a:lnTo>
                                <a:lnTo>
                                  <a:pt x="421" y="3819"/>
                                </a:lnTo>
                                <a:lnTo>
                                  <a:pt x="419" y="3822"/>
                                </a:lnTo>
                                <a:lnTo>
                                  <a:pt x="423" y="3826"/>
                                </a:lnTo>
                                <a:lnTo>
                                  <a:pt x="424" y="3830"/>
                                </a:lnTo>
                                <a:lnTo>
                                  <a:pt x="425" y="3834"/>
                                </a:lnTo>
                                <a:lnTo>
                                  <a:pt x="435" y="3838"/>
                                </a:lnTo>
                                <a:lnTo>
                                  <a:pt x="435" y="3841"/>
                                </a:lnTo>
                                <a:lnTo>
                                  <a:pt x="428" y="3846"/>
                                </a:lnTo>
                                <a:lnTo>
                                  <a:pt x="425" y="3849"/>
                                </a:lnTo>
                                <a:lnTo>
                                  <a:pt x="424" y="3853"/>
                                </a:lnTo>
                                <a:lnTo>
                                  <a:pt x="425" y="3858"/>
                                </a:lnTo>
                                <a:lnTo>
                                  <a:pt x="425" y="3861"/>
                                </a:lnTo>
                                <a:lnTo>
                                  <a:pt x="429" y="3865"/>
                                </a:lnTo>
                                <a:lnTo>
                                  <a:pt x="429" y="3868"/>
                                </a:lnTo>
                                <a:lnTo>
                                  <a:pt x="426" y="3873"/>
                                </a:lnTo>
                                <a:lnTo>
                                  <a:pt x="438" y="3877"/>
                                </a:lnTo>
                                <a:lnTo>
                                  <a:pt x="435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123880"/>
                            <a:ext cx="1389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80">
                                <a:moveTo>
                                  <a:pt x="173" y="0"/>
                                </a:moveTo>
                                <a:lnTo>
                                  <a:pt x="170" y="3"/>
                                </a:lnTo>
                                <a:lnTo>
                                  <a:pt x="161" y="8"/>
                                </a:lnTo>
                                <a:lnTo>
                                  <a:pt x="164" y="11"/>
                                </a:lnTo>
                                <a:lnTo>
                                  <a:pt x="170" y="15"/>
                                </a:lnTo>
                                <a:lnTo>
                                  <a:pt x="170" y="19"/>
                                </a:lnTo>
                                <a:lnTo>
                                  <a:pt x="174" y="23"/>
                                </a:lnTo>
                                <a:lnTo>
                                  <a:pt x="180" y="27"/>
                                </a:lnTo>
                                <a:lnTo>
                                  <a:pt x="176" y="30"/>
                                </a:lnTo>
                                <a:lnTo>
                                  <a:pt x="169" y="35"/>
                                </a:lnTo>
                                <a:lnTo>
                                  <a:pt x="168" y="39"/>
                                </a:lnTo>
                                <a:lnTo>
                                  <a:pt x="168" y="42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4"/>
                                </a:lnTo>
                                <a:lnTo>
                                  <a:pt x="170" y="58"/>
                                </a:lnTo>
                                <a:lnTo>
                                  <a:pt x="169" y="62"/>
                                </a:lnTo>
                                <a:lnTo>
                                  <a:pt x="173" y="66"/>
                                </a:lnTo>
                                <a:lnTo>
                                  <a:pt x="183" y="69"/>
                                </a:lnTo>
                                <a:lnTo>
                                  <a:pt x="179" y="73"/>
                                </a:lnTo>
                                <a:lnTo>
                                  <a:pt x="171" y="78"/>
                                </a:lnTo>
                                <a:lnTo>
                                  <a:pt x="171" y="81"/>
                                </a:lnTo>
                                <a:lnTo>
                                  <a:pt x="171" y="85"/>
                                </a:lnTo>
                                <a:lnTo>
                                  <a:pt x="173" y="88"/>
                                </a:lnTo>
                                <a:lnTo>
                                  <a:pt x="180" y="93"/>
                                </a:lnTo>
                                <a:lnTo>
                                  <a:pt x="180" y="97"/>
                                </a:lnTo>
                                <a:lnTo>
                                  <a:pt x="184" y="100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08"/>
                                </a:lnTo>
                                <a:lnTo>
                                  <a:pt x="185" y="112"/>
                                </a:lnTo>
                                <a:lnTo>
                                  <a:pt x="180" y="117"/>
                                </a:lnTo>
                                <a:lnTo>
                                  <a:pt x="183" y="120"/>
                                </a:lnTo>
                                <a:lnTo>
                                  <a:pt x="191" y="124"/>
                                </a:lnTo>
                                <a:lnTo>
                                  <a:pt x="196" y="127"/>
                                </a:lnTo>
                                <a:lnTo>
                                  <a:pt x="201" y="132"/>
                                </a:lnTo>
                                <a:lnTo>
                                  <a:pt x="203" y="136"/>
                                </a:lnTo>
                                <a:lnTo>
                                  <a:pt x="196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88" y="151"/>
                                </a:lnTo>
                                <a:lnTo>
                                  <a:pt x="185" y="155"/>
                                </a:lnTo>
                                <a:lnTo>
                                  <a:pt x="189" y="159"/>
                                </a:lnTo>
                                <a:lnTo>
                                  <a:pt x="186" y="163"/>
                                </a:lnTo>
                                <a:lnTo>
                                  <a:pt x="184" y="166"/>
                                </a:lnTo>
                                <a:lnTo>
                                  <a:pt x="184" y="171"/>
                                </a:lnTo>
                                <a:lnTo>
                                  <a:pt x="190" y="175"/>
                                </a:lnTo>
                                <a:lnTo>
                                  <a:pt x="193" y="178"/>
                                </a:lnTo>
                                <a:lnTo>
                                  <a:pt x="185" y="182"/>
                                </a:lnTo>
                                <a:lnTo>
                                  <a:pt x="179" y="186"/>
                                </a:lnTo>
                                <a:lnTo>
                                  <a:pt x="180" y="190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97"/>
                                </a:lnTo>
                                <a:lnTo>
                                  <a:pt x="188" y="202"/>
                                </a:lnTo>
                                <a:lnTo>
                                  <a:pt x="191" y="205"/>
                                </a:lnTo>
                                <a:lnTo>
                                  <a:pt x="191" y="209"/>
                                </a:lnTo>
                                <a:lnTo>
                                  <a:pt x="194" y="214"/>
                                </a:lnTo>
                                <a:lnTo>
                                  <a:pt x="193" y="217"/>
                                </a:lnTo>
                                <a:lnTo>
                                  <a:pt x="190" y="221"/>
                                </a:lnTo>
                                <a:lnTo>
                                  <a:pt x="188" y="224"/>
                                </a:lnTo>
                                <a:lnTo>
                                  <a:pt x="191" y="229"/>
                                </a:lnTo>
                                <a:lnTo>
                                  <a:pt x="191" y="233"/>
                                </a:lnTo>
                                <a:lnTo>
                                  <a:pt x="186" y="236"/>
                                </a:lnTo>
                                <a:lnTo>
                                  <a:pt x="186" y="241"/>
                                </a:lnTo>
                                <a:lnTo>
                                  <a:pt x="185" y="244"/>
                                </a:lnTo>
                                <a:lnTo>
                                  <a:pt x="185" y="248"/>
                                </a:lnTo>
                                <a:lnTo>
                                  <a:pt x="184" y="253"/>
                                </a:lnTo>
                                <a:lnTo>
                                  <a:pt x="179" y="256"/>
                                </a:lnTo>
                                <a:lnTo>
                                  <a:pt x="178" y="260"/>
                                </a:lnTo>
                                <a:lnTo>
                                  <a:pt x="176" y="263"/>
                                </a:lnTo>
                                <a:lnTo>
                                  <a:pt x="178" y="268"/>
                                </a:lnTo>
                                <a:lnTo>
                                  <a:pt x="171" y="272"/>
                                </a:lnTo>
                                <a:lnTo>
                                  <a:pt x="168" y="275"/>
                                </a:lnTo>
                                <a:lnTo>
                                  <a:pt x="166" y="279"/>
                                </a:lnTo>
                                <a:lnTo>
                                  <a:pt x="160" y="283"/>
                                </a:lnTo>
                                <a:lnTo>
                                  <a:pt x="155" y="287"/>
                                </a:lnTo>
                                <a:lnTo>
                                  <a:pt x="154" y="291"/>
                                </a:lnTo>
                                <a:lnTo>
                                  <a:pt x="154" y="295"/>
                                </a:lnTo>
                                <a:lnTo>
                                  <a:pt x="154" y="299"/>
                                </a:lnTo>
                                <a:lnTo>
                                  <a:pt x="154" y="302"/>
                                </a:lnTo>
                                <a:lnTo>
                                  <a:pt x="154" y="306"/>
                                </a:lnTo>
                                <a:lnTo>
                                  <a:pt x="154" y="311"/>
                                </a:lnTo>
                                <a:lnTo>
                                  <a:pt x="155" y="314"/>
                                </a:lnTo>
                                <a:lnTo>
                                  <a:pt x="158" y="318"/>
                                </a:lnTo>
                                <a:lnTo>
                                  <a:pt x="158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60" y="330"/>
                                </a:lnTo>
                                <a:lnTo>
                                  <a:pt x="161" y="333"/>
                                </a:lnTo>
                                <a:lnTo>
                                  <a:pt x="164" y="338"/>
                                </a:lnTo>
                                <a:lnTo>
                                  <a:pt x="168" y="341"/>
                                </a:lnTo>
                                <a:lnTo>
                                  <a:pt x="169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74" y="353"/>
                                </a:lnTo>
                                <a:lnTo>
                                  <a:pt x="176" y="357"/>
                                </a:lnTo>
                                <a:lnTo>
                                  <a:pt x="179" y="360"/>
                                </a:lnTo>
                                <a:lnTo>
                                  <a:pt x="181" y="365"/>
                                </a:lnTo>
                                <a:lnTo>
                                  <a:pt x="181" y="369"/>
                                </a:lnTo>
                                <a:lnTo>
                                  <a:pt x="183" y="372"/>
                                </a:lnTo>
                                <a:lnTo>
                                  <a:pt x="184" y="377"/>
                                </a:lnTo>
                                <a:lnTo>
                                  <a:pt x="183" y="380"/>
                                </a:lnTo>
                                <a:lnTo>
                                  <a:pt x="184" y="384"/>
                                </a:lnTo>
                                <a:lnTo>
                                  <a:pt x="184" y="388"/>
                                </a:lnTo>
                                <a:lnTo>
                                  <a:pt x="184" y="392"/>
                                </a:lnTo>
                                <a:lnTo>
                                  <a:pt x="185" y="396"/>
                                </a:lnTo>
                                <a:lnTo>
                                  <a:pt x="189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3" y="408"/>
                                </a:lnTo>
                                <a:lnTo>
                                  <a:pt x="180" y="411"/>
                                </a:lnTo>
                                <a:lnTo>
                                  <a:pt x="184" y="415"/>
                                </a:lnTo>
                                <a:lnTo>
                                  <a:pt x="186" y="419"/>
                                </a:lnTo>
                                <a:lnTo>
                                  <a:pt x="186" y="423"/>
                                </a:lnTo>
                                <a:lnTo>
                                  <a:pt x="185" y="427"/>
                                </a:lnTo>
                                <a:lnTo>
                                  <a:pt x="186" y="431"/>
                                </a:lnTo>
                                <a:lnTo>
                                  <a:pt x="186" y="435"/>
                                </a:lnTo>
                                <a:lnTo>
                                  <a:pt x="186" y="438"/>
                                </a:lnTo>
                                <a:lnTo>
                                  <a:pt x="186" y="442"/>
                                </a:lnTo>
                                <a:lnTo>
                                  <a:pt x="185" y="447"/>
                                </a:lnTo>
                                <a:lnTo>
                                  <a:pt x="184" y="450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58"/>
                                </a:lnTo>
                                <a:lnTo>
                                  <a:pt x="188" y="462"/>
                                </a:lnTo>
                                <a:lnTo>
                                  <a:pt x="185" y="466"/>
                                </a:lnTo>
                                <a:lnTo>
                                  <a:pt x="186" y="469"/>
                                </a:lnTo>
                                <a:lnTo>
                                  <a:pt x="188" y="474"/>
                                </a:lnTo>
                                <a:lnTo>
                                  <a:pt x="184" y="477"/>
                                </a:lnTo>
                                <a:lnTo>
                                  <a:pt x="181" y="481"/>
                                </a:lnTo>
                                <a:lnTo>
                                  <a:pt x="183" y="486"/>
                                </a:lnTo>
                                <a:lnTo>
                                  <a:pt x="185" y="489"/>
                                </a:lnTo>
                                <a:lnTo>
                                  <a:pt x="185" y="493"/>
                                </a:lnTo>
                                <a:lnTo>
                                  <a:pt x="183" y="496"/>
                                </a:lnTo>
                                <a:lnTo>
                                  <a:pt x="181" y="501"/>
                                </a:lnTo>
                                <a:lnTo>
                                  <a:pt x="185" y="505"/>
                                </a:lnTo>
                                <a:lnTo>
                                  <a:pt x="191" y="508"/>
                                </a:lnTo>
                                <a:lnTo>
                                  <a:pt x="193" y="513"/>
                                </a:lnTo>
                                <a:lnTo>
                                  <a:pt x="193" y="516"/>
                                </a:lnTo>
                                <a:lnTo>
                                  <a:pt x="193" y="520"/>
                                </a:lnTo>
                                <a:lnTo>
                                  <a:pt x="190" y="524"/>
                                </a:lnTo>
                                <a:lnTo>
                                  <a:pt x="185" y="528"/>
                                </a:lnTo>
                                <a:lnTo>
                                  <a:pt x="180" y="532"/>
                                </a:lnTo>
                                <a:lnTo>
                                  <a:pt x="176" y="535"/>
                                </a:lnTo>
                                <a:lnTo>
                                  <a:pt x="178" y="540"/>
                                </a:lnTo>
                                <a:lnTo>
                                  <a:pt x="184" y="544"/>
                                </a:lnTo>
                                <a:lnTo>
                                  <a:pt x="188" y="547"/>
                                </a:lnTo>
                                <a:lnTo>
                                  <a:pt x="186" y="551"/>
                                </a:lnTo>
                                <a:lnTo>
                                  <a:pt x="188" y="555"/>
                                </a:lnTo>
                                <a:lnTo>
                                  <a:pt x="191" y="559"/>
                                </a:lnTo>
                                <a:lnTo>
                                  <a:pt x="193" y="563"/>
                                </a:lnTo>
                                <a:lnTo>
                                  <a:pt x="195" y="566"/>
                                </a:lnTo>
                                <a:lnTo>
                                  <a:pt x="198" y="571"/>
                                </a:lnTo>
                                <a:lnTo>
                                  <a:pt x="196" y="574"/>
                                </a:lnTo>
                                <a:lnTo>
                                  <a:pt x="198" y="578"/>
                                </a:lnTo>
                                <a:lnTo>
                                  <a:pt x="198" y="583"/>
                                </a:lnTo>
                                <a:lnTo>
                                  <a:pt x="195" y="586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93"/>
                                </a:lnTo>
                                <a:lnTo>
                                  <a:pt x="194" y="598"/>
                                </a:lnTo>
                                <a:lnTo>
                                  <a:pt x="191" y="602"/>
                                </a:lnTo>
                                <a:lnTo>
                                  <a:pt x="191" y="605"/>
                                </a:lnTo>
                                <a:lnTo>
                                  <a:pt x="189" y="610"/>
                                </a:lnTo>
                                <a:lnTo>
                                  <a:pt x="186" y="613"/>
                                </a:lnTo>
                                <a:lnTo>
                                  <a:pt x="183" y="617"/>
                                </a:lnTo>
                                <a:lnTo>
                                  <a:pt x="180" y="622"/>
                                </a:lnTo>
                                <a:lnTo>
                                  <a:pt x="180" y="625"/>
                                </a:lnTo>
                                <a:lnTo>
                                  <a:pt x="178" y="629"/>
                                </a:lnTo>
                                <a:lnTo>
                                  <a:pt x="174" y="632"/>
                                </a:lnTo>
                                <a:lnTo>
                                  <a:pt x="171" y="637"/>
                                </a:lnTo>
                                <a:lnTo>
                                  <a:pt x="169" y="641"/>
                                </a:lnTo>
                                <a:lnTo>
                                  <a:pt x="166" y="644"/>
                                </a:lnTo>
                                <a:lnTo>
                                  <a:pt x="168" y="648"/>
                                </a:lnTo>
                                <a:lnTo>
                                  <a:pt x="168" y="652"/>
                                </a:lnTo>
                                <a:lnTo>
                                  <a:pt x="169" y="656"/>
                                </a:lnTo>
                                <a:lnTo>
                                  <a:pt x="171" y="660"/>
                                </a:lnTo>
                                <a:lnTo>
                                  <a:pt x="170" y="664"/>
                                </a:lnTo>
                                <a:lnTo>
                                  <a:pt x="169" y="668"/>
                                </a:lnTo>
                                <a:lnTo>
                                  <a:pt x="166" y="671"/>
                                </a:lnTo>
                                <a:lnTo>
                                  <a:pt x="165" y="675"/>
                                </a:lnTo>
                                <a:lnTo>
                                  <a:pt x="166" y="680"/>
                                </a:lnTo>
                                <a:lnTo>
                                  <a:pt x="169" y="683"/>
                                </a:lnTo>
                                <a:lnTo>
                                  <a:pt x="173" y="687"/>
                                </a:lnTo>
                                <a:lnTo>
                                  <a:pt x="174" y="691"/>
                                </a:lnTo>
                                <a:lnTo>
                                  <a:pt x="173" y="695"/>
                                </a:lnTo>
                                <a:lnTo>
                                  <a:pt x="169" y="699"/>
                                </a:lnTo>
                                <a:lnTo>
                                  <a:pt x="166" y="702"/>
                                </a:lnTo>
                                <a:lnTo>
                                  <a:pt x="165" y="707"/>
                                </a:lnTo>
                                <a:lnTo>
                                  <a:pt x="165" y="710"/>
                                </a:lnTo>
                                <a:lnTo>
                                  <a:pt x="166" y="714"/>
                                </a:lnTo>
                                <a:lnTo>
                                  <a:pt x="170" y="719"/>
                                </a:lnTo>
                                <a:lnTo>
                                  <a:pt x="173" y="722"/>
                                </a:lnTo>
                                <a:lnTo>
                                  <a:pt x="171" y="726"/>
                                </a:lnTo>
                                <a:lnTo>
                                  <a:pt x="171" y="729"/>
                                </a:lnTo>
                                <a:lnTo>
                                  <a:pt x="173" y="734"/>
                                </a:lnTo>
                                <a:lnTo>
                                  <a:pt x="173" y="738"/>
                                </a:lnTo>
                                <a:lnTo>
                                  <a:pt x="173" y="741"/>
                                </a:lnTo>
                                <a:lnTo>
                                  <a:pt x="175" y="746"/>
                                </a:lnTo>
                                <a:lnTo>
                                  <a:pt x="180" y="749"/>
                                </a:lnTo>
                                <a:lnTo>
                                  <a:pt x="184" y="753"/>
                                </a:lnTo>
                                <a:lnTo>
                                  <a:pt x="186" y="757"/>
                                </a:lnTo>
                                <a:lnTo>
                                  <a:pt x="189" y="761"/>
                                </a:lnTo>
                                <a:lnTo>
                                  <a:pt x="190" y="765"/>
                                </a:lnTo>
                                <a:lnTo>
                                  <a:pt x="191" y="768"/>
                                </a:lnTo>
                                <a:lnTo>
                                  <a:pt x="194" y="773"/>
                                </a:lnTo>
                                <a:lnTo>
                                  <a:pt x="195" y="777"/>
                                </a:lnTo>
                                <a:lnTo>
                                  <a:pt x="194" y="780"/>
                                </a:lnTo>
                                <a:lnTo>
                                  <a:pt x="196" y="784"/>
                                </a:lnTo>
                                <a:lnTo>
                                  <a:pt x="198" y="788"/>
                                </a:lnTo>
                                <a:lnTo>
                                  <a:pt x="198" y="792"/>
                                </a:lnTo>
                                <a:lnTo>
                                  <a:pt x="199" y="796"/>
                                </a:lnTo>
                                <a:lnTo>
                                  <a:pt x="199" y="800"/>
                                </a:lnTo>
                                <a:lnTo>
                                  <a:pt x="200" y="804"/>
                                </a:lnTo>
                                <a:lnTo>
                                  <a:pt x="200" y="807"/>
                                </a:lnTo>
                                <a:lnTo>
                                  <a:pt x="199" y="811"/>
                                </a:lnTo>
                                <a:lnTo>
                                  <a:pt x="201" y="816"/>
                                </a:lnTo>
                                <a:lnTo>
                                  <a:pt x="203" y="819"/>
                                </a:lnTo>
                                <a:lnTo>
                                  <a:pt x="203" y="823"/>
                                </a:lnTo>
                                <a:lnTo>
                                  <a:pt x="203" y="827"/>
                                </a:lnTo>
                                <a:lnTo>
                                  <a:pt x="204" y="831"/>
                                </a:lnTo>
                                <a:lnTo>
                                  <a:pt x="206" y="835"/>
                                </a:lnTo>
                                <a:lnTo>
                                  <a:pt x="209" y="838"/>
                                </a:lnTo>
                                <a:lnTo>
                                  <a:pt x="210" y="843"/>
                                </a:lnTo>
                                <a:lnTo>
                                  <a:pt x="210" y="846"/>
                                </a:lnTo>
                                <a:lnTo>
                                  <a:pt x="209" y="850"/>
                                </a:lnTo>
                                <a:lnTo>
                                  <a:pt x="208" y="855"/>
                                </a:lnTo>
                                <a:lnTo>
                                  <a:pt x="206" y="858"/>
                                </a:lnTo>
                                <a:lnTo>
                                  <a:pt x="209" y="862"/>
                                </a:lnTo>
                                <a:lnTo>
                                  <a:pt x="213" y="865"/>
                                </a:lnTo>
                                <a:lnTo>
                                  <a:pt x="214" y="870"/>
                                </a:lnTo>
                                <a:lnTo>
                                  <a:pt x="213" y="874"/>
                                </a:lnTo>
                                <a:lnTo>
                                  <a:pt x="210" y="877"/>
                                </a:lnTo>
                                <a:lnTo>
                                  <a:pt x="208" y="882"/>
                                </a:lnTo>
                                <a:lnTo>
                                  <a:pt x="206" y="885"/>
                                </a:lnTo>
                                <a:lnTo>
                                  <a:pt x="208" y="889"/>
                                </a:lnTo>
                                <a:lnTo>
                                  <a:pt x="209" y="893"/>
                                </a:lnTo>
                                <a:lnTo>
                                  <a:pt x="209" y="897"/>
                                </a:lnTo>
                                <a:lnTo>
                                  <a:pt x="209" y="901"/>
                                </a:lnTo>
                                <a:lnTo>
                                  <a:pt x="209" y="904"/>
                                </a:lnTo>
                                <a:lnTo>
                                  <a:pt x="210" y="909"/>
                                </a:lnTo>
                                <a:lnTo>
                                  <a:pt x="210" y="913"/>
                                </a:lnTo>
                                <a:lnTo>
                                  <a:pt x="208" y="916"/>
                                </a:lnTo>
                                <a:lnTo>
                                  <a:pt x="206" y="920"/>
                                </a:lnTo>
                                <a:lnTo>
                                  <a:pt x="206" y="924"/>
                                </a:lnTo>
                                <a:lnTo>
                                  <a:pt x="205" y="928"/>
                                </a:lnTo>
                                <a:lnTo>
                                  <a:pt x="206" y="932"/>
                                </a:lnTo>
                                <a:lnTo>
                                  <a:pt x="210" y="935"/>
                                </a:lnTo>
                                <a:lnTo>
                                  <a:pt x="210" y="940"/>
                                </a:lnTo>
                                <a:lnTo>
                                  <a:pt x="210" y="943"/>
                                </a:lnTo>
                                <a:lnTo>
                                  <a:pt x="210" y="947"/>
                                </a:lnTo>
                                <a:lnTo>
                                  <a:pt x="211" y="952"/>
                                </a:lnTo>
                                <a:lnTo>
                                  <a:pt x="211" y="955"/>
                                </a:lnTo>
                                <a:lnTo>
                                  <a:pt x="211" y="959"/>
                                </a:lnTo>
                                <a:lnTo>
                                  <a:pt x="211" y="962"/>
                                </a:lnTo>
                                <a:lnTo>
                                  <a:pt x="214" y="967"/>
                                </a:lnTo>
                                <a:lnTo>
                                  <a:pt x="218" y="971"/>
                                </a:lnTo>
                                <a:lnTo>
                                  <a:pt x="216" y="974"/>
                                </a:lnTo>
                                <a:lnTo>
                                  <a:pt x="215" y="979"/>
                                </a:lnTo>
                                <a:lnTo>
                                  <a:pt x="214" y="982"/>
                                </a:lnTo>
                                <a:lnTo>
                                  <a:pt x="214" y="986"/>
                                </a:lnTo>
                                <a:lnTo>
                                  <a:pt x="213" y="991"/>
                                </a:lnTo>
                                <a:lnTo>
                                  <a:pt x="211" y="994"/>
                                </a:lnTo>
                                <a:lnTo>
                                  <a:pt x="210" y="998"/>
                                </a:lnTo>
                                <a:lnTo>
                                  <a:pt x="210" y="1001"/>
                                </a:lnTo>
                                <a:lnTo>
                                  <a:pt x="210" y="1006"/>
                                </a:lnTo>
                                <a:lnTo>
                                  <a:pt x="209" y="1010"/>
                                </a:lnTo>
                                <a:lnTo>
                                  <a:pt x="208" y="1013"/>
                                </a:lnTo>
                                <a:lnTo>
                                  <a:pt x="206" y="1017"/>
                                </a:lnTo>
                                <a:lnTo>
                                  <a:pt x="204" y="1021"/>
                                </a:lnTo>
                                <a:lnTo>
                                  <a:pt x="204" y="1025"/>
                                </a:lnTo>
                                <a:lnTo>
                                  <a:pt x="203" y="1029"/>
                                </a:lnTo>
                                <a:lnTo>
                                  <a:pt x="204" y="1033"/>
                                </a:lnTo>
                                <a:lnTo>
                                  <a:pt x="205" y="1037"/>
                                </a:lnTo>
                                <a:lnTo>
                                  <a:pt x="204" y="1040"/>
                                </a:lnTo>
                                <a:lnTo>
                                  <a:pt x="204" y="1044"/>
                                </a:lnTo>
                                <a:lnTo>
                                  <a:pt x="206" y="1049"/>
                                </a:lnTo>
                                <a:lnTo>
                                  <a:pt x="208" y="1052"/>
                                </a:lnTo>
                                <a:lnTo>
                                  <a:pt x="206" y="1056"/>
                                </a:lnTo>
                                <a:lnTo>
                                  <a:pt x="206" y="1060"/>
                                </a:lnTo>
                                <a:lnTo>
                                  <a:pt x="208" y="1064"/>
                                </a:lnTo>
                                <a:lnTo>
                                  <a:pt x="210" y="1068"/>
                                </a:lnTo>
                                <a:lnTo>
                                  <a:pt x="211" y="1071"/>
                                </a:lnTo>
                                <a:lnTo>
                                  <a:pt x="214" y="1076"/>
                                </a:lnTo>
                                <a:lnTo>
                                  <a:pt x="216" y="1079"/>
                                </a:lnTo>
                                <a:lnTo>
                                  <a:pt x="215" y="1083"/>
                                </a:lnTo>
                                <a:lnTo>
                                  <a:pt x="216" y="1088"/>
                                </a:lnTo>
                                <a:lnTo>
                                  <a:pt x="218" y="1091"/>
                                </a:lnTo>
                                <a:lnTo>
                                  <a:pt x="219" y="1095"/>
                                </a:lnTo>
                                <a:lnTo>
                                  <a:pt x="216" y="1098"/>
                                </a:lnTo>
                                <a:lnTo>
                                  <a:pt x="213" y="1103"/>
                                </a:lnTo>
                                <a:lnTo>
                                  <a:pt x="211" y="1107"/>
                                </a:lnTo>
                                <a:lnTo>
                                  <a:pt x="209" y="1110"/>
                                </a:lnTo>
                                <a:lnTo>
                                  <a:pt x="209" y="1115"/>
                                </a:lnTo>
                                <a:lnTo>
                                  <a:pt x="209" y="1118"/>
                                </a:lnTo>
                                <a:lnTo>
                                  <a:pt x="209" y="1122"/>
                                </a:lnTo>
                                <a:lnTo>
                                  <a:pt x="208" y="1126"/>
                                </a:lnTo>
                                <a:lnTo>
                                  <a:pt x="206" y="1130"/>
                                </a:lnTo>
                                <a:lnTo>
                                  <a:pt x="209" y="1134"/>
                                </a:lnTo>
                                <a:lnTo>
                                  <a:pt x="211" y="1137"/>
                                </a:lnTo>
                                <a:lnTo>
                                  <a:pt x="210" y="1142"/>
                                </a:lnTo>
                                <a:lnTo>
                                  <a:pt x="210" y="1146"/>
                                </a:lnTo>
                                <a:lnTo>
                                  <a:pt x="210" y="1149"/>
                                </a:lnTo>
                                <a:lnTo>
                                  <a:pt x="210" y="1153"/>
                                </a:lnTo>
                                <a:lnTo>
                                  <a:pt x="209" y="1157"/>
                                </a:lnTo>
                                <a:lnTo>
                                  <a:pt x="208" y="1161"/>
                                </a:lnTo>
                                <a:lnTo>
                                  <a:pt x="208" y="1165"/>
                                </a:lnTo>
                                <a:lnTo>
                                  <a:pt x="206" y="1169"/>
                                </a:lnTo>
                                <a:lnTo>
                                  <a:pt x="208" y="1173"/>
                                </a:lnTo>
                                <a:lnTo>
                                  <a:pt x="209" y="1176"/>
                                </a:lnTo>
                                <a:lnTo>
                                  <a:pt x="208" y="1180"/>
                                </a:lnTo>
                                <a:lnTo>
                                  <a:pt x="209" y="1185"/>
                                </a:lnTo>
                                <a:lnTo>
                                  <a:pt x="209" y="1188"/>
                                </a:lnTo>
                                <a:lnTo>
                                  <a:pt x="209" y="1192"/>
                                </a:lnTo>
                                <a:lnTo>
                                  <a:pt x="210" y="1196"/>
                                </a:lnTo>
                                <a:lnTo>
                                  <a:pt x="211" y="1200"/>
                                </a:lnTo>
                                <a:lnTo>
                                  <a:pt x="211" y="1204"/>
                                </a:lnTo>
                                <a:lnTo>
                                  <a:pt x="213" y="1207"/>
                                </a:lnTo>
                                <a:lnTo>
                                  <a:pt x="211" y="1212"/>
                                </a:lnTo>
                                <a:lnTo>
                                  <a:pt x="209" y="1215"/>
                                </a:lnTo>
                                <a:lnTo>
                                  <a:pt x="206" y="1219"/>
                                </a:lnTo>
                                <a:lnTo>
                                  <a:pt x="208" y="1224"/>
                                </a:lnTo>
                                <a:lnTo>
                                  <a:pt x="208" y="1227"/>
                                </a:lnTo>
                                <a:lnTo>
                                  <a:pt x="206" y="1231"/>
                                </a:lnTo>
                                <a:lnTo>
                                  <a:pt x="208" y="1234"/>
                                </a:lnTo>
                                <a:lnTo>
                                  <a:pt x="209" y="1239"/>
                                </a:lnTo>
                                <a:lnTo>
                                  <a:pt x="209" y="1243"/>
                                </a:lnTo>
                                <a:lnTo>
                                  <a:pt x="209" y="1246"/>
                                </a:lnTo>
                                <a:lnTo>
                                  <a:pt x="209" y="1251"/>
                                </a:lnTo>
                                <a:lnTo>
                                  <a:pt x="208" y="1254"/>
                                </a:lnTo>
                                <a:lnTo>
                                  <a:pt x="206" y="1258"/>
                                </a:lnTo>
                                <a:lnTo>
                                  <a:pt x="206" y="1262"/>
                                </a:lnTo>
                                <a:lnTo>
                                  <a:pt x="206" y="1266"/>
                                </a:lnTo>
                                <a:lnTo>
                                  <a:pt x="206" y="1270"/>
                                </a:lnTo>
                                <a:lnTo>
                                  <a:pt x="206" y="1273"/>
                                </a:lnTo>
                                <a:lnTo>
                                  <a:pt x="205" y="1278"/>
                                </a:lnTo>
                                <a:lnTo>
                                  <a:pt x="204" y="1282"/>
                                </a:lnTo>
                                <a:lnTo>
                                  <a:pt x="205" y="1285"/>
                                </a:lnTo>
                                <a:lnTo>
                                  <a:pt x="206" y="1289"/>
                                </a:lnTo>
                                <a:lnTo>
                                  <a:pt x="206" y="1293"/>
                                </a:lnTo>
                                <a:lnTo>
                                  <a:pt x="206" y="1297"/>
                                </a:lnTo>
                                <a:lnTo>
                                  <a:pt x="206" y="1301"/>
                                </a:lnTo>
                                <a:lnTo>
                                  <a:pt x="206" y="1305"/>
                                </a:lnTo>
                                <a:lnTo>
                                  <a:pt x="208" y="1309"/>
                                </a:lnTo>
                                <a:lnTo>
                                  <a:pt x="206" y="1312"/>
                                </a:lnTo>
                                <a:lnTo>
                                  <a:pt x="206" y="1316"/>
                                </a:lnTo>
                                <a:lnTo>
                                  <a:pt x="206" y="1321"/>
                                </a:lnTo>
                                <a:lnTo>
                                  <a:pt x="206" y="1324"/>
                                </a:lnTo>
                                <a:lnTo>
                                  <a:pt x="206" y="1328"/>
                                </a:lnTo>
                                <a:lnTo>
                                  <a:pt x="206" y="1331"/>
                                </a:lnTo>
                                <a:lnTo>
                                  <a:pt x="206" y="1336"/>
                                </a:lnTo>
                                <a:lnTo>
                                  <a:pt x="206" y="1340"/>
                                </a:lnTo>
                                <a:lnTo>
                                  <a:pt x="206" y="1343"/>
                                </a:lnTo>
                                <a:lnTo>
                                  <a:pt x="206" y="1348"/>
                                </a:lnTo>
                                <a:lnTo>
                                  <a:pt x="205" y="1351"/>
                                </a:lnTo>
                                <a:lnTo>
                                  <a:pt x="204" y="1355"/>
                                </a:lnTo>
                                <a:lnTo>
                                  <a:pt x="203" y="1360"/>
                                </a:lnTo>
                                <a:lnTo>
                                  <a:pt x="203" y="1363"/>
                                </a:lnTo>
                                <a:lnTo>
                                  <a:pt x="201" y="1367"/>
                                </a:lnTo>
                                <a:lnTo>
                                  <a:pt x="200" y="1370"/>
                                </a:lnTo>
                                <a:lnTo>
                                  <a:pt x="200" y="1375"/>
                                </a:lnTo>
                                <a:lnTo>
                                  <a:pt x="201" y="1379"/>
                                </a:lnTo>
                                <a:lnTo>
                                  <a:pt x="201" y="1382"/>
                                </a:lnTo>
                                <a:lnTo>
                                  <a:pt x="201" y="1387"/>
                                </a:lnTo>
                                <a:lnTo>
                                  <a:pt x="201" y="1390"/>
                                </a:lnTo>
                                <a:lnTo>
                                  <a:pt x="201" y="1394"/>
                                </a:lnTo>
                                <a:lnTo>
                                  <a:pt x="201" y="1398"/>
                                </a:lnTo>
                                <a:lnTo>
                                  <a:pt x="201" y="1402"/>
                                </a:lnTo>
                                <a:lnTo>
                                  <a:pt x="203" y="1406"/>
                                </a:lnTo>
                                <a:lnTo>
                                  <a:pt x="203" y="1409"/>
                                </a:lnTo>
                                <a:lnTo>
                                  <a:pt x="203" y="1413"/>
                                </a:lnTo>
                                <a:lnTo>
                                  <a:pt x="203" y="1418"/>
                                </a:lnTo>
                                <a:lnTo>
                                  <a:pt x="204" y="1421"/>
                                </a:lnTo>
                                <a:lnTo>
                                  <a:pt x="204" y="1425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33"/>
                                </a:lnTo>
                                <a:lnTo>
                                  <a:pt x="204" y="1437"/>
                                </a:lnTo>
                                <a:lnTo>
                                  <a:pt x="204" y="1440"/>
                                </a:lnTo>
                                <a:lnTo>
                                  <a:pt x="204" y="1445"/>
                                </a:lnTo>
                                <a:lnTo>
                                  <a:pt x="204" y="1448"/>
                                </a:lnTo>
                                <a:lnTo>
                                  <a:pt x="205" y="1452"/>
                                </a:lnTo>
                                <a:lnTo>
                                  <a:pt x="205" y="1457"/>
                                </a:lnTo>
                                <a:lnTo>
                                  <a:pt x="204" y="1460"/>
                                </a:lnTo>
                                <a:lnTo>
                                  <a:pt x="204" y="1464"/>
                                </a:lnTo>
                                <a:lnTo>
                                  <a:pt x="203" y="1467"/>
                                </a:lnTo>
                                <a:lnTo>
                                  <a:pt x="201" y="1472"/>
                                </a:lnTo>
                                <a:lnTo>
                                  <a:pt x="203" y="1476"/>
                                </a:lnTo>
                                <a:lnTo>
                                  <a:pt x="203" y="1479"/>
                                </a:lnTo>
                                <a:lnTo>
                                  <a:pt x="200" y="1484"/>
                                </a:lnTo>
                                <a:lnTo>
                                  <a:pt x="199" y="1487"/>
                                </a:lnTo>
                                <a:lnTo>
                                  <a:pt x="199" y="1491"/>
                                </a:lnTo>
                                <a:lnTo>
                                  <a:pt x="199" y="1495"/>
                                </a:lnTo>
                                <a:lnTo>
                                  <a:pt x="199" y="1499"/>
                                </a:lnTo>
                                <a:lnTo>
                                  <a:pt x="199" y="1503"/>
                                </a:lnTo>
                                <a:lnTo>
                                  <a:pt x="199" y="1506"/>
                                </a:lnTo>
                                <a:lnTo>
                                  <a:pt x="199" y="1511"/>
                                </a:lnTo>
                                <a:lnTo>
                                  <a:pt x="196" y="1515"/>
                                </a:lnTo>
                                <a:lnTo>
                                  <a:pt x="195" y="1518"/>
                                </a:lnTo>
                                <a:lnTo>
                                  <a:pt x="195" y="1522"/>
                                </a:lnTo>
                                <a:lnTo>
                                  <a:pt x="194" y="1526"/>
                                </a:lnTo>
                                <a:lnTo>
                                  <a:pt x="195" y="1530"/>
                                </a:lnTo>
                                <a:lnTo>
                                  <a:pt x="195" y="1534"/>
                                </a:lnTo>
                                <a:lnTo>
                                  <a:pt x="194" y="1538"/>
                                </a:lnTo>
                                <a:lnTo>
                                  <a:pt x="193" y="1542"/>
                                </a:lnTo>
                                <a:lnTo>
                                  <a:pt x="195" y="1545"/>
                                </a:lnTo>
                                <a:lnTo>
                                  <a:pt x="195" y="1549"/>
                                </a:lnTo>
                                <a:lnTo>
                                  <a:pt x="195" y="1554"/>
                                </a:lnTo>
                                <a:lnTo>
                                  <a:pt x="195" y="1557"/>
                                </a:lnTo>
                                <a:lnTo>
                                  <a:pt x="195" y="1561"/>
                                </a:lnTo>
                                <a:lnTo>
                                  <a:pt x="195" y="1565"/>
                                </a:lnTo>
                                <a:lnTo>
                                  <a:pt x="195" y="1569"/>
                                </a:lnTo>
                                <a:lnTo>
                                  <a:pt x="195" y="1573"/>
                                </a:lnTo>
                                <a:lnTo>
                                  <a:pt x="196" y="1576"/>
                                </a:lnTo>
                                <a:lnTo>
                                  <a:pt x="195" y="1581"/>
                                </a:lnTo>
                                <a:lnTo>
                                  <a:pt x="194" y="1584"/>
                                </a:lnTo>
                                <a:lnTo>
                                  <a:pt x="194" y="1588"/>
                                </a:lnTo>
                                <a:lnTo>
                                  <a:pt x="194" y="1593"/>
                                </a:lnTo>
                                <a:lnTo>
                                  <a:pt x="194" y="1596"/>
                                </a:lnTo>
                                <a:lnTo>
                                  <a:pt x="195" y="1600"/>
                                </a:lnTo>
                                <a:lnTo>
                                  <a:pt x="195" y="1603"/>
                                </a:lnTo>
                                <a:lnTo>
                                  <a:pt x="195" y="1608"/>
                                </a:lnTo>
                                <a:lnTo>
                                  <a:pt x="195" y="1612"/>
                                </a:lnTo>
                                <a:lnTo>
                                  <a:pt x="195" y="1615"/>
                                </a:lnTo>
                                <a:lnTo>
                                  <a:pt x="196" y="1620"/>
                                </a:lnTo>
                                <a:lnTo>
                                  <a:pt x="198" y="1623"/>
                                </a:lnTo>
                                <a:lnTo>
                                  <a:pt x="196" y="1627"/>
                                </a:lnTo>
                                <a:lnTo>
                                  <a:pt x="195" y="1631"/>
                                </a:lnTo>
                                <a:lnTo>
                                  <a:pt x="195" y="1635"/>
                                </a:lnTo>
                                <a:lnTo>
                                  <a:pt x="195" y="1639"/>
                                </a:lnTo>
                                <a:lnTo>
                                  <a:pt x="195" y="1642"/>
                                </a:lnTo>
                                <a:lnTo>
                                  <a:pt x="195" y="1647"/>
                                </a:lnTo>
                                <a:lnTo>
                                  <a:pt x="196" y="1651"/>
                                </a:lnTo>
                                <a:lnTo>
                                  <a:pt x="195" y="1654"/>
                                </a:lnTo>
                                <a:lnTo>
                                  <a:pt x="195" y="1658"/>
                                </a:lnTo>
                                <a:lnTo>
                                  <a:pt x="194" y="1662"/>
                                </a:lnTo>
                                <a:lnTo>
                                  <a:pt x="193" y="1666"/>
                                </a:lnTo>
                                <a:lnTo>
                                  <a:pt x="193" y="1670"/>
                                </a:lnTo>
                                <a:lnTo>
                                  <a:pt x="193" y="1674"/>
                                </a:lnTo>
                                <a:lnTo>
                                  <a:pt x="193" y="1678"/>
                                </a:lnTo>
                                <a:lnTo>
                                  <a:pt x="193" y="1681"/>
                                </a:lnTo>
                                <a:lnTo>
                                  <a:pt x="193" y="1685"/>
                                </a:lnTo>
                                <a:lnTo>
                                  <a:pt x="193" y="1690"/>
                                </a:lnTo>
                                <a:lnTo>
                                  <a:pt x="194" y="1693"/>
                                </a:lnTo>
                                <a:lnTo>
                                  <a:pt x="195" y="1697"/>
                                </a:lnTo>
                                <a:lnTo>
                                  <a:pt x="195" y="1700"/>
                                </a:lnTo>
                                <a:lnTo>
                                  <a:pt x="195" y="1705"/>
                                </a:lnTo>
                                <a:lnTo>
                                  <a:pt x="195" y="1709"/>
                                </a:lnTo>
                                <a:lnTo>
                                  <a:pt x="195" y="1712"/>
                                </a:lnTo>
                                <a:lnTo>
                                  <a:pt x="195" y="1717"/>
                                </a:lnTo>
                                <a:lnTo>
                                  <a:pt x="195" y="1720"/>
                                </a:lnTo>
                                <a:lnTo>
                                  <a:pt x="195" y="1724"/>
                                </a:lnTo>
                                <a:lnTo>
                                  <a:pt x="195" y="1727"/>
                                </a:lnTo>
                                <a:lnTo>
                                  <a:pt x="195" y="1732"/>
                                </a:lnTo>
                                <a:lnTo>
                                  <a:pt x="194" y="1736"/>
                                </a:lnTo>
                                <a:lnTo>
                                  <a:pt x="194" y="1739"/>
                                </a:lnTo>
                                <a:lnTo>
                                  <a:pt x="194" y="1744"/>
                                </a:lnTo>
                                <a:lnTo>
                                  <a:pt x="193" y="1747"/>
                                </a:lnTo>
                                <a:lnTo>
                                  <a:pt x="193" y="1751"/>
                                </a:lnTo>
                                <a:lnTo>
                                  <a:pt x="193" y="1756"/>
                                </a:lnTo>
                                <a:lnTo>
                                  <a:pt x="191" y="1759"/>
                                </a:lnTo>
                                <a:lnTo>
                                  <a:pt x="191" y="1763"/>
                                </a:lnTo>
                                <a:lnTo>
                                  <a:pt x="191" y="1766"/>
                                </a:lnTo>
                                <a:lnTo>
                                  <a:pt x="190" y="1771"/>
                                </a:lnTo>
                                <a:lnTo>
                                  <a:pt x="190" y="1775"/>
                                </a:lnTo>
                                <a:lnTo>
                                  <a:pt x="190" y="1778"/>
                                </a:lnTo>
                                <a:lnTo>
                                  <a:pt x="189" y="1782"/>
                                </a:lnTo>
                                <a:lnTo>
                                  <a:pt x="189" y="1786"/>
                                </a:lnTo>
                                <a:lnTo>
                                  <a:pt x="189" y="1790"/>
                                </a:lnTo>
                                <a:lnTo>
                                  <a:pt x="190" y="1794"/>
                                </a:lnTo>
                                <a:lnTo>
                                  <a:pt x="190" y="1798"/>
                                </a:lnTo>
                                <a:lnTo>
                                  <a:pt x="189" y="1802"/>
                                </a:lnTo>
                                <a:lnTo>
                                  <a:pt x="189" y="1805"/>
                                </a:lnTo>
                                <a:lnTo>
                                  <a:pt x="189" y="1809"/>
                                </a:lnTo>
                                <a:lnTo>
                                  <a:pt x="189" y="1814"/>
                                </a:lnTo>
                                <a:lnTo>
                                  <a:pt x="189" y="1817"/>
                                </a:lnTo>
                                <a:lnTo>
                                  <a:pt x="189" y="1821"/>
                                </a:lnTo>
                                <a:lnTo>
                                  <a:pt x="188" y="1825"/>
                                </a:lnTo>
                                <a:lnTo>
                                  <a:pt x="188" y="1829"/>
                                </a:lnTo>
                                <a:lnTo>
                                  <a:pt x="186" y="1833"/>
                                </a:lnTo>
                                <a:lnTo>
                                  <a:pt x="185" y="1836"/>
                                </a:lnTo>
                                <a:lnTo>
                                  <a:pt x="184" y="1841"/>
                                </a:lnTo>
                                <a:lnTo>
                                  <a:pt x="184" y="1844"/>
                                </a:lnTo>
                                <a:lnTo>
                                  <a:pt x="184" y="1848"/>
                                </a:lnTo>
                                <a:lnTo>
                                  <a:pt x="184" y="1853"/>
                                </a:lnTo>
                                <a:lnTo>
                                  <a:pt x="184" y="1856"/>
                                </a:lnTo>
                                <a:lnTo>
                                  <a:pt x="184" y="1860"/>
                                </a:lnTo>
                                <a:lnTo>
                                  <a:pt x="184" y="1863"/>
                                </a:lnTo>
                                <a:lnTo>
                                  <a:pt x="184" y="1868"/>
                                </a:lnTo>
                                <a:lnTo>
                                  <a:pt x="184" y="1872"/>
                                </a:lnTo>
                                <a:lnTo>
                                  <a:pt x="183" y="1875"/>
                                </a:lnTo>
                                <a:lnTo>
                                  <a:pt x="181" y="1880"/>
                                </a:lnTo>
                                <a:lnTo>
                                  <a:pt x="181" y="1883"/>
                                </a:lnTo>
                                <a:lnTo>
                                  <a:pt x="181" y="1887"/>
                                </a:lnTo>
                                <a:lnTo>
                                  <a:pt x="181" y="1891"/>
                                </a:lnTo>
                                <a:lnTo>
                                  <a:pt x="181" y="1895"/>
                                </a:lnTo>
                                <a:lnTo>
                                  <a:pt x="181" y="1899"/>
                                </a:lnTo>
                                <a:lnTo>
                                  <a:pt x="180" y="1902"/>
                                </a:lnTo>
                                <a:lnTo>
                                  <a:pt x="180" y="1907"/>
                                </a:lnTo>
                                <a:lnTo>
                                  <a:pt x="180" y="1911"/>
                                </a:lnTo>
                                <a:lnTo>
                                  <a:pt x="179" y="1914"/>
                                </a:lnTo>
                                <a:lnTo>
                                  <a:pt x="179" y="1918"/>
                                </a:lnTo>
                                <a:lnTo>
                                  <a:pt x="178" y="1922"/>
                                </a:lnTo>
                                <a:lnTo>
                                  <a:pt x="178" y="1926"/>
                                </a:lnTo>
                                <a:lnTo>
                                  <a:pt x="178" y="1930"/>
                                </a:lnTo>
                                <a:lnTo>
                                  <a:pt x="178" y="1934"/>
                                </a:lnTo>
                                <a:lnTo>
                                  <a:pt x="179" y="1938"/>
                                </a:lnTo>
                                <a:lnTo>
                                  <a:pt x="180" y="1941"/>
                                </a:lnTo>
                                <a:lnTo>
                                  <a:pt x="180" y="1945"/>
                                </a:lnTo>
                                <a:lnTo>
                                  <a:pt x="180" y="1950"/>
                                </a:lnTo>
                                <a:lnTo>
                                  <a:pt x="180" y="1953"/>
                                </a:lnTo>
                                <a:lnTo>
                                  <a:pt x="179" y="1957"/>
                                </a:lnTo>
                                <a:lnTo>
                                  <a:pt x="179" y="1961"/>
                                </a:lnTo>
                                <a:lnTo>
                                  <a:pt x="179" y="1965"/>
                                </a:lnTo>
                                <a:lnTo>
                                  <a:pt x="179" y="1969"/>
                                </a:lnTo>
                                <a:lnTo>
                                  <a:pt x="179" y="1972"/>
                                </a:lnTo>
                                <a:lnTo>
                                  <a:pt x="179" y="1977"/>
                                </a:lnTo>
                                <a:lnTo>
                                  <a:pt x="178" y="1980"/>
                                </a:lnTo>
                                <a:lnTo>
                                  <a:pt x="176" y="1984"/>
                                </a:lnTo>
                                <a:lnTo>
                                  <a:pt x="176" y="1989"/>
                                </a:lnTo>
                                <a:lnTo>
                                  <a:pt x="175" y="1992"/>
                                </a:lnTo>
                                <a:lnTo>
                                  <a:pt x="174" y="1996"/>
                                </a:lnTo>
                                <a:lnTo>
                                  <a:pt x="174" y="1999"/>
                                </a:lnTo>
                                <a:lnTo>
                                  <a:pt x="173" y="2004"/>
                                </a:lnTo>
                                <a:lnTo>
                                  <a:pt x="173" y="2008"/>
                                </a:lnTo>
                                <a:lnTo>
                                  <a:pt x="174" y="2011"/>
                                </a:lnTo>
                                <a:lnTo>
                                  <a:pt x="174" y="2016"/>
                                </a:lnTo>
                                <a:lnTo>
                                  <a:pt x="176" y="2019"/>
                                </a:lnTo>
                                <a:lnTo>
                                  <a:pt x="178" y="2023"/>
                                </a:lnTo>
                                <a:lnTo>
                                  <a:pt x="179" y="2027"/>
                                </a:lnTo>
                                <a:lnTo>
                                  <a:pt x="179" y="2031"/>
                                </a:lnTo>
                                <a:lnTo>
                                  <a:pt x="179" y="2035"/>
                                </a:lnTo>
                                <a:lnTo>
                                  <a:pt x="180" y="2038"/>
                                </a:lnTo>
                                <a:lnTo>
                                  <a:pt x="183" y="2043"/>
                                </a:lnTo>
                                <a:lnTo>
                                  <a:pt x="183" y="2047"/>
                                </a:lnTo>
                                <a:lnTo>
                                  <a:pt x="183" y="2050"/>
                                </a:lnTo>
                                <a:lnTo>
                                  <a:pt x="181" y="2054"/>
                                </a:lnTo>
                                <a:lnTo>
                                  <a:pt x="181" y="2058"/>
                                </a:lnTo>
                                <a:lnTo>
                                  <a:pt x="180" y="2062"/>
                                </a:lnTo>
                                <a:lnTo>
                                  <a:pt x="180" y="2066"/>
                                </a:lnTo>
                                <a:lnTo>
                                  <a:pt x="181" y="2069"/>
                                </a:lnTo>
                                <a:lnTo>
                                  <a:pt x="183" y="2074"/>
                                </a:lnTo>
                                <a:lnTo>
                                  <a:pt x="181" y="2077"/>
                                </a:lnTo>
                                <a:lnTo>
                                  <a:pt x="183" y="2081"/>
                                </a:lnTo>
                                <a:lnTo>
                                  <a:pt x="183" y="2086"/>
                                </a:lnTo>
                                <a:lnTo>
                                  <a:pt x="183" y="2089"/>
                                </a:lnTo>
                                <a:lnTo>
                                  <a:pt x="181" y="2093"/>
                                </a:lnTo>
                                <a:lnTo>
                                  <a:pt x="180" y="2096"/>
                                </a:lnTo>
                                <a:lnTo>
                                  <a:pt x="180" y="2101"/>
                                </a:lnTo>
                                <a:lnTo>
                                  <a:pt x="180" y="2105"/>
                                </a:lnTo>
                                <a:lnTo>
                                  <a:pt x="180" y="2108"/>
                                </a:lnTo>
                                <a:lnTo>
                                  <a:pt x="180" y="2113"/>
                                </a:lnTo>
                                <a:lnTo>
                                  <a:pt x="183" y="2116"/>
                                </a:lnTo>
                                <a:lnTo>
                                  <a:pt x="183" y="2120"/>
                                </a:lnTo>
                                <a:lnTo>
                                  <a:pt x="183" y="2125"/>
                                </a:lnTo>
                                <a:lnTo>
                                  <a:pt x="183" y="2128"/>
                                </a:lnTo>
                                <a:lnTo>
                                  <a:pt x="184" y="2132"/>
                                </a:lnTo>
                                <a:lnTo>
                                  <a:pt x="184" y="2135"/>
                                </a:lnTo>
                                <a:lnTo>
                                  <a:pt x="184" y="2140"/>
                                </a:lnTo>
                                <a:lnTo>
                                  <a:pt x="185" y="2144"/>
                                </a:lnTo>
                                <a:lnTo>
                                  <a:pt x="186" y="2147"/>
                                </a:lnTo>
                                <a:lnTo>
                                  <a:pt x="188" y="2151"/>
                                </a:lnTo>
                                <a:lnTo>
                                  <a:pt x="186" y="2155"/>
                                </a:lnTo>
                                <a:lnTo>
                                  <a:pt x="185" y="2159"/>
                                </a:lnTo>
                                <a:lnTo>
                                  <a:pt x="186" y="2163"/>
                                </a:lnTo>
                                <a:lnTo>
                                  <a:pt x="188" y="2167"/>
                                </a:lnTo>
                                <a:lnTo>
                                  <a:pt x="188" y="2171"/>
                                </a:lnTo>
                                <a:lnTo>
                                  <a:pt x="186" y="2174"/>
                                </a:lnTo>
                                <a:lnTo>
                                  <a:pt x="188" y="2178"/>
                                </a:lnTo>
                                <a:lnTo>
                                  <a:pt x="188" y="2183"/>
                                </a:lnTo>
                                <a:lnTo>
                                  <a:pt x="185" y="2186"/>
                                </a:lnTo>
                                <a:lnTo>
                                  <a:pt x="185" y="2190"/>
                                </a:lnTo>
                                <a:lnTo>
                                  <a:pt x="185" y="2194"/>
                                </a:lnTo>
                                <a:lnTo>
                                  <a:pt x="188" y="2198"/>
                                </a:lnTo>
                                <a:lnTo>
                                  <a:pt x="189" y="2202"/>
                                </a:lnTo>
                                <a:lnTo>
                                  <a:pt x="186" y="2205"/>
                                </a:lnTo>
                                <a:lnTo>
                                  <a:pt x="188" y="2210"/>
                                </a:lnTo>
                                <a:lnTo>
                                  <a:pt x="189" y="2213"/>
                                </a:lnTo>
                                <a:lnTo>
                                  <a:pt x="189" y="2217"/>
                                </a:lnTo>
                                <a:lnTo>
                                  <a:pt x="189" y="2222"/>
                                </a:lnTo>
                                <a:lnTo>
                                  <a:pt x="188" y="2225"/>
                                </a:lnTo>
                                <a:lnTo>
                                  <a:pt x="186" y="2229"/>
                                </a:lnTo>
                                <a:lnTo>
                                  <a:pt x="188" y="2232"/>
                                </a:lnTo>
                                <a:lnTo>
                                  <a:pt x="189" y="2237"/>
                                </a:lnTo>
                                <a:lnTo>
                                  <a:pt x="188" y="2241"/>
                                </a:lnTo>
                                <a:lnTo>
                                  <a:pt x="186" y="2244"/>
                                </a:lnTo>
                                <a:lnTo>
                                  <a:pt x="184" y="2249"/>
                                </a:lnTo>
                                <a:lnTo>
                                  <a:pt x="183" y="2252"/>
                                </a:lnTo>
                                <a:lnTo>
                                  <a:pt x="181" y="2256"/>
                                </a:lnTo>
                                <a:lnTo>
                                  <a:pt x="180" y="2260"/>
                                </a:lnTo>
                                <a:lnTo>
                                  <a:pt x="180" y="2264"/>
                                </a:lnTo>
                                <a:lnTo>
                                  <a:pt x="183" y="2268"/>
                                </a:lnTo>
                                <a:lnTo>
                                  <a:pt x="183" y="2271"/>
                                </a:lnTo>
                                <a:lnTo>
                                  <a:pt x="184" y="2276"/>
                                </a:lnTo>
                                <a:lnTo>
                                  <a:pt x="183" y="2280"/>
                                </a:lnTo>
                                <a:lnTo>
                                  <a:pt x="183" y="2283"/>
                                </a:lnTo>
                                <a:lnTo>
                                  <a:pt x="183" y="2287"/>
                                </a:lnTo>
                                <a:lnTo>
                                  <a:pt x="183" y="2291"/>
                                </a:lnTo>
                                <a:lnTo>
                                  <a:pt x="183" y="2295"/>
                                </a:lnTo>
                                <a:lnTo>
                                  <a:pt x="183" y="2299"/>
                                </a:lnTo>
                                <a:lnTo>
                                  <a:pt x="185" y="2303"/>
                                </a:lnTo>
                                <a:lnTo>
                                  <a:pt x="184" y="2307"/>
                                </a:lnTo>
                                <a:lnTo>
                                  <a:pt x="184" y="2310"/>
                                </a:lnTo>
                                <a:lnTo>
                                  <a:pt x="184" y="2314"/>
                                </a:lnTo>
                                <a:lnTo>
                                  <a:pt x="184" y="2319"/>
                                </a:lnTo>
                                <a:lnTo>
                                  <a:pt x="185" y="2322"/>
                                </a:lnTo>
                                <a:lnTo>
                                  <a:pt x="184" y="2326"/>
                                </a:lnTo>
                                <a:lnTo>
                                  <a:pt x="184" y="2330"/>
                                </a:lnTo>
                                <a:lnTo>
                                  <a:pt x="184" y="2334"/>
                                </a:lnTo>
                                <a:lnTo>
                                  <a:pt x="185" y="2338"/>
                                </a:lnTo>
                                <a:lnTo>
                                  <a:pt x="186" y="2341"/>
                                </a:lnTo>
                                <a:lnTo>
                                  <a:pt x="188" y="2346"/>
                                </a:lnTo>
                                <a:lnTo>
                                  <a:pt x="190" y="2349"/>
                                </a:lnTo>
                                <a:lnTo>
                                  <a:pt x="189" y="2353"/>
                                </a:lnTo>
                                <a:lnTo>
                                  <a:pt x="188" y="2358"/>
                                </a:lnTo>
                                <a:lnTo>
                                  <a:pt x="184" y="2361"/>
                                </a:lnTo>
                                <a:lnTo>
                                  <a:pt x="183" y="2365"/>
                                </a:lnTo>
                                <a:lnTo>
                                  <a:pt x="183" y="2368"/>
                                </a:lnTo>
                                <a:lnTo>
                                  <a:pt x="183" y="2373"/>
                                </a:lnTo>
                                <a:lnTo>
                                  <a:pt x="181" y="2377"/>
                                </a:lnTo>
                                <a:lnTo>
                                  <a:pt x="179" y="2380"/>
                                </a:lnTo>
                                <a:lnTo>
                                  <a:pt x="178" y="2385"/>
                                </a:lnTo>
                                <a:lnTo>
                                  <a:pt x="178" y="2388"/>
                                </a:lnTo>
                                <a:lnTo>
                                  <a:pt x="176" y="2392"/>
                                </a:lnTo>
                                <a:lnTo>
                                  <a:pt x="175" y="2396"/>
                                </a:lnTo>
                                <a:lnTo>
                                  <a:pt x="174" y="2400"/>
                                </a:lnTo>
                                <a:lnTo>
                                  <a:pt x="174" y="2404"/>
                                </a:lnTo>
                                <a:lnTo>
                                  <a:pt x="174" y="2407"/>
                                </a:lnTo>
                                <a:lnTo>
                                  <a:pt x="173" y="2412"/>
                                </a:lnTo>
                                <a:lnTo>
                                  <a:pt x="174" y="2416"/>
                                </a:lnTo>
                                <a:lnTo>
                                  <a:pt x="174" y="2419"/>
                                </a:lnTo>
                                <a:lnTo>
                                  <a:pt x="175" y="2423"/>
                                </a:lnTo>
                                <a:lnTo>
                                  <a:pt x="175" y="2427"/>
                                </a:lnTo>
                                <a:lnTo>
                                  <a:pt x="174" y="2431"/>
                                </a:lnTo>
                                <a:lnTo>
                                  <a:pt x="174" y="2435"/>
                                </a:lnTo>
                                <a:lnTo>
                                  <a:pt x="174" y="2439"/>
                                </a:lnTo>
                                <a:lnTo>
                                  <a:pt x="174" y="2443"/>
                                </a:lnTo>
                                <a:lnTo>
                                  <a:pt x="174" y="2446"/>
                                </a:lnTo>
                                <a:lnTo>
                                  <a:pt x="173" y="2450"/>
                                </a:lnTo>
                                <a:lnTo>
                                  <a:pt x="170" y="2455"/>
                                </a:lnTo>
                                <a:lnTo>
                                  <a:pt x="169" y="2458"/>
                                </a:lnTo>
                                <a:lnTo>
                                  <a:pt x="168" y="2462"/>
                                </a:lnTo>
                                <a:lnTo>
                                  <a:pt x="166" y="2465"/>
                                </a:lnTo>
                                <a:lnTo>
                                  <a:pt x="166" y="2470"/>
                                </a:lnTo>
                                <a:lnTo>
                                  <a:pt x="166" y="2474"/>
                                </a:lnTo>
                                <a:lnTo>
                                  <a:pt x="165" y="2477"/>
                                </a:lnTo>
                                <a:lnTo>
                                  <a:pt x="165" y="2482"/>
                                </a:lnTo>
                                <a:lnTo>
                                  <a:pt x="164" y="2485"/>
                                </a:lnTo>
                                <a:lnTo>
                                  <a:pt x="164" y="2489"/>
                                </a:lnTo>
                                <a:lnTo>
                                  <a:pt x="164" y="2494"/>
                                </a:lnTo>
                                <a:lnTo>
                                  <a:pt x="164" y="2497"/>
                                </a:lnTo>
                                <a:lnTo>
                                  <a:pt x="164" y="2501"/>
                                </a:lnTo>
                                <a:lnTo>
                                  <a:pt x="164" y="2504"/>
                                </a:lnTo>
                                <a:lnTo>
                                  <a:pt x="164" y="2509"/>
                                </a:lnTo>
                                <a:lnTo>
                                  <a:pt x="161" y="2513"/>
                                </a:lnTo>
                                <a:lnTo>
                                  <a:pt x="160" y="2516"/>
                                </a:lnTo>
                                <a:lnTo>
                                  <a:pt x="160" y="2521"/>
                                </a:lnTo>
                                <a:lnTo>
                                  <a:pt x="163" y="2524"/>
                                </a:lnTo>
                                <a:lnTo>
                                  <a:pt x="163" y="2528"/>
                                </a:lnTo>
                                <a:lnTo>
                                  <a:pt x="163" y="2532"/>
                                </a:lnTo>
                                <a:lnTo>
                                  <a:pt x="163" y="2536"/>
                                </a:lnTo>
                                <a:lnTo>
                                  <a:pt x="163" y="2540"/>
                                </a:lnTo>
                                <a:lnTo>
                                  <a:pt x="161" y="2543"/>
                                </a:lnTo>
                                <a:lnTo>
                                  <a:pt x="160" y="2547"/>
                                </a:lnTo>
                                <a:lnTo>
                                  <a:pt x="160" y="2552"/>
                                </a:lnTo>
                                <a:lnTo>
                                  <a:pt x="160" y="2555"/>
                                </a:lnTo>
                                <a:lnTo>
                                  <a:pt x="159" y="2559"/>
                                </a:lnTo>
                                <a:lnTo>
                                  <a:pt x="158" y="2563"/>
                                </a:lnTo>
                                <a:lnTo>
                                  <a:pt x="156" y="2567"/>
                                </a:lnTo>
                                <a:lnTo>
                                  <a:pt x="156" y="2571"/>
                                </a:lnTo>
                                <a:lnTo>
                                  <a:pt x="156" y="2574"/>
                                </a:lnTo>
                                <a:lnTo>
                                  <a:pt x="156" y="2579"/>
                                </a:lnTo>
                                <a:lnTo>
                                  <a:pt x="156" y="2582"/>
                                </a:lnTo>
                                <a:lnTo>
                                  <a:pt x="155" y="2586"/>
                                </a:lnTo>
                                <a:lnTo>
                                  <a:pt x="156" y="2591"/>
                                </a:lnTo>
                                <a:lnTo>
                                  <a:pt x="156" y="2594"/>
                                </a:lnTo>
                                <a:lnTo>
                                  <a:pt x="155" y="2598"/>
                                </a:lnTo>
                                <a:lnTo>
                                  <a:pt x="155" y="2601"/>
                                </a:lnTo>
                                <a:lnTo>
                                  <a:pt x="155" y="2606"/>
                                </a:lnTo>
                                <a:lnTo>
                                  <a:pt x="154" y="2610"/>
                                </a:lnTo>
                                <a:lnTo>
                                  <a:pt x="155" y="2613"/>
                                </a:lnTo>
                                <a:lnTo>
                                  <a:pt x="154" y="2618"/>
                                </a:lnTo>
                                <a:lnTo>
                                  <a:pt x="153" y="2621"/>
                                </a:lnTo>
                                <a:lnTo>
                                  <a:pt x="153" y="2625"/>
                                </a:lnTo>
                                <a:lnTo>
                                  <a:pt x="153" y="2629"/>
                                </a:lnTo>
                                <a:lnTo>
                                  <a:pt x="154" y="2633"/>
                                </a:lnTo>
                                <a:lnTo>
                                  <a:pt x="154" y="2637"/>
                                </a:lnTo>
                                <a:lnTo>
                                  <a:pt x="151" y="2640"/>
                                </a:lnTo>
                                <a:lnTo>
                                  <a:pt x="151" y="2645"/>
                                </a:lnTo>
                                <a:lnTo>
                                  <a:pt x="151" y="2649"/>
                                </a:lnTo>
                                <a:lnTo>
                                  <a:pt x="153" y="2652"/>
                                </a:lnTo>
                                <a:lnTo>
                                  <a:pt x="153" y="2656"/>
                                </a:lnTo>
                                <a:lnTo>
                                  <a:pt x="151" y="2660"/>
                                </a:lnTo>
                                <a:lnTo>
                                  <a:pt x="150" y="2664"/>
                                </a:lnTo>
                                <a:lnTo>
                                  <a:pt x="150" y="2668"/>
                                </a:lnTo>
                                <a:lnTo>
                                  <a:pt x="150" y="2672"/>
                                </a:lnTo>
                                <a:lnTo>
                                  <a:pt x="150" y="2676"/>
                                </a:lnTo>
                                <a:lnTo>
                                  <a:pt x="148" y="2679"/>
                                </a:lnTo>
                                <a:lnTo>
                                  <a:pt x="146" y="2683"/>
                                </a:lnTo>
                                <a:lnTo>
                                  <a:pt x="146" y="2688"/>
                                </a:lnTo>
                                <a:lnTo>
                                  <a:pt x="145" y="2691"/>
                                </a:lnTo>
                                <a:lnTo>
                                  <a:pt x="145" y="2695"/>
                                </a:lnTo>
                                <a:lnTo>
                                  <a:pt x="145" y="2699"/>
                                </a:lnTo>
                                <a:lnTo>
                                  <a:pt x="144" y="2703"/>
                                </a:lnTo>
                                <a:lnTo>
                                  <a:pt x="144" y="2707"/>
                                </a:lnTo>
                                <a:lnTo>
                                  <a:pt x="144" y="2710"/>
                                </a:lnTo>
                                <a:lnTo>
                                  <a:pt x="142" y="2715"/>
                                </a:lnTo>
                                <a:lnTo>
                                  <a:pt x="142" y="2718"/>
                                </a:lnTo>
                                <a:lnTo>
                                  <a:pt x="140" y="2722"/>
                                </a:lnTo>
                                <a:lnTo>
                                  <a:pt x="139" y="2727"/>
                                </a:lnTo>
                                <a:lnTo>
                                  <a:pt x="139" y="2730"/>
                                </a:lnTo>
                                <a:lnTo>
                                  <a:pt x="139" y="2734"/>
                                </a:lnTo>
                                <a:lnTo>
                                  <a:pt x="139" y="2737"/>
                                </a:lnTo>
                                <a:lnTo>
                                  <a:pt x="139" y="2742"/>
                                </a:lnTo>
                                <a:lnTo>
                                  <a:pt x="139" y="2746"/>
                                </a:lnTo>
                                <a:lnTo>
                                  <a:pt x="139" y="2749"/>
                                </a:lnTo>
                                <a:lnTo>
                                  <a:pt x="137" y="2754"/>
                                </a:lnTo>
                                <a:lnTo>
                                  <a:pt x="139" y="2757"/>
                                </a:lnTo>
                                <a:lnTo>
                                  <a:pt x="139" y="2761"/>
                                </a:lnTo>
                                <a:lnTo>
                                  <a:pt x="137" y="2765"/>
                                </a:lnTo>
                                <a:lnTo>
                                  <a:pt x="137" y="2769"/>
                                </a:lnTo>
                                <a:lnTo>
                                  <a:pt x="136" y="2773"/>
                                </a:lnTo>
                                <a:lnTo>
                                  <a:pt x="136" y="2776"/>
                                </a:lnTo>
                                <a:lnTo>
                                  <a:pt x="135" y="2781"/>
                                </a:lnTo>
                                <a:lnTo>
                                  <a:pt x="135" y="2785"/>
                                </a:lnTo>
                                <a:lnTo>
                                  <a:pt x="135" y="2788"/>
                                </a:lnTo>
                                <a:lnTo>
                                  <a:pt x="134" y="2792"/>
                                </a:lnTo>
                                <a:lnTo>
                                  <a:pt x="134" y="2796"/>
                                </a:lnTo>
                                <a:lnTo>
                                  <a:pt x="132" y="2800"/>
                                </a:lnTo>
                                <a:lnTo>
                                  <a:pt x="131" y="2804"/>
                                </a:lnTo>
                                <a:lnTo>
                                  <a:pt x="131" y="2808"/>
                                </a:lnTo>
                                <a:lnTo>
                                  <a:pt x="132" y="2812"/>
                                </a:lnTo>
                                <a:lnTo>
                                  <a:pt x="132" y="2815"/>
                                </a:lnTo>
                                <a:lnTo>
                                  <a:pt x="131" y="2819"/>
                                </a:lnTo>
                                <a:lnTo>
                                  <a:pt x="131" y="2824"/>
                                </a:lnTo>
                                <a:lnTo>
                                  <a:pt x="131" y="2827"/>
                                </a:lnTo>
                                <a:lnTo>
                                  <a:pt x="131" y="2831"/>
                                </a:lnTo>
                                <a:lnTo>
                                  <a:pt x="131" y="2834"/>
                                </a:lnTo>
                                <a:lnTo>
                                  <a:pt x="131" y="2839"/>
                                </a:lnTo>
                                <a:lnTo>
                                  <a:pt x="131" y="2843"/>
                                </a:lnTo>
                                <a:lnTo>
                                  <a:pt x="130" y="2846"/>
                                </a:lnTo>
                                <a:lnTo>
                                  <a:pt x="129" y="2851"/>
                                </a:lnTo>
                                <a:lnTo>
                                  <a:pt x="129" y="2854"/>
                                </a:lnTo>
                                <a:lnTo>
                                  <a:pt x="127" y="2858"/>
                                </a:lnTo>
                                <a:lnTo>
                                  <a:pt x="126" y="2863"/>
                                </a:lnTo>
                                <a:lnTo>
                                  <a:pt x="122" y="2866"/>
                                </a:lnTo>
                                <a:lnTo>
                                  <a:pt x="121" y="2870"/>
                                </a:lnTo>
                                <a:lnTo>
                                  <a:pt x="122" y="2873"/>
                                </a:lnTo>
                                <a:lnTo>
                                  <a:pt x="122" y="2878"/>
                                </a:lnTo>
                                <a:lnTo>
                                  <a:pt x="121" y="2882"/>
                                </a:lnTo>
                                <a:lnTo>
                                  <a:pt x="121" y="2885"/>
                                </a:lnTo>
                                <a:lnTo>
                                  <a:pt x="121" y="2890"/>
                                </a:lnTo>
                                <a:lnTo>
                                  <a:pt x="121" y="2893"/>
                                </a:lnTo>
                                <a:lnTo>
                                  <a:pt x="121" y="2897"/>
                                </a:lnTo>
                                <a:lnTo>
                                  <a:pt x="119" y="2901"/>
                                </a:lnTo>
                                <a:lnTo>
                                  <a:pt x="117" y="2905"/>
                                </a:lnTo>
                                <a:lnTo>
                                  <a:pt x="117" y="2909"/>
                                </a:lnTo>
                                <a:lnTo>
                                  <a:pt x="117" y="2912"/>
                                </a:lnTo>
                                <a:lnTo>
                                  <a:pt x="117" y="2916"/>
                                </a:lnTo>
                                <a:lnTo>
                                  <a:pt x="116" y="2921"/>
                                </a:lnTo>
                                <a:lnTo>
                                  <a:pt x="116" y="2924"/>
                                </a:lnTo>
                                <a:lnTo>
                                  <a:pt x="117" y="2928"/>
                                </a:lnTo>
                                <a:lnTo>
                                  <a:pt x="116" y="2932"/>
                                </a:lnTo>
                                <a:lnTo>
                                  <a:pt x="116" y="2936"/>
                                </a:lnTo>
                                <a:lnTo>
                                  <a:pt x="117" y="2940"/>
                                </a:lnTo>
                                <a:lnTo>
                                  <a:pt x="119" y="2943"/>
                                </a:lnTo>
                                <a:lnTo>
                                  <a:pt x="117" y="2948"/>
                                </a:lnTo>
                                <a:lnTo>
                                  <a:pt x="117" y="2951"/>
                                </a:lnTo>
                                <a:lnTo>
                                  <a:pt x="117" y="2955"/>
                                </a:lnTo>
                                <a:lnTo>
                                  <a:pt x="116" y="2960"/>
                                </a:lnTo>
                                <a:lnTo>
                                  <a:pt x="116" y="2963"/>
                                </a:lnTo>
                                <a:lnTo>
                                  <a:pt x="116" y="2967"/>
                                </a:lnTo>
                                <a:lnTo>
                                  <a:pt x="116" y="2970"/>
                                </a:lnTo>
                                <a:lnTo>
                                  <a:pt x="116" y="2975"/>
                                </a:lnTo>
                                <a:lnTo>
                                  <a:pt x="115" y="2979"/>
                                </a:lnTo>
                                <a:lnTo>
                                  <a:pt x="115" y="2982"/>
                                </a:lnTo>
                                <a:lnTo>
                                  <a:pt x="115" y="2987"/>
                                </a:lnTo>
                                <a:lnTo>
                                  <a:pt x="114" y="2990"/>
                                </a:lnTo>
                                <a:lnTo>
                                  <a:pt x="112" y="2994"/>
                                </a:lnTo>
                                <a:lnTo>
                                  <a:pt x="110" y="2998"/>
                                </a:lnTo>
                                <a:lnTo>
                                  <a:pt x="111" y="3002"/>
                                </a:lnTo>
                                <a:lnTo>
                                  <a:pt x="112" y="3006"/>
                                </a:lnTo>
                                <a:lnTo>
                                  <a:pt x="111" y="3009"/>
                                </a:lnTo>
                                <a:lnTo>
                                  <a:pt x="110" y="3014"/>
                                </a:lnTo>
                                <a:lnTo>
                                  <a:pt x="110" y="3018"/>
                                </a:lnTo>
                                <a:lnTo>
                                  <a:pt x="110" y="3021"/>
                                </a:lnTo>
                                <a:lnTo>
                                  <a:pt x="109" y="3025"/>
                                </a:lnTo>
                                <a:lnTo>
                                  <a:pt x="107" y="3029"/>
                                </a:lnTo>
                                <a:lnTo>
                                  <a:pt x="107" y="3033"/>
                                </a:lnTo>
                                <a:lnTo>
                                  <a:pt x="107" y="3037"/>
                                </a:lnTo>
                                <a:lnTo>
                                  <a:pt x="106" y="3041"/>
                                </a:lnTo>
                                <a:lnTo>
                                  <a:pt x="105" y="3045"/>
                                </a:lnTo>
                                <a:lnTo>
                                  <a:pt x="107" y="3048"/>
                                </a:lnTo>
                                <a:lnTo>
                                  <a:pt x="107" y="3052"/>
                                </a:lnTo>
                                <a:lnTo>
                                  <a:pt x="105" y="3057"/>
                                </a:lnTo>
                                <a:lnTo>
                                  <a:pt x="105" y="3060"/>
                                </a:lnTo>
                                <a:lnTo>
                                  <a:pt x="105" y="3064"/>
                                </a:lnTo>
                                <a:lnTo>
                                  <a:pt x="104" y="3068"/>
                                </a:lnTo>
                                <a:lnTo>
                                  <a:pt x="104" y="3072"/>
                                </a:lnTo>
                                <a:lnTo>
                                  <a:pt x="104" y="3076"/>
                                </a:lnTo>
                                <a:lnTo>
                                  <a:pt x="105" y="3079"/>
                                </a:lnTo>
                                <a:lnTo>
                                  <a:pt x="104" y="3084"/>
                                </a:lnTo>
                                <a:lnTo>
                                  <a:pt x="104" y="3087"/>
                                </a:lnTo>
                                <a:lnTo>
                                  <a:pt x="104" y="3091"/>
                                </a:lnTo>
                                <a:lnTo>
                                  <a:pt x="102" y="3096"/>
                                </a:lnTo>
                                <a:lnTo>
                                  <a:pt x="101" y="3099"/>
                                </a:lnTo>
                                <a:lnTo>
                                  <a:pt x="100" y="3103"/>
                                </a:lnTo>
                                <a:lnTo>
                                  <a:pt x="99" y="3106"/>
                                </a:lnTo>
                                <a:lnTo>
                                  <a:pt x="99" y="3111"/>
                                </a:lnTo>
                                <a:lnTo>
                                  <a:pt x="97" y="3115"/>
                                </a:lnTo>
                                <a:lnTo>
                                  <a:pt x="99" y="3118"/>
                                </a:lnTo>
                                <a:lnTo>
                                  <a:pt x="100" y="3123"/>
                                </a:lnTo>
                                <a:lnTo>
                                  <a:pt x="100" y="3126"/>
                                </a:lnTo>
                                <a:lnTo>
                                  <a:pt x="100" y="3130"/>
                                </a:lnTo>
                                <a:lnTo>
                                  <a:pt x="99" y="3134"/>
                                </a:lnTo>
                                <a:lnTo>
                                  <a:pt x="97" y="3138"/>
                                </a:lnTo>
                                <a:lnTo>
                                  <a:pt x="97" y="3142"/>
                                </a:lnTo>
                                <a:lnTo>
                                  <a:pt x="96" y="3145"/>
                                </a:lnTo>
                                <a:lnTo>
                                  <a:pt x="96" y="3150"/>
                                </a:lnTo>
                                <a:lnTo>
                                  <a:pt x="94" y="3154"/>
                                </a:lnTo>
                                <a:lnTo>
                                  <a:pt x="94" y="3157"/>
                                </a:lnTo>
                                <a:lnTo>
                                  <a:pt x="94" y="3161"/>
                                </a:lnTo>
                                <a:lnTo>
                                  <a:pt x="92" y="3165"/>
                                </a:lnTo>
                                <a:lnTo>
                                  <a:pt x="90" y="3169"/>
                                </a:lnTo>
                                <a:lnTo>
                                  <a:pt x="89" y="3173"/>
                                </a:lnTo>
                                <a:lnTo>
                                  <a:pt x="89" y="3177"/>
                                </a:lnTo>
                                <a:lnTo>
                                  <a:pt x="89" y="3181"/>
                                </a:lnTo>
                                <a:lnTo>
                                  <a:pt x="89" y="3184"/>
                                </a:lnTo>
                                <a:lnTo>
                                  <a:pt x="85" y="3188"/>
                                </a:lnTo>
                                <a:lnTo>
                                  <a:pt x="80" y="3193"/>
                                </a:lnTo>
                                <a:lnTo>
                                  <a:pt x="77" y="3196"/>
                                </a:lnTo>
                                <a:lnTo>
                                  <a:pt x="77" y="3200"/>
                                </a:lnTo>
                                <a:lnTo>
                                  <a:pt x="77" y="3203"/>
                                </a:lnTo>
                                <a:lnTo>
                                  <a:pt x="77" y="3208"/>
                                </a:lnTo>
                                <a:lnTo>
                                  <a:pt x="77" y="3212"/>
                                </a:lnTo>
                                <a:lnTo>
                                  <a:pt x="80" y="3215"/>
                                </a:lnTo>
                                <a:lnTo>
                                  <a:pt x="80" y="3220"/>
                                </a:lnTo>
                                <a:lnTo>
                                  <a:pt x="80" y="3223"/>
                                </a:lnTo>
                                <a:lnTo>
                                  <a:pt x="79" y="3227"/>
                                </a:lnTo>
                                <a:lnTo>
                                  <a:pt x="79" y="3232"/>
                                </a:lnTo>
                                <a:lnTo>
                                  <a:pt x="77" y="3235"/>
                                </a:lnTo>
                                <a:lnTo>
                                  <a:pt x="75" y="3239"/>
                                </a:lnTo>
                                <a:lnTo>
                                  <a:pt x="75" y="3242"/>
                                </a:lnTo>
                                <a:lnTo>
                                  <a:pt x="75" y="3247"/>
                                </a:lnTo>
                                <a:lnTo>
                                  <a:pt x="75" y="3251"/>
                                </a:lnTo>
                                <a:lnTo>
                                  <a:pt x="75" y="3254"/>
                                </a:lnTo>
                                <a:lnTo>
                                  <a:pt x="76" y="3259"/>
                                </a:lnTo>
                                <a:lnTo>
                                  <a:pt x="75" y="3262"/>
                                </a:lnTo>
                                <a:lnTo>
                                  <a:pt x="72" y="3266"/>
                                </a:lnTo>
                                <a:lnTo>
                                  <a:pt x="72" y="3270"/>
                                </a:lnTo>
                                <a:lnTo>
                                  <a:pt x="71" y="3274"/>
                                </a:lnTo>
                                <a:lnTo>
                                  <a:pt x="71" y="3278"/>
                                </a:lnTo>
                                <a:lnTo>
                                  <a:pt x="69" y="3281"/>
                                </a:lnTo>
                                <a:lnTo>
                                  <a:pt x="64" y="3286"/>
                                </a:lnTo>
                                <a:lnTo>
                                  <a:pt x="61" y="3290"/>
                                </a:lnTo>
                                <a:lnTo>
                                  <a:pt x="62" y="3293"/>
                                </a:lnTo>
                                <a:lnTo>
                                  <a:pt x="61" y="3297"/>
                                </a:lnTo>
                                <a:lnTo>
                                  <a:pt x="60" y="3301"/>
                                </a:lnTo>
                                <a:lnTo>
                                  <a:pt x="60" y="3305"/>
                                </a:lnTo>
                                <a:lnTo>
                                  <a:pt x="60" y="3309"/>
                                </a:lnTo>
                                <a:lnTo>
                                  <a:pt x="61" y="3312"/>
                                </a:lnTo>
                                <a:lnTo>
                                  <a:pt x="61" y="3317"/>
                                </a:lnTo>
                                <a:lnTo>
                                  <a:pt x="61" y="3320"/>
                                </a:lnTo>
                                <a:lnTo>
                                  <a:pt x="60" y="3324"/>
                                </a:lnTo>
                                <a:lnTo>
                                  <a:pt x="61" y="3329"/>
                                </a:lnTo>
                                <a:lnTo>
                                  <a:pt x="60" y="3332"/>
                                </a:lnTo>
                                <a:lnTo>
                                  <a:pt x="59" y="3336"/>
                                </a:lnTo>
                                <a:lnTo>
                                  <a:pt x="56" y="3339"/>
                                </a:lnTo>
                                <a:lnTo>
                                  <a:pt x="54" y="3344"/>
                                </a:lnTo>
                                <a:lnTo>
                                  <a:pt x="55" y="3348"/>
                                </a:lnTo>
                                <a:lnTo>
                                  <a:pt x="57" y="3351"/>
                                </a:lnTo>
                                <a:lnTo>
                                  <a:pt x="60" y="3356"/>
                                </a:lnTo>
                                <a:lnTo>
                                  <a:pt x="60" y="3359"/>
                                </a:lnTo>
                                <a:lnTo>
                                  <a:pt x="61" y="3363"/>
                                </a:lnTo>
                                <a:lnTo>
                                  <a:pt x="61" y="3368"/>
                                </a:lnTo>
                                <a:lnTo>
                                  <a:pt x="61" y="3371"/>
                                </a:lnTo>
                                <a:lnTo>
                                  <a:pt x="60" y="3375"/>
                                </a:lnTo>
                                <a:lnTo>
                                  <a:pt x="60" y="3378"/>
                                </a:lnTo>
                                <a:lnTo>
                                  <a:pt x="61" y="3383"/>
                                </a:lnTo>
                                <a:lnTo>
                                  <a:pt x="61" y="3387"/>
                                </a:lnTo>
                                <a:lnTo>
                                  <a:pt x="61" y="3390"/>
                                </a:lnTo>
                                <a:lnTo>
                                  <a:pt x="62" y="3394"/>
                                </a:lnTo>
                                <a:lnTo>
                                  <a:pt x="66" y="3398"/>
                                </a:lnTo>
                                <a:lnTo>
                                  <a:pt x="66" y="3402"/>
                                </a:lnTo>
                                <a:lnTo>
                                  <a:pt x="66" y="3406"/>
                                </a:lnTo>
                                <a:lnTo>
                                  <a:pt x="65" y="3410"/>
                                </a:lnTo>
                                <a:lnTo>
                                  <a:pt x="66" y="3414"/>
                                </a:lnTo>
                                <a:lnTo>
                                  <a:pt x="66" y="3417"/>
                                </a:lnTo>
                                <a:lnTo>
                                  <a:pt x="65" y="3421"/>
                                </a:lnTo>
                                <a:lnTo>
                                  <a:pt x="66" y="3426"/>
                                </a:lnTo>
                                <a:lnTo>
                                  <a:pt x="67" y="3429"/>
                                </a:lnTo>
                                <a:lnTo>
                                  <a:pt x="69" y="3433"/>
                                </a:lnTo>
                                <a:lnTo>
                                  <a:pt x="67" y="3437"/>
                                </a:lnTo>
                                <a:lnTo>
                                  <a:pt x="66" y="3441"/>
                                </a:lnTo>
                                <a:lnTo>
                                  <a:pt x="67" y="3445"/>
                                </a:lnTo>
                                <a:lnTo>
                                  <a:pt x="66" y="3448"/>
                                </a:lnTo>
                                <a:lnTo>
                                  <a:pt x="66" y="3453"/>
                                </a:lnTo>
                                <a:lnTo>
                                  <a:pt x="66" y="3456"/>
                                </a:lnTo>
                                <a:lnTo>
                                  <a:pt x="62" y="3460"/>
                                </a:lnTo>
                                <a:lnTo>
                                  <a:pt x="62" y="3465"/>
                                </a:lnTo>
                                <a:lnTo>
                                  <a:pt x="65" y="3468"/>
                                </a:lnTo>
                                <a:lnTo>
                                  <a:pt x="66" y="3472"/>
                                </a:lnTo>
                                <a:lnTo>
                                  <a:pt x="66" y="3475"/>
                                </a:lnTo>
                                <a:lnTo>
                                  <a:pt x="66" y="3480"/>
                                </a:lnTo>
                                <a:lnTo>
                                  <a:pt x="66" y="3484"/>
                                </a:lnTo>
                                <a:lnTo>
                                  <a:pt x="64" y="3487"/>
                                </a:lnTo>
                                <a:lnTo>
                                  <a:pt x="61" y="3492"/>
                                </a:lnTo>
                                <a:lnTo>
                                  <a:pt x="60" y="3495"/>
                                </a:lnTo>
                                <a:lnTo>
                                  <a:pt x="59" y="3499"/>
                                </a:lnTo>
                                <a:lnTo>
                                  <a:pt x="59" y="3503"/>
                                </a:lnTo>
                                <a:lnTo>
                                  <a:pt x="59" y="3507"/>
                                </a:lnTo>
                                <a:lnTo>
                                  <a:pt x="60" y="3511"/>
                                </a:lnTo>
                                <a:lnTo>
                                  <a:pt x="62" y="3514"/>
                                </a:lnTo>
                                <a:lnTo>
                                  <a:pt x="65" y="3519"/>
                                </a:lnTo>
                                <a:lnTo>
                                  <a:pt x="64" y="3523"/>
                                </a:lnTo>
                                <a:lnTo>
                                  <a:pt x="61" y="3526"/>
                                </a:lnTo>
                                <a:lnTo>
                                  <a:pt x="64" y="3530"/>
                                </a:lnTo>
                                <a:lnTo>
                                  <a:pt x="64" y="3534"/>
                                </a:lnTo>
                                <a:lnTo>
                                  <a:pt x="60" y="3538"/>
                                </a:lnTo>
                                <a:lnTo>
                                  <a:pt x="60" y="3542"/>
                                </a:lnTo>
                                <a:lnTo>
                                  <a:pt x="60" y="3546"/>
                                </a:lnTo>
                                <a:lnTo>
                                  <a:pt x="57" y="3550"/>
                                </a:lnTo>
                                <a:lnTo>
                                  <a:pt x="57" y="3553"/>
                                </a:lnTo>
                                <a:lnTo>
                                  <a:pt x="59" y="3557"/>
                                </a:lnTo>
                                <a:lnTo>
                                  <a:pt x="56" y="3562"/>
                                </a:lnTo>
                                <a:lnTo>
                                  <a:pt x="54" y="3565"/>
                                </a:lnTo>
                                <a:lnTo>
                                  <a:pt x="54" y="3569"/>
                                </a:lnTo>
                                <a:lnTo>
                                  <a:pt x="52" y="3573"/>
                                </a:lnTo>
                                <a:lnTo>
                                  <a:pt x="52" y="3577"/>
                                </a:lnTo>
                                <a:lnTo>
                                  <a:pt x="52" y="3581"/>
                                </a:lnTo>
                                <a:lnTo>
                                  <a:pt x="51" y="3584"/>
                                </a:lnTo>
                                <a:lnTo>
                                  <a:pt x="52" y="3589"/>
                                </a:lnTo>
                                <a:lnTo>
                                  <a:pt x="55" y="3592"/>
                                </a:lnTo>
                                <a:lnTo>
                                  <a:pt x="54" y="3596"/>
                                </a:lnTo>
                                <a:lnTo>
                                  <a:pt x="52" y="3601"/>
                                </a:lnTo>
                                <a:lnTo>
                                  <a:pt x="52" y="3604"/>
                                </a:lnTo>
                                <a:lnTo>
                                  <a:pt x="51" y="3608"/>
                                </a:lnTo>
                                <a:lnTo>
                                  <a:pt x="50" y="3611"/>
                                </a:lnTo>
                                <a:lnTo>
                                  <a:pt x="50" y="3616"/>
                                </a:lnTo>
                                <a:lnTo>
                                  <a:pt x="47" y="3620"/>
                                </a:lnTo>
                                <a:lnTo>
                                  <a:pt x="46" y="3623"/>
                                </a:lnTo>
                                <a:lnTo>
                                  <a:pt x="47" y="3628"/>
                                </a:lnTo>
                                <a:lnTo>
                                  <a:pt x="47" y="3631"/>
                                </a:lnTo>
                                <a:lnTo>
                                  <a:pt x="49" y="3635"/>
                                </a:lnTo>
                                <a:lnTo>
                                  <a:pt x="46" y="3639"/>
                                </a:lnTo>
                                <a:lnTo>
                                  <a:pt x="45" y="3643"/>
                                </a:lnTo>
                                <a:lnTo>
                                  <a:pt x="42" y="3647"/>
                                </a:lnTo>
                                <a:lnTo>
                                  <a:pt x="40" y="3650"/>
                                </a:lnTo>
                                <a:lnTo>
                                  <a:pt x="37" y="3655"/>
                                </a:lnTo>
                                <a:lnTo>
                                  <a:pt x="38" y="3659"/>
                                </a:lnTo>
                                <a:lnTo>
                                  <a:pt x="40" y="3662"/>
                                </a:lnTo>
                                <a:lnTo>
                                  <a:pt x="40" y="3666"/>
                                </a:lnTo>
                                <a:lnTo>
                                  <a:pt x="38" y="3670"/>
                                </a:lnTo>
                                <a:lnTo>
                                  <a:pt x="37" y="3674"/>
                                </a:lnTo>
                                <a:lnTo>
                                  <a:pt x="37" y="3678"/>
                                </a:lnTo>
                                <a:lnTo>
                                  <a:pt x="35" y="3681"/>
                                </a:lnTo>
                                <a:lnTo>
                                  <a:pt x="35" y="3686"/>
                                </a:lnTo>
                                <a:lnTo>
                                  <a:pt x="36" y="3689"/>
                                </a:lnTo>
                                <a:lnTo>
                                  <a:pt x="36" y="3693"/>
                                </a:lnTo>
                                <a:lnTo>
                                  <a:pt x="37" y="3698"/>
                                </a:lnTo>
                                <a:lnTo>
                                  <a:pt x="36" y="3701"/>
                                </a:lnTo>
                                <a:lnTo>
                                  <a:pt x="35" y="3705"/>
                                </a:lnTo>
                                <a:lnTo>
                                  <a:pt x="35" y="3708"/>
                                </a:lnTo>
                                <a:lnTo>
                                  <a:pt x="33" y="3713"/>
                                </a:lnTo>
                                <a:lnTo>
                                  <a:pt x="32" y="3717"/>
                                </a:lnTo>
                                <a:lnTo>
                                  <a:pt x="30" y="3720"/>
                                </a:lnTo>
                                <a:lnTo>
                                  <a:pt x="30" y="3725"/>
                                </a:lnTo>
                                <a:lnTo>
                                  <a:pt x="30" y="3728"/>
                                </a:lnTo>
                                <a:lnTo>
                                  <a:pt x="28" y="3732"/>
                                </a:lnTo>
                                <a:lnTo>
                                  <a:pt x="26" y="3737"/>
                                </a:lnTo>
                                <a:lnTo>
                                  <a:pt x="25" y="3740"/>
                                </a:lnTo>
                                <a:lnTo>
                                  <a:pt x="22" y="3744"/>
                                </a:lnTo>
                                <a:lnTo>
                                  <a:pt x="22" y="3747"/>
                                </a:lnTo>
                                <a:lnTo>
                                  <a:pt x="22" y="3752"/>
                                </a:lnTo>
                                <a:lnTo>
                                  <a:pt x="22" y="3756"/>
                                </a:lnTo>
                                <a:lnTo>
                                  <a:pt x="23" y="3759"/>
                                </a:lnTo>
                                <a:lnTo>
                                  <a:pt x="22" y="3763"/>
                                </a:lnTo>
                                <a:lnTo>
                                  <a:pt x="21" y="3767"/>
                                </a:lnTo>
                                <a:lnTo>
                                  <a:pt x="21" y="3771"/>
                                </a:lnTo>
                                <a:lnTo>
                                  <a:pt x="21" y="3775"/>
                                </a:lnTo>
                                <a:lnTo>
                                  <a:pt x="18" y="3779"/>
                                </a:lnTo>
                                <a:lnTo>
                                  <a:pt x="18" y="3783"/>
                                </a:lnTo>
                                <a:lnTo>
                                  <a:pt x="23" y="3786"/>
                                </a:lnTo>
                                <a:lnTo>
                                  <a:pt x="23" y="3790"/>
                                </a:lnTo>
                                <a:lnTo>
                                  <a:pt x="21" y="3795"/>
                                </a:lnTo>
                                <a:lnTo>
                                  <a:pt x="18" y="3798"/>
                                </a:lnTo>
                                <a:lnTo>
                                  <a:pt x="17" y="3802"/>
                                </a:lnTo>
                                <a:lnTo>
                                  <a:pt x="17" y="3806"/>
                                </a:lnTo>
                                <a:lnTo>
                                  <a:pt x="16" y="3810"/>
                                </a:lnTo>
                                <a:lnTo>
                                  <a:pt x="16" y="3814"/>
                                </a:lnTo>
                                <a:lnTo>
                                  <a:pt x="17" y="3817"/>
                                </a:lnTo>
                                <a:lnTo>
                                  <a:pt x="16" y="3822"/>
                                </a:lnTo>
                                <a:lnTo>
                                  <a:pt x="16" y="3825"/>
                                </a:lnTo>
                                <a:lnTo>
                                  <a:pt x="16" y="3829"/>
                                </a:lnTo>
                                <a:lnTo>
                                  <a:pt x="17" y="3834"/>
                                </a:lnTo>
                                <a:lnTo>
                                  <a:pt x="16" y="3837"/>
                                </a:lnTo>
                                <a:lnTo>
                                  <a:pt x="15" y="3841"/>
                                </a:lnTo>
                                <a:lnTo>
                                  <a:pt x="15" y="3844"/>
                                </a:lnTo>
                                <a:lnTo>
                                  <a:pt x="16" y="3849"/>
                                </a:lnTo>
                                <a:lnTo>
                                  <a:pt x="16" y="3853"/>
                                </a:lnTo>
                                <a:lnTo>
                                  <a:pt x="16" y="3856"/>
                                </a:lnTo>
                                <a:lnTo>
                                  <a:pt x="15" y="3861"/>
                                </a:lnTo>
                                <a:lnTo>
                                  <a:pt x="11" y="3864"/>
                                </a:lnTo>
                                <a:lnTo>
                                  <a:pt x="6" y="3868"/>
                                </a:lnTo>
                                <a:lnTo>
                                  <a:pt x="2" y="3872"/>
                                </a:lnTo>
                                <a:lnTo>
                                  <a:pt x="0" y="3876"/>
                                </a:lnTo>
                                <a:lnTo>
                                  <a:pt x="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85200"/>
                            <a:ext cx="6501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05">
                                <a:moveTo>
                                  <a:pt x="1024" y="0"/>
                                </a:moveTo>
                                <a:lnTo>
                                  <a:pt x="1024" y="4"/>
                                </a:lnTo>
                                <a:lnTo>
                                  <a:pt x="1021" y="7"/>
                                </a:lnTo>
                                <a:lnTo>
                                  <a:pt x="1021" y="12"/>
                                </a:lnTo>
                                <a:lnTo>
                                  <a:pt x="1024" y="16"/>
                                </a:lnTo>
                                <a:lnTo>
                                  <a:pt x="1024" y="19"/>
                                </a:lnTo>
                                <a:lnTo>
                                  <a:pt x="1021" y="23"/>
                                </a:lnTo>
                                <a:lnTo>
                                  <a:pt x="1019" y="27"/>
                                </a:lnTo>
                                <a:lnTo>
                                  <a:pt x="1016" y="31"/>
                                </a:lnTo>
                                <a:lnTo>
                                  <a:pt x="1015" y="35"/>
                                </a:lnTo>
                                <a:lnTo>
                                  <a:pt x="1015" y="39"/>
                                </a:lnTo>
                                <a:lnTo>
                                  <a:pt x="1014" y="43"/>
                                </a:lnTo>
                                <a:lnTo>
                                  <a:pt x="1012" y="46"/>
                                </a:lnTo>
                                <a:lnTo>
                                  <a:pt x="1011" y="50"/>
                                </a:lnTo>
                                <a:lnTo>
                                  <a:pt x="1007" y="55"/>
                                </a:lnTo>
                                <a:lnTo>
                                  <a:pt x="1009" y="58"/>
                                </a:lnTo>
                                <a:lnTo>
                                  <a:pt x="1014" y="62"/>
                                </a:lnTo>
                                <a:lnTo>
                                  <a:pt x="1015" y="66"/>
                                </a:lnTo>
                                <a:lnTo>
                                  <a:pt x="1012" y="70"/>
                                </a:lnTo>
                                <a:lnTo>
                                  <a:pt x="1015" y="74"/>
                                </a:lnTo>
                                <a:lnTo>
                                  <a:pt x="1016" y="77"/>
                                </a:lnTo>
                                <a:lnTo>
                                  <a:pt x="1011" y="82"/>
                                </a:lnTo>
                                <a:lnTo>
                                  <a:pt x="1010" y="85"/>
                                </a:lnTo>
                                <a:lnTo>
                                  <a:pt x="1017" y="89"/>
                                </a:lnTo>
                                <a:lnTo>
                                  <a:pt x="1017" y="94"/>
                                </a:lnTo>
                                <a:lnTo>
                                  <a:pt x="1017" y="97"/>
                                </a:lnTo>
                                <a:lnTo>
                                  <a:pt x="1016" y="101"/>
                                </a:lnTo>
                                <a:lnTo>
                                  <a:pt x="1015" y="104"/>
                                </a:lnTo>
                                <a:lnTo>
                                  <a:pt x="1015" y="109"/>
                                </a:lnTo>
                                <a:lnTo>
                                  <a:pt x="1014" y="113"/>
                                </a:lnTo>
                                <a:lnTo>
                                  <a:pt x="1010" y="116"/>
                                </a:lnTo>
                                <a:lnTo>
                                  <a:pt x="1007" y="121"/>
                                </a:lnTo>
                                <a:lnTo>
                                  <a:pt x="1002" y="124"/>
                                </a:lnTo>
                                <a:lnTo>
                                  <a:pt x="1000" y="128"/>
                                </a:lnTo>
                                <a:lnTo>
                                  <a:pt x="1001" y="132"/>
                                </a:lnTo>
                                <a:lnTo>
                                  <a:pt x="1001" y="136"/>
                                </a:lnTo>
                                <a:lnTo>
                                  <a:pt x="1004" y="140"/>
                                </a:lnTo>
                                <a:lnTo>
                                  <a:pt x="1006" y="143"/>
                                </a:lnTo>
                                <a:lnTo>
                                  <a:pt x="1005" y="148"/>
                                </a:lnTo>
                                <a:lnTo>
                                  <a:pt x="1005" y="152"/>
                                </a:lnTo>
                                <a:lnTo>
                                  <a:pt x="1005" y="155"/>
                                </a:lnTo>
                                <a:lnTo>
                                  <a:pt x="1004" y="159"/>
                                </a:lnTo>
                                <a:lnTo>
                                  <a:pt x="1000" y="163"/>
                                </a:lnTo>
                                <a:lnTo>
                                  <a:pt x="999" y="167"/>
                                </a:lnTo>
                                <a:lnTo>
                                  <a:pt x="999" y="171"/>
                                </a:lnTo>
                                <a:lnTo>
                                  <a:pt x="995" y="174"/>
                                </a:lnTo>
                                <a:lnTo>
                                  <a:pt x="992" y="179"/>
                                </a:lnTo>
                                <a:lnTo>
                                  <a:pt x="991" y="182"/>
                                </a:lnTo>
                                <a:lnTo>
                                  <a:pt x="991" y="186"/>
                                </a:lnTo>
                                <a:lnTo>
                                  <a:pt x="989" y="191"/>
                                </a:lnTo>
                                <a:lnTo>
                                  <a:pt x="989" y="194"/>
                                </a:lnTo>
                                <a:lnTo>
                                  <a:pt x="987" y="198"/>
                                </a:lnTo>
                                <a:lnTo>
                                  <a:pt x="990" y="201"/>
                                </a:lnTo>
                                <a:lnTo>
                                  <a:pt x="991" y="206"/>
                                </a:lnTo>
                                <a:lnTo>
                                  <a:pt x="991" y="210"/>
                                </a:lnTo>
                                <a:lnTo>
                                  <a:pt x="992" y="213"/>
                                </a:lnTo>
                                <a:lnTo>
                                  <a:pt x="991" y="218"/>
                                </a:lnTo>
                                <a:lnTo>
                                  <a:pt x="990" y="221"/>
                                </a:lnTo>
                                <a:lnTo>
                                  <a:pt x="985" y="225"/>
                                </a:lnTo>
                                <a:lnTo>
                                  <a:pt x="981" y="230"/>
                                </a:lnTo>
                                <a:lnTo>
                                  <a:pt x="982" y="233"/>
                                </a:lnTo>
                                <a:lnTo>
                                  <a:pt x="985" y="237"/>
                                </a:lnTo>
                                <a:lnTo>
                                  <a:pt x="986" y="240"/>
                                </a:lnTo>
                                <a:lnTo>
                                  <a:pt x="986" y="245"/>
                                </a:lnTo>
                                <a:lnTo>
                                  <a:pt x="989" y="249"/>
                                </a:lnTo>
                                <a:lnTo>
                                  <a:pt x="986" y="252"/>
                                </a:lnTo>
                                <a:lnTo>
                                  <a:pt x="985" y="256"/>
                                </a:lnTo>
                                <a:lnTo>
                                  <a:pt x="985" y="260"/>
                                </a:lnTo>
                                <a:lnTo>
                                  <a:pt x="986" y="264"/>
                                </a:lnTo>
                                <a:lnTo>
                                  <a:pt x="984" y="268"/>
                                </a:lnTo>
                                <a:lnTo>
                                  <a:pt x="984" y="272"/>
                                </a:lnTo>
                                <a:lnTo>
                                  <a:pt x="982" y="276"/>
                                </a:lnTo>
                                <a:lnTo>
                                  <a:pt x="977" y="279"/>
                                </a:lnTo>
                                <a:lnTo>
                                  <a:pt x="979" y="283"/>
                                </a:lnTo>
                                <a:lnTo>
                                  <a:pt x="979" y="288"/>
                                </a:lnTo>
                                <a:lnTo>
                                  <a:pt x="977" y="291"/>
                                </a:lnTo>
                                <a:lnTo>
                                  <a:pt x="975" y="295"/>
                                </a:lnTo>
                                <a:lnTo>
                                  <a:pt x="975" y="299"/>
                                </a:lnTo>
                                <a:lnTo>
                                  <a:pt x="979" y="303"/>
                                </a:lnTo>
                                <a:lnTo>
                                  <a:pt x="984" y="307"/>
                                </a:lnTo>
                                <a:lnTo>
                                  <a:pt x="986" y="310"/>
                                </a:lnTo>
                                <a:lnTo>
                                  <a:pt x="985" y="315"/>
                                </a:lnTo>
                                <a:lnTo>
                                  <a:pt x="982" y="318"/>
                                </a:lnTo>
                                <a:lnTo>
                                  <a:pt x="980" y="322"/>
                                </a:lnTo>
                                <a:lnTo>
                                  <a:pt x="977" y="327"/>
                                </a:lnTo>
                                <a:lnTo>
                                  <a:pt x="971" y="330"/>
                                </a:lnTo>
                                <a:lnTo>
                                  <a:pt x="970" y="334"/>
                                </a:lnTo>
                                <a:lnTo>
                                  <a:pt x="969" y="337"/>
                                </a:lnTo>
                                <a:lnTo>
                                  <a:pt x="966" y="342"/>
                                </a:lnTo>
                                <a:lnTo>
                                  <a:pt x="967" y="346"/>
                                </a:lnTo>
                                <a:lnTo>
                                  <a:pt x="969" y="349"/>
                                </a:lnTo>
                                <a:lnTo>
                                  <a:pt x="970" y="354"/>
                                </a:lnTo>
                                <a:lnTo>
                                  <a:pt x="971" y="357"/>
                                </a:lnTo>
                                <a:lnTo>
                                  <a:pt x="974" y="361"/>
                                </a:lnTo>
                                <a:lnTo>
                                  <a:pt x="974" y="365"/>
                                </a:lnTo>
                                <a:lnTo>
                                  <a:pt x="974" y="369"/>
                                </a:lnTo>
                                <a:lnTo>
                                  <a:pt x="975" y="373"/>
                                </a:lnTo>
                                <a:lnTo>
                                  <a:pt x="974" y="376"/>
                                </a:lnTo>
                                <a:lnTo>
                                  <a:pt x="974" y="381"/>
                                </a:lnTo>
                                <a:lnTo>
                                  <a:pt x="977" y="385"/>
                                </a:lnTo>
                                <a:lnTo>
                                  <a:pt x="979" y="388"/>
                                </a:lnTo>
                                <a:lnTo>
                                  <a:pt x="977" y="392"/>
                                </a:lnTo>
                                <a:lnTo>
                                  <a:pt x="980" y="396"/>
                                </a:lnTo>
                                <a:lnTo>
                                  <a:pt x="984" y="400"/>
                                </a:lnTo>
                                <a:lnTo>
                                  <a:pt x="982" y="404"/>
                                </a:lnTo>
                                <a:lnTo>
                                  <a:pt x="979" y="408"/>
                                </a:lnTo>
                                <a:lnTo>
                                  <a:pt x="979" y="412"/>
                                </a:lnTo>
                                <a:lnTo>
                                  <a:pt x="975" y="415"/>
                                </a:lnTo>
                                <a:lnTo>
                                  <a:pt x="971" y="419"/>
                                </a:lnTo>
                                <a:lnTo>
                                  <a:pt x="971" y="424"/>
                                </a:lnTo>
                                <a:lnTo>
                                  <a:pt x="974" y="427"/>
                                </a:lnTo>
                                <a:lnTo>
                                  <a:pt x="971" y="431"/>
                                </a:lnTo>
                                <a:lnTo>
                                  <a:pt x="972" y="435"/>
                                </a:lnTo>
                                <a:lnTo>
                                  <a:pt x="975" y="439"/>
                                </a:lnTo>
                                <a:lnTo>
                                  <a:pt x="976" y="443"/>
                                </a:lnTo>
                                <a:lnTo>
                                  <a:pt x="975" y="446"/>
                                </a:lnTo>
                                <a:lnTo>
                                  <a:pt x="971" y="451"/>
                                </a:lnTo>
                                <a:lnTo>
                                  <a:pt x="972" y="454"/>
                                </a:lnTo>
                                <a:lnTo>
                                  <a:pt x="971" y="458"/>
                                </a:lnTo>
                                <a:lnTo>
                                  <a:pt x="969" y="463"/>
                                </a:lnTo>
                                <a:lnTo>
                                  <a:pt x="967" y="466"/>
                                </a:lnTo>
                                <a:lnTo>
                                  <a:pt x="963" y="470"/>
                                </a:lnTo>
                                <a:lnTo>
                                  <a:pt x="963" y="473"/>
                                </a:lnTo>
                                <a:lnTo>
                                  <a:pt x="965" y="478"/>
                                </a:lnTo>
                                <a:lnTo>
                                  <a:pt x="963" y="482"/>
                                </a:lnTo>
                                <a:lnTo>
                                  <a:pt x="967" y="485"/>
                                </a:lnTo>
                                <a:lnTo>
                                  <a:pt x="970" y="490"/>
                                </a:lnTo>
                                <a:lnTo>
                                  <a:pt x="966" y="493"/>
                                </a:lnTo>
                                <a:lnTo>
                                  <a:pt x="966" y="497"/>
                                </a:lnTo>
                                <a:lnTo>
                                  <a:pt x="967" y="501"/>
                                </a:lnTo>
                                <a:lnTo>
                                  <a:pt x="960" y="505"/>
                                </a:lnTo>
                                <a:lnTo>
                                  <a:pt x="956" y="509"/>
                                </a:lnTo>
                                <a:lnTo>
                                  <a:pt x="955" y="512"/>
                                </a:lnTo>
                                <a:lnTo>
                                  <a:pt x="956" y="517"/>
                                </a:lnTo>
                                <a:lnTo>
                                  <a:pt x="956" y="521"/>
                                </a:lnTo>
                                <a:lnTo>
                                  <a:pt x="955" y="524"/>
                                </a:lnTo>
                                <a:lnTo>
                                  <a:pt x="958" y="528"/>
                                </a:lnTo>
                                <a:lnTo>
                                  <a:pt x="960" y="532"/>
                                </a:lnTo>
                                <a:lnTo>
                                  <a:pt x="961" y="536"/>
                                </a:lnTo>
                                <a:lnTo>
                                  <a:pt x="961" y="540"/>
                                </a:lnTo>
                                <a:lnTo>
                                  <a:pt x="956" y="544"/>
                                </a:lnTo>
                                <a:lnTo>
                                  <a:pt x="955" y="548"/>
                                </a:lnTo>
                                <a:lnTo>
                                  <a:pt x="952" y="551"/>
                                </a:lnTo>
                                <a:lnTo>
                                  <a:pt x="950" y="555"/>
                                </a:lnTo>
                                <a:lnTo>
                                  <a:pt x="950" y="560"/>
                                </a:lnTo>
                                <a:lnTo>
                                  <a:pt x="948" y="563"/>
                                </a:lnTo>
                                <a:lnTo>
                                  <a:pt x="948" y="567"/>
                                </a:lnTo>
                                <a:lnTo>
                                  <a:pt x="943" y="570"/>
                                </a:lnTo>
                                <a:lnTo>
                                  <a:pt x="942" y="575"/>
                                </a:lnTo>
                                <a:lnTo>
                                  <a:pt x="945" y="579"/>
                                </a:lnTo>
                                <a:lnTo>
                                  <a:pt x="945" y="582"/>
                                </a:lnTo>
                                <a:lnTo>
                                  <a:pt x="943" y="587"/>
                                </a:lnTo>
                                <a:lnTo>
                                  <a:pt x="943" y="590"/>
                                </a:lnTo>
                                <a:lnTo>
                                  <a:pt x="946" y="594"/>
                                </a:lnTo>
                                <a:lnTo>
                                  <a:pt x="942" y="599"/>
                                </a:lnTo>
                                <a:lnTo>
                                  <a:pt x="940" y="602"/>
                                </a:lnTo>
                                <a:lnTo>
                                  <a:pt x="945" y="606"/>
                                </a:lnTo>
                                <a:lnTo>
                                  <a:pt x="947" y="609"/>
                                </a:lnTo>
                                <a:lnTo>
                                  <a:pt x="943" y="614"/>
                                </a:lnTo>
                                <a:lnTo>
                                  <a:pt x="942" y="618"/>
                                </a:lnTo>
                                <a:lnTo>
                                  <a:pt x="942" y="621"/>
                                </a:lnTo>
                                <a:lnTo>
                                  <a:pt x="943" y="626"/>
                                </a:lnTo>
                                <a:lnTo>
                                  <a:pt x="945" y="629"/>
                                </a:lnTo>
                                <a:lnTo>
                                  <a:pt x="947" y="633"/>
                                </a:lnTo>
                                <a:lnTo>
                                  <a:pt x="945" y="637"/>
                                </a:lnTo>
                                <a:lnTo>
                                  <a:pt x="942" y="641"/>
                                </a:lnTo>
                                <a:lnTo>
                                  <a:pt x="942" y="645"/>
                                </a:lnTo>
                                <a:lnTo>
                                  <a:pt x="942" y="648"/>
                                </a:lnTo>
                                <a:lnTo>
                                  <a:pt x="941" y="652"/>
                                </a:lnTo>
                                <a:lnTo>
                                  <a:pt x="940" y="657"/>
                                </a:lnTo>
                                <a:lnTo>
                                  <a:pt x="940" y="660"/>
                                </a:lnTo>
                                <a:lnTo>
                                  <a:pt x="941" y="664"/>
                                </a:lnTo>
                                <a:lnTo>
                                  <a:pt x="941" y="668"/>
                                </a:lnTo>
                                <a:lnTo>
                                  <a:pt x="940" y="672"/>
                                </a:lnTo>
                                <a:lnTo>
                                  <a:pt x="940" y="676"/>
                                </a:lnTo>
                                <a:lnTo>
                                  <a:pt x="937" y="679"/>
                                </a:lnTo>
                                <a:lnTo>
                                  <a:pt x="933" y="684"/>
                                </a:lnTo>
                                <a:lnTo>
                                  <a:pt x="928" y="687"/>
                                </a:lnTo>
                                <a:lnTo>
                                  <a:pt x="927" y="691"/>
                                </a:lnTo>
                                <a:lnTo>
                                  <a:pt x="926" y="696"/>
                                </a:lnTo>
                                <a:lnTo>
                                  <a:pt x="925" y="699"/>
                                </a:lnTo>
                                <a:lnTo>
                                  <a:pt x="926" y="703"/>
                                </a:lnTo>
                                <a:lnTo>
                                  <a:pt x="927" y="706"/>
                                </a:lnTo>
                                <a:lnTo>
                                  <a:pt x="926" y="711"/>
                                </a:lnTo>
                                <a:lnTo>
                                  <a:pt x="927" y="715"/>
                                </a:lnTo>
                                <a:lnTo>
                                  <a:pt x="928" y="718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6"/>
                                </a:lnTo>
                                <a:lnTo>
                                  <a:pt x="928" y="730"/>
                                </a:lnTo>
                                <a:lnTo>
                                  <a:pt x="930" y="734"/>
                                </a:lnTo>
                                <a:lnTo>
                                  <a:pt x="932" y="738"/>
                                </a:lnTo>
                                <a:lnTo>
                                  <a:pt x="932" y="742"/>
                                </a:lnTo>
                                <a:lnTo>
                                  <a:pt x="932" y="745"/>
                                </a:lnTo>
                                <a:lnTo>
                                  <a:pt x="931" y="750"/>
                                </a:lnTo>
                                <a:lnTo>
                                  <a:pt x="930" y="754"/>
                                </a:lnTo>
                                <a:lnTo>
                                  <a:pt x="933" y="757"/>
                                </a:lnTo>
                                <a:lnTo>
                                  <a:pt x="935" y="761"/>
                                </a:lnTo>
                                <a:lnTo>
                                  <a:pt x="932" y="765"/>
                                </a:lnTo>
                                <a:lnTo>
                                  <a:pt x="930" y="769"/>
                                </a:lnTo>
                                <a:lnTo>
                                  <a:pt x="928" y="773"/>
                                </a:lnTo>
                                <a:lnTo>
                                  <a:pt x="928" y="777"/>
                                </a:lnTo>
                                <a:lnTo>
                                  <a:pt x="926" y="781"/>
                                </a:lnTo>
                                <a:lnTo>
                                  <a:pt x="925" y="784"/>
                                </a:lnTo>
                                <a:lnTo>
                                  <a:pt x="923" y="788"/>
                                </a:lnTo>
                                <a:lnTo>
                                  <a:pt x="920" y="793"/>
                                </a:lnTo>
                                <a:lnTo>
                                  <a:pt x="913" y="796"/>
                                </a:lnTo>
                                <a:lnTo>
                                  <a:pt x="912" y="800"/>
                                </a:lnTo>
                                <a:lnTo>
                                  <a:pt x="916" y="804"/>
                                </a:lnTo>
                                <a:lnTo>
                                  <a:pt x="917" y="808"/>
                                </a:lnTo>
                                <a:lnTo>
                                  <a:pt x="908" y="812"/>
                                </a:lnTo>
                                <a:lnTo>
                                  <a:pt x="902" y="815"/>
                                </a:lnTo>
                                <a:lnTo>
                                  <a:pt x="752" y="820"/>
                                </a:lnTo>
                                <a:lnTo>
                                  <a:pt x="752" y="823"/>
                                </a:lnTo>
                                <a:lnTo>
                                  <a:pt x="752" y="827"/>
                                </a:lnTo>
                                <a:lnTo>
                                  <a:pt x="752" y="832"/>
                                </a:lnTo>
                                <a:lnTo>
                                  <a:pt x="752" y="835"/>
                                </a:lnTo>
                                <a:lnTo>
                                  <a:pt x="752" y="839"/>
                                </a:lnTo>
                                <a:lnTo>
                                  <a:pt x="752" y="842"/>
                                </a:lnTo>
                                <a:lnTo>
                                  <a:pt x="752" y="847"/>
                                </a:lnTo>
                                <a:lnTo>
                                  <a:pt x="752" y="851"/>
                                </a:lnTo>
                                <a:lnTo>
                                  <a:pt x="752" y="854"/>
                                </a:lnTo>
                                <a:lnTo>
                                  <a:pt x="752" y="859"/>
                                </a:lnTo>
                                <a:lnTo>
                                  <a:pt x="752" y="862"/>
                                </a:lnTo>
                                <a:lnTo>
                                  <a:pt x="752" y="866"/>
                                </a:lnTo>
                                <a:lnTo>
                                  <a:pt x="752" y="870"/>
                                </a:lnTo>
                                <a:lnTo>
                                  <a:pt x="752" y="874"/>
                                </a:lnTo>
                                <a:lnTo>
                                  <a:pt x="752" y="878"/>
                                </a:lnTo>
                                <a:lnTo>
                                  <a:pt x="752" y="881"/>
                                </a:lnTo>
                                <a:lnTo>
                                  <a:pt x="752" y="886"/>
                                </a:lnTo>
                                <a:lnTo>
                                  <a:pt x="752" y="890"/>
                                </a:lnTo>
                                <a:lnTo>
                                  <a:pt x="752" y="893"/>
                                </a:lnTo>
                                <a:lnTo>
                                  <a:pt x="752" y="897"/>
                                </a:lnTo>
                                <a:lnTo>
                                  <a:pt x="752" y="901"/>
                                </a:lnTo>
                                <a:lnTo>
                                  <a:pt x="752" y="905"/>
                                </a:lnTo>
                                <a:lnTo>
                                  <a:pt x="752" y="909"/>
                                </a:lnTo>
                                <a:lnTo>
                                  <a:pt x="752" y="913"/>
                                </a:lnTo>
                                <a:lnTo>
                                  <a:pt x="752" y="917"/>
                                </a:lnTo>
                                <a:lnTo>
                                  <a:pt x="752" y="920"/>
                                </a:lnTo>
                                <a:lnTo>
                                  <a:pt x="752" y="924"/>
                                </a:lnTo>
                                <a:lnTo>
                                  <a:pt x="752" y="929"/>
                                </a:lnTo>
                                <a:lnTo>
                                  <a:pt x="752" y="932"/>
                                </a:lnTo>
                                <a:lnTo>
                                  <a:pt x="752" y="936"/>
                                </a:lnTo>
                                <a:lnTo>
                                  <a:pt x="752" y="939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59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8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8"/>
                                </a:lnTo>
                                <a:lnTo>
                                  <a:pt x="0" y="1002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8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9550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480" y="163"/>
                                </a:lnTo>
                                <a:lnTo>
                                  <a:pt x="480" y="166"/>
                                </a:lnTo>
                                <a:lnTo>
                                  <a:pt x="480" y="170"/>
                                </a:lnTo>
                                <a:lnTo>
                                  <a:pt x="480" y="173"/>
                                </a:lnTo>
                                <a:lnTo>
                                  <a:pt x="480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80" y="185"/>
                                </a:lnTo>
                                <a:lnTo>
                                  <a:pt x="480" y="189"/>
                                </a:lnTo>
                                <a:lnTo>
                                  <a:pt x="480" y="193"/>
                                </a:lnTo>
                                <a:lnTo>
                                  <a:pt x="480" y="197"/>
                                </a:lnTo>
                                <a:lnTo>
                                  <a:pt x="480" y="201"/>
                                </a:lnTo>
                                <a:lnTo>
                                  <a:pt x="480" y="205"/>
                                </a:lnTo>
                                <a:lnTo>
                                  <a:pt x="480" y="209"/>
                                </a:lnTo>
                                <a:lnTo>
                                  <a:pt x="480" y="212"/>
                                </a:lnTo>
                                <a:lnTo>
                                  <a:pt x="480" y="216"/>
                                </a:lnTo>
                                <a:lnTo>
                                  <a:pt x="480" y="221"/>
                                </a:lnTo>
                                <a:lnTo>
                                  <a:pt x="480" y="224"/>
                                </a:lnTo>
                                <a:lnTo>
                                  <a:pt x="480" y="228"/>
                                </a:lnTo>
                                <a:lnTo>
                                  <a:pt x="480" y="232"/>
                                </a:lnTo>
                                <a:lnTo>
                                  <a:pt x="480" y="236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3"/>
                                </a:lnTo>
                                <a:lnTo>
                                  <a:pt x="480" y="248"/>
                                </a:lnTo>
                                <a:lnTo>
                                  <a:pt x="496" y="251"/>
                                </a:lnTo>
                                <a:lnTo>
                                  <a:pt x="496" y="255"/>
                                </a:lnTo>
                                <a:lnTo>
                                  <a:pt x="496" y="260"/>
                                </a:lnTo>
                                <a:lnTo>
                                  <a:pt x="496" y="263"/>
                                </a:lnTo>
                                <a:lnTo>
                                  <a:pt x="496" y="267"/>
                                </a:lnTo>
                                <a:lnTo>
                                  <a:pt x="496" y="270"/>
                                </a:lnTo>
                                <a:lnTo>
                                  <a:pt x="496" y="275"/>
                                </a:lnTo>
                                <a:lnTo>
                                  <a:pt x="496" y="279"/>
                                </a:lnTo>
                                <a:lnTo>
                                  <a:pt x="480" y="282"/>
                                </a:lnTo>
                                <a:lnTo>
                                  <a:pt x="480" y="287"/>
                                </a:lnTo>
                                <a:lnTo>
                                  <a:pt x="480" y="290"/>
                                </a:lnTo>
                                <a:lnTo>
                                  <a:pt x="480" y="294"/>
                                </a:lnTo>
                                <a:lnTo>
                                  <a:pt x="480" y="298"/>
                                </a:lnTo>
                                <a:lnTo>
                                  <a:pt x="480" y="302"/>
                                </a:lnTo>
                                <a:lnTo>
                                  <a:pt x="480" y="306"/>
                                </a:lnTo>
                                <a:lnTo>
                                  <a:pt x="480" y="309"/>
                                </a:lnTo>
                                <a:lnTo>
                                  <a:pt x="480" y="314"/>
                                </a:lnTo>
                                <a:lnTo>
                                  <a:pt x="480" y="318"/>
                                </a:lnTo>
                                <a:lnTo>
                                  <a:pt x="480" y="321"/>
                                </a:lnTo>
                                <a:lnTo>
                                  <a:pt x="480" y="325"/>
                                </a:lnTo>
                                <a:lnTo>
                                  <a:pt x="480" y="329"/>
                                </a:lnTo>
                                <a:lnTo>
                                  <a:pt x="480" y="333"/>
                                </a:lnTo>
                                <a:lnTo>
                                  <a:pt x="480" y="337"/>
                                </a:lnTo>
                                <a:lnTo>
                                  <a:pt x="480" y="341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48"/>
                                </a:lnTo>
                                <a:lnTo>
                                  <a:pt x="480" y="352"/>
                                </a:lnTo>
                                <a:lnTo>
                                  <a:pt x="480" y="357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4"/>
                                </a:lnTo>
                                <a:lnTo>
                                  <a:pt x="480" y="368"/>
                                </a:lnTo>
                                <a:lnTo>
                                  <a:pt x="480" y="372"/>
                                </a:lnTo>
                                <a:lnTo>
                                  <a:pt x="480" y="376"/>
                                </a:lnTo>
                                <a:lnTo>
                                  <a:pt x="480" y="379"/>
                                </a:lnTo>
                                <a:lnTo>
                                  <a:pt x="480" y="384"/>
                                </a:lnTo>
                                <a:lnTo>
                                  <a:pt x="480" y="387"/>
                                </a:lnTo>
                                <a:lnTo>
                                  <a:pt x="480" y="391"/>
                                </a:lnTo>
                                <a:lnTo>
                                  <a:pt x="480" y="396"/>
                                </a:lnTo>
                                <a:lnTo>
                                  <a:pt x="480" y="399"/>
                                </a:lnTo>
                                <a:lnTo>
                                  <a:pt x="480" y="403"/>
                                </a:lnTo>
                                <a:lnTo>
                                  <a:pt x="480" y="406"/>
                                </a:lnTo>
                                <a:lnTo>
                                  <a:pt x="480" y="411"/>
                                </a:lnTo>
                                <a:lnTo>
                                  <a:pt x="480" y="415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23"/>
                                </a:lnTo>
                                <a:lnTo>
                                  <a:pt x="480" y="426"/>
                                </a:lnTo>
                                <a:lnTo>
                                  <a:pt x="480" y="430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8"/>
                                </a:lnTo>
                                <a:lnTo>
                                  <a:pt x="480" y="442"/>
                                </a:lnTo>
                                <a:lnTo>
                                  <a:pt x="480" y="445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54"/>
                                </a:lnTo>
                                <a:lnTo>
                                  <a:pt x="480" y="457"/>
                                </a:lnTo>
                                <a:lnTo>
                                  <a:pt x="480" y="461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9"/>
                                </a:lnTo>
                                <a:lnTo>
                                  <a:pt x="480" y="473"/>
                                </a:lnTo>
                                <a:lnTo>
                                  <a:pt x="480" y="476"/>
                                </a:lnTo>
                                <a:lnTo>
                                  <a:pt x="480" y="481"/>
                                </a:lnTo>
                                <a:lnTo>
                                  <a:pt x="480" y="484"/>
                                </a:lnTo>
                                <a:lnTo>
                                  <a:pt x="480" y="488"/>
                                </a:lnTo>
                                <a:lnTo>
                                  <a:pt x="480" y="493"/>
                                </a:lnTo>
                                <a:lnTo>
                                  <a:pt x="480" y="496"/>
                                </a:lnTo>
                                <a:lnTo>
                                  <a:pt x="480" y="500"/>
                                </a:lnTo>
                                <a:lnTo>
                                  <a:pt x="480" y="503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12"/>
                                </a:lnTo>
                                <a:lnTo>
                                  <a:pt x="480" y="515"/>
                                </a:lnTo>
                                <a:lnTo>
                                  <a:pt x="480" y="520"/>
                                </a:lnTo>
                                <a:lnTo>
                                  <a:pt x="480" y="523"/>
                                </a:lnTo>
                                <a:lnTo>
                                  <a:pt x="480" y="527"/>
                                </a:lnTo>
                                <a:lnTo>
                                  <a:pt x="480" y="532"/>
                                </a:lnTo>
                                <a:lnTo>
                                  <a:pt x="480" y="535"/>
                                </a:lnTo>
                                <a:lnTo>
                                  <a:pt x="480" y="539"/>
                                </a:lnTo>
                                <a:lnTo>
                                  <a:pt x="480" y="542"/>
                                </a:lnTo>
                                <a:lnTo>
                                  <a:pt x="480" y="547"/>
                                </a:lnTo>
                                <a:lnTo>
                                  <a:pt x="480" y="551"/>
                                </a:lnTo>
                                <a:lnTo>
                                  <a:pt x="480" y="554"/>
                                </a:lnTo>
                                <a:lnTo>
                                  <a:pt x="480" y="558"/>
                                </a:lnTo>
                                <a:lnTo>
                                  <a:pt x="480" y="562"/>
                                </a:lnTo>
                                <a:lnTo>
                                  <a:pt x="480" y="566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4"/>
                                </a:lnTo>
                                <a:lnTo>
                                  <a:pt x="480" y="578"/>
                                </a:lnTo>
                                <a:lnTo>
                                  <a:pt x="480" y="581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90"/>
                                </a:lnTo>
                                <a:lnTo>
                                  <a:pt x="480" y="593"/>
                                </a:lnTo>
                                <a:lnTo>
                                  <a:pt x="480" y="597"/>
                                </a:lnTo>
                                <a:lnTo>
                                  <a:pt x="480" y="601"/>
                                </a:lnTo>
                                <a:lnTo>
                                  <a:pt x="480" y="605"/>
                                </a:lnTo>
                                <a:lnTo>
                                  <a:pt x="480" y="609"/>
                                </a:lnTo>
                                <a:lnTo>
                                  <a:pt x="480" y="612"/>
                                </a:lnTo>
                                <a:lnTo>
                                  <a:pt x="480" y="617"/>
                                </a:lnTo>
                                <a:lnTo>
                                  <a:pt x="480" y="620"/>
                                </a:lnTo>
                                <a:lnTo>
                                  <a:pt x="480" y="624"/>
                                </a:lnTo>
                                <a:lnTo>
                                  <a:pt x="480" y="629"/>
                                </a:lnTo>
                                <a:lnTo>
                                  <a:pt x="480" y="632"/>
                                </a:lnTo>
                                <a:lnTo>
                                  <a:pt x="480" y="636"/>
                                </a:lnTo>
                                <a:lnTo>
                                  <a:pt x="480" y="639"/>
                                </a:lnTo>
                                <a:lnTo>
                                  <a:pt x="480" y="644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51"/>
                                </a:lnTo>
                                <a:lnTo>
                                  <a:pt x="480" y="656"/>
                                </a:lnTo>
                                <a:lnTo>
                                  <a:pt x="480" y="659"/>
                                </a:lnTo>
                                <a:lnTo>
                                  <a:pt x="480" y="663"/>
                                </a:lnTo>
                                <a:lnTo>
                                  <a:pt x="480" y="667"/>
                                </a:lnTo>
                                <a:lnTo>
                                  <a:pt x="480" y="671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87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94"/>
                                </a:lnTo>
                                <a:lnTo>
                                  <a:pt x="480" y="698"/>
                                </a:lnTo>
                                <a:lnTo>
                                  <a:pt x="480" y="702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10"/>
                                </a:lnTo>
                                <a:lnTo>
                                  <a:pt x="480" y="714"/>
                                </a:lnTo>
                                <a:lnTo>
                                  <a:pt x="480" y="717"/>
                                </a:lnTo>
                                <a:lnTo>
                                  <a:pt x="480" y="721"/>
                                </a:lnTo>
                                <a:lnTo>
                                  <a:pt x="480" y="726"/>
                                </a:lnTo>
                                <a:lnTo>
                                  <a:pt x="480" y="729"/>
                                </a:lnTo>
                                <a:lnTo>
                                  <a:pt x="480" y="733"/>
                                </a:lnTo>
                                <a:lnTo>
                                  <a:pt x="480" y="737"/>
                                </a:lnTo>
                                <a:lnTo>
                                  <a:pt x="480" y="741"/>
                                </a:lnTo>
                                <a:lnTo>
                                  <a:pt x="480" y="745"/>
                                </a:lnTo>
                                <a:lnTo>
                                  <a:pt x="480" y="748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56"/>
                                </a:lnTo>
                                <a:lnTo>
                                  <a:pt x="480" y="760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68"/>
                                </a:lnTo>
                                <a:lnTo>
                                  <a:pt x="480" y="772"/>
                                </a:lnTo>
                                <a:lnTo>
                                  <a:pt x="480" y="775"/>
                                </a:lnTo>
                                <a:lnTo>
                                  <a:pt x="480" y="780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87"/>
                                </a:lnTo>
                                <a:lnTo>
                                  <a:pt x="480" y="792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9"/>
                                </a:lnTo>
                                <a:lnTo>
                                  <a:pt x="480" y="803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1"/>
                                </a:lnTo>
                                <a:lnTo>
                                  <a:pt x="480" y="814"/>
                                </a:lnTo>
                                <a:lnTo>
                                  <a:pt x="480" y="819"/>
                                </a:lnTo>
                                <a:lnTo>
                                  <a:pt x="480" y="823"/>
                                </a:lnTo>
                                <a:lnTo>
                                  <a:pt x="480" y="826"/>
                                </a:lnTo>
                                <a:lnTo>
                                  <a:pt x="480" y="830"/>
                                </a:lnTo>
                                <a:lnTo>
                                  <a:pt x="480" y="834"/>
                                </a:lnTo>
                                <a:lnTo>
                                  <a:pt x="480" y="838"/>
                                </a:lnTo>
                                <a:lnTo>
                                  <a:pt x="480" y="842"/>
                                </a:lnTo>
                                <a:lnTo>
                                  <a:pt x="480" y="846"/>
                                </a:lnTo>
                                <a:lnTo>
                                  <a:pt x="480" y="850"/>
                                </a:lnTo>
                                <a:lnTo>
                                  <a:pt x="480" y="853"/>
                                </a:lnTo>
                                <a:lnTo>
                                  <a:pt x="480" y="857"/>
                                </a:lnTo>
                                <a:lnTo>
                                  <a:pt x="480" y="862"/>
                                </a:lnTo>
                                <a:lnTo>
                                  <a:pt x="480" y="865"/>
                                </a:lnTo>
                                <a:lnTo>
                                  <a:pt x="480" y="869"/>
                                </a:lnTo>
                                <a:lnTo>
                                  <a:pt x="480" y="872"/>
                                </a:lnTo>
                                <a:lnTo>
                                  <a:pt x="480" y="877"/>
                                </a:lnTo>
                                <a:lnTo>
                                  <a:pt x="480" y="881"/>
                                </a:lnTo>
                                <a:lnTo>
                                  <a:pt x="480" y="884"/>
                                </a:lnTo>
                                <a:lnTo>
                                  <a:pt x="480" y="889"/>
                                </a:lnTo>
                                <a:lnTo>
                                  <a:pt x="480" y="892"/>
                                </a:lnTo>
                                <a:lnTo>
                                  <a:pt x="480" y="896"/>
                                </a:lnTo>
                                <a:lnTo>
                                  <a:pt x="480" y="901"/>
                                </a:lnTo>
                                <a:lnTo>
                                  <a:pt x="480" y="904"/>
                                </a:lnTo>
                                <a:lnTo>
                                  <a:pt x="480" y="908"/>
                                </a:lnTo>
                                <a:lnTo>
                                  <a:pt x="480" y="911"/>
                                </a:lnTo>
                                <a:lnTo>
                                  <a:pt x="480" y="916"/>
                                </a:lnTo>
                                <a:lnTo>
                                  <a:pt x="480" y="920"/>
                                </a:lnTo>
                                <a:lnTo>
                                  <a:pt x="480" y="923"/>
                                </a:lnTo>
                                <a:lnTo>
                                  <a:pt x="480" y="928"/>
                                </a:lnTo>
                                <a:lnTo>
                                  <a:pt x="480" y="931"/>
                                </a:lnTo>
                                <a:lnTo>
                                  <a:pt x="480" y="935"/>
                                </a:lnTo>
                                <a:lnTo>
                                  <a:pt x="480" y="939"/>
                                </a:lnTo>
                                <a:lnTo>
                                  <a:pt x="480" y="943"/>
                                </a:lnTo>
                                <a:lnTo>
                                  <a:pt x="480" y="947"/>
                                </a:lnTo>
                                <a:lnTo>
                                  <a:pt x="480" y="950"/>
                                </a:lnTo>
                                <a:lnTo>
                                  <a:pt x="480" y="954"/>
                                </a:lnTo>
                                <a:lnTo>
                                  <a:pt x="480" y="959"/>
                                </a:lnTo>
                                <a:lnTo>
                                  <a:pt x="480" y="962"/>
                                </a:lnTo>
                                <a:lnTo>
                                  <a:pt x="480" y="966"/>
                                </a:lnTo>
                                <a:lnTo>
                                  <a:pt x="480" y="970"/>
                                </a:lnTo>
                                <a:lnTo>
                                  <a:pt x="480" y="974"/>
                                </a:lnTo>
                                <a:lnTo>
                                  <a:pt x="480" y="978"/>
                                </a:lnTo>
                                <a:lnTo>
                                  <a:pt x="480" y="981"/>
                                </a:lnTo>
                                <a:lnTo>
                                  <a:pt x="480" y="986"/>
                                </a:lnTo>
                                <a:lnTo>
                                  <a:pt x="480" y="989"/>
                                </a:lnTo>
                                <a:lnTo>
                                  <a:pt x="480" y="993"/>
                                </a:lnTo>
                                <a:lnTo>
                                  <a:pt x="480" y="998"/>
                                </a:lnTo>
                                <a:lnTo>
                                  <a:pt x="480" y="1001"/>
                                </a:lnTo>
                                <a:lnTo>
                                  <a:pt x="480" y="1005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13"/>
                                </a:lnTo>
                                <a:lnTo>
                                  <a:pt x="480" y="1017"/>
                                </a:lnTo>
                                <a:lnTo>
                                  <a:pt x="480" y="1020"/>
                                </a:lnTo>
                                <a:lnTo>
                                  <a:pt x="480" y="1025"/>
                                </a:lnTo>
                                <a:lnTo>
                                  <a:pt x="480" y="1028"/>
                                </a:lnTo>
                                <a:lnTo>
                                  <a:pt x="480" y="1032"/>
                                </a:lnTo>
                                <a:lnTo>
                                  <a:pt x="480" y="1036"/>
                                </a:lnTo>
                                <a:lnTo>
                                  <a:pt x="480" y="1040"/>
                                </a:lnTo>
                                <a:lnTo>
                                  <a:pt x="480" y="1044"/>
                                </a:lnTo>
                                <a:lnTo>
                                  <a:pt x="480" y="1047"/>
                                </a:lnTo>
                                <a:lnTo>
                                  <a:pt x="480" y="1052"/>
                                </a:lnTo>
                                <a:lnTo>
                                  <a:pt x="480" y="1056"/>
                                </a:lnTo>
                                <a:lnTo>
                                  <a:pt x="480" y="1059"/>
                                </a:lnTo>
                                <a:lnTo>
                                  <a:pt x="480" y="1063"/>
                                </a:lnTo>
                                <a:lnTo>
                                  <a:pt x="480" y="1067"/>
                                </a:lnTo>
                                <a:lnTo>
                                  <a:pt x="480" y="1071"/>
                                </a:lnTo>
                                <a:lnTo>
                                  <a:pt x="480" y="1075"/>
                                </a:lnTo>
                                <a:lnTo>
                                  <a:pt x="480" y="1079"/>
                                </a:lnTo>
                                <a:lnTo>
                                  <a:pt x="480" y="1083"/>
                                </a:lnTo>
                                <a:lnTo>
                                  <a:pt x="480" y="1086"/>
                                </a:lnTo>
                                <a:lnTo>
                                  <a:pt x="480" y="1090"/>
                                </a:lnTo>
                                <a:lnTo>
                                  <a:pt x="480" y="1095"/>
                                </a:lnTo>
                                <a:lnTo>
                                  <a:pt x="480" y="1098"/>
                                </a:lnTo>
                                <a:lnTo>
                                  <a:pt x="480" y="1102"/>
                                </a:lnTo>
                                <a:lnTo>
                                  <a:pt x="480" y="1106"/>
                                </a:lnTo>
                                <a:lnTo>
                                  <a:pt x="480" y="1110"/>
                                </a:lnTo>
                                <a:lnTo>
                                  <a:pt x="480" y="1114"/>
                                </a:lnTo>
                                <a:lnTo>
                                  <a:pt x="480" y="1117"/>
                                </a:lnTo>
                                <a:lnTo>
                                  <a:pt x="480" y="1122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9"/>
                                </a:lnTo>
                                <a:lnTo>
                                  <a:pt x="480" y="1134"/>
                                </a:lnTo>
                                <a:lnTo>
                                  <a:pt x="480" y="1137"/>
                                </a:lnTo>
                                <a:lnTo>
                                  <a:pt x="480" y="1141"/>
                                </a:lnTo>
                                <a:lnTo>
                                  <a:pt x="480" y="1144"/>
                                </a:lnTo>
                                <a:lnTo>
                                  <a:pt x="480" y="1149"/>
                                </a:lnTo>
                                <a:lnTo>
                                  <a:pt x="480" y="1153"/>
                                </a:lnTo>
                                <a:lnTo>
                                  <a:pt x="480" y="1156"/>
                                </a:lnTo>
                                <a:lnTo>
                                  <a:pt x="480" y="1161"/>
                                </a:lnTo>
                                <a:lnTo>
                                  <a:pt x="480" y="1164"/>
                                </a:lnTo>
                                <a:lnTo>
                                  <a:pt x="480" y="1168"/>
                                </a:lnTo>
                                <a:lnTo>
                                  <a:pt x="480" y="1172"/>
                                </a:lnTo>
                                <a:lnTo>
                                  <a:pt x="480" y="1176"/>
                                </a:lnTo>
                                <a:lnTo>
                                  <a:pt x="480" y="1180"/>
                                </a:lnTo>
                                <a:lnTo>
                                  <a:pt x="480" y="1183"/>
                                </a:lnTo>
                                <a:lnTo>
                                  <a:pt x="480" y="1188"/>
                                </a:lnTo>
                                <a:lnTo>
                                  <a:pt x="480" y="1192"/>
                                </a:lnTo>
                                <a:lnTo>
                                  <a:pt x="480" y="1195"/>
                                </a:lnTo>
                                <a:lnTo>
                                  <a:pt x="480" y="1199"/>
                                </a:lnTo>
                                <a:lnTo>
                                  <a:pt x="480" y="1203"/>
                                </a:lnTo>
                                <a:lnTo>
                                  <a:pt x="480" y="1207"/>
                                </a:lnTo>
                                <a:lnTo>
                                  <a:pt x="480" y="1211"/>
                                </a:lnTo>
                                <a:lnTo>
                                  <a:pt x="480" y="1215"/>
                                </a:lnTo>
                                <a:lnTo>
                                  <a:pt x="480" y="1219"/>
                                </a:lnTo>
                                <a:lnTo>
                                  <a:pt x="480" y="1222"/>
                                </a:lnTo>
                                <a:lnTo>
                                  <a:pt x="480" y="1226"/>
                                </a:lnTo>
                                <a:lnTo>
                                  <a:pt x="480" y="1231"/>
                                </a:lnTo>
                                <a:lnTo>
                                  <a:pt x="480" y="1234"/>
                                </a:lnTo>
                                <a:lnTo>
                                  <a:pt x="480" y="1238"/>
                                </a:lnTo>
                                <a:lnTo>
                                  <a:pt x="480" y="1241"/>
                                </a:lnTo>
                                <a:lnTo>
                                  <a:pt x="480" y="1246"/>
                                </a:lnTo>
                                <a:lnTo>
                                  <a:pt x="480" y="1250"/>
                                </a:lnTo>
                                <a:lnTo>
                                  <a:pt x="480" y="1253"/>
                                </a:lnTo>
                                <a:lnTo>
                                  <a:pt x="480" y="1258"/>
                                </a:lnTo>
                                <a:lnTo>
                                  <a:pt x="480" y="1261"/>
                                </a:lnTo>
                                <a:lnTo>
                                  <a:pt x="480" y="1265"/>
                                </a:lnTo>
                                <a:lnTo>
                                  <a:pt x="480" y="1270"/>
                                </a:lnTo>
                                <a:lnTo>
                                  <a:pt x="480" y="1273"/>
                                </a:lnTo>
                                <a:lnTo>
                                  <a:pt x="480" y="1277"/>
                                </a:lnTo>
                                <a:lnTo>
                                  <a:pt x="480" y="1280"/>
                                </a:lnTo>
                                <a:lnTo>
                                  <a:pt x="480" y="1285"/>
                                </a:lnTo>
                                <a:lnTo>
                                  <a:pt x="480" y="1289"/>
                                </a:lnTo>
                                <a:lnTo>
                                  <a:pt x="480" y="1292"/>
                                </a:lnTo>
                                <a:lnTo>
                                  <a:pt x="480" y="1297"/>
                                </a:lnTo>
                                <a:lnTo>
                                  <a:pt x="480" y="1300"/>
                                </a:lnTo>
                                <a:lnTo>
                                  <a:pt x="480" y="1304"/>
                                </a:lnTo>
                                <a:lnTo>
                                  <a:pt x="480" y="1308"/>
                                </a:lnTo>
                                <a:lnTo>
                                  <a:pt x="480" y="1312"/>
                                </a:lnTo>
                                <a:lnTo>
                                  <a:pt x="480" y="1316"/>
                                </a:lnTo>
                                <a:lnTo>
                                  <a:pt x="480" y="1319"/>
                                </a:lnTo>
                                <a:lnTo>
                                  <a:pt x="480" y="1323"/>
                                </a:lnTo>
                                <a:lnTo>
                                  <a:pt x="480" y="1328"/>
                                </a:lnTo>
                                <a:lnTo>
                                  <a:pt x="480" y="1331"/>
                                </a:lnTo>
                                <a:lnTo>
                                  <a:pt x="480" y="1335"/>
                                </a:lnTo>
                                <a:lnTo>
                                  <a:pt x="480" y="1339"/>
                                </a:lnTo>
                                <a:lnTo>
                                  <a:pt x="480" y="1343"/>
                                </a:lnTo>
                                <a:lnTo>
                                  <a:pt x="480" y="1347"/>
                                </a:lnTo>
                                <a:lnTo>
                                  <a:pt x="480" y="1350"/>
                                </a:lnTo>
                                <a:lnTo>
                                  <a:pt x="480" y="1355"/>
                                </a:lnTo>
                                <a:lnTo>
                                  <a:pt x="480" y="1358"/>
                                </a:lnTo>
                                <a:lnTo>
                                  <a:pt x="480" y="1362"/>
                                </a:lnTo>
                                <a:lnTo>
                                  <a:pt x="480" y="1367"/>
                                </a:lnTo>
                                <a:lnTo>
                                  <a:pt x="480" y="1370"/>
                                </a:lnTo>
                                <a:lnTo>
                                  <a:pt x="480" y="1374"/>
                                </a:lnTo>
                                <a:lnTo>
                                  <a:pt x="480" y="1377"/>
                                </a:lnTo>
                                <a:lnTo>
                                  <a:pt x="480" y="1382"/>
                                </a:lnTo>
                                <a:lnTo>
                                  <a:pt x="480" y="1386"/>
                                </a:lnTo>
                                <a:lnTo>
                                  <a:pt x="480" y="1389"/>
                                </a:lnTo>
                                <a:lnTo>
                                  <a:pt x="480" y="1394"/>
                                </a:lnTo>
                                <a:lnTo>
                                  <a:pt x="480" y="1397"/>
                                </a:lnTo>
                                <a:lnTo>
                                  <a:pt x="480" y="1401"/>
                                </a:lnTo>
                                <a:lnTo>
                                  <a:pt x="480" y="1405"/>
                                </a:lnTo>
                                <a:lnTo>
                                  <a:pt x="480" y="1409"/>
                                </a:lnTo>
                                <a:lnTo>
                                  <a:pt x="480" y="1413"/>
                                </a:lnTo>
                                <a:lnTo>
                                  <a:pt x="480" y="1416"/>
                                </a:lnTo>
                                <a:lnTo>
                                  <a:pt x="480" y="1421"/>
                                </a:lnTo>
                                <a:lnTo>
                                  <a:pt x="480" y="1425"/>
                                </a:lnTo>
                                <a:lnTo>
                                  <a:pt x="480" y="1428"/>
                                </a:lnTo>
                                <a:lnTo>
                                  <a:pt x="480" y="1432"/>
                                </a:lnTo>
                                <a:lnTo>
                                  <a:pt x="480" y="1436"/>
                                </a:lnTo>
                                <a:lnTo>
                                  <a:pt x="480" y="1440"/>
                                </a:lnTo>
                                <a:lnTo>
                                  <a:pt x="480" y="1444"/>
                                </a:lnTo>
                                <a:lnTo>
                                  <a:pt x="480" y="1448"/>
                                </a:lnTo>
                                <a:lnTo>
                                  <a:pt x="480" y="1452"/>
                                </a:lnTo>
                                <a:lnTo>
                                  <a:pt x="480" y="1455"/>
                                </a:lnTo>
                                <a:lnTo>
                                  <a:pt x="480" y="1459"/>
                                </a:lnTo>
                                <a:lnTo>
                                  <a:pt x="480" y="1464"/>
                                </a:lnTo>
                                <a:lnTo>
                                  <a:pt x="480" y="1467"/>
                                </a:lnTo>
                                <a:lnTo>
                                  <a:pt x="480" y="1471"/>
                                </a:lnTo>
                                <a:lnTo>
                                  <a:pt x="480" y="1475"/>
                                </a:lnTo>
                                <a:lnTo>
                                  <a:pt x="480" y="1479"/>
                                </a:lnTo>
                                <a:lnTo>
                                  <a:pt x="480" y="1483"/>
                                </a:lnTo>
                                <a:lnTo>
                                  <a:pt x="480" y="1486"/>
                                </a:lnTo>
                                <a:lnTo>
                                  <a:pt x="480" y="1491"/>
                                </a:lnTo>
                                <a:lnTo>
                                  <a:pt x="480" y="1494"/>
                                </a:lnTo>
                                <a:lnTo>
                                  <a:pt x="480" y="1498"/>
                                </a:lnTo>
                                <a:lnTo>
                                  <a:pt x="480" y="1503"/>
                                </a:lnTo>
                                <a:lnTo>
                                  <a:pt x="480" y="1506"/>
                                </a:lnTo>
                                <a:lnTo>
                                  <a:pt x="480" y="1510"/>
                                </a:lnTo>
                                <a:lnTo>
                                  <a:pt x="480" y="1513"/>
                                </a:lnTo>
                                <a:lnTo>
                                  <a:pt x="480" y="1518"/>
                                </a:lnTo>
                                <a:lnTo>
                                  <a:pt x="480" y="1522"/>
                                </a:lnTo>
                                <a:lnTo>
                                  <a:pt x="480" y="1525"/>
                                </a:lnTo>
                                <a:lnTo>
                                  <a:pt x="480" y="1530"/>
                                </a:lnTo>
                                <a:lnTo>
                                  <a:pt x="480" y="1533"/>
                                </a:lnTo>
                                <a:lnTo>
                                  <a:pt x="480" y="1537"/>
                                </a:lnTo>
                                <a:lnTo>
                                  <a:pt x="480" y="1541"/>
                                </a:lnTo>
                                <a:lnTo>
                                  <a:pt x="480" y="1545"/>
                                </a:lnTo>
                                <a:lnTo>
                                  <a:pt x="480" y="1549"/>
                                </a:lnTo>
                                <a:lnTo>
                                  <a:pt x="480" y="1552"/>
                                </a:lnTo>
                                <a:lnTo>
                                  <a:pt x="480" y="1557"/>
                                </a:lnTo>
                                <a:lnTo>
                                  <a:pt x="480" y="1561"/>
                                </a:lnTo>
                                <a:lnTo>
                                  <a:pt x="480" y="1564"/>
                                </a:lnTo>
                                <a:lnTo>
                                  <a:pt x="480" y="1568"/>
                                </a:lnTo>
                                <a:lnTo>
                                  <a:pt x="480" y="1572"/>
                                </a:lnTo>
                                <a:lnTo>
                                  <a:pt x="480" y="1576"/>
                                </a:lnTo>
                                <a:lnTo>
                                  <a:pt x="480" y="1580"/>
                                </a:lnTo>
                                <a:lnTo>
                                  <a:pt x="480" y="1584"/>
                                </a:lnTo>
                                <a:lnTo>
                                  <a:pt x="480" y="1588"/>
                                </a:lnTo>
                                <a:lnTo>
                                  <a:pt x="480" y="1591"/>
                                </a:lnTo>
                                <a:lnTo>
                                  <a:pt x="480" y="1595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1603"/>
                                </a:lnTo>
                                <a:lnTo>
                                  <a:pt x="480" y="1607"/>
                                </a:lnTo>
                                <a:lnTo>
                                  <a:pt x="480" y="1610"/>
                                </a:lnTo>
                                <a:lnTo>
                                  <a:pt x="480" y="1615"/>
                                </a:lnTo>
                                <a:lnTo>
                                  <a:pt x="480" y="1619"/>
                                </a:lnTo>
                                <a:lnTo>
                                  <a:pt x="480" y="1622"/>
                                </a:lnTo>
                                <a:lnTo>
                                  <a:pt x="480" y="1627"/>
                                </a:lnTo>
                                <a:lnTo>
                                  <a:pt x="480" y="1630"/>
                                </a:lnTo>
                                <a:lnTo>
                                  <a:pt x="480" y="1634"/>
                                </a:lnTo>
                                <a:lnTo>
                                  <a:pt x="480" y="1639"/>
                                </a:lnTo>
                                <a:lnTo>
                                  <a:pt x="480" y="1642"/>
                                </a:lnTo>
                                <a:lnTo>
                                  <a:pt x="480" y="1646"/>
                                </a:lnTo>
                                <a:lnTo>
                                  <a:pt x="480" y="1649"/>
                                </a:lnTo>
                                <a:lnTo>
                                  <a:pt x="480" y="1654"/>
                                </a:lnTo>
                                <a:lnTo>
                                  <a:pt x="480" y="1658"/>
                                </a:lnTo>
                                <a:lnTo>
                                  <a:pt x="480" y="1661"/>
                                </a:lnTo>
                                <a:lnTo>
                                  <a:pt x="480" y="1666"/>
                                </a:lnTo>
                                <a:lnTo>
                                  <a:pt x="480" y="1669"/>
                                </a:lnTo>
                                <a:lnTo>
                                  <a:pt x="480" y="1673"/>
                                </a:lnTo>
                                <a:lnTo>
                                  <a:pt x="480" y="1677"/>
                                </a:lnTo>
                                <a:lnTo>
                                  <a:pt x="480" y="1681"/>
                                </a:lnTo>
                                <a:lnTo>
                                  <a:pt x="480" y="1685"/>
                                </a:lnTo>
                                <a:lnTo>
                                  <a:pt x="480" y="1688"/>
                                </a:lnTo>
                                <a:lnTo>
                                  <a:pt x="480" y="1693"/>
                                </a:lnTo>
                                <a:lnTo>
                                  <a:pt x="480" y="1697"/>
                                </a:lnTo>
                                <a:lnTo>
                                  <a:pt x="480" y="1700"/>
                                </a:lnTo>
                                <a:lnTo>
                                  <a:pt x="480" y="1704"/>
                                </a:lnTo>
                                <a:lnTo>
                                  <a:pt x="480" y="1708"/>
                                </a:lnTo>
                                <a:lnTo>
                                  <a:pt x="480" y="1712"/>
                                </a:lnTo>
                                <a:lnTo>
                                  <a:pt x="480" y="1716"/>
                                </a:lnTo>
                                <a:lnTo>
                                  <a:pt x="480" y="1719"/>
                                </a:lnTo>
                                <a:lnTo>
                                  <a:pt x="480" y="1724"/>
                                </a:lnTo>
                                <a:lnTo>
                                  <a:pt x="480" y="1727"/>
                                </a:lnTo>
                                <a:lnTo>
                                  <a:pt x="480" y="1731"/>
                                </a:lnTo>
                                <a:lnTo>
                                  <a:pt x="480" y="1736"/>
                                </a:lnTo>
                                <a:lnTo>
                                  <a:pt x="480" y="1739"/>
                                </a:lnTo>
                                <a:lnTo>
                                  <a:pt x="480" y="1743"/>
                                </a:lnTo>
                                <a:lnTo>
                                  <a:pt x="480" y="1746"/>
                                </a:lnTo>
                                <a:lnTo>
                                  <a:pt x="480" y="1751"/>
                                </a:lnTo>
                                <a:lnTo>
                                  <a:pt x="480" y="1755"/>
                                </a:lnTo>
                                <a:lnTo>
                                  <a:pt x="480" y="1758"/>
                                </a:lnTo>
                                <a:lnTo>
                                  <a:pt x="480" y="1763"/>
                                </a:lnTo>
                                <a:lnTo>
                                  <a:pt x="480" y="1766"/>
                                </a:lnTo>
                                <a:lnTo>
                                  <a:pt x="480" y="1770"/>
                                </a:lnTo>
                                <a:lnTo>
                                  <a:pt x="480" y="1775"/>
                                </a:lnTo>
                                <a:lnTo>
                                  <a:pt x="480" y="1778"/>
                                </a:lnTo>
                                <a:lnTo>
                                  <a:pt x="480" y="1782"/>
                                </a:lnTo>
                                <a:lnTo>
                                  <a:pt x="480" y="1785"/>
                                </a:lnTo>
                                <a:lnTo>
                                  <a:pt x="480" y="1790"/>
                                </a:lnTo>
                                <a:lnTo>
                                  <a:pt x="480" y="1794"/>
                                </a:lnTo>
                                <a:lnTo>
                                  <a:pt x="480" y="1797"/>
                                </a:lnTo>
                                <a:lnTo>
                                  <a:pt x="480" y="1801"/>
                                </a:lnTo>
                                <a:lnTo>
                                  <a:pt x="480" y="1805"/>
                                </a:lnTo>
                                <a:lnTo>
                                  <a:pt x="480" y="1809"/>
                                </a:lnTo>
                                <a:lnTo>
                                  <a:pt x="480" y="1813"/>
                                </a:lnTo>
                                <a:lnTo>
                                  <a:pt x="480" y="1817"/>
                                </a:lnTo>
                                <a:lnTo>
                                  <a:pt x="480" y="1821"/>
                                </a:lnTo>
                                <a:lnTo>
                                  <a:pt x="480" y="1824"/>
                                </a:lnTo>
                                <a:lnTo>
                                  <a:pt x="480" y="1828"/>
                                </a:lnTo>
                                <a:lnTo>
                                  <a:pt x="480" y="1833"/>
                                </a:lnTo>
                                <a:lnTo>
                                  <a:pt x="480" y="1836"/>
                                </a:lnTo>
                                <a:lnTo>
                                  <a:pt x="480" y="1840"/>
                                </a:lnTo>
                                <a:lnTo>
                                  <a:pt x="480" y="1844"/>
                                </a:lnTo>
                                <a:lnTo>
                                  <a:pt x="480" y="1848"/>
                                </a:lnTo>
                                <a:lnTo>
                                  <a:pt x="480" y="1852"/>
                                </a:lnTo>
                                <a:lnTo>
                                  <a:pt x="480" y="1855"/>
                                </a:lnTo>
                                <a:lnTo>
                                  <a:pt x="480" y="1860"/>
                                </a:lnTo>
                                <a:lnTo>
                                  <a:pt x="480" y="1863"/>
                                </a:lnTo>
                                <a:lnTo>
                                  <a:pt x="480" y="1867"/>
                                </a:lnTo>
                                <a:lnTo>
                                  <a:pt x="480" y="1872"/>
                                </a:lnTo>
                                <a:lnTo>
                                  <a:pt x="480" y="1875"/>
                                </a:lnTo>
                                <a:lnTo>
                                  <a:pt x="480" y="1879"/>
                                </a:lnTo>
                                <a:lnTo>
                                  <a:pt x="480" y="1882"/>
                                </a:lnTo>
                                <a:lnTo>
                                  <a:pt x="480" y="1887"/>
                                </a:lnTo>
                                <a:lnTo>
                                  <a:pt x="480" y="1891"/>
                                </a:lnTo>
                                <a:lnTo>
                                  <a:pt x="480" y="1894"/>
                                </a:lnTo>
                                <a:lnTo>
                                  <a:pt x="480" y="1899"/>
                                </a:lnTo>
                                <a:lnTo>
                                  <a:pt x="480" y="1902"/>
                                </a:lnTo>
                                <a:lnTo>
                                  <a:pt x="480" y="1906"/>
                                </a:lnTo>
                                <a:lnTo>
                                  <a:pt x="480" y="1910"/>
                                </a:lnTo>
                                <a:lnTo>
                                  <a:pt x="480" y="1914"/>
                                </a:lnTo>
                                <a:lnTo>
                                  <a:pt x="480" y="1918"/>
                                </a:lnTo>
                                <a:lnTo>
                                  <a:pt x="480" y="1921"/>
                                </a:lnTo>
                                <a:lnTo>
                                  <a:pt x="480" y="1926"/>
                                </a:lnTo>
                                <a:lnTo>
                                  <a:pt x="480" y="1930"/>
                                </a:lnTo>
                                <a:lnTo>
                                  <a:pt x="480" y="1933"/>
                                </a:lnTo>
                                <a:lnTo>
                                  <a:pt x="480" y="1937"/>
                                </a:lnTo>
                                <a:lnTo>
                                  <a:pt x="480" y="1941"/>
                                </a:lnTo>
                                <a:lnTo>
                                  <a:pt x="480" y="1945"/>
                                </a:lnTo>
                                <a:lnTo>
                                  <a:pt x="480" y="1949"/>
                                </a:lnTo>
                                <a:lnTo>
                                  <a:pt x="480" y="1953"/>
                                </a:lnTo>
                                <a:lnTo>
                                  <a:pt x="480" y="1957"/>
                                </a:lnTo>
                                <a:lnTo>
                                  <a:pt x="480" y="1960"/>
                                </a:lnTo>
                                <a:lnTo>
                                  <a:pt x="480" y="1964"/>
                                </a:lnTo>
                                <a:lnTo>
                                  <a:pt x="480" y="1969"/>
                                </a:lnTo>
                                <a:lnTo>
                                  <a:pt x="480" y="1972"/>
                                </a:lnTo>
                                <a:lnTo>
                                  <a:pt x="480" y="1976"/>
                                </a:lnTo>
                                <a:lnTo>
                                  <a:pt x="480" y="1980"/>
                                </a:lnTo>
                                <a:lnTo>
                                  <a:pt x="480" y="1984"/>
                                </a:lnTo>
                                <a:lnTo>
                                  <a:pt x="480" y="1988"/>
                                </a:lnTo>
                                <a:lnTo>
                                  <a:pt x="480" y="1991"/>
                                </a:lnTo>
                                <a:lnTo>
                                  <a:pt x="480" y="1996"/>
                                </a:lnTo>
                                <a:lnTo>
                                  <a:pt x="480" y="1999"/>
                                </a:lnTo>
                                <a:lnTo>
                                  <a:pt x="480" y="2003"/>
                                </a:lnTo>
                                <a:lnTo>
                                  <a:pt x="480" y="2008"/>
                                </a:lnTo>
                                <a:lnTo>
                                  <a:pt x="480" y="2011"/>
                                </a:lnTo>
                                <a:lnTo>
                                  <a:pt x="480" y="2015"/>
                                </a:lnTo>
                                <a:lnTo>
                                  <a:pt x="480" y="2018"/>
                                </a:lnTo>
                                <a:lnTo>
                                  <a:pt x="480" y="2023"/>
                                </a:lnTo>
                                <a:lnTo>
                                  <a:pt x="480" y="2027"/>
                                </a:lnTo>
                                <a:lnTo>
                                  <a:pt x="480" y="2030"/>
                                </a:lnTo>
                                <a:lnTo>
                                  <a:pt x="480" y="2035"/>
                                </a:lnTo>
                                <a:lnTo>
                                  <a:pt x="480" y="2038"/>
                                </a:lnTo>
                                <a:lnTo>
                                  <a:pt x="480" y="2042"/>
                                </a:lnTo>
                                <a:lnTo>
                                  <a:pt x="480" y="2046"/>
                                </a:lnTo>
                                <a:lnTo>
                                  <a:pt x="480" y="2050"/>
                                </a:lnTo>
                                <a:lnTo>
                                  <a:pt x="480" y="2054"/>
                                </a:lnTo>
                                <a:lnTo>
                                  <a:pt x="480" y="2057"/>
                                </a:lnTo>
                                <a:lnTo>
                                  <a:pt x="480" y="2062"/>
                                </a:lnTo>
                                <a:lnTo>
                                  <a:pt x="480" y="2066"/>
                                </a:lnTo>
                                <a:lnTo>
                                  <a:pt x="480" y="2069"/>
                                </a:lnTo>
                                <a:lnTo>
                                  <a:pt x="480" y="2073"/>
                                </a:lnTo>
                                <a:lnTo>
                                  <a:pt x="480" y="2077"/>
                                </a:lnTo>
                                <a:lnTo>
                                  <a:pt x="480" y="2081"/>
                                </a:lnTo>
                                <a:lnTo>
                                  <a:pt x="480" y="2085"/>
                                </a:lnTo>
                                <a:lnTo>
                                  <a:pt x="480" y="2088"/>
                                </a:lnTo>
                                <a:lnTo>
                                  <a:pt x="480" y="2093"/>
                                </a:lnTo>
                                <a:lnTo>
                                  <a:pt x="480" y="2096"/>
                                </a:lnTo>
                                <a:lnTo>
                                  <a:pt x="480" y="2100"/>
                                </a:lnTo>
                                <a:lnTo>
                                  <a:pt x="480" y="2105"/>
                                </a:lnTo>
                                <a:lnTo>
                                  <a:pt x="480" y="2108"/>
                                </a:lnTo>
                                <a:lnTo>
                                  <a:pt x="541" y="2112"/>
                                </a:lnTo>
                                <a:lnTo>
                                  <a:pt x="541" y="2115"/>
                                </a:lnTo>
                                <a:lnTo>
                                  <a:pt x="541" y="2120"/>
                                </a:lnTo>
                                <a:lnTo>
                                  <a:pt x="601" y="2124"/>
                                </a:lnTo>
                                <a:lnTo>
                                  <a:pt x="872" y="2127"/>
                                </a:lnTo>
                                <a:lnTo>
                                  <a:pt x="1172" y="2132"/>
                                </a:lnTo>
                                <a:lnTo>
                                  <a:pt x="1487" y="2135"/>
                                </a:lnTo>
                                <a:lnTo>
                                  <a:pt x="1504" y="2139"/>
                                </a:lnTo>
                                <a:lnTo>
                                  <a:pt x="1504" y="2144"/>
                                </a:lnTo>
                                <a:lnTo>
                                  <a:pt x="1504" y="2147"/>
                                </a:lnTo>
                                <a:lnTo>
                                  <a:pt x="1504" y="2151"/>
                                </a:lnTo>
                                <a:lnTo>
                                  <a:pt x="1504" y="2154"/>
                                </a:lnTo>
                                <a:lnTo>
                                  <a:pt x="1504" y="2159"/>
                                </a:lnTo>
                                <a:lnTo>
                                  <a:pt x="1504" y="2163"/>
                                </a:lnTo>
                                <a:lnTo>
                                  <a:pt x="1504" y="2166"/>
                                </a:lnTo>
                                <a:lnTo>
                                  <a:pt x="1504" y="2170"/>
                                </a:lnTo>
                                <a:lnTo>
                                  <a:pt x="1504" y="2174"/>
                                </a:lnTo>
                                <a:lnTo>
                                  <a:pt x="1504" y="2178"/>
                                </a:lnTo>
                                <a:lnTo>
                                  <a:pt x="1504" y="2182"/>
                                </a:lnTo>
                                <a:lnTo>
                                  <a:pt x="1504" y="2186"/>
                                </a:lnTo>
                                <a:lnTo>
                                  <a:pt x="1504" y="2190"/>
                                </a:lnTo>
                                <a:lnTo>
                                  <a:pt x="1504" y="2193"/>
                                </a:lnTo>
                                <a:lnTo>
                                  <a:pt x="1504" y="2197"/>
                                </a:lnTo>
                                <a:lnTo>
                                  <a:pt x="1504" y="2202"/>
                                </a:lnTo>
                                <a:lnTo>
                                  <a:pt x="1428" y="2205"/>
                                </a:lnTo>
                                <a:lnTo>
                                  <a:pt x="1158" y="2209"/>
                                </a:lnTo>
                                <a:lnTo>
                                  <a:pt x="767" y="2213"/>
                                </a:lnTo>
                                <a:lnTo>
                                  <a:pt x="752" y="2217"/>
                                </a:lnTo>
                                <a:lnTo>
                                  <a:pt x="752" y="2221"/>
                                </a:lnTo>
                                <a:lnTo>
                                  <a:pt x="767" y="2224"/>
                                </a:lnTo>
                                <a:lnTo>
                                  <a:pt x="767" y="2229"/>
                                </a:lnTo>
                                <a:lnTo>
                                  <a:pt x="752" y="2232"/>
                                </a:lnTo>
                                <a:lnTo>
                                  <a:pt x="752" y="2236"/>
                                </a:lnTo>
                                <a:lnTo>
                                  <a:pt x="752" y="2241"/>
                                </a:lnTo>
                                <a:lnTo>
                                  <a:pt x="735" y="2244"/>
                                </a:lnTo>
                                <a:lnTo>
                                  <a:pt x="722" y="2248"/>
                                </a:lnTo>
                                <a:lnTo>
                                  <a:pt x="677" y="2251"/>
                                </a:lnTo>
                                <a:lnTo>
                                  <a:pt x="660" y="2256"/>
                                </a:lnTo>
                                <a:lnTo>
                                  <a:pt x="646" y="2260"/>
                                </a:lnTo>
                                <a:lnTo>
                                  <a:pt x="646" y="2263"/>
                                </a:lnTo>
                                <a:lnTo>
                                  <a:pt x="646" y="2268"/>
                                </a:lnTo>
                                <a:lnTo>
                                  <a:pt x="630" y="2271"/>
                                </a:lnTo>
                                <a:lnTo>
                                  <a:pt x="630" y="2275"/>
                                </a:lnTo>
                                <a:lnTo>
                                  <a:pt x="630" y="2279"/>
                                </a:lnTo>
                                <a:lnTo>
                                  <a:pt x="660" y="2283"/>
                                </a:lnTo>
                                <a:lnTo>
                                  <a:pt x="646" y="2287"/>
                                </a:lnTo>
                                <a:lnTo>
                                  <a:pt x="660" y="2290"/>
                                </a:lnTo>
                                <a:lnTo>
                                  <a:pt x="677" y="2295"/>
                                </a:lnTo>
                                <a:lnTo>
                                  <a:pt x="677" y="2299"/>
                                </a:lnTo>
                                <a:lnTo>
                                  <a:pt x="677" y="2302"/>
                                </a:lnTo>
                                <a:lnTo>
                                  <a:pt x="677" y="2306"/>
                                </a:lnTo>
                                <a:lnTo>
                                  <a:pt x="677" y="2310"/>
                                </a:lnTo>
                                <a:lnTo>
                                  <a:pt x="677" y="2314"/>
                                </a:lnTo>
                                <a:lnTo>
                                  <a:pt x="677" y="2318"/>
                                </a:lnTo>
                                <a:lnTo>
                                  <a:pt x="677" y="2322"/>
                                </a:lnTo>
                                <a:lnTo>
                                  <a:pt x="677" y="2326"/>
                                </a:lnTo>
                                <a:lnTo>
                                  <a:pt x="705" y="2329"/>
                                </a:lnTo>
                                <a:lnTo>
                                  <a:pt x="705" y="2333"/>
                                </a:lnTo>
                                <a:lnTo>
                                  <a:pt x="735" y="2338"/>
                                </a:lnTo>
                                <a:lnTo>
                                  <a:pt x="752" y="2341"/>
                                </a:lnTo>
                                <a:lnTo>
                                  <a:pt x="767" y="2345"/>
                                </a:lnTo>
                                <a:lnTo>
                                  <a:pt x="781" y="2349"/>
                                </a:lnTo>
                                <a:lnTo>
                                  <a:pt x="781" y="2353"/>
                                </a:lnTo>
                                <a:lnTo>
                                  <a:pt x="767" y="2357"/>
                                </a:lnTo>
                                <a:lnTo>
                                  <a:pt x="752" y="2360"/>
                                </a:lnTo>
                                <a:lnTo>
                                  <a:pt x="752" y="2365"/>
                                </a:lnTo>
                                <a:lnTo>
                                  <a:pt x="722" y="2368"/>
                                </a:lnTo>
                                <a:lnTo>
                                  <a:pt x="735" y="2372"/>
                                </a:lnTo>
                                <a:lnTo>
                                  <a:pt x="692" y="2377"/>
                                </a:lnTo>
                                <a:lnTo>
                                  <a:pt x="692" y="2380"/>
                                </a:lnTo>
                                <a:lnTo>
                                  <a:pt x="692" y="2384"/>
                                </a:lnTo>
                                <a:lnTo>
                                  <a:pt x="705" y="2387"/>
                                </a:lnTo>
                                <a:lnTo>
                                  <a:pt x="722" y="2392"/>
                                </a:lnTo>
                                <a:lnTo>
                                  <a:pt x="722" y="2396"/>
                                </a:lnTo>
                                <a:lnTo>
                                  <a:pt x="705" y="2399"/>
                                </a:lnTo>
                                <a:lnTo>
                                  <a:pt x="735" y="2404"/>
                                </a:lnTo>
                                <a:lnTo>
                                  <a:pt x="811" y="2407"/>
                                </a:lnTo>
                                <a:lnTo>
                                  <a:pt x="886" y="2411"/>
                                </a:lnTo>
                                <a:lnTo>
                                  <a:pt x="886" y="2415"/>
                                </a:lnTo>
                                <a:lnTo>
                                  <a:pt x="781" y="2419"/>
                                </a:lnTo>
                                <a:lnTo>
                                  <a:pt x="781" y="2423"/>
                                </a:lnTo>
                                <a:lnTo>
                                  <a:pt x="781" y="2426"/>
                                </a:lnTo>
                                <a:lnTo>
                                  <a:pt x="842" y="2431"/>
                                </a:lnTo>
                                <a:lnTo>
                                  <a:pt x="811" y="2435"/>
                                </a:lnTo>
                                <a:lnTo>
                                  <a:pt x="781" y="2438"/>
                                </a:lnTo>
                                <a:lnTo>
                                  <a:pt x="752" y="2442"/>
                                </a:lnTo>
                                <a:lnTo>
                                  <a:pt x="752" y="2446"/>
                                </a:lnTo>
                                <a:lnTo>
                                  <a:pt x="752" y="2450"/>
                                </a:lnTo>
                                <a:lnTo>
                                  <a:pt x="752" y="2454"/>
                                </a:lnTo>
                                <a:lnTo>
                                  <a:pt x="752" y="2457"/>
                                </a:lnTo>
                                <a:lnTo>
                                  <a:pt x="752" y="2462"/>
                                </a:lnTo>
                                <a:lnTo>
                                  <a:pt x="752" y="2465"/>
                                </a:lnTo>
                                <a:lnTo>
                                  <a:pt x="752" y="2469"/>
                                </a:lnTo>
                                <a:lnTo>
                                  <a:pt x="767" y="2474"/>
                                </a:lnTo>
                                <a:lnTo>
                                  <a:pt x="767" y="2477"/>
                                </a:lnTo>
                                <a:lnTo>
                                  <a:pt x="767" y="2481"/>
                                </a:lnTo>
                                <a:lnTo>
                                  <a:pt x="781" y="2484"/>
                                </a:lnTo>
                                <a:lnTo>
                                  <a:pt x="797" y="2489"/>
                                </a:lnTo>
                                <a:lnTo>
                                  <a:pt x="781" y="2493"/>
                                </a:lnTo>
                                <a:lnTo>
                                  <a:pt x="781" y="2496"/>
                                </a:lnTo>
                                <a:lnTo>
                                  <a:pt x="781" y="2501"/>
                                </a:lnTo>
                                <a:lnTo>
                                  <a:pt x="781" y="2504"/>
                                </a:lnTo>
                                <a:lnTo>
                                  <a:pt x="781" y="2508"/>
                                </a:lnTo>
                                <a:lnTo>
                                  <a:pt x="797" y="2513"/>
                                </a:lnTo>
                                <a:lnTo>
                                  <a:pt x="797" y="2516"/>
                                </a:lnTo>
                                <a:lnTo>
                                  <a:pt x="797" y="2520"/>
                                </a:lnTo>
                                <a:lnTo>
                                  <a:pt x="797" y="2523"/>
                                </a:lnTo>
                                <a:lnTo>
                                  <a:pt x="797" y="2528"/>
                                </a:lnTo>
                                <a:lnTo>
                                  <a:pt x="797" y="2532"/>
                                </a:lnTo>
                                <a:lnTo>
                                  <a:pt x="797" y="2535"/>
                                </a:lnTo>
                                <a:lnTo>
                                  <a:pt x="781" y="2539"/>
                                </a:lnTo>
                                <a:lnTo>
                                  <a:pt x="797" y="2543"/>
                                </a:lnTo>
                                <a:lnTo>
                                  <a:pt x="811" y="2547"/>
                                </a:lnTo>
                                <a:lnTo>
                                  <a:pt x="781" y="2551"/>
                                </a:lnTo>
                                <a:lnTo>
                                  <a:pt x="811" y="2555"/>
                                </a:lnTo>
                                <a:lnTo>
                                  <a:pt x="827" y="2559"/>
                                </a:lnTo>
                                <a:lnTo>
                                  <a:pt x="842" y="2562"/>
                                </a:lnTo>
                                <a:lnTo>
                                  <a:pt x="842" y="2566"/>
                                </a:lnTo>
                                <a:lnTo>
                                  <a:pt x="827" y="2571"/>
                                </a:lnTo>
                                <a:lnTo>
                                  <a:pt x="811" y="2574"/>
                                </a:lnTo>
                                <a:lnTo>
                                  <a:pt x="797" y="2578"/>
                                </a:lnTo>
                                <a:lnTo>
                                  <a:pt x="705" y="2582"/>
                                </a:lnTo>
                                <a:lnTo>
                                  <a:pt x="705" y="2586"/>
                                </a:lnTo>
                                <a:lnTo>
                                  <a:pt x="705" y="2590"/>
                                </a:lnTo>
                                <a:lnTo>
                                  <a:pt x="767" y="2593"/>
                                </a:lnTo>
                                <a:lnTo>
                                  <a:pt x="722" y="2598"/>
                                </a:lnTo>
                                <a:lnTo>
                                  <a:pt x="660" y="2601"/>
                                </a:lnTo>
                                <a:lnTo>
                                  <a:pt x="646" y="2605"/>
                                </a:lnTo>
                                <a:lnTo>
                                  <a:pt x="660" y="2610"/>
                                </a:lnTo>
                                <a:lnTo>
                                  <a:pt x="677" y="2613"/>
                                </a:lnTo>
                                <a:lnTo>
                                  <a:pt x="705" y="2617"/>
                                </a:lnTo>
                                <a:lnTo>
                                  <a:pt x="735" y="2620"/>
                                </a:lnTo>
                                <a:lnTo>
                                  <a:pt x="735" y="2625"/>
                                </a:lnTo>
                                <a:lnTo>
                                  <a:pt x="752" y="2629"/>
                                </a:lnTo>
                                <a:lnTo>
                                  <a:pt x="781" y="2632"/>
                                </a:lnTo>
                                <a:lnTo>
                                  <a:pt x="811" y="2637"/>
                                </a:lnTo>
                                <a:lnTo>
                                  <a:pt x="781" y="2640"/>
                                </a:lnTo>
                                <a:lnTo>
                                  <a:pt x="735" y="2644"/>
                                </a:lnTo>
                                <a:lnTo>
                                  <a:pt x="705" y="2648"/>
                                </a:lnTo>
                                <a:lnTo>
                                  <a:pt x="692" y="2652"/>
                                </a:lnTo>
                                <a:lnTo>
                                  <a:pt x="705" y="2656"/>
                                </a:lnTo>
                                <a:lnTo>
                                  <a:pt x="722" y="2659"/>
                                </a:lnTo>
                                <a:lnTo>
                                  <a:pt x="752" y="2664"/>
                                </a:lnTo>
                                <a:lnTo>
                                  <a:pt x="781" y="2668"/>
                                </a:lnTo>
                                <a:lnTo>
                                  <a:pt x="692" y="2671"/>
                                </a:lnTo>
                                <a:lnTo>
                                  <a:pt x="677" y="2675"/>
                                </a:lnTo>
                                <a:lnTo>
                                  <a:pt x="660" y="2679"/>
                                </a:lnTo>
                                <a:lnTo>
                                  <a:pt x="660" y="2683"/>
                                </a:lnTo>
                                <a:lnTo>
                                  <a:pt x="660" y="2687"/>
                                </a:lnTo>
                                <a:lnTo>
                                  <a:pt x="660" y="2691"/>
                                </a:lnTo>
                                <a:lnTo>
                                  <a:pt x="660" y="2695"/>
                                </a:lnTo>
                                <a:lnTo>
                                  <a:pt x="646" y="2698"/>
                                </a:lnTo>
                                <a:lnTo>
                                  <a:pt x="630" y="2702"/>
                                </a:lnTo>
                                <a:lnTo>
                                  <a:pt x="630" y="2707"/>
                                </a:lnTo>
                                <a:lnTo>
                                  <a:pt x="630" y="2710"/>
                                </a:lnTo>
                                <a:lnTo>
                                  <a:pt x="660" y="2714"/>
                                </a:lnTo>
                                <a:lnTo>
                                  <a:pt x="660" y="2718"/>
                                </a:lnTo>
                                <a:lnTo>
                                  <a:pt x="646" y="2722"/>
                                </a:lnTo>
                                <a:lnTo>
                                  <a:pt x="630" y="2726"/>
                                </a:lnTo>
                                <a:lnTo>
                                  <a:pt x="630" y="2729"/>
                                </a:lnTo>
                                <a:lnTo>
                                  <a:pt x="630" y="2734"/>
                                </a:lnTo>
                                <a:lnTo>
                                  <a:pt x="630" y="2737"/>
                                </a:lnTo>
                                <a:lnTo>
                                  <a:pt x="601" y="2741"/>
                                </a:lnTo>
                                <a:lnTo>
                                  <a:pt x="585" y="2746"/>
                                </a:lnTo>
                                <a:lnTo>
                                  <a:pt x="585" y="2749"/>
                                </a:lnTo>
                                <a:lnTo>
                                  <a:pt x="585" y="2753"/>
                                </a:lnTo>
                                <a:lnTo>
                                  <a:pt x="585" y="2756"/>
                                </a:lnTo>
                                <a:lnTo>
                                  <a:pt x="541" y="2761"/>
                                </a:lnTo>
                                <a:lnTo>
                                  <a:pt x="571" y="2765"/>
                                </a:lnTo>
                                <a:lnTo>
                                  <a:pt x="630" y="2768"/>
                                </a:lnTo>
                                <a:lnTo>
                                  <a:pt x="735" y="2773"/>
                                </a:lnTo>
                                <a:lnTo>
                                  <a:pt x="827" y="2776"/>
                                </a:lnTo>
                                <a:lnTo>
                                  <a:pt x="961" y="2780"/>
                                </a:lnTo>
                                <a:lnTo>
                                  <a:pt x="1128" y="2784"/>
                                </a:lnTo>
                                <a:lnTo>
                                  <a:pt x="917" y="2788"/>
                                </a:lnTo>
                                <a:lnTo>
                                  <a:pt x="842" y="2792"/>
                                </a:lnTo>
                                <a:lnTo>
                                  <a:pt x="827" y="2795"/>
                                </a:lnTo>
                                <a:lnTo>
                                  <a:pt x="827" y="2800"/>
                                </a:lnTo>
                                <a:lnTo>
                                  <a:pt x="842" y="2804"/>
                                </a:lnTo>
                                <a:lnTo>
                                  <a:pt x="811" y="2807"/>
                                </a:lnTo>
                                <a:lnTo>
                                  <a:pt x="767" y="2811"/>
                                </a:lnTo>
                                <a:lnTo>
                                  <a:pt x="752" y="2815"/>
                                </a:lnTo>
                                <a:lnTo>
                                  <a:pt x="797" y="2819"/>
                                </a:lnTo>
                                <a:lnTo>
                                  <a:pt x="797" y="2823"/>
                                </a:lnTo>
                                <a:lnTo>
                                  <a:pt x="767" y="2827"/>
                                </a:lnTo>
                                <a:lnTo>
                                  <a:pt x="722" y="2831"/>
                                </a:lnTo>
                                <a:lnTo>
                                  <a:pt x="722" y="2834"/>
                                </a:lnTo>
                                <a:lnTo>
                                  <a:pt x="811" y="2838"/>
                                </a:lnTo>
                                <a:lnTo>
                                  <a:pt x="811" y="2843"/>
                                </a:lnTo>
                                <a:lnTo>
                                  <a:pt x="692" y="2846"/>
                                </a:lnTo>
                                <a:lnTo>
                                  <a:pt x="767" y="2850"/>
                                </a:lnTo>
                                <a:lnTo>
                                  <a:pt x="827" y="2853"/>
                                </a:lnTo>
                                <a:lnTo>
                                  <a:pt x="827" y="2858"/>
                                </a:lnTo>
                                <a:lnTo>
                                  <a:pt x="767" y="2862"/>
                                </a:lnTo>
                                <a:lnTo>
                                  <a:pt x="767" y="2865"/>
                                </a:lnTo>
                                <a:lnTo>
                                  <a:pt x="767" y="2870"/>
                                </a:lnTo>
                                <a:lnTo>
                                  <a:pt x="811" y="2873"/>
                                </a:lnTo>
                                <a:lnTo>
                                  <a:pt x="856" y="2877"/>
                                </a:lnTo>
                                <a:lnTo>
                                  <a:pt x="811" y="2882"/>
                                </a:lnTo>
                                <a:lnTo>
                                  <a:pt x="735" y="2885"/>
                                </a:lnTo>
                                <a:lnTo>
                                  <a:pt x="735" y="2889"/>
                                </a:lnTo>
                                <a:lnTo>
                                  <a:pt x="735" y="2892"/>
                                </a:lnTo>
                                <a:lnTo>
                                  <a:pt x="722" y="2897"/>
                                </a:lnTo>
                                <a:lnTo>
                                  <a:pt x="705" y="2901"/>
                                </a:lnTo>
                                <a:lnTo>
                                  <a:pt x="660" y="2904"/>
                                </a:lnTo>
                                <a:lnTo>
                                  <a:pt x="677" y="2909"/>
                                </a:lnTo>
                                <a:lnTo>
                                  <a:pt x="735" y="2912"/>
                                </a:lnTo>
                                <a:lnTo>
                                  <a:pt x="752" y="2916"/>
                                </a:lnTo>
                                <a:lnTo>
                                  <a:pt x="752" y="2920"/>
                                </a:lnTo>
                                <a:lnTo>
                                  <a:pt x="752" y="2924"/>
                                </a:lnTo>
                                <a:lnTo>
                                  <a:pt x="752" y="2928"/>
                                </a:lnTo>
                                <a:lnTo>
                                  <a:pt x="752" y="2931"/>
                                </a:lnTo>
                                <a:lnTo>
                                  <a:pt x="752" y="2935"/>
                                </a:lnTo>
                                <a:lnTo>
                                  <a:pt x="752" y="2940"/>
                                </a:lnTo>
                                <a:lnTo>
                                  <a:pt x="752" y="2943"/>
                                </a:lnTo>
                                <a:lnTo>
                                  <a:pt x="752" y="2947"/>
                                </a:lnTo>
                                <a:lnTo>
                                  <a:pt x="752" y="2951"/>
                                </a:lnTo>
                                <a:lnTo>
                                  <a:pt x="767" y="2955"/>
                                </a:lnTo>
                                <a:lnTo>
                                  <a:pt x="752" y="2959"/>
                                </a:lnTo>
                                <a:lnTo>
                                  <a:pt x="735" y="2962"/>
                                </a:lnTo>
                                <a:lnTo>
                                  <a:pt x="797" y="2967"/>
                                </a:lnTo>
                                <a:lnTo>
                                  <a:pt x="1052" y="2970"/>
                                </a:lnTo>
                                <a:lnTo>
                                  <a:pt x="1068" y="2974"/>
                                </a:lnTo>
                                <a:lnTo>
                                  <a:pt x="677" y="2979"/>
                                </a:lnTo>
                                <a:lnTo>
                                  <a:pt x="616" y="2982"/>
                                </a:lnTo>
                                <a:lnTo>
                                  <a:pt x="660" y="2986"/>
                                </a:lnTo>
                                <a:lnTo>
                                  <a:pt x="705" y="2989"/>
                                </a:lnTo>
                                <a:lnTo>
                                  <a:pt x="722" y="2994"/>
                                </a:lnTo>
                                <a:lnTo>
                                  <a:pt x="705" y="2998"/>
                                </a:lnTo>
                                <a:lnTo>
                                  <a:pt x="752" y="3001"/>
                                </a:lnTo>
                                <a:lnTo>
                                  <a:pt x="842" y="3006"/>
                                </a:lnTo>
                                <a:lnTo>
                                  <a:pt x="932" y="3009"/>
                                </a:lnTo>
                                <a:lnTo>
                                  <a:pt x="1007" y="3013"/>
                                </a:lnTo>
                                <a:lnTo>
                                  <a:pt x="735" y="3017"/>
                                </a:lnTo>
                                <a:lnTo>
                                  <a:pt x="601" y="3021"/>
                                </a:lnTo>
                                <a:lnTo>
                                  <a:pt x="585" y="3025"/>
                                </a:lnTo>
                                <a:lnTo>
                                  <a:pt x="585" y="3028"/>
                                </a:lnTo>
                                <a:lnTo>
                                  <a:pt x="571" y="3033"/>
                                </a:lnTo>
                                <a:lnTo>
                                  <a:pt x="571" y="3037"/>
                                </a:lnTo>
                                <a:lnTo>
                                  <a:pt x="571" y="3040"/>
                                </a:lnTo>
                                <a:lnTo>
                                  <a:pt x="571" y="3044"/>
                                </a:lnTo>
                                <a:lnTo>
                                  <a:pt x="555" y="3048"/>
                                </a:lnTo>
                                <a:lnTo>
                                  <a:pt x="616" y="3052"/>
                                </a:lnTo>
                                <a:lnTo>
                                  <a:pt x="677" y="3056"/>
                                </a:lnTo>
                                <a:lnTo>
                                  <a:pt x="677" y="3060"/>
                                </a:lnTo>
                                <a:lnTo>
                                  <a:pt x="677" y="3064"/>
                                </a:lnTo>
                                <a:lnTo>
                                  <a:pt x="692" y="3067"/>
                                </a:lnTo>
                                <a:lnTo>
                                  <a:pt x="692" y="3071"/>
                                </a:lnTo>
                                <a:lnTo>
                                  <a:pt x="692" y="3076"/>
                                </a:lnTo>
                                <a:lnTo>
                                  <a:pt x="692" y="3079"/>
                                </a:lnTo>
                                <a:lnTo>
                                  <a:pt x="705" y="3083"/>
                                </a:lnTo>
                                <a:lnTo>
                                  <a:pt x="692" y="3087"/>
                                </a:lnTo>
                                <a:lnTo>
                                  <a:pt x="677" y="3091"/>
                                </a:lnTo>
                                <a:lnTo>
                                  <a:pt x="677" y="3095"/>
                                </a:lnTo>
                                <a:lnTo>
                                  <a:pt x="677" y="3098"/>
                                </a:lnTo>
                                <a:lnTo>
                                  <a:pt x="692" y="3103"/>
                                </a:lnTo>
                                <a:lnTo>
                                  <a:pt x="705" y="3106"/>
                                </a:lnTo>
                                <a:lnTo>
                                  <a:pt x="722" y="3110"/>
                                </a:lnTo>
                                <a:lnTo>
                                  <a:pt x="722" y="3115"/>
                                </a:lnTo>
                                <a:lnTo>
                                  <a:pt x="722" y="3118"/>
                                </a:lnTo>
                                <a:lnTo>
                                  <a:pt x="722" y="3122"/>
                                </a:lnTo>
                                <a:lnTo>
                                  <a:pt x="735" y="3125"/>
                                </a:lnTo>
                                <a:lnTo>
                                  <a:pt x="735" y="3130"/>
                                </a:lnTo>
                                <a:lnTo>
                                  <a:pt x="735" y="3134"/>
                                </a:lnTo>
                                <a:lnTo>
                                  <a:pt x="752" y="3137"/>
                                </a:lnTo>
                                <a:lnTo>
                                  <a:pt x="767" y="3142"/>
                                </a:lnTo>
                                <a:lnTo>
                                  <a:pt x="781" y="3145"/>
                                </a:lnTo>
                                <a:lnTo>
                                  <a:pt x="781" y="3149"/>
                                </a:lnTo>
                                <a:lnTo>
                                  <a:pt x="797" y="3153"/>
                                </a:lnTo>
                                <a:lnTo>
                                  <a:pt x="781" y="3157"/>
                                </a:lnTo>
                                <a:lnTo>
                                  <a:pt x="781" y="3161"/>
                                </a:lnTo>
                                <a:lnTo>
                                  <a:pt x="781" y="3164"/>
                                </a:lnTo>
                                <a:lnTo>
                                  <a:pt x="781" y="3169"/>
                                </a:lnTo>
                                <a:lnTo>
                                  <a:pt x="781" y="3172"/>
                                </a:lnTo>
                                <a:lnTo>
                                  <a:pt x="781" y="3176"/>
                                </a:lnTo>
                                <a:lnTo>
                                  <a:pt x="781" y="3180"/>
                                </a:lnTo>
                                <a:lnTo>
                                  <a:pt x="781" y="3184"/>
                                </a:lnTo>
                                <a:lnTo>
                                  <a:pt x="781" y="3188"/>
                                </a:lnTo>
                                <a:lnTo>
                                  <a:pt x="781" y="3191"/>
                                </a:lnTo>
                                <a:lnTo>
                                  <a:pt x="781" y="3196"/>
                                </a:lnTo>
                                <a:lnTo>
                                  <a:pt x="781" y="3200"/>
                                </a:lnTo>
                                <a:lnTo>
                                  <a:pt x="781" y="3203"/>
                                </a:lnTo>
                                <a:lnTo>
                                  <a:pt x="797" y="3207"/>
                                </a:lnTo>
                                <a:lnTo>
                                  <a:pt x="797" y="3211"/>
                                </a:lnTo>
                                <a:lnTo>
                                  <a:pt x="781" y="3215"/>
                                </a:lnTo>
                                <a:lnTo>
                                  <a:pt x="752" y="3219"/>
                                </a:lnTo>
                                <a:lnTo>
                                  <a:pt x="752" y="3222"/>
                                </a:lnTo>
                                <a:lnTo>
                                  <a:pt x="767" y="3227"/>
                                </a:lnTo>
                                <a:lnTo>
                                  <a:pt x="781" y="3230"/>
                                </a:lnTo>
                                <a:lnTo>
                                  <a:pt x="781" y="3234"/>
                                </a:lnTo>
                                <a:lnTo>
                                  <a:pt x="781" y="3239"/>
                                </a:lnTo>
                                <a:lnTo>
                                  <a:pt x="781" y="3242"/>
                                </a:lnTo>
                                <a:lnTo>
                                  <a:pt x="781" y="3246"/>
                                </a:lnTo>
                                <a:lnTo>
                                  <a:pt x="781" y="3249"/>
                                </a:lnTo>
                                <a:lnTo>
                                  <a:pt x="781" y="3254"/>
                                </a:lnTo>
                                <a:lnTo>
                                  <a:pt x="781" y="3258"/>
                                </a:lnTo>
                                <a:lnTo>
                                  <a:pt x="781" y="3261"/>
                                </a:lnTo>
                                <a:lnTo>
                                  <a:pt x="781" y="3266"/>
                                </a:lnTo>
                                <a:lnTo>
                                  <a:pt x="797" y="3269"/>
                                </a:lnTo>
                                <a:lnTo>
                                  <a:pt x="781" y="3273"/>
                                </a:lnTo>
                                <a:lnTo>
                                  <a:pt x="781" y="3278"/>
                                </a:lnTo>
                                <a:lnTo>
                                  <a:pt x="781" y="3281"/>
                                </a:lnTo>
                                <a:lnTo>
                                  <a:pt x="781" y="3285"/>
                                </a:lnTo>
                                <a:lnTo>
                                  <a:pt x="781" y="3288"/>
                                </a:lnTo>
                                <a:lnTo>
                                  <a:pt x="797" y="3293"/>
                                </a:lnTo>
                                <a:lnTo>
                                  <a:pt x="797" y="3297"/>
                                </a:lnTo>
                                <a:lnTo>
                                  <a:pt x="781" y="3300"/>
                                </a:lnTo>
                                <a:lnTo>
                                  <a:pt x="781" y="3304"/>
                                </a:lnTo>
                                <a:lnTo>
                                  <a:pt x="781" y="3308"/>
                                </a:lnTo>
                                <a:lnTo>
                                  <a:pt x="797" y="3312"/>
                                </a:lnTo>
                                <a:lnTo>
                                  <a:pt x="811" y="3316"/>
                                </a:lnTo>
                                <a:lnTo>
                                  <a:pt x="872" y="3320"/>
                                </a:lnTo>
                                <a:lnTo>
                                  <a:pt x="811" y="3324"/>
                                </a:lnTo>
                                <a:lnTo>
                                  <a:pt x="797" y="3327"/>
                                </a:lnTo>
                                <a:lnTo>
                                  <a:pt x="797" y="3331"/>
                                </a:lnTo>
                                <a:lnTo>
                                  <a:pt x="811" y="3336"/>
                                </a:lnTo>
                                <a:lnTo>
                                  <a:pt x="811" y="3339"/>
                                </a:lnTo>
                                <a:lnTo>
                                  <a:pt x="781" y="3343"/>
                                </a:lnTo>
                                <a:lnTo>
                                  <a:pt x="781" y="3347"/>
                                </a:lnTo>
                                <a:lnTo>
                                  <a:pt x="781" y="3351"/>
                                </a:lnTo>
                                <a:lnTo>
                                  <a:pt x="781" y="3355"/>
                                </a:lnTo>
                                <a:lnTo>
                                  <a:pt x="781" y="3358"/>
                                </a:lnTo>
                                <a:lnTo>
                                  <a:pt x="781" y="3363"/>
                                </a:lnTo>
                                <a:lnTo>
                                  <a:pt x="781" y="3366"/>
                                </a:lnTo>
                                <a:lnTo>
                                  <a:pt x="781" y="3370"/>
                                </a:lnTo>
                                <a:lnTo>
                                  <a:pt x="781" y="3375"/>
                                </a:lnTo>
                                <a:lnTo>
                                  <a:pt x="781" y="3378"/>
                                </a:lnTo>
                                <a:lnTo>
                                  <a:pt x="781" y="3382"/>
                                </a:lnTo>
                                <a:lnTo>
                                  <a:pt x="781" y="3385"/>
                                </a:lnTo>
                                <a:lnTo>
                                  <a:pt x="767" y="3390"/>
                                </a:lnTo>
                                <a:lnTo>
                                  <a:pt x="781" y="3394"/>
                                </a:lnTo>
                                <a:lnTo>
                                  <a:pt x="797" y="3397"/>
                                </a:lnTo>
                                <a:lnTo>
                                  <a:pt x="767" y="3402"/>
                                </a:lnTo>
                                <a:lnTo>
                                  <a:pt x="752" y="3405"/>
                                </a:lnTo>
                                <a:lnTo>
                                  <a:pt x="752" y="3409"/>
                                </a:lnTo>
                                <a:lnTo>
                                  <a:pt x="752" y="3413"/>
                                </a:lnTo>
                                <a:lnTo>
                                  <a:pt x="735" y="3417"/>
                                </a:lnTo>
                                <a:lnTo>
                                  <a:pt x="752" y="3421"/>
                                </a:lnTo>
                                <a:lnTo>
                                  <a:pt x="677" y="3424"/>
                                </a:lnTo>
                                <a:lnTo>
                                  <a:pt x="677" y="3429"/>
                                </a:lnTo>
                                <a:lnTo>
                                  <a:pt x="735" y="3433"/>
                                </a:lnTo>
                                <a:lnTo>
                                  <a:pt x="752" y="3436"/>
                                </a:lnTo>
                                <a:lnTo>
                                  <a:pt x="767" y="3440"/>
                                </a:lnTo>
                                <a:lnTo>
                                  <a:pt x="722" y="3444"/>
                                </a:lnTo>
                                <a:lnTo>
                                  <a:pt x="767" y="3448"/>
                                </a:lnTo>
                                <a:lnTo>
                                  <a:pt x="752" y="3452"/>
                                </a:lnTo>
                                <a:lnTo>
                                  <a:pt x="752" y="3456"/>
                                </a:lnTo>
                                <a:lnTo>
                                  <a:pt x="752" y="3460"/>
                                </a:lnTo>
                                <a:lnTo>
                                  <a:pt x="752" y="3463"/>
                                </a:lnTo>
                                <a:lnTo>
                                  <a:pt x="767" y="3467"/>
                                </a:lnTo>
                                <a:lnTo>
                                  <a:pt x="767" y="3472"/>
                                </a:lnTo>
                                <a:lnTo>
                                  <a:pt x="752" y="3475"/>
                                </a:lnTo>
                                <a:lnTo>
                                  <a:pt x="767" y="3479"/>
                                </a:lnTo>
                                <a:lnTo>
                                  <a:pt x="752" y="3483"/>
                                </a:lnTo>
                                <a:lnTo>
                                  <a:pt x="735" y="3487"/>
                                </a:lnTo>
                                <a:lnTo>
                                  <a:pt x="735" y="3491"/>
                                </a:lnTo>
                                <a:lnTo>
                                  <a:pt x="735" y="3494"/>
                                </a:lnTo>
                                <a:lnTo>
                                  <a:pt x="735" y="3499"/>
                                </a:lnTo>
                                <a:lnTo>
                                  <a:pt x="752" y="3502"/>
                                </a:lnTo>
                                <a:lnTo>
                                  <a:pt x="752" y="3506"/>
                                </a:lnTo>
                                <a:lnTo>
                                  <a:pt x="735" y="3511"/>
                                </a:lnTo>
                                <a:lnTo>
                                  <a:pt x="735" y="3514"/>
                                </a:lnTo>
                                <a:lnTo>
                                  <a:pt x="735" y="3518"/>
                                </a:lnTo>
                                <a:lnTo>
                                  <a:pt x="752" y="3521"/>
                                </a:lnTo>
                                <a:lnTo>
                                  <a:pt x="752" y="3526"/>
                                </a:lnTo>
                                <a:lnTo>
                                  <a:pt x="735" y="3530"/>
                                </a:lnTo>
                                <a:lnTo>
                                  <a:pt x="705" y="3533"/>
                                </a:lnTo>
                                <a:lnTo>
                                  <a:pt x="705" y="3538"/>
                                </a:lnTo>
                                <a:lnTo>
                                  <a:pt x="692" y="3541"/>
                                </a:lnTo>
                                <a:lnTo>
                                  <a:pt x="677" y="3545"/>
                                </a:lnTo>
                                <a:lnTo>
                                  <a:pt x="646" y="3549"/>
                                </a:lnTo>
                                <a:lnTo>
                                  <a:pt x="616" y="3553"/>
                                </a:lnTo>
                                <a:lnTo>
                                  <a:pt x="601" y="3557"/>
                                </a:lnTo>
                                <a:lnTo>
                                  <a:pt x="616" y="3560"/>
                                </a:lnTo>
                                <a:lnTo>
                                  <a:pt x="630" y="3565"/>
                                </a:lnTo>
                                <a:lnTo>
                                  <a:pt x="677" y="3569"/>
                                </a:lnTo>
                                <a:lnTo>
                                  <a:pt x="677" y="3572"/>
                                </a:lnTo>
                                <a:lnTo>
                                  <a:pt x="677" y="3576"/>
                                </a:lnTo>
                                <a:lnTo>
                                  <a:pt x="677" y="3580"/>
                                </a:lnTo>
                                <a:lnTo>
                                  <a:pt x="677" y="3584"/>
                                </a:lnTo>
                                <a:lnTo>
                                  <a:pt x="677" y="3588"/>
                                </a:lnTo>
                                <a:lnTo>
                                  <a:pt x="677" y="3591"/>
                                </a:lnTo>
                                <a:lnTo>
                                  <a:pt x="677" y="3596"/>
                                </a:lnTo>
                                <a:lnTo>
                                  <a:pt x="677" y="3599"/>
                                </a:lnTo>
                                <a:lnTo>
                                  <a:pt x="630" y="3603"/>
                                </a:lnTo>
                                <a:lnTo>
                                  <a:pt x="630" y="3608"/>
                                </a:lnTo>
                                <a:lnTo>
                                  <a:pt x="660" y="3611"/>
                                </a:lnTo>
                                <a:lnTo>
                                  <a:pt x="660" y="3615"/>
                                </a:lnTo>
                                <a:lnTo>
                                  <a:pt x="705" y="3618"/>
                                </a:lnTo>
                                <a:lnTo>
                                  <a:pt x="722" y="3623"/>
                                </a:lnTo>
                                <a:lnTo>
                                  <a:pt x="752" y="3627"/>
                                </a:lnTo>
                                <a:lnTo>
                                  <a:pt x="797" y="3630"/>
                                </a:lnTo>
                                <a:lnTo>
                                  <a:pt x="781" y="3635"/>
                                </a:lnTo>
                                <a:lnTo>
                                  <a:pt x="752" y="3638"/>
                                </a:lnTo>
                                <a:lnTo>
                                  <a:pt x="752" y="3642"/>
                                </a:lnTo>
                                <a:lnTo>
                                  <a:pt x="735" y="3647"/>
                                </a:lnTo>
                                <a:lnTo>
                                  <a:pt x="752" y="3650"/>
                                </a:lnTo>
                                <a:lnTo>
                                  <a:pt x="752" y="3654"/>
                                </a:lnTo>
                                <a:lnTo>
                                  <a:pt x="752" y="3657"/>
                                </a:lnTo>
                                <a:lnTo>
                                  <a:pt x="752" y="3662"/>
                                </a:lnTo>
                                <a:lnTo>
                                  <a:pt x="752" y="3666"/>
                                </a:lnTo>
                                <a:lnTo>
                                  <a:pt x="752" y="3669"/>
                                </a:lnTo>
                                <a:lnTo>
                                  <a:pt x="752" y="3673"/>
                                </a:lnTo>
                                <a:lnTo>
                                  <a:pt x="752" y="3677"/>
                                </a:lnTo>
                                <a:lnTo>
                                  <a:pt x="752" y="3681"/>
                                </a:lnTo>
                                <a:lnTo>
                                  <a:pt x="767" y="3685"/>
                                </a:lnTo>
                                <a:lnTo>
                                  <a:pt x="767" y="3689"/>
                                </a:lnTo>
                                <a:lnTo>
                                  <a:pt x="767" y="3693"/>
                                </a:lnTo>
                                <a:lnTo>
                                  <a:pt x="767" y="3696"/>
                                </a:lnTo>
                                <a:lnTo>
                                  <a:pt x="767" y="3700"/>
                                </a:lnTo>
                                <a:lnTo>
                                  <a:pt x="752" y="3705"/>
                                </a:lnTo>
                                <a:lnTo>
                                  <a:pt x="722" y="3708"/>
                                </a:lnTo>
                                <a:lnTo>
                                  <a:pt x="722" y="3712"/>
                                </a:lnTo>
                                <a:lnTo>
                                  <a:pt x="722" y="3716"/>
                                </a:lnTo>
                                <a:lnTo>
                                  <a:pt x="735" y="3720"/>
                                </a:lnTo>
                                <a:lnTo>
                                  <a:pt x="735" y="3724"/>
                                </a:lnTo>
                                <a:lnTo>
                                  <a:pt x="735" y="3727"/>
                                </a:lnTo>
                                <a:lnTo>
                                  <a:pt x="735" y="3732"/>
                                </a:lnTo>
                                <a:lnTo>
                                  <a:pt x="722" y="3735"/>
                                </a:lnTo>
                                <a:lnTo>
                                  <a:pt x="722" y="3739"/>
                                </a:lnTo>
                                <a:lnTo>
                                  <a:pt x="705" y="3744"/>
                                </a:lnTo>
                                <a:lnTo>
                                  <a:pt x="677" y="3747"/>
                                </a:lnTo>
                                <a:lnTo>
                                  <a:pt x="677" y="3751"/>
                                </a:lnTo>
                                <a:lnTo>
                                  <a:pt x="705" y="3754"/>
                                </a:lnTo>
                                <a:lnTo>
                                  <a:pt x="735" y="3759"/>
                                </a:lnTo>
                                <a:lnTo>
                                  <a:pt x="735" y="3763"/>
                                </a:lnTo>
                                <a:lnTo>
                                  <a:pt x="735" y="3766"/>
                                </a:lnTo>
                                <a:lnTo>
                                  <a:pt x="735" y="3771"/>
                                </a:lnTo>
                                <a:lnTo>
                                  <a:pt x="735" y="3774"/>
                                </a:lnTo>
                                <a:lnTo>
                                  <a:pt x="735" y="3778"/>
                                </a:lnTo>
                                <a:lnTo>
                                  <a:pt x="735" y="3782"/>
                                </a:lnTo>
                                <a:lnTo>
                                  <a:pt x="735" y="3786"/>
                                </a:lnTo>
                                <a:lnTo>
                                  <a:pt x="735" y="3790"/>
                                </a:lnTo>
                                <a:lnTo>
                                  <a:pt x="722" y="3793"/>
                                </a:lnTo>
                                <a:lnTo>
                                  <a:pt x="705" y="3798"/>
                                </a:lnTo>
                                <a:lnTo>
                                  <a:pt x="705" y="3802"/>
                                </a:lnTo>
                                <a:lnTo>
                                  <a:pt x="705" y="3805"/>
                                </a:lnTo>
                                <a:lnTo>
                                  <a:pt x="705" y="3809"/>
                                </a:lnTo>
                                <a:lnTo>
                                  <a:pt x="735" y="3813"/>
                                </a:lnTo>
                                <a:lnTo>
                                  <a:pt x="781" y="3817"/>
                                </a:lnTo>
                                <a:lnTo>
                                  <a:pt x="811" y="3821"/>
                                </a:lnTo>
                                <a:lnTo>
                                  <a:pt x="811" y="3825"/>
                                </a:lnTo>
                                <a:lnTo>
                                  <a:pt x="827" y="3829"/>
                                </a:lnTo>
                                <a:lnTo>
                                  <a:pt x="827" y="3832"/>
                                </a:lnTo>
                                <a:lnTo>
                                  <a:pt x="827" y="3836"/>
                                </a:lnTo>
                                <a:lnTo>
                                  <a:pt x="827" y="3841"/>
                                </a:lnTo>
                                <a:lnTo>
                                  <a:pt x="827" y="3844"/>
                                </a:lnTo>
                                <a:lnTo>
                                  <a:pt x="842" y="3848"/>
                                </a:lnTo>
                                <a:lnTo>
                                  <a:pt x="842" y="3852"/>
                                </a:lnTo>
                                <a:lnTo>
                                  <a:pt x="842" y="3856"/>
                                </a:lnTo>
                                <a:lnTo>
                                  <a:pt x="842" y="3860"/>
                                </a:lnTo>
                                <a:lnTo>
                                  <a:pt x="842" y="3863"/>
                                </a:lnTo>
                                <a:lnTo>
                                  <a:pt x="842" y="3868"/>
                                </a:lnTo>
                                <a:lnTo>
                                  <a:pt x="842" y="3871"/>
                                </a:lnTo>
                                <a:lnTo>
                                  <a:pt x="856" y="3875"/>
                                </a:lnTo>
                                <a:lnTo>
                                  <a:pt x="856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61840"/>
                            <a:ext cx="7462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3880">
                                <a:moveTo>
                                  <a:pt x="527" y="0"/>
                                </a:moveTo>
                                <a:lnTo>
                                  <a:pt x="527" y="5"/>
                                </a:lnTo>
                                <a:lnTo>
                                  <a:pt x="543" y="8"/>
                                </a:lnTo>
                                <a:lnTo>
                                  <a:pt x="543" y="12"/>
                                </a:lnTo>
                                <a:lnTo>
                                  <a:pt x="543" y="15"/>
                                </a:lnTo>
                                <a:lnTo>
                                  <a:pt x="557" y="20"/>
                                </a:lnTo>
                                <a:lnTo>
                                  <a:pt x="573" y="24"/>
                                </a:lnTo>
                                <a:lnTo>
                                  <a:pt x="573" y="27"/>
                                </a:lnTo>
                                <a:lnTo>
                                  <a:pt x="588" y="32"/>
                                </a:lnTo>
                                <a:lnTo>
                                  <a:pt x="588" y="35"/>
                                </a:lnTo>
                                <a:lnTo>
                                  <a:pt x="573" y="39"/>
                                </a:lnTo>
                                <a:lnTo>
                                  <a:pt x="557" y="43"/>
                                </a:lnTo>
                                <a:lnTo>
                                  <a:pt x="573" y="47"/>
                                </a:lnTo>
                                <a:lnTo>
                                  <a:pt x="573" y="51"/>
                                </a:lnTo>
                                <a:lnTo>
                                  <a:pt x="527" y="54"/>
                                </a:lnTo>
                                <a:lnTo>
                                  <a:pt x="513" y="59"/>
                                </a:lnTo>
                                <a:lnTo>
                                  <a:pt x="527" y="63"/>
                                </a:lnTo>
                                <a:lnTo>
                                  <a:pt x="513" y="66"/>
                                </a:lnTo>
                                <a:lnTo>
                                  <a:pt x="513" y="70"/>
                                </a:lnTo>
                                <a:lnTo>
                                  <a:pt x="513" y="74"/>
                                </a:lnTo>
                                <a:lnTo>
                                  <a:pt x="513" y="78"/>
                                </a:lnTo>
                                <a:lnTo>
                                  <a:pt x="513" y="82"/>
                                </a:lnTo>
                                <a:lnTo>
                                  <a:pt x="513" y="86"/>
                                </a:lnTo>
                                <a:lnTo>
                                  <a:pt x="513" y="90"/>
                                </a:lnTo>
                                <a:lnTo>
                                  <a:pt x="513" y="93"/>
                                </a:lnTo>
                                <a:lnTo>
                                  <a:pt x="513" y="97"/>
                                </a:lnTo>
                                <a:lnTo>
                                  <a:pt x="498" y="102"/>
                                </a:lnTo>
                                <a:lnTo>
                                  <a:pt x="498" y="105"/>
                                </a:lnTo>
                                <a:lnTo>
                                  <a:pt x="498" y="109"/>
                                </a:lnTo>
                                <a:lnTo>
                                  <a:pt x="498" y="112"/>
                                </a:lnTo>
                                <a:lnTo>
                                  <a:pt x="498" y="117"/>
                                </a:lnTo>
                                <a:lnTo>
                                  <a:pt x="452" y="121"/>
                                </a:lnTo>
                                <a:lnTo>
                                  <a:pt x="438" y="124"/>
                                </a:lnTo>
                                <a:lnTo>
                                  <a:pt x="438" y="129"/>
                                </a:lnTo>
                                <a:lnTo>
                                  <a:pt x="423" y="132"/>
                                </a:lnTo>
                                <a:lnTo>
                                  <a:pt x="423" y="136"/>
                                </a:lnTo>
                                <a:lnTo>
                                  <a:pt x="423" y="141"/>
                                </a:lnTo>
                                <a:lnTo>
                                  <a:pt x="423" y="144"/>
                                </a:lnTo>
                                <a:lnTo>
                                  <a:pt x="423" y="148"/>
                                </a:lnTo>
                                <a:lnTo>
                                  <a:pt x="423" y="151"/>
                                </a:lnTo>
                                <a:lnTo>
                                  <a:pt x="406" y="156"/>
                                </a:lnTo>
                                <a:lnTo>
                                  <a:pt x="393" y="160"/>
                                </a:lnTo>
                                <a:lnTo>
                                  <a:pt x="376" y="163"/>
                                </a:lnTo>
                                <a:lnTo>
                                  <a:pt x="363" y="168"/>
                                </a:lnTo>
                                <a:lnTo>
                                  <a:pt x="363" y="171"/>
                                </a:lnTo>
                                <a:lnTo>
                                  <a:pt x="376" y="175"/>
                                </a:lnTo>
                                <a:lnTo>
                                  <a:pt x="376" y="179"/>
                                </a:lnTo>
                                <a:lnTo>
                                  <a:pt x="393" y="183"/>
                                </a:lnTo>
                                <a:lnTo>
                                  <a:pt x="406" y="187"/>
                                </a:lnTo>
                                <a:lnTo>
                                  <a:pt x="423" y="190"/>
                                </a:lnTo>
                                <a:lnTo>
                                  <a:pt x="423" y="194"/>
                                </a:lnTo>
                                <a:lnTo>
                                  <a:pt x="423" y="199"/>
                                </a:lnTo>
                                <a:lnTo>
                                  <a:pt x="423" y="202"/>
                                </a:lnTo>
                                <a:lnTo>
                                  <a:pt x="423" y="206"/>
                                </a:lnTo>
                                <a:lnTo>
                                  <a:pt x="423" y="210"/>
                                </a:lnTo>
                                <a:lnTo>
                                  <a:pt x="423" y="214"/>
                                </a:lnTo>
                                <a:lnTo>
                                  <a:pt x="406" y="218"/>
                                </a:lnTo>
                                <a:lnTo>
                                  <a:pt x="406" y="221"/>
                                </a:lnTo>
                                <a:lnTo>
                                  <a:pt x="406" y="226"/>
                                </a:lnTo>
                                <a:lnTo>
                                  <a:pt x="406" y="229"/>
                                </a:lnTo>
                                <a:lnTo>
                                  <a:pt x="376" y="233"/>
                                </a:lnTo>
                                <a:lnTo>
                                  <a:pt x="363" y="238"/>
                                </a:lnTo>
                                <a:lnTo>
                                  <a:pt x="363" y="241"/>
                                </a:lnTo>
                                <a:lnTo>
                                  <a:pt x="363" y="245"/>
                                </a:lnTo>
                                <a:lnTo>
                                  <a:pt x="363" y="248"/>
                                </a:lnTo>
                                <a:lnTo>
                                  <a:pt x="363" y="253"/>
                                </a:lnTo>
                                <a:lnTo>
                                  <a:pt x="363" y="257"/>
                                </a:lnTo>
                                <a:lnTo>
                                  <a:pt x="363" y="260"/>
                                </a:lnTo>
                                <a:lnTo>
                                  <a:pt x="376" y="265"/>
                                </a:lnTo>
                                <a:lnTo>
                                  <a:pt x="376" y="268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80"/>
                                </a:lnTo>
                                <a:lnTo>
                                  <a:pt x="363" y="284"/>
                                </a:lnTo>
                                <a:lnTo>
                                  <a:pt x="363" y="287"/>
                                </a:lnTo>
                                <a:lnTo>
                                  <a:pt x="363" y="292"/>
                                </a:lnTo>
                                <a:lnTo>
                                  <a:pt x="363" y="296"/>
                                </a:lnTo>
                                <a:lnTo>
                                  <a:pt x="348" y="299"/>
                                </a:lnTo>
                                <a:lnTo>
                                  <a:pt x="348" y="303"/>
                                </a:lnTo>
                                <a:lnTo>
                                  <a:pt x="348" y="307"/>
                                </a:lnTo>
                                <a:lnTo>
                                  <a:pt x="363" y="311"/>
                                </a:lnTo>
                                <a:lnTo>
                                  <a:pt x="363" y="315"/>
                                </a:lnTo>
                                <a:lnTo>
                                  <a:pt x="376" y="319"/>
                                </a:lnTo>
                                <a:lnTo>
                                  <a:pt x="393" y="323"/>
                                </a:lnTo>
                                <a:lnTo>
                                  <a:pt x="393" y="326"/>
                                </a:lnTo>
                                <a:lnTo>
                                  <a:pt x="393" y="330"/>
                                </a:lnTo>
                                <a:lnTo>
                                  <a:pt x="393" y="335"/>
                                </a:lnTo>
                                <a:lnTo>
                                  <a:pt x="376" y="338"/>
                                </a:lnTo>
                                <a:lnTo>
                                  <a:pt x="376" y="342"/>
                                </a:lnTo>
                                <a:lnTo>
                                  <a:pt x="376" y="346"/>
                                </a:lnTo>
                                <a:lnTo>
                                  <a:pt x="376" y="35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57"/>
                                </a:lnTo>
                                <a:lnTo>
                                  <a:pt x="363" y="362"/>
                                </a:lnTo>
                                <a:lnTo>
                                  <a:pt x="363" y="365"/>
                                </a:lnTo>
                                <a:lnTo>
                                  <a:pt x="363" y="369"/>
                                </a:lnTo>
                                <a:lnTo>
                                  <a:pt x="363" y="374"/>
                                </a:lnTo>
                                <a:lnTo>
                                  <a:pt x="376" y="377"/>
                                </a:lnTo>
                                <a:lnTo>
                                  <a:pt x="376" y="381"/>
                                </a:lnTo>
                                <a:lnTo>
                                  <a:pt x="348" y="384"/>
                                </a:lnTo>
                                <a:lnTo>
                                  <a:pt x="301" y="389"/>
                                </a:lnTo>
                                <a:lnTo>
                                  <a:pt x="256" y="393"/>
                                </a:lnTo>
                                <a:lnTo>
                                  <a:pt x="242" y="396"/>
                                </a:lnTo>
                                <a:lnTo>
                                  <a:pt x="242" y="401"/>
                                </a:lnTo>
                                <a:lnTo>
                                  <a:pt x="197" y="404"/>
                                </a:lnTo>
                                <a:lnTo>
                                  <a:pt x="181" y="408"/>
                                </a:lnTo>
                                <a:lnTo>
                                  <a:pt x="181" y="412"/>
                                </a:lnTo>
                                <a:lnTo>
                                  <a:pt x="197" y="416"/>
                                </a:lnTo>
                                <a:lnTo>
                                  <a:pt x="181" y="420"/>
                                </a:lnTo>
                                <a:lnTo>
                                  <a:pt x="181" y="423"/>
                                </a:lnTo>
                                <a:lnTo>
                                  <a:pt x="242" y="428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35"/>
                                </a:lnTo>
                                <a:lnTo>
                                  <a:pt x="301" y="439"/>
                                </a:lnTo>
                                <a:lnTo>
                                  <a:pt x="301" y="443"/>
                                </a:lnTo>
                                <a:lnTo>
                                  <a:pt x="301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01" y="455"/>
                                </a:lnTo>
                                <a:lnTo>
                                  <a:pt x="301" y="459"/>
                                </a:lnTo>
                                <a:lnTo>
                                  <a:pt x="287" y="462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71"/>
                                </a:lnTo>
                                <a:lnTo>
                                  <a:pt x="287" y="474"/>
                                </a:lnTo>
                                <a:lnTo>
                                  <a:pt x="287" y="478"/>
                                </a:lnTo>
                                <a:lnTo>
                                  <a:pt x="287" y="481"/>
                                </a:lnTo>
                                <a:lnTo>
                                  <a:pt x="272" y="486"/>
                                </a:lnTo>
                                <a:lnTo>
                                  <a:pt x="272" y="490"/>
                                </a:lnTo>
                                <a:lnTo>
                                  <a:pt x="272" y="493"/>
                                </a:lnTo>
                                <a:lnTo>
                                  <a:pt x="272" y="498"/>
                                </a:lnTo>
                                <a:lnTo>
                                  <a:pt x="242" y="501"/>
                                </a:lnTo>
                                <a:lnTo>
                                  <a:pt x="242" y="505"/>
                                </a:lnTo>
                                <a:lnTo>
                                  <a:pt x="242" y="510"/>
                                </a:lnTo>
                                <a:lnTo>
                                  <a:pt x="242" y="513"/>
                                </a:lnTo>
                                <a:lnTo>
                                  <a:pt x="242" y="517"/>
                                </a:lnTo>
                                <a:lnTo>
                                  <a:pt x="242" y="520"/>
                                </a:lnTo>
                                <a:lnTo>
                                  <a:pt x="242" y="525"/>
                                </a:lnTo>
                                <a:lnTo>
                                  <a:pt x="226" y="529"/>
                                </a:lnTo>
                                <a:lnTo>
                                  <a:pt x="181" y="532"/>
                                </a:lnTo>
                                <a:lnTo>
                                  <a:pt x="151" y="537"/>
                                </a:lnTo>
                                <a:lnTo>
                                  <a:pt x="62" y="540"/>
                                </a:lnTo>
                                <a:lnTo>
                                  <a:pt x="47" y="544"/>
                                </a:lnTo>
                                <a:lnTo>
                                  <a:pt x="47" y="548"/>
                                </a:lnTo>
                                <a:lnTo>
                                  <a:pt x="47" y="552"/>
                                </a:lnTo>
                                <a:lnTo>
                                  <a:pt x="47" y="556"/>
                                </a:lnTo>
                                <a:lnTo>
                                  <a:pt x="47" y="559"/>
                                </a:lnTo>
                                <a:lnTo>
                                  <a:pt x="47" y="563"/>
                                </a:lnTo>
                                <a:lnTo>
                                  <a:pt x="47" y="568"/>
                                </a:lnTo>
                                <a:lnTo>
                                  <a:pt x="47" y="571"/>
                                </a:lnTo>
                                <a:lnTo>
                                  <a:pt x="47" y="575"/>
                                </a:lnTo>
                                <a:lnTo>
                                  <a:pt x="47" y="579"/>
                                </a:lnTo>
                                <a:lnTo>
                                  <a:pt x="47" y="583"/>
                                </a:lnTo>
                                <a:lnTo>
                                  <a:pt x="47" y="587"/>
                                </a:lnTo>
                                <a:lnTo>
                                  <a:pt x="47" y="590"/>
                                </a:lnTo>
                                <a:lnTo>
                                  <a:pt x="47" y="595"/>
                                </a:lnTo>
                                <a:lnTo>
                                  <a:pt x="62" y="598"/>
                                </a:lnTo>
                                <a:lnTo>
                                  <a:pt x="76" y="602"/>
                                </a:lnTo>
                                <a:lnTo>
                                  <a:pt x="106" y="607"/>
                                </a:lnTo>
                                <a:lnTo>
                                  <a:pt x="137" y="610"/>
                                </a:lnTo>
                                <a:lnTo>
                                  <a:pt x="167" y="614"/>
                                </a:lnTo>
                                <a:lnTo>
                                  <a:pt x="151" y="617"/>
                                </a:lnTo>
                                <a:lnTo>
                                  <a:pt x="137" y="622"/>
                                </a:lnTo>
                                <a:lnTo>
                                  <a:pt x="137" y="626"/>
                                </a:lnTo>
                                <a:lnTo>
                                  <a:pt x="137" y="629"/>
                                </a:lnTo>
                                <a:lnTo>
                                  <a:pt x="137" y="634"/>
                                </a:lnTo>
                                <a:lnTo>
                                  <a:pt x="137" y="637"/>
                                </a:lnTo>
                                <a:lnTo>
                                  <a:pt x="137" y="641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9"/>
                                </a:lnTo>
                                <a:lnTo>
                                  <a:pt x="106" y="653"/>
                                </a:lnTo>
                                <a:lnTo>
                                  <a:pt x="47" y="656"/>
                                </a:lnTo>
                                <a:lnTo>
                                  <a:pt x="47" y="661"/>
                                </a:lnTo>
                                <a:lnTo>
                                  <a:pt x="47" y="665"/>
                                </a:lnTo>
                                <a:lnTo>
                                  <a:pt x="47" y="668"/>
                                </a:lnTo>
                                <a:lnTo>
                                  <a:pt x="47" y="672"/>
                                </a:lnTo>
                                <a:lnTo>
                                  <a:pt x="76" y="676"/>
                                </a:lnTo>
                                <a:lnTo>
                                  <a:pt x="181" y="680"/>
                                </a:lnTo>
                                <a:lnTo>
                                  <a:pt x="226" y="684"/>
                                </a:lnTo>
                                <a:lnTo>
                                  <a:pt x="226" y="688"/>
                                </a:lnTo>
                                <a:lnTo>
                                  <a:pt x="242" y="692"/>
                                </a:lnTo>
                                <a:lnTo>
                                  <a:pt x="242" y="695"/>
                                </a:lnTo>
                                <a:lnTo>
                                  <a:pt x="256" y="699"/>
                                </a:lnTo>
                                <a:lnTo>
                                  <a:pt x="272" y="704"/>
                                </a:lnTo>
                                <a:lnTo>
                                  <a:pt x="272" y="707"/>
                                </a:lnTo>
                                <a:lnTo>
                                  <a:pt x="272" y="711"/>
                                </a:lnTo>
                                <a:lnTo>
                                  <a:pt x="287" y="715"/>
                                </a:lnTo>
                                <a:lnTo>
                                  <a:pt x="301" y="719"/>
                                </a:lnTo>
                                <a:lnTo>
                                  <a:pt x="317" y="723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31"/>
                                </a:lnTo>
                                <a:lnTo>
                                  <a:pt x="301" y="734"/>
                                </a:lnTo>
                                <a:lnTo>
                                  <a:pt x="301" y="738"/>
                                </a:lnTo>
                                <a:lnTo>
                                  <a:pt x="301" y="743"/>
                                </a:lnTo>
                                <a:lnTo>
                                  <a:pt x="301" y="746"/>
                                </a:lnTo>
                                <a:lnTo>
                                  <a:pt x="317" y="750"/>
                                </a:lnTo>
                                <a:lnTo>
                                  <a:pt x="331" y="753"/>
                                </a:lnTo>
                                <a:lnTo>
                                  <a:pt x="331" y="758"/>
                                </a:lnTo>
                                <a:lnTo>
                                  <a:pt x="331" y="762"/>
                                </a:lnTo>
                                <a:lnTo>
                                  <a:pt x="331" y="765"/>
                                </a:lnTo>
                                <a:lnTo>
                                  <a:pt x="331" y="77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77"/>
                                </a:lnTo>
                                <a:lnTo>
                                  <a:pt x="348" y="781"/>
                                </a:lnTo>
                                <a:lnTo>
                                  <a:pt x="348" y="785"/>
                                </a:lnTo>
                                <a:lnTo>
                                  <a:pt x="348" y="789"/>
                                </a:lnTo>
                                <a:lnTo>
                                  <a:pt x="348" y="792"/>
                                </a:lnTo>
                                <a:lnTo>
                                  <a:pt x="363" y="797"/>
                                </a:lnTo>
                                <a:lnTo>
                                  <a:pt x="363" y="801"/>
                                </a:lnTo>
                                <a:lnTo>
                                  <a:pt x="363" y="804"/>
                                </a:lnTo>
                                <a:lnTo>
                                  <a:pt x="363" y="808"/>
                                </a:lnTo>
                                <a:lnTo>
                                  <a:pt x="363" y="812"/>
                                </a:lnTo>
                                <a:lnTo>
                                  <a:pt x="363" y="816"/>
                                </a:lnTo>
                                <a:lnTo>
                                  <a:pt x="393" y="820"/>
                                </a:lnTo>
                                <a:lnTo>
                                  <a:pt x="406" y="824"/>
                                </a:lnTo>
                                <a:lnTo>
                                  <a:pt x="376" y="828"/>
                                </a:lnTo>
                                <a:lnTo>
                                  <a:pt x="376" y="831"/>
                                </a:lnTo>
                                <a:lnTo>
                                  <a:pt x="376" y="835"/>
                                </a:lnTo>
                                <a:lnTo>
                                  <a:pt x="393" y="840"/>
                                </a:lnTo>
                                <a:lnTo>
                                  <a:pt x="376" y="843"/>
                                </a:lnTo>
                                <a:lnTo>
                                  <a:pt x="376" y="847"/>
                                </a:lnTo>
                                <a:lnTo>
                                  <a:pt x="376" y="850"/>
                                </a:lnTo>
                                <a:lnTo>
                                  <a:pt x="376" y="855"/>
                                </a:lnTo>
                                <a:lnTo>
                                  <a:pt x="376" y="859"/>
                                </a:lnTo>
                                <a:lnTo>
                                  <a:pt x="376" y="862"/>
                                </a:lnTo>
                                <a:lnTo>
                                  <a:pt x="376" y="867"/>
                                </a:lnTo>
                                <a:lnTo>
                                  <a:pt x="376" y="870"/>
                                </a:lnTo>
                                <a:lnTo>
                                  <a:pt x="376" y="874"/>
                                </a:lnTo>
                                <a:lnTo>
                                  <a:pt x="376" y="879"/>
                                </a:lnTo>
                                <a:lnTo>
                                  <a:pt x="376" y="882"/>
                                </a:lnTo>
                                <a:lnTo>
                                  <a:pt x="376" y="886"/>
                                </a:lnTo>
                                <a:lnTo>
                                  <a:pt x="376" y="889"/>
                                </a:lnTo>
                                <a:lnTo>
                                  <a:pt x="363" y="894"/>
                                </a:lnTo>
                                <a:lnTo>
                                  <a:pt x="348" y="898"/>
                                </a:lnTo>
                                <a:lnTo>
                                  <a:pt x="348" y="901"/>
                                </a:lnTo>
                                <a:lnTo>
                                  <a:pt x="348" y="906"/>
                                </a:lnTo>
                                <a:lnTo>
                                  <a:pt x="348" y="909"/>
                                </a:lnTo>
                                <a:lnTo>
                                  <a:pt x="348" y="913"/>
                                </a:lnTo>
                                <a:lnTo>
                                  <a:pt x="348" y="917"/>
                                </a:lnTo>
                                <a:lnTo>
                                  <a:pt x="348" y="921"/>
                                </a:lnTo>
                                <a:lnTo>
                                  <a:pt x="348" y="925"/>
                                </a:lnTo>
                                <a:lnTo>
                                  <a:pt x="363" y="928"/>
                                </a:lnTo>
                                <a:lnTo>
                                  <a:pt x="376" y="933"/>
                                </a:lnTo>
                                <a:lnTo>
                                  <a:pt x="376" y="937"/>
                                </a:lnTo>
                                <a:lnTo>
                                  <a:pt x="376" y="940"/>
                                </a:lnTo>
                                <a:lnTo>
                                  <a:pt x="376" y="944"/>
                                </a:lnTo>
                                <a:lnTo>
                                  <a:pt x="376" y="948"/>
                                </a:lnTo>
                                <a:lnTo>
                                  <a:pt x="376" y="952"/>
                                </a:lnTo>
                                <a:lnTo>
                                  <a:pt x="363" y="956"/>
                                </a:lnTo>
                                <a:lnTo>
                                  <a:pt x="363" y="959"/>
                                </a:lnTo>
                                <a:lnTo>
                                  <a:pt x="348" y="964"/>
                                </a:lnTo>
                                <a:lnTo>
                                  <a:pt x="348" y="967"/>
                                </a:lnTo>
                                <a:lnTo>
                                  <a:pt x="348" y="971"/>
                                </a:lnTo>
                                <a:lnTo>
                                  <a:pt x="348" y="976"/>
                                </a:lnTo>
                                <a:lnTo>
                                  <a:pt x="331" y="979"/>
                                </a:lnTo>
                                <a:lnTo>
                                  <a:pt x="331" y="983"/>
                                </a:lnTo>
                                <a:lnTo>
                                  <a:pt x="331" y="986"/>
                                </a:lnTo>
                                <a:lnTo>
                                  <a:pt x="331" y="991"/>
                                </a:lnTo>
                                <a:lnTo>
                                  <a:pt x="331" y="995"/>
                                </a:lnTo>
                                <a:lnTo>
                                  <a:pt x="331" y="998"/>
                                </a:lnTo>
                                <a:lnTo>
                                  <a:pt x="331" y="1003"/>
                                </a:lnTo>
                                <a:lnTo>
                                  <a:pt x="331" y="1006"/>
                                </a:lnTo>
                                <a:lnTo>
                                  <a:pt x="331" y="1010"/>
                                </a:lnTo>
                                <a:lnTo>
                                  <a:pt x="301" y="1015"/>
                                </a:lnTo>
                                <a:lnTo>
                                  <a:pt x="301" y="1018"/>
                                </a:lnTo>
                                <a:lnTo>
                                  <a:pt x="301" y="1022"/>
                                </a:lnTo>
                                <a:lnTo>
                                  <a:pt x="301" y="1025"/>
                                </a:lnTo>
                                <a:lnTo>
                                  <a:pt x="301" y="1030"/>
                                </a:lnTo>
                                <a:lnTo>
                                  <a:pt x="301" y="1034"/>
                                </a:lnTo>
                                <a:lnTo>
                                  <a:pt x="317" y="1037"/>
                                </a:lnTo>
                                <a:lnTo>
                                  <a:pt x="301" y="1041"/>
                                </a:lnTo>
                                <a:lnTo>
                                  <a:pt x="331" y="1045"/>
                                </a:lnTo>
                                <a:lnTo>
                                  <a:pt x="287" y="1049"/>
                                </a:lnTo>
                                <a:lnTo>
                                  <a:pt x="272" y="1053"/>
                                </a:lnTo>
                                <a:lnTo>
                                  <a:pt x="272" y="1057"/>
                                </a:lnTo>
                                <a:lnTo>
                                  <a:pt x="287" y="1061"/>
                                </a:lnTo>
                                <a:lnTo>
                                  <a:pt x="287" y="1064"/>
                                </a:lnTo>
                                <a:lnTo>
                                  <a:pt x="287" y="1068"/>
                                </a:lnTo>
                                <a:lnTo>
                                  <a:pt x="272" y="1073"/>
                                </a:lnTo>
                                <a:lnTo>
                                  <a:pt x="272" y="1076"/>
                                </a:lnTo>
                                <a:lnTo>
                                  <a:pt x="256" y="1080"/>
                                </a:lnTo>
                                <a:lnTo>
                                  <a:pt x="256" y="1084"/>
                                </a:lnTo>
                                <a:lnTo>
                                  <a:pt x="242" y="1088"/>
                                </a:lnTo>
                                <a:lnTo>
                                  <a:pt x="242" y="1092"/>
                                </a:lnTo>
                                <a:lnTo>
                                  <a:pt x="226" y="1095"/>
                                </a:lnTo>
                                <a:lnTo>
                                  <a:pt x="181" y="1100"/>
                                </a:lnTo>
                                <a:lnTo>
                                  <a:pt x="137" y="1103"/>
                                </a:lnTo>
                                <a:lnTo>
                                  <a:pt x="122" y="1107"/>
                                </a:lnTo>
                                <a:lnTo>
                                  <a:pt x="122" y="1112"/>
                                </a:lnTo>
                                <a:lnTo>
                                  <a:pt x="122" y="1115"/>
                                </a:lnTo>
                                <a:lnTo>
                                  <a:pt x="151" y="1119"/>
                                </a:lnTo>
                                <a:lnTo>
                                  <a:pt x="167" y="1122"/>
                                </a:lnTo>
                                <a:lnTo>
                                  <a:pt x="181" y="1127"/>
                                </a:lnTo>
                                <a:lnTo>
                                  <a:pt x="256" y="1131"/>
                                </a:lnTo>
                                <a:lnTo>
                                  <a:pt x="301" y="1134"/>
                                </a:lnTo>
                                <a:lnTo>
                                  <a:pt x="317" y="1139"/>
                                </a:lnTo>
                                <a:lnTo>
                                  <a:pt x="331" y="1142"/>
                                </a:lnTo>
                                <a:lnTo>
                                  <a:pt x="331" y="1146"/>
                                </a:lnTo>
                                <a:lnTo>
                                  <a:pt x="331" y="1150"/>
                                </a:lnTo>
                                <a:lnTo>
                                  <a:pt x="348" y="1154"/>
                                </a:lnTo>
                                <a:lnTo>
                                  <a:pt x="348" y="1158"/>
                                </a:lnTo>
                                <a:lnTo>
                                  <a:pt x="348" y="1161"/>
                                </a:lnTo>
                                <a:lnTo>
                                  <a:pt x="348" y="1166"/>
                                </a:lnTo>
                                <a:lnTo>
                                  <a:pt x="363" y="1170"/>
                                </a:lnTo>
                                <a:lnTo>
                                  <a:pt x="363" y="1173"/>
                                </a:lnTo>
                                <a:lnTo>
                                  <a:pt x="376" y="1177"/>
                                </a:lnTo>
                                <a:lnTo>
                                  <a:pt x="376" y="1181"/>
                                </a:lnTo>
                                <a:lnTo>
                                  <a:pt x="376" y="1185"/>
                                </a:lnTo>
                                <a:lnTo>
                                  <a:pt x="376" y="1189"/>
                                </a:lnTo>
                                <a:lnTo>
                                  <a:pt x="376" y="1193"/>
                                </a:lnTo>
                                <a:lnTo>
                                  <a:pt x="393" y="1197"/>
                                </a:lnTo>
                                <a:lnTo>
                                  <a:pt x="406" y="1200"/>
                                </a:lnTo>
                                <a:lnTo>
                                  <a:pt x="423" y="1204"/>
                                </a:lnTo>
                                <a:lnTo>
                                  <a:pt x="438" y="1209"/>
                                </a:lnTo>
                                <a:lnTo>
                                  <a:pt x="438" y="1212"/>
                                </a:lnTo>
                                <a:lnTo>
                                  <a:pt x="452" y="1216"/>
                                </a:lnTo>
                                <a:lnTo>
                                  <a:pt x="452" y="1220"/>
                                </a:lnTo>
                                <a:lnTo>
                                  <a:pt x="468" y="1224"/>
                                </a:lnTo>
                                <a:lnTo>
                                  <a:pt x="468" y="1228"/>
                                </a:lnTo>
                                <a:lnTo>
                                  <a:pt x="482" y="1231"/>
                                </a:lnTo>
                                <a:lnTo>
                                  <a:pt x="482" y="1236"/>
                                </a:lnTo>
                                <a:lnTo>
                                  <a:pt x="482" y="1239"/>
                                </a:lnTo>
                                <a:lnTo>
                                  <a:pt x="482" y="1243"/>
                                </a:lnTo>
                                <a:lnTo>
                                  <a:pt x="468" y="1248"/>
                                </a:lnTo>
                                <a:lnTo>
                                  <a:pt x="452" y="1251"/>
                                </a:lnTo>
                                <a:lnTo>
                                  <a:pt x="452" y="1255"/>
                                </a:lnTo>
                                <a:lnTo>
                                  <a:pt x="468" y="1258"/>
                                </a:lnTo>
                                <a:lnTo>
                                  <a:pt x="498" y="1263"/>
                                </a:lnTo>
                                <a:lnTo>
                                  <a:pt x="513" y="1267"/>
                                </a:lnTo>
                                <a:lnTo>
                                  <a:pt x="527" y="1270"/>
                                </a:lnTo>
                                <a:lnTo>
                                  <a:pt x="527" y="1275"/>
                                </a:lnTo>
                                <a:lnTo>
                                  <a:pt x="543" y="1278"/>
                                </a:lnTo>
                                <a:lnTo>
                                  <a:pt x="543" y="1282"/>
                                </a:lnTo>
                                <a:lnTo>
                                  <a:pt x="543" y="1286"/>
                                </a:lnTo>
                                <a:lnTo>
                                  <a:pt x="573" y="1290"/>
                                </a:lnTo>
                                <a:lnTo>
                                  <a:pt x="557" y="1294"/>
                                </a:lnTo>
                                <a:lnTo>
                                  <a:pt x="557" y="1297"/>
                                </a:lnTo>
                                <a:lnTo>
                                  <a:pt x="557" y="1302"/>
                                </a:lnTo>
                                <a:lnTo>
                                  <a:pt x="557" y="1306"/>
                                </a:lnTo>
                                <a:lnTo>
                                  <a:pt x="557" y="1309"/>
                                </a:lnTo>
                                <a:lnTo>
                                  <a:pt x="573" y="1313"/>
                                </a:lnTo>
                                <a:lnTo>
                                  <a:pt x="573" y="1317"/>
                                </a:lnTo>
                                <a:lnTo>
                                  <a:pt x="573" y="1321"/>
                                </a:lnTo>
                                <a:lnTo>
                                  <a:pt x="588" y="1325"/>
                                </a:lnTo>
                                <a:lnTo>
                                  <a:pt x="603" y="1328"/>
                                </a:lnTo>
                                <a:lnTo>
                                  <a:pt x="603" y="1333"/>
                                </a:lnTo>
                                <a:lnTo>
                                  <a:pt x="603" y="1336"/>
                                </a:lnTo>
                                <a:lnTo>
                                  <a:pt x="603" y="1340"/>
                                </a:lnTo>
                                <a:lnTo>
                                  <a:pt x="617" y="1345"/>
                                </a:lnTo>
                                <a:lnTo>
                                  <a:pt x="617" y="1348"/>
                                </a:lnTo>
                                <a:lnTo>
                                  <a:pt x="617" y="1352"/>
                                </a:lnTo>
                                <a:lnTo>
                                  <a:pt x="617" y="1355"/>
                                </a:lnTo>
                                <a:lnTo>
                                  <a:pt x="617" y="1360"/>
                                </a:lnTo>
                                <a:lnTo>
                                  <a:pt x="617" y="1364"/>
                                </a:lnTo>
                                <a:lnTo>
                                  <a:pt x="617" y="1367"/>
                                </a:lnTo>
                                <a:lnTo>
                                  <a:pt x="617" y="1372"/>
                                </a:lnTo>
                                <a:lnTo>
                                  <a:pt x="617" y="1375"/>
                                </a:lnTo>
                                <a:lnTo>
                                  <a:pt x="603" y="1379"/>
                                </a:lnTo>
                                <a:lnTo>
                                  <a:pt x="588" y="1384"/>
                                </a:lnTo>
                                <a:lnTo>
                                  <a:pt x="557" y="1387"/>
                                </a:lnTo>
                                <a:lnTo>
                                  <a:pt x="557" y="1391"/>
                                </a:lnTo>
                                <a:lnTo>
                                  <a:pt x="557" y="1394"/>
                                </a:lnTo>
                                <a:lnTo>
                                  <a:pt x="573" y="1399"/>
                                </a:lnTo>
                                <a:lnTo>
                                  <a:pt x="573" y="1403"/>
                                </a:lnTo>
                                <a:lnTo>
                                  <a:pt x="588" y="1406"/>
                                </a:lnTo>
                                <a:lnTo>
                                  <a:pt x="588" y="1410"/>
                                </a:lnTo>
                                <a:lnTo>
                                  <a:pt x="603" y="1414"/>
                                </a:lnTo>
                                <a:lnTo>
                                  <a:pt x="603" y="1418"/>
                                </a:lnTo>
                                <a:lnTo>
                                  <a:pt x="632" y="1422"/>
                                </a:lnTo>
                                <a:lnTo>
                                  <a:pt x="632" y="1426"/>
                                </a:lnTo>
                                <a:lnTo>
                                  <a:pt x="648" y="1430"/>
                                </a:lnTo>
                                <a:lnTo>
                                  <a:pt x="678" y="1433"/>
                                </a:lnTo>
                                <a:lnTo>
                                  <a:pt x="678" y="1437"/>
                                </a:lnTo>
                                <a:lnTo>
                                  <a:pt x="692" y="1442"/>
                                </a:lnTo>
                                <a:lnTo>
                                  <a:pt x="692" y="1445"/>
                                </a:lnTo>
                                <a:lnTo>
                                  <a:pt x="707" y="1449"/>
                                </a:lnTo>
                                <a:lnTo>
                                  <a:pt x="723" y="1453"/>
                                </a:lnTo>
                                <a:lnTo>
                                  <a:pt x="723" y="1457"/>
                                </a:lnTo>
                                <a:lnTo>
                                  <a:pt x="739" y="1461"/>
                                </a:lnTo>
                                <a:lnTo>
                                  <a:pt x="739" y="1464"/>
                                </a:lnTo>
                                <a:lnTo>
                                  <a:pt x="723" y="1469"/>
                                </a:lnTo>
                                <a:lnTo>
                                  <a:pt x="723" y="1472"/>
                                </a:lnTo>
                                <a:lnTo>
                                  <a:pt x="723" y="1476"/>
                                </a:lnTo>
                                <a:lnTo>
                                  <a:pt x="739" y="1481"/>
                                </a:lnTo>
                                <a:lnTo>
                                  <a:pt x="739" y="1484"/>
                                </a:lnTo>
                                <a:lnTo>
                                  <a:pt x="754" y="1488"/>
                                </a:lnTo>
                                <a:lnTo>
                                  <a:pt x="754" y="1491"/>
                                </a:lnTo>
                                <a:lnTo>
                                  <a:pt x="754" y="1496"/>
                                </a:lnTo>
                                <a:lnTo>
                                  <a:pt x="754" y="1500"/>
                                </a:lnTo>
                                <a:lnTo>
                                  <a:pt x="754" y="1503"/>
                                </a:lnTo>
                                <a:lnTo>
                                  <a:pt x="754" y="1508"/>
                                </a:lnTo>
                                <a:lnTo>
                                  <a:pt x="754" y="1511"/>
                                </a:lnTo>
                                <a:lnTo>
                                  <a:pt x="767" y="1515"/>
                                </a:lnTo>
                                <a:lnTo>
                                  <a:pt x="782" y="1519"/>
                                </a:lnTo>
                                <a:lnTo>
                                  <a:pt x="782" y="1523"/>
                                </a:lnTo>
                                <a:lnTo>
                                  <a:pt x="799" y="1527"/>
                                </a:lnTo>
                                <a:lnTo>
                                  <a:pt x="814" y="1530"/>
                                </a:lnTo>
                                <a:lnTo>
                                  <a:pt x="814" y="1535"/>
                                </a:lnTo>
                                <a:lnTo>
                                  <a:pt x="814" y="1539"/>
                                </a:lnTo>
                                <a:lnTo>
                                  <a:pt x="814" y="1542"/>
                                </a:lnTo>
                                <a:lnTo>
                                  <a:pt x="814" y="1546"/>
                                </a:lnTo>
                                <a:lnTo>
                                  <a:pt x="814" y="1550"/>
                                </a:lnTo>
                                <a:lnTo>
                                  <a:pt x="814" y="1554"/>
                                </a:lnTo>
                                <a:lnTo>
                                  <a:pt x="814" y="1558"/>
                                </a:lnTo>
                                <a:lnTo>
                                  <a:pt x="814" y="1562"/>
                                </a:lnTo>
                                <a:lnTo>
                                  <a:pt x="814" y="1566"/>
                                </a:lnTo>
                                <a:lnTo>
                                  <a:pt x="814" y="1569"/>
                                </a:lnTo>
                                <a:lnTo>
                                  <a:pt x="814" y="1573"/>
                                </a:lnTo>
                                <a:lnTo>
                                  <a:pt x="814" y="1578"/>
                                </a:lnTo>
                                <a:lnTo>
                                  <a:pt x="814" y="1581"/>
                                </a:lnTo>
                                <a:lnTo>
                                  <a:pt x="814" y="1585"/>
                                </a:lnTo>
                                <a:lnTo>
                                  <a:pt x="814" y="1589"/>
                                </a:lnTo>
                                <a:lnTo>
                                  <a:pt x="829" y="1593"/>
                                </a:lnTo>
                                <a:lnTo>
                                  <a:pt x="858" y="1597"/>
                                </a:lnTo>
                                <a:lnTo>
                                  <a:pt x="889" y="1600"/>
                                </a:lnTo>
                                <a:lnTo>
                                  <a:pt x="904" y="1605"/>
                                </a:lnTo>
                                <a:lnTo>
                                  <a:pt x="904" y="1608"/>
                                </a:lnTo>
                                <a:lnTo>
                                  <a:pt x="904" y="1612"/>
                                </a:lnTo>
                                <a:lnTo>
                                  <a:pt x="904" y="1617"/>
                                </a:lnTo>
                                <a:lnTo>
                                  <a:pt x="904" y="1620"/>
                                </a:lnTo>
                                <a:lnTo>
                                  <a:pt x="904" y="1624"/>
                                </a:lnTo>
                                <a:lnTo>
                                  <a:pt x="904" y="1627"/>
                                </a:lnTo>
                                <a:lnTo>
                                  <a:pt x="933" y="1632"/>
                                </a:lnTo>
                                <a:lnTo>
                                  <a:pt x="949" y="1636"/>
                                </a:lnTo>
                                <a:lnTo>
                                  <a:pt x="904" y="1639"/>
                                </a:lnTo>
                                <a:lnTo>
                                  <a:pt x="904" y="1644"/>
                                </a:lnTo>
                                <a:lnTo>
                                  <a:pt x="904" y="1647"/>
                                </a:lnTo>
                                <a:lnTo>
                                  <a:pt x="904" y="1651"/>
                                </a:lnTo>
                                <a:lnTo>
                                  <a:pt x="904" y="1655"/>
                                </a:lnTo>
                                <a:lnTo>
                                  <a:pt x="904" y="1659"/>
                                </a:lnTo>
                                <a:lnTo>
                                  <a:pt x="904" y="1663"/>
                                </a:lnTo>
                                <a:lnTo>
                                  <a:pt x="904" y="1666"/>
                                </a:lnTo>
                                <a:lnTo>
                                  <a:pt x="904" y="1671"/>
                                </a:lnTo>
                                <a:lnTo>
                                  <a:pt x="918" y="1675"/>
                                </a:lnTo>
                                <a:lnTo>
                                  <a:pt x="904" y="1678"/>
                                </a:lnTo>
                                <a:lnTo>
                                  <a:pt x="904" y="1682"/>
                                </a:lnTo>
                                <a:lnTo>
                                  <a:pt x="889" y="1686"/>
                                </a:lnTo>
                                <a:lnTo>
                                  <a:pt x="889" y="1690"/>
                                </a:lnTo>
                                <a:lnTo>
                                  <a:pt x="874" y="1694"/>
                                </a:lnTo>
                                <a:lnTo>
                                  <a:pt x="858" y="1697"/>
                                </a:lnTo>
                                <a:lnTo>
                                  <a:pt x="858" y="1702"/>
                                </a:lnTo>
                                <a:lnTo>
                                  <a:pt x="889" y="1705"/>
                                </a:lnTo>
                                <a:lnTo>
                                  <a:pt x="858" y="1709"/>
                                </a:lnTo>
                                <a:lnTo>
                                  <a:pt x="858" y="1714"/>
                                </a:lnTo>
                                <a:lnTo>
                                  <a:pt x="843" y="1717"/>
                                </a:lnTo>
                                <a:lnTo>
                                  <a:pt x="858" y="1721"/>
                                </a:lnTo>
                                <a:lnTo>
                                  <a:pt x="858" y="1724"/>
                                </a:lnTo>
                                <a:lnTo>
                                  <a:pt x="858" y="1729"/>
                                </a:lnTo>
                                <a:lnTo>
                                  <a:pt x="858" y="1733"/>
                                </a:lnTo>
                                <a:lnTo>
                                  <a:pt x="843" y="1736"/>
                                </a:lnTo>
                                <a:lnTo>
                                  <a:pt x="843" y="1741"/>
                                </a:lnTo>
                                <a:lnTo>
                                  <a:pt x="858" y="1744"/>
                                </a:lnTo>
                                <a:lnTo>
                                  <a:pt x="843" y="1748"/>
                                </a:lnTo>
                                <a:lnTo>
                                  <a:pt x="843" y="1753"/>
                                </a:lnTo>
                                <a:lnTo>
                                  <a:pt x="843" y="1756"/>
                                </a:lnTo>
                                <a:lnTo>
                                  <a:pt x="843" y="1760"/>
                                </a:lnTo>
                                <a:lnTo>
                                  <a:pt x="843" y="1763"/>
                                </a:lnTo>
                                <a:lnTo>
                                  <a:pt x="858" y="1768"/>
                                </a:lnTo>
                                <a:lnTo>
                                  <a:pt x="874" y="1772"/>
                                </a:lnTo>
                                <a:lnTo>
                                  <a:pt x="858" y="1775"/>
                                </a:lnTo>
                                <a:lnTo>
                                  <a:pt x="858" y="1779"/>
                                </a:lnTo>
                                <a:lnTo>
                                  <a:pt x="858" y="1783"/>
                                </a:lnTo>
                                <a:lnTo>
                                  <a:pt x="858" y="1787"/>
                                </a:lnTo>
                                <a:lnTo>
                                  <a:pt x="858" y="1791"/>
                                </a:lnTo>
                                <a:lnTo>
                                  <a:pt x="889" y="1795"/>
                                </a:lnTo>
                                <a:lnTo>
                                  <a:pt x="889" y="1799"/>
                                </a:lnTo>
                                <a:lnTo>
                                  <a:pt x="889" y="1802"/>
                                </a:lnTo>
                                <a:lnTo>
                                  <a:pt x="889" y="1806"/>
                                </a:lnTo>
                                <a:lnTo>
                                  <a:pt x="889" y="1811"/>
                                </a:lnTo>
                                <a:lnTo>
                                  <a:pt x="889" y="1814"/>
                                </a:lnTo>
                                <a:lnTo>
                                  <a:pt x="889" y="1818"/>
                                </a:lnTo>
                                <a:lnTo>
                                  <a:pt x="889" y="1822"/>
                                </a:lnTo>
                                <a:lnTo>
                                  <a:pt x="889" y="1826"/>
                                </a:lnTo>
                                <a:lnTo>
                                  <a:pt x="889" y="1830"/>
                                </a:lnTo>
                                <a:lnTo>
                                  <a:pt x="889" y="1833"/>
                                </a:lnTo>
                                <a:lnTo>
                                  <a:pt x="889" y="1838"/>
                                </a:lnTo>
                                <a:lnTo>
                                  <a:pt x="889" y="1841"/>
                                </a:lnTo>
                                <a:lnTo>
                                  <a:pt x="874" y="1845"/>
                                </a:lnTo>
                                <a:lnTo>
                                  <a:pt x="858" y="1850"/>
                                </a:lnTo>
                                <a:lnTo>
                                  <a:pt x="858" y="1853"/>
                                </a:lnTo>
                                <a:lnTo>
                                  <a:pt x="858" y="1857"/>
                                </a:lnTo>
                                <a:lnTo>
                                  <a:pt x="843" y="1860"/>
                                </a:lnTo>
                                <a:lnTo>
                                  <a:pt x="843" y="1865"/>
                                </a:lnTo>
                                <a:lnTo>
                                  <a:pt x="843" y="1869"/>
                                </a:lnTo>
                                <a:lnTo>
                                  <a:pt x="858" y="1872"/>
                                </a:lnTo>
                                <a:lnTo>
                                  <a:pt x="843" y="1877"/>
                                </a:lnTo>
                                <a:lnTo>
                                  <a:pt x="843" y="1880"/>
                                </a:lnTo>
                                <a:lnTo>
                                  <a:pt x="843" y="1884"/>
                                </a:lnTo>
                                <a:lnTo>
                                  <a:pt x="843" y="1888"/>
                                </a:lnTo>
                                <a:lnTo>
                                  <a:pt x="843" y="1892"/>
                                </a:lnTo>
                                <a:lnTo>
                                  <a:pt x="829" y="1896"/>
                                </a:lnTo>
                                <a:lnTo>
                                  <a:pt x="829" y="1899"/>
                                </a:lnTo>
                                <a:lnTo>
                                  <a:pt x="829" y="1904"/>
                                </a:lnTo>
                                <a:lnTo>
                                  <a:pt x="814" y="1908"/>
                                </a:lnTo>
                                <a:lnTo>
                                  <a:pt x="814" y="1911"/>
                                </a:lnTo>
                                <a:lnTo>
                                  <a:pt x="799" y="1915"/>
                                </a:lnTo>
                                <a:lnTo>
                                  <a:pt x="799" y="1919"/>
                                </a:lnTo>
                                <a:lnTo>
                                  <a:pt x="799" y="1923"/>
                                </a:lnTo>
                                <a:lnTo>
                                  <a:pt x="799" y="1927"/>
                                </a:lnTo>
                                <a:lnTo>
                                  <a:pt x="799" y="1931"/>
                                </a:lnTo>
                                <a:lnTo>
                                  <a:pt x="782" y="1935"/>
                                </a:lnTo>
                                <a:lnTo>
                                  <a:pt x="782" y="1938"/>
                                </a:lnTo>
                                <a:lnTo>
                                  <a:pt x="782" y="1942"/>
                                </a:lnTo>
                                <a:lnTo>
                                  <a:pt x="767" y="1947"/>
                                </a:lnTo>
                                <a:lnTo>
                                  <a:pt x="767" y="1950"/>
                                </a:lnTo>
                                <a:lnTo>
                                  <a:pt x="767" y="1954"/>
                                </a:lnTo>
                                <a:lnTo>
                                  <a:pt x="767" y="1958"/>
                                </a:lnTo>
                                <a:lnTo>
                                  <a:pt x="767" y="1962"/>
                                </a:lnTo>
                                <a:lnTo>
                                  <a:pt x="767" y="1966"/>
                                </a:lnTo>
                                <a:lnTo>
                                  <a:pt x="767" y="1969"/>
                                </a:lnTo>
                                <a:lnTo>
                                  <a:pt x="767" y="1974"/>
                                </a:lnTo>
                                <a:lnTo>
                                  <a:pt x="767" y="1977"/>
                                </a:lnTo>
                                <a:lnTo>
                                  <a:pt x="767" y="1981"/>
                                </a:lnTo>
                                <a:lnTo>
                                  <a:pt x="782" y="1986"/>
                                </a:lnTo>
                                <a:lnTo>
                                  <a:pt x="799" y="1989"/>
                                </a:lnTo>
                                <a:lnTo>
                                  <a:pt x="799" y="1993"/>
                                </a:lnTo>
                                <a:lnTo>
                                  <a:pt x="799" y="1996"/>
                                </a:lnTo>
                                <a:lnTo>
                                  <a:pt x="799" y="2001"/>
                                </a:lnTo>
                                <a:lnTo>
                                  <a:pt x="799" y="2005"/>
                                </a:lnTo>
                                <a:lnTo>
                                  <a:pt x="799" y="2008"/>
                                </a:lnTo>
                                <a:lnTo>
                                  <a:pt x="799" y="2013"/>
                                </a:lnTo>
                                <a:lnTo>
                                  <a:pt x="799" y="2016"/>
                                </a:lnTo>
                                <a:lnTo>
                                  <a:pt x="782" y="2020"/>
                                </a:lnTo>
                                <a:lnTo>
                                  <a:pt x="767" y="2024"/>
                                </a:lnTo>
                                <a:lnTo>
                                  <a:pt x="767" y="2028"/>
                                </a:lnTo>
                                <a:lnTo>
                                  <a:pt x="767" y="2032"/>
                                </a:lnTo>
                                <a:lnTo>
                                  <a:pt x="767" y="2035"/>
                                </a:lnTo>
                                <a:lnTo>
                                  <a:pt x="782" y="2040"/>
                                </a:lnTo>
                                <a:lnTo>
                                  <a:pt x="782" y="2044"/>
                                </a:lnTo>
                                <a:lnTo>
                                  <a:pt x="782" y="2047"/>
                                </a:lnTo>
                                <a:lnTo>
                                  <a:pt x="782" y="2051"/>
                                </a:lnTo>
                                <a:lnTo>
                                  <a:pt x="754" y="2055"/>
                                </a:lnTo>
                                <a:lnTo>
                                  <a:pt x="754" y="2059"/>
                                </a:lnTo>
                                <a:lnTo>
                                  <a:pt x="754" y="2063"/>
                                </a:lnTo>
                                <a:lnTo>
                                  <a:pt x="754" y="2067"/>
                                </a:lnTo>
                                <a:lnTo>
                                  <a:pt x="739" y="2071"/>
                                </a:lnTo>
                                <a:lnTo>
                                  <a:pt x="707" y="2074"/>
                                </a:lnTo>
                                <a:lnTo>
                                  <a:pt x="707" y="2078"/>
                                </a:lnTo>
                                <a:lnTo>
                                  <a:pt x="692" y="2083"/>
                                </a:lnTo>
                                <a:lnTo>
                                  <a:pt x="692" y="2086"/>
                                </a:lnTo>
                                <a:lnTo>
                                  <a:pt x="692" y="2090"/>
                                </a:lnTo>
                                <a:lnTo>
                                  <a:pt x="678" y="2093"/>
                                </a:lnTo>
                                <a:lnTo>
                                  <a:pt x="678" y="2098"/>
                                </a:lnTo>
                                <a:lnTo>
                                  <a:pt x="663" y="2102"/>
                                </a:lnTo>
                                <a:lnTo>
                                  <a:pt x="663" y="2105"/>
                                </a:lnTo>
                                <a:lnTo>
                                  <a:pt x="663" y="2110"/>
                                </a:lnTo>
                                <a:lnTo>
                                  <a:pt x="663" y="2113"/>
                                </a:lnTo>
                                <a:lnTo>
                                  <a:pt x="663" y="2117"/>
                                </a:lnTo>
                                <a:lnTo>
                                  <a:pt x="663" y="2122"/>
                                </a:lnTo>
                                <a:lnTo>
                                  <a:pt x="663" y="2125"/>
                                </a:lnTo>
                                <a:lnTo>
                                  <a:pt x="663" y="2129"/>
                                </a:lnTo>
                                <a:lnTo>
                                  <a:pt x="663" y="2132"/>
                                </a:lnTo>
                                <a:lnTo>
                                  <a:pt x="663" y="2137"/>
                                </a:lnTo>
                                <a:lnTo>
                                  <a:pt x="663" y="2141"/>
                                </a:lnTo>
                                <a:lnTo>
                                  <a:pt x="663" y="2144"/>
                                </a:lnTo>
                                <a:lnTo>
                                  <a:pt x="648" y="2149"/>
                                </a:lnTo>
                                <a:lnTo>
                                  <a:pt x="648" y="2152"/>
                                </a:lnTo>
                                <a:lnTo>
                                  <a:pt x="648" y="2156"/>
                                </a:lnTo>
                                <a:lnTo>
                                  <a:pt x="648" y="2160"/>
                                </a:lnTo>
                                <a:lnTo>
                                  <a:pt x="632" y="2164"/>
                                </a:lnTo>
                                <a:lnTo>
                                  <a:pt x="632" y="2168"/>
                                </a:lnTo>
                                <a:lnTo>
                                  <a:pt x="632" y="2171"/>
                                </a:lnTo>
                                <a:lnTo>
                                  <a:pt x="617" y="2175"/>
                                </a:lnTo>
                                <a:lnTo>
                                  <a:pt x="617" y="2180"/>
                                </a:lnTo>
                                <a:lnTo>
                                  <a:pt x="617" y="2183"/>
                                </a:lnTo>
                                <a:lnTo>
                                  <a:pt x="617" y="2187"/>
                                </a:lnTo>
                                <a:lnTo>
                                  <a:pt x="603" y="2191"/>
                                </a:lnTo>
                                <a:lnTo>
                                  <a:pt x="573" y="2195"/>
                                </a:lnTo>
                                <a:lnTo>
                                  <a:pt x="573" y="2199"/>
                                </a:lnTo>
                                <a:lnTo>
                                  <a:pt x="573" y="2202"/>
                                </a:lnTo>
                                <a:lnTo>
                                  <a:pt x="573" y="2207"/>
                                </a:lnTo>
                                <a:lnTo>
                                  <a:pt x="573" y="2210"/>
                                </a:lnTo>
                                <a:lnTo>
                                  <a:pt x="573" y="2214"/>
                                </a:lnTo>
                                <a:lnTo>
                                  <a:pt x="573" y="2219"/>
                                </a:lnTo>
                                <a:lnTo>
                                  <a:pt x="573" y="2222"/>
                                </a:lnTo>
                                <a:lnTo>
                                  <a:pt x="573" y="2226"/>
                                </a:lnTo>
                                <a:lnTo>
                                  <a:pt x="573" y="2229"/>
                                </a:lnTo>
                                <a:lnTo>
                                  <a:pt x="573" y="2234"/>
                                </a:lnTo>
                                <a:lnTo>
                                  <a:pt x="573" y="2238"/>
                                </a:lnTo>
                                <a:lnTo>
                                  <a:pt x="573" y="2241"/>
                                </a:lnTo>
                                <a:lnTo>
                                  <a:pt x="573" y="2246"/>
                                </a:lnTo>
                                <a:lnTo>
                                  <a:pt x="573" y="2249"/>
                                </a:lnTo>
                                <a:lnTo>
                                  <a:pt x="573" y="2253"/>
                                </a:lnTo>
                                <a:lnTo>
                                  <a:pt x="573" y="2257"/>
                                </a:lnTo>
                                <a:lnTo>
                                  <a:pt x="588" y="2261"/>
                                </a:lnTo>
                                <a:lnTo>
                                  <a:pt x="588" y="2265"/>
                                </a:lnTo>
                                <a:lnTo>
                                  <a:pt x="603" y="2268"/>
                                </a:lnTo>
                                <a:lnTo>
                                  <a:pt x="603" y="2273"/>
                                </a:lnTo>
                                <a:lnTo>
                                  <a:pt x="617" y="2277"/>
                                </a:lnTo>
                                <a:lnTo>
                                  <a:pt x="617" y="2280"/>
                                </a:lnTo>
                                <a:lnTo>
                                  <a:pt x="617" y="2284"/>
                                </a:lnTo>
                                <a:lnTo>
                                  <a:pt x="617" y="2288"/>
                                </a:lnTo>
                                <a:lnTo>
                                  <a:pt x="617" y="2292"/>
                                </a:lnTo>
                                <a:lnTo>
                                  <a:pt x="617" y="2296"/>
                                </a:lnTo>
                                <a:lnTo>
                                  <a:pt x="617" y="2300"/>
                                </a:lnTo>
                                <a:lnTo>
                                  <a:pt x="617" y="2304"/>
                                </a:lnTo>
                                <a:lnTo>
                                  <a:pt x="617" y="2307"/>
                                </a:lnTo>
                                <a:lnTo>
                                  <a:pt x="617" y="2311"/>
                                </a:lnTo>
                                <a:lnTo>
                                  <a:pt x="617" y="2316"/>
                                </a:lnTo>
                                <a:lnTo>
                                  <a:pt x="617" y="2319"/>
                                </a:lnTo>
                                <a:lnTo>
                                  <a:pt x="603" y="2323"/>
                                </a:lnTo>
                                <a:lnTo>
                                  <a:pt x="543" y="2327"/>
                                </a:lnTo>
                                <a:lnTo>
                                  <a:pt x="543" y="2331"/>
                                </a:lnTo>
                                <a:lnTo>
                                  <a:pt x="543" y="2335"/>
                                </a:lnTo>
                                <a:lnTo>
                                  <a:pt x="513" y="2338"/>
                                </a:lnTo>
                                <a:lnTo>
                                  <a:pt x="513" y="2343"/>
                                </a:lnTo>
                                <a:lnTo>
                                  <a:pt x="498" y="2346"/>
                                </a:lnTo>
                                <a:lnTo>
                                  <a:pt x="498" y="2350"/>
                                </a:lnTo>
                                <a:lnTo>
                                  <a:pt x="482" y="2355"/>
                                </a:lnTo>
                                <a:lnTo>
                                  <a:pt x="482" y="2358"/>
                                </a:lnTo>
                                <a:lnTo>
                                  <a:pt x="468" y="2362"/>
                                </a:lnTo>
                                <a:lnTo>
                                  <a:pt x="452" y="2365"/>
                                </a:lnTo>
                                <a:lnTo>
                                  <a:pt x="452" y="2370"/>
                                </a:lnTo>
                                <a:lnTo>
                                  <a:pt x="452" y="2374"/>
                                </a:lnTo>
                                <a:lnTo>
                                  <a:pt x="452" y="2377"/>
                                </a:lnTo>
                                <a:lnTo>
                                  <a:pt x="452" y="2382"/>
                                </a:lnTo>
                                <a:lnTo>
                                  <a:pt x="452" y="2385"/>
                                </a:lnTo>
                                <a:lnTo>
                                  <a:pt x="452" y="2389"/>
                                </a:lnTo>
                                <a:lnTo>
                                  <a:pt x="438" y="2393"/>
                                </a:lnTo>
                                <a:lnTo>
                                  <a:pt x="438" y="2397"/>
                                </a:lnTo>
                                <a:lnTo>
                                  <a:pt x="438" y="2401"/>
                                </a:lnTo>
                                <a:lnTo>
                                  <a:pt x="423" y="2404"/>
                                </a:lnTo>
                                <a:lnTo>
                                  <a:pt x="423" y="2409"/>
                                </a:lnTo>
                                <a:lnTo>
                                  <a:pt x="423" y="2413"/>
                                </a:lnTo>
                                <a:lnTo>
                                  <a:pt x="423" y="2416"/>
                                </a:lnTo>
                                <a:lnTo>
                                  <a:pt x="423" y="2420"/>
                                </a:lnTo>
                                <a:lnTo>
                                  <a:pt x="423" y="2424"/>
                                </a:lnTo>
                                <a:lnTo>
                                  <a:pt x="423" y="2428"/>
                                </a:lnTo>
                                <a:lnTo>
                                  <a:pt x="406" y="2432"/>
                                </a:lnTo>
                                <a:lnTo>
                                  <a:pt x="406" y="2436"/>
                                </a:lnTo>
                                <a:lnTo>
                                  <a:pt x="406" y="2440"/>
                                </a:lnTo>
                                <a:lnTo>
                                  <a:pt x="406" y="2443"/>
                                </a:lnTo>
                                <a:lnTo>
                                  <a:pt x="393" y="2447"/>
                                </a:lnTo>
                                <a:lnTo>
                                  <a:pt x="376" y="2451"/>
                                </a:lnTo>
                                <a:lnTo>
                                  <a:pt x="376" y="2455"/>
                                </a:lnTo>
                                <a:lnTo>
                                  <a:pt x="376" y="2459"/>
                                </a:lnTo>
                                <a:lnTo>
                                  <a:pt x="376" y="2462"/>
                                </a:lnTo>
                                <a:lnTo>
                                  <a:pt x="376" y="2467"/>
                                </a:lnTo>
                                <a:lnTo>
                                  <a:pt x="376" y="2470"/>
                                </a:lnTo>
                                <a:lnTo>
                                  <a:pt x="376" y="2474"/>
                                </a:lnTo>
                                <a:lnTo>
                                  <a:pt x="376" y="2479"/>
                                </a:lnTo>
                                <a:lnTo>
                                  <a:pt x="376" y="2482"/>
                                </a:lnTo>
                                <a:lnTo>
                                  <a:pt x="376" y="2486"/>
                                </a:lnTo>
                                <a:lnTo>
                                  <a:pt x="376" y="2489"/>
                                </a:lnTo>
                                <a:lnTo>
                                  <a:pt x="406" y="2494"/>
                                </a:lnTo>
                                <a:lnTo>
                                  <a:pt x="406" y="2498"/>
                                </a:lnTo>
                                <a:lnTo>
                                  <a:pt x="406" y="2501"/>
                                </a:lnTo>
                                <a:lnTo>
                                  <a:pt x="423" y="2506"/>
                                </a:lnTo>
                                <a:lnTo>
                                  <a:pt x="423" y="2509"/>
                                </a:lnTo>
                                <a:lnTo>
                                  <a:pt x="452" y="2513"/>
                                </a:lnTo>
                                <a:lnTo>
                                  <a:pt x="468" y="2518"/>
                                </a:lnTo>
                                <a:lnTo>
                                  <a:pt x="498" y="2521"/>
                                </a:lnTo>
                                <a:lnTo>
                                  <a:pt x="498" y="2525"/>
                                </a:lnTo>
                                <a:lnTo>
                                  <a:pt x="452" y="2528"/>
                                </a:lnTo>
                                <a:lnTo>
                                  <a:pt x="423" y="2533"/>
                                </a:lnTo>
                                <a:lnTo>
                                  <a:pt x="406" y="2537"/>
                                </a:lnTo>
                                <a:lnTo>
                                  <a:pt x="406" y="2540"/>
                                </a:lnTo>
                                <a:lnTo>
                                  <a:pt x="393" y="2544"/>
                                </a:lnTo>
                                <a:lnTo>
                                  <a:pt x="363" y="2548"/>
                                </a:lnTo>
                                <a:lnTo>
                                  <a:pt x="363" y="2552"/>
                                </a:lnTo>
                                <a:lnTo>
                                  <a:pt x="348" y="2556"/>
                                </a:lnTo>
                                <a:lnTo>
                                  <a:pt x="348" y="2560"/>
                                </a:lnTo>
                                <a:lnTo>
                                  <a:pt x="348" y="2564"/>
                                </a:lnTo>
                                <a:lnTo>
                                  <a:pt x="348" y="2567"/>
                                </a:lnTo>
                                <a:lnTo>
                                  <a:pt x="348" y="2571"/>
                                </a:lnTo>
                                <a:lnTo>
                                  <a:pt x="348" y="2576"/>
                                </a:lnTo>
                                <a:lnTo>
                                  <a:pt x="331" y="2579"/>
                                </a:lnTo>
                                <a:lnTo>
                                  <a:pt x="331" y="2583"/>
                                </a:lnTo>
                                <a:lnTo>
                                  <a:pt x="331" y="2587"/>
                                </a:lnTo>
                                <a:lnTo>
                                  <a:pt x="317" y="2591"/>
                                </a:lnTo>
                                <a:lnTo>
                                  <a:pt x="301" y="2595"/>
                                </a:lnTo>
                                <a:lnTo>
                                  <a:pt x="301" y="2598"/>
                                </a:lnTo>
                                <a:lnTo>
                                  <a:pt x="301" y="2603"/>
                                </a:lnTo>
                                <a:lnTo>
                                  <a:pt x="301" y="2606"/>
                                </a:lnTo>
                                <a:lnTo>
                                  <a:pt x="301" y="2610"/>
                                </a:lnTo>
                                <a:lnTo>
                                  <a:pt x="301" y="2615"/>
                                </a:lnTo>
                                <a:lnTo>
                                  <a:pt x="301" y="2618"/>
                                </a:lnTo>
                                <a:lnTo>
                                  <a:pt x="301" y="2622"/>
                                </a:lnTo>
                                <a:lnTo>
                                  <a:pt x="301" y="2625"/>
                                </a:lnTo>
                                <a:lnTo>
                                  <a:pt x="301" y="2630"/>
                                </a:lnTo>
                                <a:lnTo>
                                  <a:pt x="301" y="2634"/>
                                </a:lnTo>
                                <a:lnTo>
                                  <a:pt x="287" y="2637"/>
                                </a:lnTo>
                                <a:lnTo>
                                  <a:pt x="287" y="2642"/>
                                </a:lnTo>
                                <a:lnTo>
                                  <a:pt x="256" y="2645"/>
                                </a:lnTo>
                                <a:lnTo>
                                  <a:pt x="242" y="2649"/>
                                </a:lnTo>
                                <a:lnTo>
                                  <a:pt x="242" y="2653"/>
                                </a:lnTo>
                                <a:lnTo>
                                  <a:pt x="242" y="2657"/>
                                </a:lnTo>
                                <a:lnTo>
                                  <a:pt x="242" y="2661"/>
                                </a:lnTo>
                                <a:lnTo>
                                  <a:pt x="242" y="2664"/>
                                </a:lnTo>
                                <a:lnTo>
                                  <a:pt x="242" y="2669"/>
                                </a:lnTo>
                                <a:lnTo>
                                  <a:pt x="226" y="2673"/>
                                </a:lnTo>
                                <a:lnTo>
                                  <a:pt x="197" y="2676"/>
                                </a:lnTo>
                                <a:lnTo>
                                  <a:pt x="181" y="2680"/>
                                </a:lnTo>
                                <a:lnTo>
                                  <a:pt x="167" y="2684"/>
                                </a:lnTo>
                                <a:lnTo>
                                  <a:pt x="151" y="2688"/>
                                </a:lnTo>
                                <a:lnTo>
                                  <a:pt x="137" y="2692"/>
                                </a:lnTo>
                                <a:lnTo>
                                  <a:pt x="137" y="2696"/>
                                </a:lnTo>
                                <a:lnTo>
                                  <a:pt x="137" y="2700"/>
                                </a:lnTo>
                                <a:lnTo>
                                  <a:pt x="122" y="2703"/>
                                </a:lnTo>
                                <a:lnTo>
                                  <a:pt x="106" y="2707"/>
                                </a:lnTo>
                                <a:lnTo>
                                  <a:pt x="106" y="2712"/>
                                </a:lnTo>
                                <a:lnTo>
                                  <a:pt x="122" y="2715"/>
                                </a:lnTo>
                                <a:lnTo>
                                  <a:pt x="122" y="2719"/>
                                </a:lnTo>
                                <a:lnTo>
                                  <a:pt x="122" y="2723"/>
                                </a:lnTo>
                                <a:lnTo>
                                  <a:pt x="151" y="2727"/>
                                </a:lnTo>
                                <a:lnTo>
                                  <a:pt x="197" y="2731"/>
                                </a:lnTo>
                                <a:lnTo>
                                  <a:pt x="272" y="2734"/>
                                </a:lnTo>
                                <a:lnTo>
                                  <a:pt x="376" y="2739"/>
                                </a:lnTo>
                                <a:lnTo>
                                  <a:pt x="468" y="2742"/>
                                </a:lnTo>
                                <a:lnTo>
                                  <a:pt x="498" y="2746"/>
                                </a:lnTo>
                                <a:lnTo>
                                  <a:pt x="287" y="2751"/>
                                </a:lnTo>
                                <a:lnTo>
                                  <a:pt x="151" y="2754"/>
                                </a:lnTo>
                                <a:lnTo>
                                  <a:pt x="31" y="2758"/>
                                </a:lnTo>
                                <a:lnTo>
                                  <a:pt x="17" y="2761"/>
                                </a:lnTo>
                                <a:lnTo>
                                  <a:pt x="17" y="2766"/>
                                </a:lnTo>
                                <a:lnTo>
                                  <a:pt x="17" y="2770"/>
                                </a:lnTo>
                                <a:lnTo>
                                  <a:pt x="31" y="2773"/>
                                </a:lnTo>
                                <a:lnTo>
                                  <a:pt x="31" y="2778"/>
                                </a:lnTo>
                                <a:lnTo>
                                  <a:pt x="47" y="2781"/>
                                </a:lnTo>
                                <a:lnTo>
                                  <a:pt x="47" y="2785"/>
                                </a:lnTo>
                                <a:lnTo>
                                  <a:pt x="122" y="2789"/>
                                </a:lnTo>
                                <a:lnTo>
                                  <a:pt x="212" y="2793"/>
                                </a:lnTo>
                                <a:lnTo>
                                  <a:pt x="272" y="2797"/>
                                </a:lnTo>
                                <a:lnTo>
                                  <a:pt x="376" y="2800"/>
                                </a:lnTo>
                                <a:lnTo>
                                  <a:pt x="363" y="2805"/>
                                </a:lnTo>
                                <a:lnTo>
                                  <a:pt x="242" y="2809"/>
                                </a:lnTo>
                                <a:lnTo>
                                  <a:pt x="181" y="2812"/>
                                </a:lnTo>
                                <a:lnTo>
                                  <a:pt x="62" y="2816"/>
                                </a:lnTo>
                                <a:lnTo>
                                  <a:pt x="17" y="2820"/>
                                </a:lnTo>
                                <a:lnTo>
                                  <a:pt x="17" y="2824"/>
                                </a:lnTo>
                                <a:lnTo>
                                  <a:pt x="31" y="2828"/>
                                </a:lnTo>
                                <a:lnTo>
                                  <a:pt x="47" y="2831"/>
                                </a:lnTo>
                                <a:lnTo>
                                  <a:pt x="62" y="2836"/>
                                </a:lnTo>
                                <a:lnTo>
                                  <a:pt x="76" y="2839"/>
                                </a:lnTo>
                                <a:lnTo>
                                  <a:pt x="47" y="2843"/>
                                </a:lnTo>
                                <a:lnTo>
                                  <a:pt x="92" y="2848"/>
                                </a:lnTo>
                                <a:lnTo>
                                  <a:pt x="31" y="2851"/>
                                </a:lnTo>
                                <a:lnTo>
                                  <a:pt x="17" y="2855"/>
                                </a:lnTo>
                                <a:lnTo>
                                  <a:pt x="17" y="2858"/>
                                </a:lnTo>
                                <a:lnTo>
                                  <a:pt x="31" y="2863"/>
                                </a:lnTo>
                                <a:lnTo>
                                  <a:pt x="151" y="2867"/>
                                </a:lnTo>
                                <a:lnTo>
                                  <a:pt x="348" y="2870"/>
                                </a:lnTo>
                                <a:lnTo>
                                  <a:pt x="557" y="2875"/>
                                </a:lnTo>
                                <a:lnTo>
                                  <a:pt x="874" y="2878"/>
                                </a:lnTo>
                                <a:lnTo>
                                  <a:pt x="933" y="2882"/>
                                </a:lnTo>
                                <a:lnTo>
                                  <a:pt x="1008" y="2887"/>
                                </a:lnTo>
                                <a:lnTo>
                                  <a:pt x="1068" y="2890"/>
                                </a:lnTo>
                                <a:lnTo>
                                  <a:pt x="739" y="2894"/>
                                </a:lnTo>
                                <a:lnTo>
                                  <a:pt x="573" y="2897"/>
                                </a:lnTo>
                                <a:lnTo>
                                  <a:pt x="498" y="2902"/>
                                </a:lnTo>
                                <a:lnTo>
                                  <a:pt x="468" y="2906"/>
                                </a:lnTo>
                                <a:lnTo>
                                  <a:pt x="482" y="2909"/>
                                </a:lnTo>
                                <a:lnTo>
                                  <a:pt x="468" y="2913"/>
                                </a:lnTo>
                                <a:lnTo>
                                  <a:pt x="543" y="2917"/>
                                </a:lnTo>
                                <a:lnTo>
                                  <a:pt x="557" y="2921"/>
                                </a:lnTo>
                                <a:lnTo>
                                  <a:pt x="573" y="2925"/>
                                </a:lnTo>
                                <a:lnTo>
                                  <a:pt x="632" y="2929"/>
                                </a:lnTo>
                                <a:lnTo>
                                  <a:pt x="648" y="2933"/>
                                </a:lnTo>
                                <a:lnTo>
                                  <a:pt x="648" y="2936"/>
                                </a:lnTo>
                                <a:lnTo>
                                  <a:pt x="663" y="2940"/>
                                </a:lnTo>
                                <a:lnTo>
                                  <a:pt x="513" y="2945"/>
                                </a:lnTo>
                                <a:lnTo>
                                  <a:pt x="137" y="2948"/>
                                </a:lnTo>
                                <a:lnTo>
                                  <a:pt x="106" y="2952"/>
                                </a:lnTo>
                                <a:lnTo>
                                  <a:pt x="106" y="2956"/>
                                </a:lnTo>
                                <a:lnTo>
                                  <a:pt x="106" y="2960"/>
                                </a:lnTo>
                                <a:lnTo>
                                  <a:pt x="122" y="2964"/>
                                </a:lnTo>
                                <a:lnTo>
                                  <a:pt x="151" y="2967"/>
                                </a:lnTo>
                                <a:lnTo>
                                  <a:pt x="242" y="2972"/>
                                </a:lnTo>
                                <a:lnTo>
                                  <a:pt x="226" y="2975"/>
                                </a:lnTo>
                                <a:lnTo>
                                  <a:pt x="137" y="2979"/>
                                </a:lnTo>
                                <a:lnTo>
                                  <a:pt x="181" y="2984"/>
                                </a:lnTo>
                                <a:lnTo>
                                  <a:pt x="242" y="2987"/>
                                </a:lnTo>
                                <a:lnTo>
                                  <a:pt x="256" y="2991"/>
                                </a:lnTo>
                                <a:lnTo>
                                  <a:pt x="242" y="2994"/>
                                </a:lnTo>
                                <a:lnTo>
                                  <a:pt x="181" y="2999"/>
                                </a:lnTo>
                                <a:lnTo>
                                  <a:pt x="151" y="3003"/>
                                </a:lnTo>
                                <a:lnTo>
                                  <a:pt x="167" y="3006"/>
                                </a:lnTo>
                                <a:lnTo>
                                  <a:pt x="181" y="3011"/>
                                </a:lnTo>
                                <a:lnTo>
                                  <a:pt x="197" y="3014"/>
                                </a:lnTo>
                                <a:lnTo>
                                  <a:pt x="226" y="3018"/>
                                </a:lnTo>
                                <a:lnTo>
                                  <a:pt x="242" y="3022"/>
                                </a:lnTo>
                                <a:lnTo>
                                  <a:pt x="167" y="3026"/>
                                </a:lnTo>
                                <a:lnTo>
                                  <a:pt x="122" y="3030"/>
                                </a:lnTo>
                                <a:lnTo>
                                  <a:pt x="76" y="3033"/>
                                </a:lnTo>
                                <a:lnTo>
                                  <a:pt x="92" y="3038"/>
                                </a:lnTo>
                                <a:lnTo>
                                  <a:pt x="122" y="3042"/>
                                </a:lnTo>
                                <a:lnTo>
                                  <a:pt x="226" y="3045"/>
                                </a:lnTo>
                                <a:lnTo>
                                  <a:pt x="406" y="3049"/>
                                </a:lnTo>
                                <a:lnTo>
                                  <a:pt x="438" y="3053"/>
                                </a:lnTo>
                                <a:lnTo>
                                  <a:pt x="498" y="3057"/>
                                </a:lnTo>
                                <a:lnTo>
                                  <a:pt x="513" y="3061"/>
                                </a:lnTo>
                                <a:lnTo>
                                  <a:pt x="468" y="3065"/>
                                </a:lnTo>
                                <a:lnTo>
                                  <a:pt x="452" y="3069"/>
                                </a:lnTo>
                                <a:lnTo>
                                  <a:pt x="317" y="3072"/>
                                </a:lnTo>
                                <a:lnTo>
                                  <a:pt x="272" y="3076"/>
                                </a:lnTo>
                                <a:lnTo>
                                  <a:pt x="47" y="3081"/>
                                </a:lnTo>
                                <a:lnTo>
                                  <a:pt x="17" y="3084"/>
                                </a:lnTo>
                                <a:lnTo>
                                  <a:pt x="17" y="3088"/>
                                </a:lnTo>
                                <a:lnTo>
                                  <a:pt x="47" y="3092"/>
                                </a:lnTo>
                                <a:lnTo>
                                  <a:pt x="17" y="3096"/>
                                </a:lnTo>
                                <a:lnTo>
                                  <a:pt x="31" y="3100"/>
                                </a:lnTo>
                                <a:lnTo>
                                  <a:pt x="62" y="3103"/>
                                </a:lnTo>
                                <a:lnTo>
                                  <a:pt x="31" y="3108"/>
                                </a:lnTo>
                                <a:lnTo>
                                  <a:pt x="17" y="3111"/>
                                </a:lnTo>
                                <a:lnTo>
                                  <a:pt x="31" y="3115"/>
                                </a:lnTo>
                                <a:lnTo>
                                  <a:pt x="17" y="3120"/>
                                </a:lnTo>
                                <a:lnTo>
                                  <a:pt x="31" y="3123"/>
                                </a:lnTo>
                                <a:lnTo>
                                  <a:pt x="47" y="3127"/>
                                </a:lnTo>
                                <a:lnTo>
                                  <a:pt x="76" y="3130"/>
                                </a:lnTo>
                                <a:lnTo>
                                  <a:pt x="31" y="3135"/>
                                </a:lnTo>
                                <a:lnTo>
                                  <a:pt x="62" y="3139"/>
                                </a:lnTo>
                                <a:lnTo>
                                  <a:pt x="122" y="3142"/>
                                </a:lnTo>
                                <a:lnTo>
                                  <a:pt x="122" y="3147"/>
                                </a:lnTo>
                                <a:lnTo>
                                  <a:pt x="137" y="3150"/>
                                </a:lnTo>
                                <a:lnTo>
                                  <a:pt x="92" y="3154"/>
                                </a:lnTo>
                                <a:lnTo>
                                  <a:pt x="122" y="3158"/>
                                </a:lnTo>
                                <a:lnTo>
                                  <a:pt x="31" y="3162"/>
                                </a:lnTo>
                                <a:lnTo>
                                  <a:pt x="31" y="3166"/>
                                </a:lnTo>
                                <a:lnTo>
                                  <a:pt x="31" y="3169"/>
                                </a:lnTo>
                                <a:lnTo>
                                  <a:pt x="31" y="3174"/>
                                </a:lnTo>
                                <a:lnTo>
                                  <a:pt x="47" y="3178"/>
                                </a:lnTo>
                                <a:lnTo>
                                  <a:pt x="76" y="3181"/>
                                </a:lnTo>
                                <a:lnTo>
                                  <a:pt x="167" y="3185"/>
                                </a:lnTo>
                                <a:lnTo>
                                  <a:pt x="317" y="3189"/>
                                </a:lnTo>
                                <a:lnTo>
                                  <a:pt x="376" y="3193"/>
                                </a:lnTo>
                                <a:lnTo>
                                  <a:pt x="603" y="3197"/>
                                </a:lnTo>
                                <a:lnTo>
                                  <a:pt x="829" y="3201"/>
                                </a:lnTo>
                                <a:lnTo>
                                  <a:pt x="782" y="3205"/>
                                </a:lnTo>
                                <a:lnTo>
                                  <a:pt x="452" y="3208"/>
                                </a:lnTo>
                                <a:lnTo>
                                  <a:pt x="603" y="3212"/>
                                </a:lnTo>
                                <a:lnTo>
                                  <a:pt x="858" y="3217"/>
                                </a:lnTo>
                                <a:lnTo>
                                  <a:pt x="1114" y="3220"/>
                                </a:lnTo>
                                <a:lnTo>
                                  <a:pt x="1175" y="3224"/>
                                </a:lnTo>
                                <a:lnTo>
                                  <a:pt x="1175" y="3227"/>
                                </a:lnTo>
                                <a:lnTo>
                                  <a:pt x="1175" y="3232"/>
                                </a:lnTo>
                                <a:lnTo>
                                  <a:pt x="1175" y="3236"/>
                                </a:lnTo>
                                <a:lnTo>
                                  <a:pt x="1175" y="3239"/>
                                </a:lnTo>
                                <a:lnTo>
                                  <a:pt x="1175" y="3244"/>
                                </a:lnTo>
                                <a:lnTo>
                                  <a:pt x="1175" y="3247"/>
                                </a:lnTo>
                                <a:lnTo>
                                  <a:pt x="1175" y="3251"/>
                                </a:lnTo>
                                <a:lnTo>
                                  <a:pt x="993" y="3256"/>
                                </a:lnTo>
                                <a:lnTo>
                                  <a:pt x="363" y="3259"/>
                                </a:lnTo>
                                <a:lnTo>
                                  <a:pt x="363" y="3263"/>
                                </a:lnTo>
                                <a:lnTo>
                                  <a:pt x="406" y="3266"/>
                                </a:lnTo>
                                <a:lnTo>
                                  <a:pt x="678" y="3271"/>
                                </a:lnTo>
                                <a:lnTo>
                                  <a:pt x="918" y="3275"/>
                                </a:lnTo>
                                <a:lnTo>
                                  <a:pt x="692" y="3278"/>
                                </a:lnTo>
                                <a:lnTo>
                                  <a:pt x="707" y="3283"/>
                                </a:lnTo>
                                <a:lnTo>
                                  <a:pt x="993" y="3286"/>
                                </a:lnTo>
                                <a:lnTo>
                                  <a:pt x="1175" y="3290"/>
                                </a:lnTo>
                                <a:lnTo>
                                  <a:pt x="1175" y="3294"/>
                                </a:lnTo>
                                <a:lnTo>
                                  <a:pt x="1175" y="3298"/>
                                </a:lnTo>
                                <a:lnTo>
                                  <a:pt x="1175" y="3302"/>
                                </a:lnTo>
                                <a:lnTo>
                                  <a:pt x="1175" y="3305"/>
                                </a:lnTo>
                                <a:lnTo>
                                  <a:pt x="1175" y="3309"/>
                                </a:lnTo>
                                <a:lnTo>
                                  <a:pt x="1175" y="3314"/>
                                </a:lnTo>
                                <a:lnTo>
                                  <a:pt x="1175" y="3317"/>
                                </a:lnTo>
                                <a:lnTo>
                                  <a:pt x="1175" y="3321"/>
                                </a:lnTo>
                                <a:lnTo>
                                  <a:pt x="1175" y="3325"/>
                                </a:lnTo>
                                <a:lnTo>
                                  <a:pt x="1175" y="3329"/>
                                </a:lnTo>
                                <a:lnTo>
                                  <a:pt x="1114" y="3333"/>
                                </a:lnTo>
                                <a:lnTo>
                                  <a:pt x="1039" y="3336"/>
                                </a:lnTo>
                                <a:lnTo>
                                  <a:pt x="949" y="3341"/>
                                </a:lnTo>
                                <a:lnTo>
                                  <a:pt x="918" y="3344"/>
                                </a:lnTo>
                                <a:lnTo>
                                  <a:pt x="588" y="3348"/>
                                </a:lnTo>
                                <a:lnTo>
                                  <a:pt x="858" y="3353"/>
                                </a:lnTo>
                                <a:lnTo>
                                  <a:pt x="1175" y="3356"/>
                                </a:lnTo>
                                <a:lnTo>
                                  <a:pt x="1175" y="3360"/>
                                </a:lnTo>
                                <a:lnTo>
                                  <a:pt x="1175" y="3363"/>
                                </a:lnTo>
                                <a:lnTo>
                                  <a:pt x="1175" y="3368"/>
                                </a:lnTo>
                                <a:lnTo>
                                  <a:pt x="1143" y="3372"/>
                                </a:lnTo>
                                <a:lnTo>
                                  <a:pt x="1068" y="3375"/>
                                </a:lnTo>
                                <a:lnTo>
                                  <a:pt x="1024" y="3380"/>
                                </a:lnTo>
                                <a:lnTo>
                                  <a:pt x="933" y="3383"/>
                                </a:lnTo>
                                <a:lnTo>
                                  <a:pt x="949" y="3387"/>
                                </a:lnTo>
                                <a:lnTo>
                                  <a:pt x="979" y="3391"/>
                                </a:lnTo>
                                <a:lnTo>
                                  <a:pt x="1054" y="3395"/>
                                </a:lnTo>
                                <a:lnTo>
                                  <a:pt x="1039" y="3399"/>
                                </a:lnTo>
                                <a:lnTo>
                                  <a:pt x="918" y="3402"/>
                                </a:lnTo>
                                <a:lnTo>
                                  <a:pt x="782" y="3407"/>
                                </a:lnTo>
                                <a:lnTo>
                                  <a:pt x="663" y="3411"/>
                                </a:lnTo>
                                <a:lnTo>
                                  <a:pt x="513" y="3414"/>
                                </a:lnTo>
                                <a:lnTo>
                                  <a:pt x="573" y="3418"/>
                                </a:lnTo>
                                <a:lnTo>
                                  <a:pt x="648" y="3422"/>
                                </a:lnTo>
                                <a:lnTo>
                                  <a:pt x="663" y="3426"/>
                                </a:lnTo>
                                <a:lnTo>
                                  <a:pt x="692" y="3430"/>
                                </a:lnTo>
                                <a:lnTo>
                                  <a:pt x="678" y="3434"/>
                                </a:lnTo>
                                <a:lnTo>
                                  <a:pt x="603" y="3438"/>
                                </a:lnTo>
                                <a:lnTo>
                                  <a:pt x="513" y="3441"/>
                                </a:lnTo>
                                <a:lnTo>
                                  <a:pt x="452" y="3445"/>
                                </a:lnTo>
                                <a:lnTo>
                                  <a:pt x="438" y="3450"/>
                                </a:lnTo>
                                <a:lnTo>
                                  <a:pt x="438" y="3453"/>
                                </a:lnTo>
                                <a:lnTo>
                                  <a:pt x="317" y="3457"/>
                                </a:lnTo>
                                <a:lnTo>
                                  <a:pt x="331" y="3461"/>
                                </a:lnTo>
                                <a:lnTo>
                                  <a:pt x="393" y="3465"/>
                                </a:lnTo>
                                <a:lnTo>
                                  <a:pt x="406" y="3469"/>
                                </a:lnTo>
                                <a:lnTo>
                                  <a:pt x="423" y="3472"/>
                                </a:lnTo>
                                <a:lnTo>
                                  <a:pt x="423" y="3477"/>
                                </a:lnTo>
                                <a:lnTo>
                                  <a:pt x="423" y="3480"/>
                                </a:lnTo>
                                <a:lnTo>
                                  <a:pt x="482" y="3484"/>
                                </a:lnTo>
                                <a:lnTo>
                                  <a:pt x="256" y="3489"/>
                                </a:lnTo>
                                <a:lnTo>
                                  <a:pt x="212" y="3492"/>
                                </a:lnTo>
                                <a:lnTo>
                                  <a:pt x="167" y="3496"/>
                                </a:lnTo>
                                <a:lnTo>
                                  <a:pt x="106" y="3499"/>
                                </a:lnTo>
                                <a:lnTo>
                                  <a:pt x="151" y="3504"/>
                                </a:lnTo>
                                <a:lnTo>
                                  <a:pt x="181" y="3508"/>
                                </a:lnTo>
                                <a:lnTo>
                                  <a:pt x="256" y="3511"/>
                                </a:lnTo>
                                <a:lnTo>
                                  <a:pt x="348" y="3516"/>
                                </a:lnTo>
                                <a:lnTo>
                                  <a:pt x="197" y="3519"/>
                                </a:lnTo>
                                <a:lnTo>
                                  <a:pt x="181" y="3523"/>
                                </a:lnTo>
                                <a:lnTo>
                                  <a:pt x="106" y="3527"/>
                                </a:lnTo>
                                <a:lnTo>
                                  <a:pt x="137" y="3531"/>
                                </a:lnTo>
                                <a:lnTo>
                                  <a:pt x="272" y="3535"/>
                                </a:lnTo>
                                <a:lnTo>
                                  <a:pt x="438" y="3538"/>
                                </a:lnTo>
                                <a:lnTo>
                                  <a:pt x="678" y="3543"/>
                                </a:lnTo>
                                <a:lnTo>
                                  <a:pt x="874" y="3547"/>
                                </a:lnTo>
                                <a:lnTo>
                                  <a:pt x="933" y="3550"/>
                                </a:lnTo>
                                <a:lnTo>
                                  <a:pt x="782" y="3554"/>
                                </a:lnTo>
                                <a:lnTo>
                                  <a:pt x="754" y="3558"/>
                                </a:lnTo>
                                <a:lnTo>
                                  <a:pt x="393" y="3562"/>
                                </a:lnTo>
                                <a:lnTo>
                                  <a:pt x="393" y="3566"/>
                                </a:lnTo>
                                <a:lnTo>
                                  <a:pt x="406" y="3570"/>
                                </a:lnTo>
                                <a:lnTo>
                                  <a:pt x="181" y="3574"/>
                                </a:lnTo>
                                <a:lnTo>
                                  <a:pt x="17" y="3577"/>
                                </a:lnTo>
                                <a:lnTo>
                                  <a:pt x="17" y="3581"/>
                                </a:lnTo>
                                <a:lnTo>
                                  <a:pt x="17" y="3586"/>
                                </a:lnTo>
                                <a:lnTo>
                                  <a:pt x="17" y="3589"/>
                                </a:lnTo>
                                <a:lnTo>
                                  <a:pt x="17" y="3593"/>
                                </a:lnTo>
                                <a:lnTo>
                                  <a:pt x="31" y="3596"/>
                                </a:lnTo>
                                <a:lnTo>
                                  <a:pt x="31" y="3601"/>
                                </a:lnTo>
                                <a:lnTo>
                                  <a:pt x="76" y="3605"/>
                                </a:lnTo>
                                <a:lnTo>
                                  <a:pt x="212" y="3608"/>
                                </a:lnTo>
                                <a:lnTo>
                                  <a:pt x="31" y="3613"/>
                                </a:lnTo>
                                <a:lnTo>
                                  <a:pt x="17" y="3616"/>
                                </a:lnTo>
                                <a:lnTo>
                                  <a:pt x="0" y="3620"/>
                                </a:lnTo>
                                <a:lnTo>
                                  <a:pt x="17" y="3625"/>
                                </a:lnTo>
                                <a:lnTo>
                                  <a:pt x="226" y="3628"/>
                                </a:lnTo>
                                <a:lnTo>
                                  <a:pt x="406" y="3632"/>
                                </a:lnTo>
                                <a:lnTo>
                                  <a:pt x="406" y="3635"/>
                                </a:lnTo>
                                <a:lnTo>
                                  <a:pt x="423" y="3640"/>
                                </a:lnTo>
                                <a:lnTo>
                                  <a:pt x="122" y="3644"/>
                                </a:lnTo>
                                <a:lnTo>
                                  <a:pt x="17" y="3647"/>
                                </a:lnTo>
                                <a:lnTo>
                                  <a:pt x="31" y="3652"/>
                                </a:lnTo>
                                <a:lnTo>
                                  <a:pt x="47" y="3655"/>
                                </a:lnTo>
                                <a:lnTo>
                                  <a:pt x="62" y="3659"/>
                                </a:lnTo>
                                <a:lnTo>
                                  <a:pt x="137" y="3663"/>
                                </a:lnTo>
                                <a:lnTo>
                                  <a:pt x="197" y="3667"/>
                                </a:lnTo>
                                <a:lnTo>
                                  <a:pt x="242" y="3671"/>
                                </a:lnTo>
                                <a:lnTo>
                                  <a:pt x="301" y="3674"/>
                                </a:lnTo>
                                <a:lnTo>
                                  <a:pt x="376" y="3678"/>
                                </a:lnTo>
                                <a:lnTo>
                                  <a:pt x="482" y="3683"/>
                                </a:lnTo>
                                <a:lnTo>
                                  <a:pt x="393" y="3686"/>
                                </a:lnTo>
                                <a:lnTo>
                                  <a:pt x="363" y="3690"/>
                                </a:lnTo>
                                <a:lnTo>
                                  <a:pt x="226" y="3694"/>
                                </a:lnTo>
                                <a:lnTo>
                                  <a:pt x="151" y="3698"/>
                                </a:lnTo>
                                <a:lnTo>
                                  <a:pt x="167" y="3702"/>
                                </a:lnTo>
                                <a:lnTo>
                                  <a:pt x="212" y="3705"/>
                                </a:lnTo>
                                <a:lnTo>
                                  <a:pt x="317" y="3710"/>
                                </a:lnTo>
                                <a:lnTo>
                                  <a:pt x="557" y="3713"/>
                                </a:lnTo>
                                <a:lnTo>
                                  <a:pt x="843" y="3717"/>
                                </a:lnTo>
                                <a:lnTo>
                                  <a:pt x="933" y="3722"/>
                                </a:lnTo>
                                <a:lnTo>
                                  <a:pt x="1175" y="3725"/>
                                </a:lnTo>
                                <a:lnTo>
                                  <a:pt x="1175" y="3729"/>
                                </a:lnTo>
                                <a:lnTo>
                                  <a:pt x="1175" y="3732"/>
                                </a:lnTo>
                                <a:lnTo>
                                  <a:pt x="1175" y="3737"/>
                                </a:lnTo>
                                <a:lnTo>
                                  <a:pt x="1175" y="3741"/>
                                </a:lnTo>
                                <a:lnTo>
                                  <a:pt x="1175" y="3744"/>
                                </a:lnTo>
                                <a:lnTo>
                                  <a:pt x="1175" y="3749"/>
                                </a:lnTo>
                                <a:lnTo>
                                  <a:pt x="979" y="3752"/>
                                </a:lnTo>
                                <a:lnTo>
                                  <a:pt x="498" y="3756"/>
                                </a:lnTo>
                                <a:lnTo>
                                  <a:pt x="256" y="3760"/>
                                </a:lnTo>
                                <a:lnTo>
                                  <a:pt x="106" y="3764"/>
                                </a:lnTo>
                                <a:lnTo>
                                  <a:pt x="167" y="3768"/>
                                </a:lnTo>
                                <a:lnTo>
                                  <a:pt x="106" y="3771"/>
                                </a:lnTo>
                                <a:lnTo>
                                  <a:pt x="122" y="3776"/>
                                </a:lnTo>
                                <a:lnTo>
                                  <a:pt x="181" y="3780"/>
                                </a:lnTo>
                                <a:lnTo>
                                  <a:pt x="181" y="3783"/>
                                </a:lnTo>
                                <a:lnTo>
                                  <a:pt x="287" y="3787"/>
                                </a:lnTo>
                                <a:lnTo>
                                  <a:pt x="197" y="3791"/>
                                </a:lnTo>
                                <a:lnTo>
                                  <a:pt x="212" y="3795"/>
                                </a:lnTo>
                                <a:lnTo>
                                  <a:pt x="363" y="3799"/>
                                </a:lnTo>
                                <a:lnTo>
                                  <a:pt x="468" y="3803"/>
                                </a:lnTo>
                                <a:lnTo>
                                  <a:pt x="452" y="3807"/>
                                </a:lnTo>
                                <a:lnTo>
                                  <a:pt x="468" y="3810"/>
                                </a:lnTo>
                                <a:lnTo>
                                  <a:pt x="363" y="3814"/>
                                </a:lnTo>
                                <a:lnTo>
                                  <a:pt x="226" y="3819"/>
                                </a:lnTo>
                                <a:lnTo>
                                  <a:pt x="197" y="3822"/>
                                </a:lnTo>
                                <a:lnTo>
                                  <a:pt x="197" y="3826"/>
                                </a:lnTo>
                                <a:lnTo>
                                  <a:pt x="226" y="3830"/>
                                </a:lnTo>
                                <a:lnTo>
                                  <a:pt x="287" y="3834"/>
                                </a:lnTo>
                                <a:lnTo>
                                  <a:pt x="331" y="3838"/>
                                </a:lnTo>
                                <a:lnTo>
                                  <a:pt x="348" y="3841"/>
                                </a:lnTo>
                                <a:lnTo>
                                  <a:pt x="363" y="3846"/>
                                </a:lnTo>
                                <a:lnTo>
                                  <a:pt x="348" y="3849"/>
                                </a:lnTo>
                                <a:lnTo>
                                  <a:pt x="331" y="3853"/>
                                </a:lnTo>
                                <a:lnTo>
                                  <a:pt x="331" y="3858"/>
                                </a:lnTo>
                                <a:lnTo>
                                  <a:pt x="317" y="3861"/>
                                </a:lnTo>
                                <a:lnTo>
                                  <a:pt x="301" y="3865"/>
                                </a:lnTo>
                                <a:lnTo>
                                  <a:pt x="287" y="3868"/>
                                </a:lnTo>
                                <a:lnTo>
                                  <a:pt x="317" y="3873"/>
                                </a:lnTo>
                                <a:lnTo>
                                  <a:pt x="272" y="3877"/>
                                </a:lnTo>
                                <a:lnTo>
                                  <a:pt x="272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123880"/>
                            <a:ext cx="7354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880">
                                <a:moveTo>
                                  <a:pt x="255" y="0"/>
                                </a:moveTo>
                                <a:lnTo>
                                  <a:pt x="255" y="3"/>
                                </a:lnTo>
                                <a:lnTo>
                                  <a:pt x="270" y="8"/>
                                </a:lnTo>
                                <a:lnTo>
                                  <a:pt x="284" y="11"/>
                                </a:lnTo>
                                <a:lnTo>
                                  <a:pt x="314" y="15"/>
                                </a:lnTo>
                                <a:lnTo>
                                  <a:pt x="376" y="19"/>
                                </a:lnTo>
                                <a:lnTo>
                                  <a:pt x="481" y="23"/>
                                </a:lnTo>
                                <a:lnTo>
                                  <a:pt x="586" y="27"/>
                                </a:lnTo>
                                <a:lnTo>
                                  <a:pt x="661" y="30"/>
                                </a:lnTo>
                                <a:lnTo>
                                  <a:pt x="722" y="35"/>
                                </a:lnTo>
                                <a:lnTo>
                                  <a:pt x="797" y="39"/>
                                </a:lnTo>
                                <a:lnTo>
                                  <a:pt x="947" y="42"/>
                                </a:lnTo>
                                <a:lnTo>
                                  <a:pt x="1007" y="46"/>
                                </a:lnTo>
                                <a:lnTo>
                                  <a:pt x="1007" y="50"/>
                                </a:lnTo>
                                <a:lnTo>
                                  <a:pt x="1037" y="54"/>
                                </a:lnTo>
                                <a:lnTo>
                                  <a:pt x="1066" y="58"/>
                                </a:lnTo>
                                <a:lnTo>
                                  <a:pt x="1051" y="62"/>
                                </a:lnTo>
                                <a:lnTo>
                                  <a:pt x="947" y="66"/>
                                </a:lnTo>
                                <a:lnTo>
                                  <a:pt x="706" y="69"/>
                                </a:lnTo>
                                <a:lnTo>
                                  <a:pt x="675" y="73"/>
                                </a:lnTo>
                                <a:lnTo>
                                  <a:pt x="661" y="78"/>
                                </a:lnTo>
                                <a:lnTo>
                                  <a:pt x="435" y="81"/>
                                </a:lnTo>
                                <a:lnTo>
                                  <a:pt x="406" y="85"/>
                                </a:lnTo>
                                <a:lnTo>
                                  <a:pt x="421" y="88"/>
                                </a:lnTo>
                                <a:lnTo>
                                  <a:pt x="481" y="93"/>
                                </a:lnTo>
                                <a:lnTo>
                                  <a:pt x="540" y="97"/>
                                </a:lnTo>
                                <a:lnTo>
                                  <a:pt x="556" y="100"/>
                                </a:lnTo>
                                <a:lnTo>
                                  <a:pt x="556" y="105"/>
                                </a:lnTo>
                                <a:lnTo>
                                  <a:pt x="465" y="108"/>
                                </a:lnTo>
                                <a:lnTo>
                                  <a:pt x="376" y="112"/>
                                </a:lnTo>
                                <a:lnTo>
                                  <a:pt x="376" y="117"/>
                                </a:lnTo>
                                <a:lnTo>
                                  <a:pt x="406" y="120"/>
                                </a:lnTo>
                                <a:lnTo>
                                  <a:pt x="406" y="124"/>
                                </a:lnTo>
                                <a:lnTo>
                                  <a:pt x="376" y="127"/>
                                </a:lnTo>
                                <a:lnTo>
                                  <a:pt x="389" y="132"/>
                                </a:lnTo>
                                <a:lnTo>
                                  <a:pt x="435" y="136"/>
                                </a:lnTo>
                                <a:lnTo>
                                  <a:pt x="435" y="139"/>
                                </a:lnTo>
                                <a:lnTo>
                                  <a:pt x="540" y="144"/>
                                </a:lnTo>
                                <a:lnTo>
                                  <a:pt x="646" y="147"/>
                                </a:lnTo>
                                <a:lnTo>
                                  <a:pt x="706" y="151"/>
                                </a:lnTo>
                                <a:lnTo>
                                  <a:pt x="797" y="155"/>
                                </a:lnTo>
                                <a:lnTo>
                                  <a:pt x="841" y="159"/>
                                </a:lnTo>
                                <a:lnTo>
                                  <a:pt x="887" y="163"/>
                                </a:lnTo>
                                <a:lnTo>
                                  <a:pt x="947" y="166"/>
                                </a:lnTo>
                                <a:lnTo>
                                  <a:pt x="1007" y="171"/>
                                </a:lnTo>
                                <a:lnTo>
                                  <a:pt x="1037" y="175"/>
                                </a:lnTo>
                                <a:lnTo>
                                  <a:pt x="872" y="178"/>
                                </a:lnTo>
                                <a:lnTo>
                                  <a:pt x="675" y="182"/>
                                </a:lnTo>
                                <a:lnTo>
                                  <a:pt x="421" y="186"/>
                                </a:lnTo>
                                <a:lnTo>
                                  <a:pt x="389" y="190"/>
                                </a:lnTo>
                                <a:lnTo>
                                  <a:pt x="376" y="194"/>
                                </a:lnTo>
                                <a:lnTo>
                                  <a:pt x="331" y="197"/>
                                </a:lnTo>
                                <a:lnTo>
                                  <a:pt x="346" y="202"/>
                                </a:lnTo>
                                <a:lnTo>
                                  <a:pt x="359" y="205"/>
                                </a:lnTo>
                                <a:lnTo>
                                  <a:pt x="314" y="209"/>
                                </a:lnTo>
                                <a:lnTo>
                                  <a:pt x="255" y="214"/>
                                </a:lnTo>
                                <a:lnTo>
                                  <a:pt x="209" y="217"/>
                                </a:lnTo>
                                <a:lnTo>
                                  <a:pt x="150" y="221"/>
                                </a:lnTo>
                                <a:lnTo>
                                  <a:pt x="134" y="224"/>
                                </a:lnTo>
                                <a:lnTo>
                                  <a:pt x="134" y="229"/>
                                </a:lnTo>
                                <a:lnTo>
                                  <a:pt x="134" y="233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1"/>
                                </a:lnTo>
                                <a:lnTo>
                                  <a:pt x="150" y="244"/>
                                </a:lnTo>
                                <a:lnTo>
                                  <a:pt x="134" y="248"/>
                                </a:lnTo>
                                <a:lnTo>
                                  <a:pt x="150" y="253"/>
                                </a:lnTo>
                                <a:lnTo>
                                  <a:pt x="150" y="256"/>
                                </a:lnTo>
                                <a:lnTo>
                                  <a:pt x="150" y="260"/>
                                </a:lnTo>
                                <a:lnTo>
                                  <a:pt x="134" y="263"/>
                                </a:lnTo>
                                <a:lnTo>
                                  <a:pt x="134" y="268"/>
                                </a:lnTo>
                                <a:lnTo>
                                  <a:pt x="134" y="272"/>
                                </a:lnTo>
                                <a:lnTo>
                                  <a:pt x="134" y="275"/>
                                </a:lnTo>
                                <a:lnTo>
                                  <a:pt x="150" y="279"/>
                                </a:lnTo>
                                <a:lnTo>
                                  <a:pt x="134" y="283"/>
                                </a:lnTo>
                                <a:lnTo>
                                  <a:pt x="150" y="287"/>
                                </a:lnTo>
                                <a:lnTo>
                                  <a:pt x="134" y="291"/>
                                </a:lnTo>
                                <a:lnTo>
                                  <a:pt x="14" y="295"/>
                                </a:lnTo>
                                <a:lnTo>
                                  <a:pt x="0" y="299"/>
                                </a:lnTo>
                                <a:lnTo>
                                  <a:pt x="0" y="302"/>
                                </a:lnTo>
                                <a:lnTo>
                                  <a:pt x="0" y="306"/>
                                </a:lnTo>
                                <a:lnTo>
                                  <a:pt x="0" y="311"/>
                                </a:lnTo>
                                <a:lnTo>
                                  <a:pt x="0" y="314"/>
                                </a:lnTo>
                                <a:lnTo>
                                  <a:pt x="14" y="318"/>
                                </a:lnTo>
                                <a:lnTo>
                                  <a:pt x="59" y="322"/>
                                </a:lnTo>
                                <a:lnTo>
                                  <a:pt x="195" y="326"/>
                                </a:lnTo>
                                <a:lnTo>
                                  <a:pt x="120" y="330"/>
                                </a:lnTo>
                                <a:lnTo>
                                  <a:pt x="30" y="333"/>
                                </a:lnTo>
                                <a:lnTo>
                                  <a:pt x="45" y="338"/>
                                </a:lnTo>
                                <a:lnTo>
                                  <a:pt x="75" y="341"/>
                                </a:lnTo>
                                <a:lnTo>
                                  <a:pt x="89" y="345"/>
                                </a:lnTo>
                                <a:lnTo>
                                  <a:pt x="45" y="350"/>
                                </a:lnTo>
                                <a:lnTo>
                                  <a:pt x="30" y="353"/>
                                </a:lnTo>
                                <a:lnTo>
                                  <a:pt x="14" y="357"/>
                                </a:lnTo>
                                <a:lnTo>
                                  <a:pt x="30" y="360"/>
                                </a:lnTo>
                                <a:lnTo>
                                  <a:pt x="59" y="365"/>
                                </a:lnTo>
                                <a:lnTo>
                                  <a:pt x="75" y="369"/>
                                </a:lnTo>
                                <a:lnTo>
                                  <a:pt x="120" y="372"/>
                                </a:lnTo>
                                <a:lnTo>
                                  <a:pt x="105" y="377"/>
                                </a:lnTo>
                                <a:lnTo>
                                  <a:pt x="209" y="380"/>
                                </a:lnTo>
                                <a:lnTo>
                                  <a:pt x="314" y="384"/>
                                </a:lnTo>
                                <a:lnTo>
                                  <a:pt x="451" y="388"/>
                                </a:lnTo>
                                <a:lnTo>
                                  <a:pt x="797" y="392"/>
                                </a:lnTo>
                                <a:lnTo>
                                  <a:pt x="1097" y="396"/>
                                </a:lnTo>
                                <a:lnTo>
                                  <a:pt x="1158" y="399"/>
                                </a:lnTo>
                                <a:lnTo>
                                  <a:pt x="1158" y="404"/>
                                </a:lnTo>
                                <a:lnTo>
                                  <a:pt x="1158" y="408"/>
                                </a:lnTo>
                                <a:lnTo>
                                  <a:pt x="1158" y="411"/>
                                </a:lnTo>
                                <a:lnTo>
                                  <a:pt x="1022" y="415"/>
                                </a:lnTo>
                                <a:lnTo>
                                  <a:pt x="1158" y="419"/>
                                </a:lnTo>
                                <a:lnTo>
                                  <a:pt x="1158" y="423"/>
                                </a:lnTo>
                                <a:lnTo>
                                  <a:pt x="1158" y="427"/>
                                </a:lnTo>
                                <a:lnTo>
                                  <a:pt x="1158" y="431"/>
                                </a:lnTo>
                                <a:lnTo>
                                  <a:pt x="1158" y="435"/>
                                </a:lnTo>
                                <a:lnTo>
                                  <a:pt x="1022" y="438"/>
                                </a:lnTo>
                                <a:lnTo>
                                  <a:pt x="586" y="442"/>
                                </a:lnTo>
                                <a:lnTo>
                                  <a:pt x="706" y="447"/>
                                </a:lnTo>
                                <a:lnTo>
                                  <a:pt x="586" y="450"/>
                                </a:lnTo>
                                <a:lnTo>
                                  <a:pt x="765" y="454"/>
                                </a:lnTo>
                                <a:lnTo>
                                  <a:pt x="841" y="458"/>
                                </a:lnTo>
                                <a:lnTo>
                                  <a:pt x="1007" y="462"/>
                                </a:lnTo>
                                <a:lnTo>
                                  <a:pt x="1158" y="466"/>
                                </a:lnTo>
                                <a:lnTo>
                                  <a:pt x="1112" y="469"/>
                                </a:lnTo>
                                <a:lnTo>
                                  <a:pt x="270" y="474"/>
                                </a:lnTo>
                                <a:lnTo>
                                  <a:pt x="209" y="477"/>
                                </a:lnTo>
                                <a:lnTo>
                                  <a:pt x="239" y="481"/>
                                </a:lnTo>
                                <a:lnTo>
                                  <a:pt x="300" y="486"/>
                                </a:lnTo>
                                <a:lnTo>
                                  <a:pt x="406" y="489"/>
                                </a:lnTo>
                                <a:lnTo>
                                  <a:pt x="510" y="493"/>
                                </a:lnTo>
                                <a:lnTo>
                                  <a:pt x="750" y="496"/>
                                </a:lnTo>
                                <a:lnTo>
                                  <a:pt x="887" y="501"/>
                                </a:lnTo>
                                <a:lnTo>
                                  <a:pt x="481" y="505"/>
                                </a:lnTo>
                                <a:lnTo>
                                  <a:pt x="586" y="508"/>
                                </a:lnTo>
                                <a:lnTo>
                                  <a:pt x="916" y="513"/>
                                </a:lnTo>
                                <a:lnTo>
                                  <a:pt x="1158" y="516"/>
                                </a:lnTo>
                                <a:lnTo>
                                  <a:pt x="1158" y="520"/>
                                </a:lnTo>
                                <a:lnTo>
                                  <a:pt x="1126" y="524"/>
                                </a:lnTo>
                                <a:lnTo>
                                  <a:pt x="782" y="528"/>
                                </a:lnTo>
                                <a:lnTo>
                                  <a:pt x="465" y="532"/>
                                </a:lnTo>
                                <a:lnTo>
                                  <a:pt x="406" y="535"/>
                                </a:lnTo>
                                <a:lnTo>
                                  <a:pt x="421" y="540"/>
                                </a:lnTo>
                                <a:lnTo>
                                  <a:pt x="406" y="544"/>
                                </a:lnTo>
                                <a:lnTo>
                                  <a:pt x="526" y="547"/>
                                </a:lnTo>
                                <a:lnTo>
                                  <a:pt x="631" y="551"/>
                                </a:lnTo>
                                <a:lnTo>
                                  <a:pt x="826" y="555"/>
                                </a:lnTo>
                                <a:lnTo>
                                  <a:pt x="526" y="559"/>
                                </a:lnTo>
                                <a:lnTo>
                                  <a:pt x="300" y="563"/>
                                </a:lnTo>
                                <a:lnTo>
                                  <a:pt x="225" y="566"/>
                                </a:lnTo>
                                <a:lnTo>
                                  <a:pt x="255" y="571"/>
                                </a:lnTo>
                                <a:lnTo>
                                  <a:pt x="481" y="574"/>
                                </a:lnTo>
                                <a:lnTo>
                                  <a:pt x="750" y="578"/>
                                </a:lnTo>
                                <a:lnTo>
                                  <a:pt x="706" y="583"/>
                                </a:lnTo>
                                <a:lnTo>
                                  <a:pt x="841" y="586"/>
                                </a:lnTo>
                                <a:lnTo>
                                  <a:pt x="706" y="590"/>
                                </a:lnTo>
                                <a:lnTo>
                                  <a:pt x="947" y="593"/>
                                </a:lnTo>
                                <a:lnTo>
                                  <a:pt x="962" y="598"/>
                                </a:lnTo>
                                <a:lnTo>
                                  <a:pt x="1007" y="602"/>
                                </a:lnTo>
                                <a:lnTo>
                                  <a:pt x="1158" y="605"/>
                                </a:lnTo>
                                <a:lnTo>
                                  <a:pt x="1158" y="610"/>
                                </a:lnTo>
                                <a:lnTo>
                                  <a:pt x="1158" y="613"/>
                                </a:lnTo>
                                <a:lnTo>
                                  <a:pt x="1158" y="617"/>
                                </a:lnTo>
                                <a:lnTo>
                                  <a:pt x="1158" y="622"/>
                                </a:lnTo>
                                <a:lnTo>
                                  <a:pt x="1158" y="625"/>
                                </a:lnTo>
                                <a:lnTo>
                                  <a:pt x="1158" y="629"/>
                                </a:lnTo>
                                <a:lnTo>
                                  <a:pt x="1112" y="632"/>
                                </a:lnTo>
                                <a:lnTo>
                                  <a:pt x="916" y="637"/>
                                </a:lnTo>
                                <a:lnTo>
                                  <a:pt x="376" y="641"/>
                                </a:lnTo>
                                <a:lnTo>
                                  <a:pt x="331" y="644"/>
                                </a:lnTo>
                                <a:lnTo>
                                  <a:pt x="314" y="648"/>
                                </a:lnTo>
                                <a:lnTo>
                                  <a:pt x="164" y="652"/>
                                </a:lnTo>
                                <a:lnTo>
                                  <a:pt x="164" y="656"/>
                                </a:lnTo>
                                <a:lnTo>
                                  <a:pt x="209" y="660"/>
                                </a:lnTo>
                                <a:lnTo>
                                  <a:pt x="89" y="664"/>
                                </a:lnTo>
                                <a:lnTo>
                                  <a:pt x="59" y="668"/>
                                </a:lnTo>
                                <a:lnTo>
                                  <a:pt x="30" y="671"/>
                                </a:lnTo>
                                <a:lnTo>
                                  <a:pt x="45" y="675"/>
                                </a:lnTo>
                                <a:lnTo>
                                  <a:pt x="14" y="680"/>
                                </a:lnTo>
                                <a:lnTo>
                                  <a:pt x="14" y="683"/>
                                </a:lnTo>
                                <a:lnTo>
                                  <a:pt x="14" y="687"/>
                                </a:lnTo>
                                <a:lnTo>
                                  <a:pt x="14" y="691"/>
                                </a:lnTo>
                                <a:lnTo>
                                  <a:pt x="14" y="695"/>
                                </a:lnTo>
                                <a:lnTo>
                                  <a:pt x="14" y="699"/>
                                </a:lnTo>
                                <a:lnTo>
                                  <a:pt x="14" y="702"/>
                                </a:lnTo>
                                <a:lnTo>
                                  <a:pt x="14" y="707"/>
                                </a:lnTo>
                                <a:lnTo>
                                  <a:pt x="0" y="710"/>
                                </a:lnTo>
                                <a:lnTo>
                                  <a:pt x="0" y="714"/>
                                </a:lnTo>
                                <a:lnTo>
                                  <a:pt x="30" y="719"/>
                                </a:lnTo>
                                <a:lnTo>
                                  <a:pt x="0" y="722"/>
                                </a:lnTo>
                                <a:lnTo>
                                  <a:pt x="0" y="726"/>
                                </a:lnTo>
                                <a:lnTo>
                                  <a:pt x="0" y="729"/>
                                </a:lnTo>
                                <a:lnTo>
                                  <a:pt x="0" y="734"/>
                                </a:lnTo>
                                <a:lnTo>
                                  <a:pt x="0" y="738"/>
                                </a:lnTo>
                                <a:lnTo>
                                  <a:pt x="0" y="741"/>
                                </a:lnTo>
                                <a:lnTo>
                                  <a:pt x="0" y="746"/>
                                </a:lnTo>
                                <a:lnTo>
                                  <a:pt x="0" y="749"/>
                                </a:lnTo>
                                <a:lnTo>
                                  <a:pt x="0" y="753"/>
                                </a:lnTo>
                                <a:lnTo>
                                  <a:pt x="0" y="757"/>
                                </a:lnTo>
                                <a:lnTo>
                                  <a:pt x="14" y="761"/>
                                </a:lnTo>
                                <a:lnTo>
                                  <a:pt x="14" y="765"/>
                                </a:lnTo>
                                <a:lnTo>
                                  <a:pt x="30" y="768"/>
                                </a:lnTo>
                                <a:lnTo>
                                  <a:pt x="30" y="773"/>
                                </a:lnTo>
                                <a:lnTo>
                                  <a:pt x="30" y="777"/>
                                </a:lnTo>
                                <a:lnTo>
                                  <a:pt x="45" y="780"/>
                                </a:lnTo>
                                <a:lnTo>
                                  <a:pt x="105" y="784"/>
                                </a:lnTo>
                                <a:lnTo>
                                  <a:pt x="75" y="788"/>
                                </a:lnTo>
                                <a:lnTo>
                                  <a:pt x="30" y="792"/>
                                </a:lnTo>
                                <a:lnTo>
                                  <a:pt x="30" y="796"/>
                                </a:lnTo>
                                <a:lnTo>
                                  <a:pt x="30" y="800"/>
                                </a:lnTo>
                                <a:lnTo>
                                  <a:pt x="30" y="804"/>
                                </a:lnTo>
                                <a:lnTo>
                                  <a:pt x="45" y="807"/>
                                </a:lnTo>
                                <a:lnTo>
                                  <a:pt x="59" y="811"/>
                                </a:lnTo>
                                <a:lnTo>
                                  <a:pt x="59" y="816"/>
                                </a:lnTo>
                                <a:lnTo>
                                  <a:pt x="59" y="819"/>
                                </a:lnTo>
                                <a:lnTo>
                                  <a:pt x="59" y="823"/>
                                </a:lnTo>
                                <a:lnTo>
                                  <a:pt x="59" y="827"/>
                                </a:lnTo>
                                <a:lnTo>
                                  <a:pt x="89" y="831"/>
                                </a:lnTo>
                                <a:lnTo>
                                  <a:pt x="164" y="835"/>
                                </a:lnTo>
                                <a:lnTo>
                                  <a:pt x="239" y="838"/>
                                </a:lnTo>
                                <a:lnTo>
                                  <a:pt x="255" y="843"/>
                                </a:lnTo>
                                <a:lnTo>
                                  <a:pt x="239" y="846"/>
                                </a:lnTo>
                                <a:lnTo>
                                  <a:pt x="195" y="850"/>
                                </a:lnTo>
                                <a:lnTo>
                                  <a:pt x="239" y="855"/>
                                </a:lnTo>
                                <a:lnTo>
                                  <a:pt x="284" y="858"/>
                                </a:lnTo>
                                <a:lnTo>
                                  <a:pt x="314" y="862"/>
                                </a:lnTo>
                                <a:lnTo>
                                  <a:pt x="389" y="865"/>
                                </a:lnTo>
                                <a:lnTo>
                                  <a:pt x="421" y="870"/>
                                </a:lnTo>
                                <a:lnTo>
                                  <a:pt x="421" y="874"/>
                                </a:lnTo>
                                <a:lnTo>
                                  <a:pt x="376" y="877"/>
                                </a:lnTo>
                                <a:lnTo>
                                  <a:pt x="239" y="882"/>
                                </a:lnTo>
                                <a:lnTo>
                                  <a:pt x="134" y="885"/>
                                </a:lnTo>
                                <a:lnTo>
                                  <a:pt x="105" y="889"/>
                                </a:lnTo>
                                <a:lnTo>
                                  <a:pt x="105" y="893"/>
                                </a:lnTo>
                                <a:lnTo>
                                  <a:pt x="120" y="897"/>
                                </a:lnTo>
                                <a:lnTo>
                                  <a:pt x="120" y="901"/>
                                </a:lnTo>
                                <a:lnTo>
                                  <a:pt x="120" y="904"/>
                                </a:lnTo>
                                <a:lnTo>
                                  <a:pt x="120" y="909"/>
                                </a:lnTo>
                                <a:lnTo>
                                  <a:pt x="105" y="913"/>
                                </a:lnTo>
                                <a:lnTo>
                                  <a:pt x="105" y="916"/>
                                </a:lnTo>
                                <a:lnTo>
                                  <a:pt x="105" y="920"/>
                                </a:lnTo>
                                <a:lnTo>
                                  <a:pt x="105" y="924"/>
                                </a:lnTo>
                                <a:lnTo>
                                  <a:pt x="105" y="928"/>
                                </a:lnTo>
                                <a:lnTo>
                                  <a:pt x="105" y="932"/>
                                </a:lnTo>
                                <a:lnTo>
                                  <a:pt x="120" y="935"/>
                                </a:lnTo>
                                <a:lnTo>
                                  <a:pt x="134" y="940"/>
                                </a:lnTo>
                                <a:lnTo>
                                  <a:pt x="105" y="943"/>
                                </a:lnTo>
                                <a:lnTo>
                                  <a:pt x="105" y="947"/>
                                </a:lnTo>
                                <a:lnTo>
                                  <a:pt x="89" y="952"/>
                                </a:lnTo>
                                <a:lnTo>
                                  <a:pt x="75" y="955"/>
                                </a:lnTo>
                                <a:lnTo>
                                  <a:pt x="75" y="959"/>
                                </a:lnTo>
                                <a:lnTo>
                                  <a:pt x="75" y="962"/>
                                </a:lnTo>
                                <a:lnTo>
                                  <a:pt x="89" y="967"/>
                                </a:lnTo>
                                <a:lnTo>
                                  <a:pt x="120" y="971"/>
                                </a:lnTo>
                                <a:lnTo>
                                  <a:pt x="120" y="974"/>
                                </a:lnTo>
                                <a:lnTo>
                                  <a:pt x="134" y="979"/>
                                </a:lnTo>
                                <a:lnTo>
                                  <a:pt x="164" y="982"/>
                                </a:lnTo>
                                <a:lnTo>
                                  <a:pt x="270" y="986"/>
                                </a:lnTo>
                                <a:lnTo>
                                  <a:pt x="376" y="991"/>
                                </a:lnTo>
                                <a:lnTo>
                                  <a:pt x="496" y="994"/>
                                </a:lnTo>
                                <a:lnTo>
                                  <a:pt x="510" y="998"/>
                                </a:lnTo>
                                <a:lnTo>
                                  <a:pt x="496" y="1001"/>
                                </a:lnTo>
                                <a:lnTo>
                                  <a:pt x="406" y="1006"/>
                                </a:lnTo>
                                <a:lnTo>
                                  <a:pt x="270" y="1010"/>
                                </a:lnTo>
                                <a:lnTo>
                                  <a:pt x="284" y="1013"/>
                                </a:lnTo>
                                <a:lnTo>
                                  <a:pt x="359" y="1017"/>
                                </a:lnTo>
                                <a:lnTo>
                                  <a:pt x="359" y="1021"/>
                                </a:lnTo>
                                <a:lnTo>
                                  <a:pt x="376" y="1025"/>
                                </a:lnTo>
                                <a:lnTo>
                                  <a:pt x="239" y="1029"/>
                                </a:lnTo>
                                <a:lnTo>
                                  <a:pt x="150" y="1033"/>
                                </a:lnTo>
                                <a:lnTo>
                                  <a:pt x="150" y="1037"/>
                                </a:lnTo>
                                <a:lnTo>
                                  <a:pt x="150" y="1040"/>
                                </a:lnTo>
                                <a:lnTo>
                                  <a:pt x="134" y="1044"/>
                                </a:lnTo>
                                <a:lnTo>
                                  <a:pt x="120" y="1049"/>
                                </a:lnTo>
                                <a:lnTo>
                                  <a:pt x="105" y="1052"/>
                                </a:lnTo>
                                <a:lnTo>
                                  <a:pt x="89" y="1056"/>
                                </a:lnTo>
                                <a:lnTo>
                                  <a:pt x="89" y="1060"/>
                                </a:lnTo>
                                <a:lnTo>
                                  <a:pt x="105" y="1064"/>
                                </a:lnTo>
                                <a:lnTo>
                                  <a:pt x="105" y="1068"/>
                                </a:lnTo>
                                <a:lnTo>
                                  <a:pt x="89" y="1071"/>
                                </a:lnTo>
                                <a:lnTo>
                                  <a:pt x="89" y="1076"/>
                                </a:lnTo>
                                <a:lnTo>
                                  <a:pt x="89" y="1079"/>
                                </a:lnTo>
                                <a:lnTo>
                                  <a:pt x="89" y="1083"/>
                                </a:lnTo>
                                <a:lnTo>
                                  <a:pt x="89" y="1088"/>
                                </a:lnTo>
                                <a:lnTo>
                                  <a:pt x="89" y="1091"/>
                                </a:lnTo>
                                <a:lnTo>
                                  <a:pt x="89" y="1095"/>
                                </a:lnTo>
                                <a:lnTo>
                                  <a:pt x="105" y="1098"/>
                                </a:lnTo>
                                <a:lnTo>
                                  <a:pt x="105" y="1103"/>
                                </a:lnTo>
                                <a:lnTo>
                                  <a:pt x="105" y="1107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5"/>
                                </a:lnTo>
                                <a:lnTo>
                                  <a:pt x="105" y="1118"/>
                                </a:lnTo>
                                <a:lnTo>
                                  <a:pt x="105" y="1122"/>
                                </a:lnTo>
                                <a:lnTo>
                                  <a:pt x="120" y="1126"/>
                                </a:lnTo>
                                <a:lnTo>
                                  <a:pt x="120" y="1130"/>
                                </a:lnTo>
                                <a:lnTo>
                                  <a:pt x="120" y="1134"/>
                                </a:lnTo>
                                <a:lnTo>
                                  <a:pt x="120" y="1137"/>
                                </a:lnTo>
                                <a:lnTo>
                                  <a:pt x="134" y="1142"/>
                                </a:lnTo>
                                <a:lnTo>
                                  <a:pt x="134" y="1146"/>
                                </a:lnTo>
                                <a:lnTo>
                                  <a:pt x="150" y="1149"/>
                                </a:lnTo>
                                <a:lnTo>
                                  <a:pt x="150" y="1153"/>
                                </a:lnTo>
                                <a:lnTo>
                                  <a:pt x="150" y="1157"/>
                                </a:lnTo>
                                <a:lnTo>
                                  <a:pt x="164" y="1161"/>
                                </a:lnTo>
                                <a:lnTo>
                                  <a:pt x="164" y="1165"/>
                                </a:lnTo>
                                <a:lnTo>
                                  <a:pt x="164" y="1169"/>
                                </a:lnTo>
                                <a:lnTo>
                                  <a:pt x="150" y="1173"/>
                                </a:lnTo>
                                <a:lnTo>
                                  <a:pt x="150" y="1176"/>
                                </a:lnTo>
                                <a:lnTo>
                                  <a:pt x="150" y="1180"/>
                                </a:lnTo>
                                <a:lnTo>
                                  <a:pt x="150" y="1185"/>
                                </a:lnTo>
                                <a:lnTo>
                                  <a:pt x="150" y="1188"/>
                                </a:lnTo>
                                <a:lnTo>
                                  <a:pt x="150" y="1192"/>
                                </a:lnTo>
                                <a:lnTo>
                                  <a:pt x="150" y="1196"/>
                                </a:lnTo>
                                <a:lnTo>
                                  <a:pt x="164" y="1200"/>
                                </a:lnTo>
                                <a:lnTo>
                                  <a:pt x="164" y="1204"/>
                                </a:lnTo>
                                <a:lnTo>
                                  <a:pt x="164" y="1207"/>
                                </a:lnTo>
                                <a:lnTo>
                                  <a:pt x="150" y="1212"/>
                                </a:lnTo>
                                <a:lnTo>
                                  <a:pt x="150" y="1215"/>
                                </a:lnTo>
                                <a:lnTo>
                                  <a:pt x="164" y="1219"/>
                                </a:lnTo>
                                <a:lnTo>
                                  <a:pt x="164" y="1224"/>
                                </a:lnTo>
                                <a:lnTo>
                                  <a:pt x="180" y="1227"/>
                                </a:lnTo>
                                <a:lnTo>
                                  <a:pt x="225" y="1231"/>
                                </a:lnTo>
                                <a:lnTo>
                                  <a:pt x="209" y="1234"/>
                                </a:lnTo>
                                <a:lnTo>
                                  <a:pt x="209" y="1239"/>
                                </a:lnTo>
                                <a:lnTo>
                                  <a:pt x="225" y="1243"/>
                                </a:lnTo>
                                <a:lnTo>
                                  <a:pt x="225" y="1246"/>
                                </a:lnTo>
                                <a:lnTo>
                                  <a:pt x="225" y="1251"/>
                                </a:lnTo>
                                <a:lnTo>
                                  <a:pt x="239" y="1254"/>
                                </a:lnTo>
                                <a:lnTo>
                                  <a:pt x="239" y="1258"/>
                                </a:lnTo>
                                <a:lnTo>
                                  <a:pt x="255" y="1262"/>
                                </a:lnTo>
                                <a:lnTo>
                                  <a:pt x="284" y="1266"/>
                                </a:lnTo>
                                <a:lnTo>
                                  <a:pt x="314" y="1270"/>
                                </a:lnTo>
                                <a:lnTo>
                                  <a:pt x="331" y="1273"/>
                                </a:lnTo>
                                <a:lnTo>
                                  <a:pt x="314" y="1278"/>
                                </a:lnTo>
                                <a:lnTo>
                                  <a:pt x="300" y="1282"/>
                                </a:lnTo>
                                <a:lnTo>
                                  <a:pt x="331" y="1285"/>
                                </a:lnTo>
                                <a:lnTo>
                                  <a:pt x="359" y="1289"/>
                                </a:lnTo>
                                <a:lnTo>
                                  <a:pt x="435" y="1293"/>
                                </a:lnTo>
                                <a:lnTo>
                                  <a:pt x="346" y="1297"/>
                                </a:lnTo>
                                <a:lnTo>
                                  <a:pt x="255" y="1301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9"/>
                                </a:lnTo>
                                <a:lnTo>
                                  <a:pt x="225" y="1312"/>
                                </a:lnTo>
                                <a:lnTo>
                                  <a:pt x="225" y="1316"/>
                                </a:lnTo>
                                <a:lnTo>
                                  <a:pt x="225" y="1321"/>
                                </a:lnTo>
                                <a:lnTo>
                                  <a:pt x="225" y="1324"/>
                                </a:lnTo>
                                <a:lnTo>
                                  <a:pt x="239" y="1328"/>
                                </a:lnTo>
                                <a:lnTo>
                                  <a:pt x="284" y="1331"/>
                                </a:lnTo>
                                <a:lnTo>
                                  <a:pt x="314" y="1336"/>
                                </a:lnTo>
                                <a:lnTo>
                                  <a:pt x="284" y="1340"/>
                                </a:lnTo>
                                <a:lnTo>
                                  <a:pt x="270" y="1343"/>
                                </a:lnTo>
                                <a:lnTo>
                                  <a:pt x="300" y="1348"/>
                                </a:lnTo>
                                <a:lnTo>
                                  <a:pt x="270" y="1351"/>
                                </a:lnTo>
                                <a:lnTo>
                                  <a:pt x="270" y="1355"/>
                                </a:lnTo>
                                <a:lnTo>
                                  <a:pt x="314" y="1360"/>
                                </a:lnTo>
                                <a:lnTo>
                                  <a:pt x="284" y="1363"/>
                                </a:lnTo>
                                <a:lnTo>
                                  <a:pt x="300" y="1367"/>
                                </a:lnTo>
                                <a:lnTo>
                                  <a:pt x="314" y="1370"/>
                                </a:lnTo>
                                <a:lnTo>
                                  <a:pt x="331" y="1375"/>
                                </a:lnTo>
                                <a:lnTo>
                                  <a:pt x="331" y="1379"/>
                                </a:lnTo>
                                <a:lnTo>
                                  <a:pt x="314" y="1382"/>
                                </a:lnTo>
                                <a:lnTo>
                                  <a:pt x="255" y="1387"/>
                                </a:lnTo>
                                <a:lnTo>
                                  <a:pt x="195" y="1390"/>
                                </a:lnTo>
                                <a:lnTo>
                                  <a:pt x="180" y="1394"/>
                                </a:lnTo>
                                <a:lnTo>
                                  <a:pt x="164" y="1398"/>
                                </a:lnTo>
                                <a:lnTo>
                                  <a:pt x="164" y="1402"/>
                                </a:lnTo>
                                <a:lnTo>
                                  <a:pt x="164" y="1406"/>
                                </a:lnTo>
                                <a:lnTo>
                                  <a:pt x="150" y="1409"/>
                                </a:lnTo>
                                <a:lnTo>
                                  <a:pt x="150" y="1413"/>
                                </a:lnTo>
                                <a:lnTo>
                                  <a:pt x="150" y="1418"/>
                                </a:lnTo>
                                <a:lnTo>
                                  <a:pt x="120" y="1421"/>
                                </a:lnTo>
                                <a:lnTo>
                                  <a:pt x="120" y="1425"/>
                                </a:lnTo>
                                <a:lnTo>
                                  <a:pt x="105" y="1429"/>
                                </a:lnTo>
                                <a:lnTo>
                                  <a:pt x="105" y="1433"/>
                                </a:lnTo>
                                <a:lnTo>
                                  <a:pt x="105" y="1437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5"/>
                                </a:lnTo>
                                <a:lnTo>
                                  <a:pt x="105" y="1448"/>
                                </a:lnTo>
                                <a:lnTo>
                                  <a:pt x="105" y="1452"/>
                                </a:lnTo>
                                <a:lnTo>
                                  <a:pt x="105" y="1457"/>
                                </a:lnTo>
                                <a:lnTo>
                                  <a:pt x="105" y="1460"/>
                                </a:lnTo>
                                <a:lnTo>
                                  <a:pt x="105" y="1464"/>
                                </a:lnTo>
                                <a:lnTo>
                                  <a:pt x="105" y="1467"/>
                                </a:lnTo>
                                <a:lnTo>
                                  <a:pt x="105" y="1472"/>
                                </a:lnTo>
                                <a:lnTo>
                                  <a:pt x="105" y="1476"/>
                                </a:lnTo>
                                <a:lnTo>
                                  <a:pt x="105" y="1479"/>
                                </a:lnTo>
                                <a:lnTo>
                                  <a:pt x="105" y="1484"/>
                                </a:lnTo>
                                <a:lnTo>
                                  <a:pt x="105" y="1487"/>
                                </a:lnTo>
                                <a:lnTo>
                                  <a:pt x="105" y="1491"/>
                                </a:lnTo>
                                <a:lnTo>
                                  <a:pt x="120" y="1495"/>
                                </a:lnTo>
                                <a:lnTo>
                                  <a:pt x="89" y="1499"/>
                                </a:lnTo>
                                <a:lnTo>
                                  <a:pt x="89" y="1503"/>
                                </a:lnTo>
                                <a:lnTo>
                                  <a:pt x="89" y="1506"/>
                                </a:lnTo>
                                <a:lnTo>
                                  <a:pt x="89" y="1511"/>
                                </a:lnTo>
                                <a:lnTo>
                                  <a:pt x="89" y="1515"/>
                                </a:lnTo>
                                <a:lnTo>
                                  <a:pt x="89" y="1518"/>
                                </a:lnTo>
                                <a:lnTo>
                                  <a:pt x="89" y="1522"/>
                                </a:lnTo>
                                <a:lnTo>
                                  <a:pt x="89" y="1526"/>
                                </a:lnTo>
                                <a:lnTo>
                                  <a:pt x="89" y="1530"/>
                                </a:lnTo>
                                <a:lnTo>
                                  <a:pt x="89" y="1534"/>
                                </a:lnTo>
                                <a:lnTo>
                                  <a:pt x="75" y="1538"/>
                                </a:lnTo>
                                <a:lnTo>
                                  <a:pt x="75" y="1542"/>
                                </a:lnTo>
                                <a:lnTo>
                                  <a:pt x="75" y="1545"/>
                                </a:lnTo>
                                <a:lnTo>
                                  <a:pt x="75" y="1549"/>
                                </a:lnTo>
                                <a:lnTo>
                                  <a:pt x="75" y="1554"/>
                                </a:lnTo>
                                <a:lnTo>
                                  <a:pt x="89" y="1557"/>
                                </a:lnTo>
                                <a:lnTo>
                                  <a:pt x="89" y="1561"/>
                                </a:lnTo>
                                <a:lnTo>
                                  <a:pt x="134" y="1565"/>
                                </a:lnTo>
                                <a:lnTo>
                                  <a:pt x="164" y="1569"/>
                                </a:lnTo>
                                <a:lnTo>
                                  <a:pt x="89" y="1573"/>
                                </a:lnTo>
                                <a:lnTo>
                                  <a:pt x="89" y="1576"/>
                                </a:lnTo>
                                <a:lnTo>
                                  <a:pt x="89" y="1581"/>
                                </a:lnTo>
                                <a:lnTo>
                                  <a:pt x="150" y="1584"/>
                                </a:lnTo>
                                <a:lnTo>
                                  <a:pt x="239" y="1588"/>
                                </a:lnTo>
                                <a:lnTo>
                                  <a:pt x="225" y="1593"/>
                                </a:lnTo>
                                <a:lnTo>
                                  <a:pt x="164" y="1596"/>
                                </a:lnTo>
                                <a:lnTo>
                                  <a:pt x="209" y="1600"/>
                                </a:lnTo>
                                <a:lnTo>
                                  <a:pt x="164" y="1603"/>
                                </a:lnTo>
                                <a:lnTo>
                                  <a:pt x="180" y="1608"/>
                                </a:lnTo>
                                <a:lnTo>
                                  <a:pt x="134" y="1612"/>
                                </a:lnTo>
                                <a:lnTo>
                                  <a:pt x="120" y="1615"/>
                                </a:lnTo>
                                <a:lnTo>
                                  <a:pt x="105" y="1620"/>
                                </a:lnTo>
                                <a:lnTo>
                                  <a:pt x="105" y="1623"/>
                                </a:lnTo>
                                <a:lnTo>
                                  <a:pt x="105" y="1627"/>
                                </a:lnTo>
                                <a:lnTo>
                                  <a:pt x="105" y="1631"/>
                                </a:lnTo>
                                <a:lnTo>
                                  <a:pt x="105" y="1635"/>
                                </a:lnTo>
                                <a:lnTo>
                                  <a:pt x="150" y="1639"/>
                                </a:lnTo>
                                <a:lnTo>
                                  <a:pt x="164" y="1642"/>
                                </a:lnTo>
                                <a:lnTo>
                                  <a:pt x="225" y="1647"/>
                                </a:lnTo>
                                <a:lnTo>
                                  <a:pt x="331" y="1651"/>
                                </a:lnTo>
                                <a:lnTo>
                                  <a:pt x="376" y="1654"/>
                                </a:lnTo>
                                <a:lnTo>
                                  <a:pt x="435" y="1658"/>
                                </a:lnTo>
                                <a:lnTo>
                                  <a:pt x="481" y="1662"/>
                                </a:lnTo>
                                <a:lnTo>
                                  <a:pt x="510" y="1666"/>
                                </a:lnTo>
                                <a:lnTo>
                                  <a:pt x="586" y="1670"/>
                                </a:lnTo>
                                <a:lnTo>
                                  <a:pt x="675" y="1674"/>
                                </a:lnTo>
                                <a:lnTo>
                                  <a:pt x="737" y="1678"/>
                                </a:lnTo>
                                <a:lnTo>
                                  <a:pt x="722" y="1681"/>
                                </a:lnTo>
                                <a:lnTo>
                                  <a:pt x="737" y="1685"/>
                                </a:lnTo>
                                <a:lnTo>
                                  <a:pt x="510" y="1690"/>
                                </a:lnTo>
                                <a:lnTo>
                                  <a:pt x="359" y="1693"/>
                                </a:lnTo>
                                <a:lnTo>
                                  <a:pt x="346" y="1697"/>
                                </a:lnTo>
                                <a:lnTo>
                                  <a:pt x="331" y="1700"/>
                                </a:lnTo>
                                <a:lnTo>
                                  <a:pt x="239" y="1705"/>
                                </a:lnTo>
                                <a:lnTo>
                                  <a:pt x="239" y="1709"/>
                                </a:lnTo>
                                <a:lnTo>
                                  <a:pt x="255" y="1712"/>
                                </a:lnTo>
                                <a:lnTo>
                                  <a:pt x="225" y="1717"/>
                                </a:lnTo>
                                <a:lnTo>
                                  <a:pt x="255" y="1720"/>
                                </a:lnTo>
                                <a:lnTo>
                                  <a:pt x="284" y="1724"/>
                                </a:lnTo>
                                <a:lnTo>
                                  <a:pt x="270" y="1727"/>
                                </a:lnTo>
                                <a:lnTo>
                                  <a:pt x="284" y="1732"/>
                                </a:lnTo>
                                <a:lnTo>
                                  <a:pt x="255" y="1736"/>
                                </a:lnTo>
                                <a:lnTo>
                                  <a:pt x="239" y="1739"/>
                                </a:lnTo>
                                <a:lnTo>
                                  <a:pt x="270" y="1744"/>
                                </a:lnTo>
                                <a:lnTo>
                                  <a:pt x="331" y="1747"/>
                                </a:lnTo>
                                <a:lnTo>
                                  <a:pt x="389" y="1751"/>
                                </a:lnTo>
                                <a:lnTo>
                                  <a:pt x="346" y="1756"/>
                                </a:lnTo>
                                <a:lnTo>
                                  <a:pt x="331" y="1759"/>
                                </a:lnTo>
                                <a:lnTo>
                                  <a:pt x="314" y="1763"/>
                                </a:lnTo>
                                <a:lnTo>
                                  <a:pt x="284" y="1766"/>
                                </a:lnTo>
                                <a:lnTo>
                                  <a:pt x="270" y="1771"/>
                                </a:lnTo>
                                <a:lnTo>
                                  <a:pt x="284" y="1775"/>
                                </a:lnTo>
                                <a:lnTo>
                                  <a:pt x="284" y="1778"/>
                                </a:lnTo>
                                <a:lnTo>
                                  <a:pt x="195" y="1782"/>
                                </a:lnTo>
                                <a:lnTo>
                                  <a:pt x="180" y="1786"/>
                                </a:lnTo>
                                <a:lnTo>
                                  <a:pt x="195" y="1790"/>
                                </a:lnTo>
                                <a:lnTo>
                                  <a:pt x="209" y="1794"/>
                                </a:lnTo>
                                <a:lnTo>
                                  <a:pt x="209" y="1798"/>
                                </a:lnTo>
                                <a:lnTo>
                                  <a:pt x="284" y="1802"/>
                                </a:lnTo>
                                <a:lnTo>
                                  <a:pt x="270" y="1805"/>
                                </a:lnTo>
                                <a:lnTo>
                                  <a:pt x="284" y="1809"/>
                                </a:lnTo>
                                <a:lnTo>
                                  <a:pt x="314" y="1814"/>
                                </a:lnTo>
                                <a:lnTo>
                                  <a:pt x="239" y="1817"/>
                                </a:lnTo>
                                <a:lnTo>
                                  <a:pt x="255" y="1821"/>
                                </a:lnTo>
                                <a:lnTo>
                                  <a:pt x="255" y="1825"/>
                                </a:lnTo>
                                <a:lnTo>
                                  <a:pt x="270" y="1829"/>
                                </a:lnTo>
                                <a:lnTo>
                                  <a:pt x="314" y="1833"/>
                                </a:lnTo>
                                <a:lnTo>
                                  <a:pt x="314" y="1836"/>
                                </a:lnTo>
                                <a:lnTo>
                                  <a:pt x="284" y="1841"/>
                                </a:lnTo>
                                <a:lnTo>
                                  <a:pt x="270" y="1844"/>
                                </a:lnTo>
                                <a:lnTo>
                                  <a:pt x="270" y="1848"/>
                                </a:lnTo>
                                <a:lnTo>
                                  <a:pt x="270" y="1853"/>
                                </a:lnTo>
                                <a:lnTo>
                                  <a:pt x="239" y="1856"/>
                                </a:lnTo>
                                <a:lnTo>
                                  <a:pt x="225" y="1860"/>
                                </a:lnTo>
                                <a:lnTo>
                                  <a:pt x="180" y="1863"/>
                                </a:lnTo>
                                <a:lnTo>
                                  <a:pt x="180" y="1868"/>
                                </a:lnTo>
                                <a:lnTo>
                                  <a:pt x="164" y="1872"/>
                                </a:lnTo>
                                <a:lnTo>
                                  <a:pt x="164" y="1875"/>
                                </a:lnTo>
                                <a:lnTo>
                                  <a:pt x="150" y="1880"/>
                                </a:lnTo>
                                <a:lnTo>
                                  <a:pt x="150" y="1883"/>
                                </a:lnTo>
                                <a:lnTo>
                                  <a:pt x="164" y="1887"/>
                                </a:lnTo>
                                <a:lnTo>
                                  <a:pt x="180" y="1891"/>
                                </a:lnTo>
                                <a:lnTo>
                                  <a:pt x="209" y="1895"/>
                                </a:lnTo>
                                <a:lnTo>
                                  <a:pt x="209" y="1899"/>
                                </a:lnTo>
                                <a:lnTo>
                                  <a:pt x="225" y="1902"/>
                                </a:lnTo>
                                <a:lnTo>
                                  <a:pt x="239" y="1907"/>
                                </a:lnTo>
                                <a:lnTo>
                                  <a:pt x="225" y="1911"/>
                                </a:lnTo>
                                <a:lnTo>
                                  <a:pt x="209" y="1914"/>
                                </a:lnTo>
                                <a:lnTo>
                                  <a:pt x="209" y="1918"/>
                                </a:lnTo>
                                <a:lnTo>
                                  <a:pt x="209" y="1922"/>
                                </a:lnTo>
                                <a:lnTo>
                                  <a:pt x="180" y="1926"/>
                                </a:lnTo>
                                <a:lnTo>
                                  <a:pt x="180" y="1930"/>
                                </a:lnTo>
                                <a:lnTo>
                                  <a:pt x="164" y="1934"/>
                                </a:lnTo>
                                <a:lnTo>
                                  <a:pt x="150" y="1938"/>
                                </a:lnTo>
                                <a:lnTo>
                                  <a:pt x="150" y="1941"/>
                                </a:lnTo>
                                <a:lnTo>
                                  <a:pt x="164" y="1945"/>
                                </a:lnTo>
                                <a:lnTo>
                                  <a:pt x="164" y="1950"/>
                                </a:lnTo>
                                <a:lnTo>
                                  <a:pt x="150" y="1953"/>
                                </a:lnTo>
                                <a:lnTo>
                                  <a:pt x="164" y="1957"/>
                                </a:lnTo>
                                <a:lnTo>
                                  <a:pt x="164" y="1961"/>
                                </a:lnTo>
                                <a:lnTo>
                                  <a:pt x="180" y="1965"/>
                                </a:lnTo>
                                <a:lnTo>
                                  <a:pt x="180" y="1969"/>
                                </a:lnTo>
                                <a:lnTo>
                                  <a:pt x="314" y="1972"/>
                                </a:lnTo>
                                <a:lnTo>
                                  <a:pt x="526" y="1977"/>
                                </a:lnTo>
                                <a:lnTo>
                                  <a:pt x="600" y="1980"/>
                                </a:lnTo>
                                <a:lnTo>
                                  <a:pt x="631" y="1984"/>
                                </a:lnTo>
                                <a:lnTo>
                                  <a:pt x="571" y="1989"/>
                                </a:lnTo>
                                <a:lnTo>
                                  <a:pt x="134" y="1992"/>
                                </a:lnTo>
                                <a:lnTo>
                                  <a:pt x="75" y="1996"/>
                                </a:lnTo>
                                <a:lnTo>
                                  <a:pt x="75" y="1999"/>
                                </a:lnTo>
                                <a:lnTo>
                                  <a:pt x="75" y="2004"/>
                                </a:lnTo>
                                <a:lnTo>
                                  <a:pt x="75" y="2008"/>
                                </a:lnTo>
                                <a:lnTo>
                                  <a:pt x="89" y="2011"/>
                                </a:lnTo>
                                <a:lnTo>
                                  <a:pt x="105" y="2016"/>
                                </a:lnTo>
                                <a:lnTo>
                                  <a:pt x="105" y="2019"/>
                                </a:lnTo>
                                <a:lnTo>
                                  <a:pt x="105" y="2023"/>
                                </a:lnTo>
                                <a:lnTo>
                                  <a:pt x="89" y="2027"/>
                                </a:lnTo>
                                <a:lnTo>
                                  <a:pt x="59" y="2031"/>
                                </a:lnTo>
                                <a:lnTo>
                                  <a:pt x="45" y="2035"/>
                                </a:lnTo>
                                <a:lnTo>
                                  <a:pt x="45" y="2038"/>
                                </a:lnTo>
                                <a:lnTo>
                                  <a:pt x="45" y="2043"/>
                                </a:lnTo>
                                <a:lnTo>
                                  <a:pt x="45" y="2047"/>
                                </a:lnTo>
                                <a:lnTo>
                                  <a:pt x="59" y="2050"/>
                                </a:lnTo>
                                <a:lnTo>
                                  <a:pt x="75" y="2054"/>
                                </a:lnTo>
                                <a:lnTo>
                                  <a:pt x="75" y="2058"/>
                                </a:lnTo>
                                <a:lnTo>
                                  <a:pt x="75" y="2062"/>
                                </a:lnTo>
                                <a:lnTo>
                                  <a:pt x="75" y="2066"/>
                                </a:lnTo>
                                <a:lnTo>
                                  <a:pt x="75" y="2069"/>
                                </a:lnTo>
                                <a:lnTo>
                                  <a:pt x="75" y="2074"/>
                                </a:lnTo>
                                <a:lnTo>
                                  <a:pt x="75" y="2077"/>
                                </a:lnTo>
                                <a:lnTo>
                                  <a:pt x="89" y="2081"/>
                                </a:lnTo>
                                <a:lnTo>
                                  <a:pt x="89" y="2086"/>
                                </a:lnTo>
                                <a:lnTo>
                                  <a:pt x="120" y="2089"/>
                                </a:lnTo>
                                <a:lnTo>
                                  <a:pt x="150" y="2093"/>
                                </a:lnTo>
                                <a:lnTo>
                                  <a:pt x="134" y="2096"/>
                                </a:lnTo>
                                <a:lnTo>
                                  <a:pt x="134" y="2101"/>
                                </a:lnTo>
                                <a:lnTo>
                                  <a:pt x="164" y="2105"/>
                                </a:lnTo>
                                <a:lnTo>
                                  <a:pt x="150" y="2108"/>
                                </a:lnTo>
                                <a:lnTo>
                                  <a:pt x="134" y="2113"/>
                                </a:lnTo>
                                <a:lnTo>
                                  <a:pt x="120" y="2116"/>
                                </a:lnTo>
                                <a:lnTo>
                                  <a:pt x="120" y="2120"/>
                                </a:lnTo>
                                <a:lnTo>
                                  <a:pt x="134" y="2125"/>
                                </a:lnTo>
                                <a:lnTo>
                                  <a:pt x="134" y="2128"/>
                                </a:lnTo>
                                <a:lnTo>
                                  <a:pt x="134" y="2132"/>
                                </a:lnTo>
                                <a:lnTo>
                                  <a:pt x="134" y="2135"/>
                                </a:lnTo>
                                <a:lnTo>
                                  <a:pt x="134" y="2140"/>
                                </a:lnTo>
                                <a:lnTo>
                                  <a:pt x="150" y="2144"/>
                                </a:lnTo>
                                <a:lnTo>
                                  <a:pt x="150" y="2147"/>
                                </a:lnTo>
                                <a:lnTo>
                                  <a:pt x="150" y="2151"/>
                                </a:lnTo>
                                <a:lnTo>
                                  <a:pt x="164" y="2155"/>
                                </a:lnTo>
                                <a:lnTo>
                                  <a:pt x="164" y="2159"/>
                                </a:lnTo>
                                <a:lnTo>
                                  <a:pt x="195" y="2163"/>
                                </a:lnTo>
                                <a:lnTo>
                                  <a:pt x="239" y="2167"/>
                                </a:lnTo>
                                <a:lnTo>
                                  <a:pt x="255" y="2171"/>
                                </a:lnTo>
                                <a:lnTo>
                                  <a:pt x="255" y="2174"/>
                                </a:lnTo>
                                <a:lnTo>
                                  <a:pt x="255" y="2178"/>
                                </a:lnTo>
                                <a:lnTo>
                                  <a:pt x="209" y="2183"/>
                                </a:lnTo>
                                <a:lnTo>
                                  <a:pt x="195" y="2186"/>
                                </a:lnTo>
                                <a:lnTo>
                                  <a:pt x="195" y="2190"/>
                                </a:lnTo>
                                <a:lnTo>
                                  <a:pt x="195" y="2194"/>
                                </a:lnTo>
                                <a:lnTo>
                                  <a:pt x="195" y="2198"/>
                                </a:lnTo>
                                <a:lnTo>
                                  <a:pt x="195" y="2202"/>
                                </a:lnTo>
                                <a:lnTo>
                                  <a:pt x="180" y="2205"/>
                                </a:lnTo>
                                <a:lnTo>
                                  <a:pt x="195" y="2210"/>
                                </a:lnTo>
                                <a:lnTo>
                                  <a:pt x="195" y="2213"/>
                                </a:lnTo>
                                <a:lnTo>
                                  <a:pt x="195" y="2217"/>
                                </a:lnTo>
                                <a:lnTo>
                                  <a:pt x="225" y="2222"/>
                                </a:lnTo>
                                <a:lnTo>
                                  <a:pt x="225" y="2225"/>
                                </a:lnTo>
                                <a:lnTo>
                                  <a:pt x="255" y="2229"/>
                                </a:lnTo>
                                <a:lnTo>
                                  <a:pt x="255" y="2232"/>
                                </a:lnTo>
                                <a:lnTo>
                                  <a:pt x="225" y="2237"/>
                                </a:lnTo>
                                <a:lnTo>
                                  <a:pt x="239" y="2241"/>
                                </a:lnTo>
                                <a:lnTo>
                                  <a:pt x="225" y="2244"/>
                                </a:lnTo>
                                <a:lnTo>
                                  <a:pt x="225" y="2249"/>
                                </a:lnTo>
                                <a:lnTo>
                                  <a:pt x="255" y="2252"/>
                                </a:lnTo>
                                <a:lnTo>
                                  <a:pt x="331" y="2256"/>
                                </a:lnTo>
                                <a:lnTo>
                                  <a:pt x="389" y="2260"/>
                                </a:lnTo>
                                <a:lnTo>
                                  <a:pt x="376" y="2264"/>
                                </a:lnTo>
                                <a:lnTo>
                                  <a:pt x="331" y="2268"/>
                                </a:lnTo>
                                <a:lnTo>
                                  <a:pt x="270" y="2271"/>
                                </a:lnTo>
                                <a:lnTo>
                                  <a:pt x="255" y="2276"/>
                                </a:lnTo>
                                <a:lnTo>
                                  <a:pt x="255" y="2280"/>
                                </a:lnTo>
                                <a:lnTo>
                                  <a:pt x="255" y="2283"/>
                                </a:lnTo>
                                <a:lnTo>
                                  <a:pt x="255" y="2287"/>
                                </a:lnTo>
                                <a:lnTo>
                                  <a:pt x="284" y="2291"/>
                                </a:lnTo>
                                <a:lnTo>
                                  <a:pt x="225" y="2295"/>
                                </a:lnTo>
                                <a:lnTo>
                                  <a:pt x="75" y="2299"/>
                                </a:lnTo>
                                <a:lnTo>
                                  <a:pt x="89" y="2303"/>
                                </a:lnTo>
                                <a:lnTo>
                                  <a:pt x="105" y="2307"/>
                                </a:lnTo>
                                <a:lnTo>
                                  <a:pt x="120" y="2310"/>
                                </a:lnTo>
                                <a:lnTo>
                                  <a:pt x="105" y="2314"/>
                                </a:lnTo>
                                <a:lnTo>
                                  <a:pt x="105" y="2319"/>
                                </a:lnTo>
                                <a:lnTo>
                                  <a:pt x="120" y="2322"/>
                                </a:lnTo>
                                <a:lnTo>
                                  <a:pt x="120" y="2326"/>
                                </a:lnTo>
                                <a:lnTo>
                                  <a:pt x="89" y="2330"/>
                                </a:lnTo>
                                <a:lnTo>
                                  <a:pt x="89" y="2334"/>
                                </a:lnTo>
                                <a:lnTo>
                                  <a:pt x="105" y="2338"/>
                                </a:lnTo>
                                <a:lnTo>
                                  <a:pt x="105" y="2341"/>
                                </a:lnTo>
                                <a:lnTo>
                                  <a:pt x="105" y="2346"/>
                                </a:lnTo>
                                <a:lnTo>
                                  <a:pt x="105" y="2349"/>
                                </a:lnTo>
                                <a:lnTo>
                                  <a:pt x="105" y="2353"/>
                                </a:lnTo>
                                <a:lnTo>
                                  <a:pt x="120" y="2358"/>
                                </a:lnTo>
                                <a:lnTo>
                                  <a:pt x="150" y="2361"/>
                                </a:lnTo>
                                <a:lnTo>
                                  <a:pt x="180" y="2365"/>
                                </a:lnTo>
                                <a:lnTo>
                                  <a:pt x="209" y="2368"/>
                                </a:lnTo>
                                <a:lnTo>
                                  <a:pt x="225" y="2373"/>
                                </a:lnTo>
                                <a:lnTo>
                                  <a:pt x="239" y="2377"/>
                                </a:lnTo>
                                <a:lnTo>
                                  <a:pt x="284" y="2380"/>
                                </a:lnTo>
                                <a:lnTo>
                                  <a:pt x="239" y="2385"/>
                                </a:lnTo>
                                <a:lnTo>
                                  <a:pt x="225" y="2388"/>
                                </a:lnTo>
                                <a:lnTo>
                                  <a:pt x="195" y="2392"/>
                                </a:lnTo>
                                <a:lnTo>
                                  <a:pt x="195" y="2396"/>
                                </a:lnTo>
                                <a:lnTo>
                                  <a:pt x="209" y="2400"/>
                                </a:lnTo>
                                <a:lnTo>
                                  <a:pt x="209" y="2404"/>
                                </a:lnTo>
                                <a:lnTo>
                                  <a:pt x="209" y="2407"/>
                                </a:lnTo>
                                <a:lnTo>
                                  <a:pt x="225" y="2412"/>
                                </a:lnTo>
                                <a:lnTo>
                                  <a:pt x="209" y="2416"/>
                                </a:lnTo>
                                <a:lnTo>
                                  <a:pt x="209" y="2419"/>
                                </a:lnTo>
                                <a:lnTo>
                                  <a:pt x="209" y="2423"/>
                                </a:lnTo>
                                <a:lnTo>
                                  <a:pt x="225" y="2427"/>
                                </a:lnTo>
                                <a:lnTo>
                                  <a:pt x="180" y="2431"/>
                                </a:lnTo>
                                <a:lnTo>
                                  <a:pt x="239" y="2435"/>
                                </a:lnTo>
                                <a:lnTo>
                                  <a:pt x="239" y="2439"/>
                                </a:lnTo>
                                <a:lnTo>
                                  <a:pt x="225" y="2443"/>
                                </a:lnTo>
                                <a:lnTo>
                                  <a:pt x="239" y="2446"/>
                                </a:lnTo>
                                <a:lnTo>
                                  <a:pt x="255" y="2450"/>
                                </a:lnTo>
                                <a:lnTo>
                                  <a:pt x="255" y="2455"/>
                                </a:lnTo>
                                <a:lnTo>
                                  <a:pt x="239" y="2458"/>
                                </a:lnTo>
                                <a:lnTo>
                                  <a:pt x="314" y="2462"/>
                                </a:lnTo>
                                <a:lnTo>
                                  <a:pt x="359" y="2465"/>
                                </a:lnTo>
                                <a:lnTo>
                                  <a:pt x="376" y="2470"/>
                                </a:lnTo>
                                <a:lnTo>
                                  <a:pt x="270" y="2474"/>
                                </a:lnTo>
                                <a:lnTo>
                                  <a:pt x="239" y="2477"/>
                                </a:lnTo>
                                <a:lnTo>
                                  <a:pt x="225" y="2482"/>
                                </a:lnTo>
                                <a:lnTo>
                                  <a:pt x="150" y="2485"/>
                                </a:lnTo>
                                <a:lnTo>
                                  <a:pt x="150" y="2489"/>
                                </a:lnTo>
                                <a:lnTo>
                                  <a:pt x="150" y="2494"/>
                                </a:lnTo>
                                <a:lnTo>
                                  <a:pt x="150" y="2497"/>
                                </a:lnTo>
                                <a:lnTo>
                                  <a:pt x="150" y="2501"/>
                                </a:lnTo>
                                <a:lnTo>
                                  <a:pt x="164" y="2504"/>
                                </a:lnTo>
                                <a:lnTo>
                                  <a:pt x="180" y="2509"/>
                                </a:lnTo>
                                <a:lnTo>
                                  <a:pt x="225" y="2513"/>
                                </a:lnTo>
                                <a:lnTo>
                                  <a:pt x="225" y="2516"/>
                                </a:lnTo>
                                <a:lnTo>
                                  <a:pt x="225" y="2521"/>
                                </a:lnTo>
                                <a:lnTo>
                                  <a:pt x="225" y="2524"/>
                                </a:lnTo>
                                <a:lnTo>
                                  <a:pt x="270" y="2528"/>
                                </a:lnTo>
                                <a:lnTo>
                                  <a:pt x="270" y="2532"/>
                                </a:lnTo>
                                <a:lnTo>
                                  <a:pt x="270" y="2536"/>
                                </a:lnTo>
                                <a:lnTo>
                                  <a:pt x="270" y="2540"/>
                                </a:lnTo>
                                <a:lnTo>
                                  <a:pt x="270" y="2543"/>
                                </a:lnTo>
                                <a:lnTo>
                                  <a:pt x="270" y="2547"/>
                                </a:lnTo>
                                <a:lnTo>
                                  <a:pt x="239" y="2552"/>
                                </a:lnTo>
                                <a:lnTo>
                                  <a:pt x="209" y="2555"/>
                                </a:lnTo>
                                <a:lnTo>
                                  <a:pt x="225" y="2559"/>
                                </a:lnTo>
                                <a:lnTo>
                                  <a:pt x="209" y="2563"/>
                                </a:lnTo>
                                <a:lnTo>
                                  <a:pt x="195" y="2567"/>
                                </a:lnTo>
                                <a:lnTo>
                                  <a:pt x="195" y="2571"/>
                                </a:lnTo>
                                <a:lnTo>
                                  <a:pt x="209" y="2574"/>
                                </a:lnTo>
                                <a:lnTo>
                                  <a:pt x="225" y="2579"/>
                                </a:lnTo>
                                <a:lnTo>
                                  <a:pt x="225" y="2582"/>
                                </a:lnTo>
                                <a:lnTo>
                                  <a:pt x="195" y="2586"/>
                                </a:lnTo>
                                <a:lnTo>
                                  <a:pt x="209" y="2591"/>
                                </a:lnTo>
                                <a:lnTo>
                                  <a:pt x="270" y="2594"/>
                                </a:lnTo>
                                <a:lnTo>
                                  <a:pt x="239" y="2598"/>
                                </a:lnTo>
                                <a:lnTo>
                                  <a:pt x="225" y="2601"/>
                                </a:lnTo>
                                <a:lnTo>
                                  <a:pt x="239" y="2606"/>
                                </a:lnTo>
                                <a:lnTo>
                                  <a:pt x="225" y="2610"/>
                                </a:lnTo>
                                <a:lnTo>
                                  <a:pt x="195" y="2613"/>
                                </a:lnTo>
                                <a:lnTo>
                                  <a:pt x="195" y="2618"/>
                                </a:lnTo>
                                <a:lnTo>
                                  <a:pt x="225" y="2621"/>
                                </a:lnTo>
                                <a:lnTo>
                                  <a:pt x="225" y="2625"/>
                                </a:lnTo>
                                <a:lnTo>
                                  <a:pt x="209" y="2629"/>
                                </a:lnTo>
                                <a:lnTo>
                                  <a:pt x="180" y="2633"/>
                                </a:lnTo>
                                <a:lnTo>
                                  <a:pt x="164" y="2637"/>
                                </a:lnTo>
                                <a:lnTo>
                                  <a:pt x="195" y="2640"/>
                                </a:lnTo>
                                <a:lnTo>
                                  <a:pt x="164" y="2645"/>
                                </a:lnTo>
                                <a:lnTo>
                                  <a:pt x="164" y="2649"/>
                                </a:lnTo>
                                <a:lnTo>
                                  <a:pt x="164" y="2652"/>
                                </a:lnTo>
                                <a:lnTo>
                                  <a:pt x="164" y="2656"/>
                                </a:lnTo>
                                <a:lnTo>
                                  <a:pt x="164" y="2660"/>
                                </a:lnTo>
                                <a:lnTo>
                                  <a:pt x="164" y="2664"/>
                                </a:lnTo>
                                <a:lnTo>
                                  <a:pt x="164" y="2668"/>
                                </a:lnTo>
                                <a:lnTo>
                                  <a:pt x="164" y="2672"/>
                                </a:lnTo>
                                <a:lnTo>
                                  <a:pt x="164" y="2676"/>
                                </a:lnTo>
                                <a:lnTo>
                                  <a:pt x="164" y="2679"/>
                                </a:lnTo>
                                <a:lnTo>
                                  <a:pt x="150" y="2683"/>
                                </a:lnTo>
                                <a:lnTo>
                                  <a:pt x="150" y="2688"/>
                                </a:lnTo>
                                <a:lnTo>
                                  <a:pt x="150" y="2691"/>
                                </a:lnTo>
                                <a:lnTo>
                                  <a:pt x="164" y="2695"/>
                                </a:lnTo>
                                <a:lnTo>
                                  <a:pt x="180" y="2699"/>
                                </a:lnTo>
                                <a:lnTo>
                                  <a:pt x="195" y="2703"/>
                                </a:lnTo>
                                <a:lnTo>
                                  <a:pt x="150" y="2707"/>
                                </a:lnTo>
                                <a:lnTo>
                                  <a:pt x="150" y="2710"/>
                                </a:lnTo>
                                <a:lnTo>
                                  <a:pt x="150" y="2715"/>
                                </a:lnTo>
                                <a:lnTo>
                                  <a:pt x="164" y="2718"/>
                                </a:lnTo>
                                <a:lnTo>
                                  <a:pt x="150" y="2722"/>
                                </a:lnTo>
                                <a:lnTo>
                                  <a:pt x="150" y="2727"/>
                                </a:lnTo>
                                <a:lnTo>
                                  <a:pt x="134" y="2730"/>
                                </a:lnTo>
                                <a:lnTo>
                                  <a:pt x="134" y="2734"/>
                                </a:lnTo>
                                <a:lnTo>
                                  <a:pt x="120" y="2737"/>
                                </a:lnTo>
                                <a:lnTo>
                                  <a:pt x="120" y="2742"/>
                                </a:lnTo>
                                <a:lnTo>
                                  <a:pt x="120" y="2746"/>
                                </a:lnTo>
                                <a:lnTo>
                                  <a:pt x="134" y="2749"/>
                                </a:lnTo>
                                <a:lnTo>
                                  <a:pt x="134" y="2754"/>
                                </a:lnTo>
                                <a:lnTo>
                                  <a:pt x="150" y="2757"/>
                                </a:lnTo>
                                <a:lnTo>
                                  <a:pt x="150" y="2761"/>
                                </a:lnTo>
                                <a:lnTo>
                                  <a:pt x="164" y="2765"/>
                                </a:lnTo>
                                <a:lnTo>
                                  <a:pt x="150" y="2769"/>
                                </a:lnTo>
                                <a:lnTo>
                                  <a:pt x="150" y="2773"/>
                                </a:lnTo>
                                <a:lnTo>
                                  <a:pt x="150" y="2776"/>
                                </a:lnTo>
                                <a:lnTo>
                                  <a:pt x="150" y="2781"/>
                                </a:lnTo>
                                <a:lnTo>
                                  <a:pt x="150" y="2785"/>
                                </a:lnTo>
                                <a:lnTo>
                                  <a:pt x="150" y="2788"/>
                                </a:lnTo>
                                <a:lnTo>
                                  <a:pt x="150" y="2792"/>
                                </a:lnTo>
                                <a:lnTo>
                                  <a:pt x="134" y="2796"/>
                                </a:lnTo>
                                <a:lnTo>
                                  <a:pt x="120" y="2800"/>
                                </a:lnTo>
                                <a:lnTo>
                                  <a:pt x="134" y="2804"/>
                                </a:lnTo>
                                <a:lnTo>
                                  <a:pt x="150" y="2808"/>
                                </a:lnTo>
                                <a:lnTo>
                                  <a:pt x="120" y="2812"/>
                                </a:lnTo>
                                <a:lnTo>
                                  <a:pt x="120" y="2815"/>
                                </a:lnTo>
                                <a:lnTo>
                                  <a:pt x="150" y="2819"/>
                                </a:lnTo>
                                <a:lnTo>
                                  <a:pt x="150" y="2824"/>
                                </a:lnTo>
                                <a:lnTo>
                                  <a:pt x="150" y="2827"/>
                                </a:lnTo>
                                <a:lnTo>
                                  <a:pt x="164" y="2831"/>
                                </a:lnTo>
                                <a:lnTo>
                                  <a:pt x="164" y="2834"/>
                                </a:lnTo>
                                <a:lnTo>
                                  <a:pt x="180" y="2839"/>
                                </a:lnTo>
                                <a:lnTo>
                                  <a:pt x="209" y="2843"/>
                                </a:lnTo>
                                <a:lnTo>
                                  <a:pt x="225" y="2846"/>
                                </a:lnTo>
                                <a:lnTo>
                                  <a:pt x="209" y="2851"/>
                                </a:lnTo>
                                <a:lnTo>
                                  <a:pt x="239" y="2854"/>
                                </a:lnTo>
                                <a:lnTo>
                                  <a:pt x="225" y="2858"/>
                                </a:lnTo>
                                <a:lnTo>
                                  <a:pt x="239" y="2863"/>
                                </a:lnTo>
                                <a:lnTo>
                                  <a:pt x="239" y="2866"/>
                                </a:lnTo>
                                <a:lnTo>
                                  <a:pt x="225" y="2870"/>
                                </a:lnTo>
                                <a:lnTo>
                                  <a:pt x="255" y="2873"/>
                                </a:lnTo>
                                <a:lnTo>
                                  <a:pt x="255" y="2878"/>
                                </a:lnTo>
                                <a:lnTo>
                                  <a:pt x="300" y="2882"/>
                                </a:lnTo>
                                <a:lnTo>
                                  <a:pt x="359" y="2885"/>
                                </a:lnTo>
                                <a:lnTo>
                                  <a:pt x="346" y="2890"/>
                                </a:lnTo>
                                <a:lnTo>
                                  <a:pt x="270" y="2893"/>
                                </a:lnTo>
                                <a:lnTo>
                                  <a:pt x="75" y="2897"/>
                                </a:lnTo>
                                <a:lnTo>
                                  <a:pt x="59" y="2901"/>
                                </a:lnTo>
                                <a:lnTo>
                                  <a:pt x="45" y="2905"/>
                                </a:lnTo>
                                <a:lnTo>
                                  <a:pt x="75" y="2909"/>
                                </a:lnTo>
                                <a:lnTo>
                                  <a:pt x="59" y="2912"/>
                                </a:lnTo>
                                <a:lnTo>
                                  <a:pt x="45" y="2916"/>
                                </a:lnTo>
                                <a:lnTo>
                                  <a:pt x="45" y="2921"/>
                                </a:lnTo>
                                <a:lnTo>
                                  <a:pt x="30" y="2924"/>
                                </a:lnTo>
                                <a:lnTo>
                                  <a:pt x="30" y="2928"/>
                                </a:lnTo>
                                <a:lnTo>
                                  <a:pt x="30" y="2932"/>
                                </a:lnTo>
                                <a:lnTo>
                                  <a:pt x="30" y="2936"/>
                                </a:lnTo>
                                <a:lnTo>
                                  <a:pt x="30" y="2940"/>
                                </a:lnTo>
                                <a:lnTo>
                                  <a:pt x="30" y="2943"/>
                                </a:lnTo>
                                <a:lnTo>
                                  <a:pt x="30" y="2948"/>
                                </a:lnTo>
                                <a:lnTo>
                                  <a:pt x="45" y="2951"/>
                                </a:lnTo>
                                <a:lnTo>
                                  <a:pt x="14" y="2955"/>
                                </a:lnTo>
                                <a:lnTo>
                                  <a:pt x="14" y="2960"/>
                                </a:lnTo>
                                <a:lnTo>
                                  <a:pt x="30" y="2963"/>
                                </a:lnTo>
                                <a:lnTo>
                                  <a:pt x="30" y="2967"/>
                                </a:lnTo>
                                <a:lnTo>
                                  <a:pt x="30" y="2970"/>
                                </a:lnTo>
                                <a:lnTo>
                                  <a:pt x="30" y="2975"/>
                                </a:lnTo>
                                <a:lnTo>
                                  <a:pt x="30" y="2979"/>
                                </a:lnTo>
                                <a:lnTo>
                                  <a:pt x="30" y="2982"/>
                                </a:lnTo>
                                <a:lnTo>
                                  <a:pt x="30" y="2987"/>
                                </a:lnTo>
                                <a:lnTo>
                                  <a:pt x="30" y="2990"/>
                                </a:lnTo>
                                <a:lnTo>
                                  <a:pt x="30" y="2994"/>
                                </a:lnTo>
                                <a:lnTo>
                                  <a:pt x="30" y="2998"/>
                                </a:lnTo>
                                <a:lnTo>
                                  <a:pt x="30" y="3002"/>
                                </a:lnTo>
                                <a:lnTo>
                                  <a:pt x="30" y="3006"/>
                                </a:lnTo>
                                <a:lnTo>
                                  <a:pt x="30" y="3009"/>
                                </a:lnTo>
                                <a:lnTo>
                                  <a:pt x="30" y="3014"/>
                                </a:lnTo>
                                <a:lnTo>
                                  <a:pt x="45" y="3018"/>
                                </a:lnTo>
                                <a:lnTo>
                                  <a:pt x="45" y="3021"/>
                                </a:lnTo>
                                <a:lnTo>
                                  <a:pt x="59" y="3025"/>
                                </a:lnTo>
                                <a:lnTo>
                                  <a:pt x="75" y="3029"/>
                                </a:lnTo>
                                <a:lnTo>
                                  <a:pt x="89" y="3033"/>
                                </a:lnTo>
                                <a:lnTo>
                                  <a:pt x="105" y="3037"/>
                                </a:lnTo>
                                <a:lnTo>
                                  <a:pt x="105" y="3041"/>
                                </a:lnTo>
                                <a:lnTo>
                                  <a:pt x="89" y="3045"/>
                                </a:lnTo>
                                <a:lnTo>
                                  <a:pt x="89" y="3048"/>
                                </a:lnTo>
                                <a:lnTo>
                                  <a:pt x="75" y="3052"/>
                                </a:lnTo>
                                <a:lnTo>
                                  <a:pt x="75" y="3057"/>
                                </a:lnTo>
                                <a:lnTo>
                                  <a:pt x="89" y="3060"/>
                                </a:lnTo>
                                <a:lnTo>
                                  <a:pt x="134" y="3064"/>
                                </a:lnTo>
                                <a:lnTo>
                                  <a:pt x="134" y="3068"/>
                                </a:lnTo>
                                <a:lnTo>
                                  <a:pt x="134" y="3072"/>
                                </a:lnTo>
                                <a:lnTo>
                                  <a:pt x="89" y="3076"/>
                                </a:lnTo>
                                <a:lnTo>
                                  <a:pt x="105" y="3079"/>
                                </a:lnTo>
                                <a:lnTo>
                                  <a:pt x="164" y="3084"/>
                                </a:lnTo>
                                <a:lnTo>
                                  <a:pt x="209" y="3087"/>
                                </a:lnTo>
                                <a:lnTo>
                                  <a:pt x="134" y="3091"/>
                                </a:lnTo>
                                <a:lnTo>
                                  <a:pt x="120" y="3096"/>
                                </a:lnTo>
                                <a:lnTo>
                                  <a:pt x="120" y="3099"/>
                                </a:lnTo>
                                <a:lnTo>
                                  <a:pt x="105" y="3103"/>
                                </a:lnTo>
                                <a:lnTo>
                                  <a:pt x="105" y="3106"/>
                                </a:lnTo>
                                <a:lnTo>
                                  <a:pt x="134" y="3111"/>
                                </a:lnTo>
                                <a:lnTo>
                                  <a:pt x="150" y="3115"/>
                                </a:lnTo>
                                <a:lnTo>
                                  <a:pt x="164" y="3118"/>
                                </a:lnTo>
                                <a:lnTo>
                                  <a:pt x="225" y="3123"/>
                                </a:lnTo>
                                <a:lnTo>
                                  <a:pt x="239" y="3126"/>
                                </a:lnTo>
                                <a:lnTo>
                                  <a:pt x="239" y="3130"/>
                                </a:lnTo>
                                <a:lnTo>
                                  <a:pt x="255" y="3134"/>
                                </a:lnTo>
                                <a:lnTo>
                                  <a:pt x="255" y="3138"/>
                                </a:lnTo>
                                <a:lnTo>
                                  <a:pt x="239" y="3142"/>
                                </a:lnTo>
                                <a:lnTo>
                                  <a:pt x="195" y="3145"/>
                                </a:lnTo>
                                <a:lnTo>
                                  <a:pt x="150" y="3150"/>
                                </a:lnTo>
                                <a:lnTo>
                                  <a:pt x="120" y="3154"/>
                                </a:lnTo>
                                <a:lnTo>
                                  <a:pt x="134" y="3157"/>
                                </a:lnTo>
                                <a:lnTo>
                                  <a:pt x="150" y="3161"/>
                                </a:lnTo>
                                <a:lnTo>
                                  <a:pt x="134" y="3165"/>
                                </a:lnTo>
                                <a:lnTo>
                                  <a:pt x="134" y="3169"/>
                                </a:lnTo>
                                <a:lnTo>
                                  <a:pt x="105" y="3173"/>
                                </a:lnTo>
                                <a:lnTo>
                                  <a:pt x="89" y="3177"/>
                                </a:lnTo>
                                <a:lnTo>
                                  <a:pt x="150" y="3181"/>
                                </a:lnTo>
                                <a:lnTo>
                                  <a:pt x="209" y="3184"/>
                                </a:lnTo>
                                <a:lnTo>
                                  <a:pt x="284" y="3188"/>
                                </a:lnTo>
                                <a:lnTo>
                                  <a:pt x="389" y="3193"/>
                                </a:lnTo>
                                <a:lnTo>
                                  <a:pt x="389" y="3196"/>
                                </a:lnTo>
                                <a:lnTo>
                                  <a:pt x="150" y="3200"/>
                                </a:lnTo>
                                <a:lnTo>
                                  <a:pt x="75" y="3203"/>
                                </a:lnTo>
                                <a:lnTo>
                                  <a:pt x="45" y="3208"/>
                                </a:lnTo>
                                <a:lnTo>
                                  <a:pt x="59" y="3212"/>
                                </a:lnTo>
                                <a:lnTo>
                                  <a:pt x="75" y="3215"/>
                                </a:lnTo>
                                <a:lnTo>
                                  <a:pt x="59" y="3220"/>
                                </a:lnTo>
                                <a:lnTo>
                                  <a:pt x="45" y="3223"/>
                                </a:lnTo>
                                <a:lnTo>
                                  <a:pt x="59" y="3227"/>
                                </a:lnTo>
                                <a:lnTo>
                                  <a:pt x="89" y="3232"/>
                                </a:lnTo>
                                <a:lnTo>
                                  <a:pt x="225" y="3235"/>
                                </a:lnTo>
                                <a:lnTo>
                                  <a:pt x="209" y="3239"/>
                                </a:lnTo>
                                <a:lnTo>
                                  <a:pt x="75" y="3242"/>
                                </a:lnTo>
                                <a:lnTo>
                                  <a:pt x="45" y="3247"/>
                                </a:lnTo>
                                <a:lnTo>
                                  <a:pt x="30" y="3251"/>
                                </a:lnTo>
                                <a:lnTo>
                                  <a:pt x="45" y="3254"/>
                                </a:lnTo>
                                <a:lnTo>
                                  <a:pt x="105" y="3259"/>
                                </a:lnTo>
                                <a:lnTo>
                                  <a:pt x="164" y="3262"/>
                                </a:lnTo>
                                <a:lnTo>
                                  <a:pt x="134" y="3266"/>
                                </a:lnTo>
                                <a:lnTo>
                                  <a:pt x="134" y="3270"/>
                                </a:lnTo>
                                <a:lnTo>
                                  <a:pt x="150" y="3274"/>
                                </a:lnTo>
                                <a:lnTo>
                                  <a:pt x="209" y="3278"/>
                                </a:lnTo>
                                <a:lnTo>
                                  <a:pt x="255" y="3281"/>
                                </a:lnTo>
                                <a:lnTo>
                                  <a:pt x="209" y="3286"/>
                                </a:lnTo>
                                <a:lnTo>
                                  <a:pt x="195" y="3290"/>
                                </a:lnTo>
                                <a:lnTo>
                                  <a:pt x="195" y="3293"/>
                                </a:lnTo>
                                <a:lnTo>
                                  <a:pt x="134" y="3297"/>
                                </a:lnTo>
                                <a:lnTo>
                                  <a:pt x="30" y="3301"/>
                                </a:lnTo>
                                <a:lnTo>
                                  <a:pt x="14" y="3305"/>
                                </a:lnTo>
                                <a:lnTo>
                                  <a:pt x="14" y="3309"/>
                                </a:lnTo>
                                <a:lnTo>
                                  <a:pt x="14" y="3312"/>
                                </a:lnTo>
                                <a:lnTo>
                                  <a:pt x="30" y="3317"/>
                                </a:lnTo>
                                <a:lnTo>
                                  <a:pt x="30" y="3320"/>
                                </a:lnTo>
                                <a:lnTo>
                                  <a:pt x="45" y="3324"/>
                                </a:lnTo>
                                <a:lnTo>
                                  <a:pt x="120" y="3329"/>
                                </a:lnTo>
                                <a:lnTo>
                                  <a:pt x="164" y="3332"/>
                                </a:lnTo>
                                <a:lnTo>
                                  <a:pt x="195" y="3336"/>
                                </a:lnTo>
                                <a:lnTo>
                                  <a:pt x="209" y="3339"/>
                                </a:lnTo>
                                <a:lnTo>
                                  <a:pt x="105" y="3344"/>
                                </a:lnTo>
                                <a:lnTo>
                                  <a:pt x="120" y="3348"/>
                                </a:lnTo>
                                <a:lnTo>
                                  <a:pt x="134" y="3351"/>
                                </a:lnTo>
                                <a:lnTo>
                                  <a:pt x="150" y="3356"/>
                                </a:lnTo>
                                <a:lnTo>
                                  <a:pt x="150" y="3359"/>
                                </a:lnTo>
                                <a:lnTo>
                                  <a:pt x="180" y="3363"/>
                                </a:lnTo>
                                <a:lnTo>
                                  <a:pt x="164" y="3368"/>
                                </a:lnTo>
                                <a:lnTo>
                                  <a:pt x="59" y="3371"/>
                                </a:lnTo>
                                <a:lnTo>
                                  <a:pt x="30" y="3375"/>
                                </a:lnTo>
                                <a:lnTo>
                                  <a:pt x="0" y="3378"/>
                                </a:lnTo>
                                <a:lnTo>
                                  <a:pt x="0" y="3383"/>
                                </a:lnTo>
                                <a:lnTo>
                                  <a:pt x="14" y="3387"/>
                                </a:lnTo>
                                <a:lnTo>
                                  <a:pt x="14" y="3390"/>
                                </a:lnTo>
                                <a:lnTo>
                                  <a:pt x="30" y="3394"/>
                                </a:lnTo>
                                <a:lnTo>
                                  <a:pt x="30" y="3398"/>
                                </a:lnTo>
                                <a:lnTo>
                                  <a:pt x="45" y="3402"/>
                                </a:lnTo>
                                <a:lnTo>
                                  <a:pt x="45" y="3406"/>
                                </a:lnTo>
                                <a:lnTo>
                                  <a:pt x="45" y="3410"/>
                                </a:lnTo>
                                <a:lnTo>
                                  <a:pt x="59" y="3414"/>
                                </a:lnTo>
                                <a:lnTo>
                                  <a:pt x="30" y="3417"/>
                                </a:lnTo>
                                <a:lnTo>
                                  <a:pt x="30" y="3421"/>
                                </a:lnTo>
                                <a:lnTo>
                                  <a:pt x="59" y="3426"/>
                                </a:lnTo>
                                <a:lnTo>
                                  <a:pt x="120" y="3429"/>
                                </a:lnTo>
                                <a:lnTo>
                                  <a:pt x="105" y="3433"/>
                                </a:lnTo>
                                <a:lnTo>
                                  <a:pt x="89" y="3437"/>
                                </a:lnTo>
                                <a:lnTo>
                                  <a:pt x="75" y="3441"/>
                                </a:lnTo>
                                <a:lnTo>
                                  <a:pt x="89" y="3445"/>
                                </a:lnTo>
                                <a:lnTo>
                                  <a:pt x="75" y="3448"/>
                                </a:lnTo>
                                <a:lnTo>
                                  <a:pt x="75" y="3453"/>
                                </a:lnTo>
                                <a:lnTo>
                                  <a:pt x="75" y="3456"/>
                                </a:lnTo>
                                <a:lnTo>
                                  <a:pt x="75" y="3460"/>
                                </a:lnTo>
                                <a:lnTo>
                                  <a:pt x="89" y="3465"/>
                                </a:lnTo>
                                <a:lnTo>
                                  <a:pt x="89" y="3468"/>
                                </a:lnTo>
                                <a:lnTo>
                                  <a:pt x="105" y="3472"/>
                                </a:lnTo>
                                <a:lnTo>
                                  <a:pt x="150" y="3475"/>
                                </a:lnTo>
                                <a:lnTo>
                                  <a:pt x="164" y="3480"/>
                                </a:lnTo>
                                <a:lnTo>
                                  <a:pt x="75" y="3484"/>
                                </a:lnTo>
                                <a:lnTo>
                                  <a:pt x="120" y="3487"/>
                                </a:lnTo>
                                <a:lnTo>
                                  <a:pt x="180" y="3492"/>
                                </a:lnTo>
                                <a:lnTo>
                                  <a:pt x="225" y="3495"/>
                                </a:lnTo>
                                <a:lnTo>
                                  <a:pt x="180" y="3499"/>
                                </a:lnTo>
                                <a:lnTo>
                                  <a:pt x="134" y="3503"/>
                                </a:lnTo>
                                <a:lnTo>
                                  <a:pt x="134" y="3507"/>
                                </a:lnTo>
                                <a:lnTo>
                                  <a:pt x="134" y="3511"/>
                                </a:lnTo>
                                <a:lnTo>
                                  <a:pt x="150" y="3514"/>
                                </a:lnTo>
                                <a:lnTo>
                                  <a:pt x="105" y="3519"/>
                                </a:lnTo>
                                <a:lnTo>
                                  <a:pt x="134" y="3523"/>
                                </a:lnTo>
                                <a:lnTo>
                                  <a:pt x="89" y="3526"/>
                                </a:lnTo>
                                <a:lnTo>
                                  <a:pt x="45" y="3530"/>
                                </a:lnTo>
                                <a:lnTo>
                                  <a:pt x="30" y="3534"/>
                                </a:lnTo>
                                <a:lnTo>
                                  <a:pt x="30" y="3538"/>
                                </a:lnTo>
                                <a:lnTo>
                                  <a:pt x="30" y="3542"/>
                                </a:lnTo>
                                <a:lnTo>
                                  <a:pt x="45" y="3546"/>
                                </a:lnTo>
                                <a:lnTo>
                                  <a:pt x="45" y="3550"/>
                                </a:lnTo>
                                <a:lnTo>
                                  <a:pt x="59" y="3553"/>
                                </a:lnTo>
                                <a:lnTo>
                                  <a:pt x="75" y="3557"/>
                                </a:lnTo>
                                <a:lnTo>
                                  <a:pt x="105" y="3562"/>
                                </a:lnTo>
                                <a:lnTo>
                                  <a:pt x="134" y="3565"/>
                                </a:lnTo>
                                <a:lnTo>
                                  <a:pt x="89" y="3569"/>
                                </a:lnTo>
                                <a:lnTo>
                                  <a:pt x="105" y="3573"/>
                                </a:lnTo>
                                <a:lnTo>
                                  <a:pt x="120" y="3577"/>
                                </a:lnTo>
                                <a:lnTo>
                                  <a:pt x="59" y="3581"/>
                                </a:lnTo>
                                <a:lnTo>
                                  <a:pt x="59" y="3584"/>
                                </a:lnTo>
                                <a:lnTo>
                                  <a:pt x="59" y="3589"/>
                                </a:lnTo>
                                <a:lnTo>
                                  <a:pt x="59" y="3592"/>
                                </a:lnTo>
                                <a:lnTo>
                                  <a:pt x="59" y="3596"/>
                                </a:lnTo>
                                <a:lnTo>
                                  <a:pt x="45" y="3601"/>
                                </a:lnTo>
                                <a:lnTo>
                                  <a:pt x="45" y="3604"/>
                                </a:lnTo>
                                <a:lnTo>
                                  <a:pt x="45" y="3608"/>
                                </a:lnTo>
                                <a:lnTo>
                                  <a:pt x="45" y="3611"/>
                                </a:lnTo>
                                <a:lnTo>
                                  <a:pt x="45" y="3616"/>
                                </a:lnTo>
                                <a:lnTo>
                                  <a:pt x="59" y="3620"/>
                                </a:lnTo>
                                <a:lnTo>
                                  <a:pt x="75" y="3623"/>
                                </a:lnTo>
                                <a:lnTo>
                                  <a:pt x="105" y="3628"/>
                                </a:lnTo>
                                <a:lnTo>
                                  <a:pt x="134" y="3631"/>
                                </a:lnTo>
                                <a:lnTo>
                                  <a:pt x="180" y="3635"/>
                                </a:lnTo>
                                <a:lnTo>
                                  <a:pt x="209" y="3639"/>
                                </a:lnTo>
                                <a:lnTo>
                                  <a:pt x="150" y="3643"/>
                                </a:lnTo>
                                <a:lnTo>
                                  <a:pt x="105" y="3647"/>
                                </a:lnTo>
                                <a:lnTo>
                                  <a:pt x="89" y="3650"/>
                                </a:lnTo>
                                <a:lnTo>
                                  <a:pt x="89" y="3655"/>
                                </a:lnTo>
                                <a:lnTo>
                                  <a:pt x="75" y="3659"/>
                                </a:lnTo>
                                <a:lnTo>
                                  <a:pt x="59" y="3662"/>
                                </a:lnTo>
                                <a:lnTo>
                                  <a:pt x="45" y="3666"/>
                                </a:lnTo>
                                <a:lnTo>
                                  <a:pt x="45" y="3670"/>
                                </a:lnTo>
                                <a:lnTo>
                                  <a:pt x="59" y="3674"/>
                                </a:lnTo>
                                <a:lnTo>
                                  <a:pt x="75" y="3678"/>
                                </a:lnTo>
                                <a:lnTo>
                                  <a:pt x="59" y="3681"/>
                                </a:lnTo>
                                <a:lnTo>
                                  <a:pt x="45" y="3686"/>
                                </a:lnTo>
                                <a:lnTo>
                                  <a:pt x="30" y="3689"/>
                                </a:lnTo>
                                <a:lnTo>
                                  <a:pt x="30" y="3693"/>
                                </a:lnTo>
                                <a:lnTo>
                                  <a:pt x="30" y="3698"/>
                                </a:lnTo>
                                <a:lnTo>
                                  <a:pt x="45" y="3701"/>
                                </a:lnTo>
                                <a:lnTo>
                                  <a:pt x="59" y="3705"/>
                                </a:lnTo>
                                <a:lnTo>
                                  <a:pt x="59" y="3708"/>
                                </a:lnTo>
                                <a:lnTo>
                                  <a:pt x="75" y="3713"/>
                                </a:lnTo>
                                <a:lnTo>
                                  <a:pt x="75" y="3717"/>
                                </a:lnTo>
                                <a:lnTo>
                                  <a:pt x="75" y="3720"/>
                                </a:lnTo>
                                <a:lnTo>
                                  <a:pt x="59" y="3725"/>
                                </a:lnTo>
                                <a:lnTo>
                                  <a:pt x="75" y="3728"/>
                                </a:lnTo>
                                <a:lnTo>
                                  <a:pt x="105" y="3732"/>
                                </a:lnTo>
                                <a:lnTo>
                                  <a:pt x="164" y="3737"/>
                                </a:lnTo>
                                <a:lnTo>
                                  <a:pt x="164" y="3740"/>
                                </a:lnTo>
                                <a:lnTo>
                                  <a:pt x="180" y="3744"/>
                                </a:lnTo>
                                <a:lnTo>
                                  <a:pt x="195" y="3747"/>
                                </a:lnTo>
                                <a:lnTo>
                                  <a:pt x="209" y="3752"/>
                                </a:lnTo>
                                <a:lnTo>
                                  <a:pt x="225" y="3756"/>
                                </a:lnTo>
                                <a:lnTo>
                                  <a:pt x="209" y="3759"/>
                                </a:lnTo>
                                <a:lnTo>
                                  <a:pt x="164" y="3763"/>
                                </a:lnTo>
                                <a:lnTo>
                                  <a:pt x="120" y="3767"/>
                                </a:lnTo>
                                <a:lnTo>
                                  <a:pt x="105" y="3771"/>
                                </a:lnTo>
                                <a:lnTo>
                                  <a:pt x="89" y="3775"/>
                                </a:lnTo>
                                <a:lnTo>
                                  <a:pt x="89" y="3779"/>
                                </a:lnTo>
                                <a:lnTo>
                                  <a:pt x="75" y="3783"/>
                                </a:lnTo>
                                <a:lnTo>
                                  <a:pt x="105" y="3786"/>
                                </a:lnTo>
                                <a:lnTo>
                                  <a:pt x="134" y="3790"/>
                                </a:lnTo>
                                <a:lnTo>
                                  <a:pt x="134" y="3795"/>
                                </a:lnTo>
                                <a:lnTo>
                                  <a:pt x="120" y="3798"/>
                                </a:lnTo>
                                <a:lnTo>
                                  <a:pt x="89" y="3802"/>
                                </a:lnTo>
                                <a:lnTo>
                                  <a:pt x="89" y="3806"/>
                                </a:lnTo>
                                <a:lnTo>
                                  <a:pt x="89" y="3810"/>
                                </a:lnTo>
                                <a:lnTo>
                                  <a:pt x="75" y="3814"/>
                                </a:lnTo>
                                <a:lnTo>
                                  <a:pt x="59" y="3817"/>
                                </a:lnTo>
                                <a:lnTo>
                                  <a:pt x="45" y="3822"/>
                                </a:lnTo>
                                <a:lnTo>
                                  <a:pt x="59" y="3825"/>
                                </a:lnTo>
                                <a:lnTo>
                                  <a:pt x="75" y="3829"/>
                                </a:lnTo>
                                <a:lnTo>
                                  <a:pt x="89" y="3834"/>
                                </a:lnTo>
                                <a:lnTo>
                                  <a:pt x="105" y="3837"/>
                                </a:lnTo>
                                <a:lnTo>
                                  <a:pt x="105" y="3841"/>
                                </a:lnTo>
                                <a:lnTo>
                                  <a:pt x="120" y="3844"/>
                                </a:lnTo>
                                <a:lnTo>
                                  <a:pt x="105" y="3849"/>
                                </a:lnTo>
                                <a:lnTo>
                                  <a:pt x="105" y="3853"/>
                                </a:lnTo>
                                <a:lnTo>
                                  <a:pt x="105" y="3856"/>
                                </a:lnTo>
                                <a:lnTo>
                                  <a:pt x="105" y="3861"/>
                                </a:lnTo>
                                <a:lnTo>
                                  <a:pt x="105" y="3864"/>
                                </a:lnTo>
                                <a:lnTo>
                                  <a:pt x="105" y="3868"/>
                                </a:lnTo>
                                <a:lnTo>
                                  <a:pt x="134" y="3872"/>
                                </a:lnTo>
                                <a:lnTo>
                                  <a:pt x="105" y="3876"/>
                                </a:lnTo>
                                <a:lnTo>
                                  <a:pt x="59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85200"/>
                            <a:ext cx="7164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005">
                                <a:moveTo>
                                  <a:pt x="451" y="0"/>
                                </a:moveTo>
                                <a:lnTo>
                                  <a:pt x="405" y="4"/>
                                </a:lnTo>
                                <a:lnTo>
                                  <a:pt x="421" y="7"/>
                                </a:lnTo>
                                <a:lnTo>
                                  <a:pt x="480" y="12"/>
                                </a:lnTo>
                                <a:lnTo>
                                  <a:pt x="451" y="16"/>
                                </a:lnTo>
                                <a:lnTo>
                                  <a:pt x="421" y="19"/>
                                </a:lnTo>
                                <a:lnTo>
                                  <a:pt x="405" y="23"/>
                                </a:lnTo>
                                <a:lnTo>
                                  <a:pt x="391" y="27"/>
                                </a:lnTo>
                                <a:lnTo>
                                  <a:pt x="391" y="31"/>
                                </a:lnTo>
                                <a:lnTo>
                                  <a:pt x="391" y="35"/>
                                </a:lnTo>
                                <a:lnTo>
                                  <a:pt x="376" y="39"/>
                                </a:lnTo>
                                <a:lnTo>
                                  <a:pt x="376" y="43"/>
                                </a:lnTo>
                                <a:lnTo>
                                  <a:pt x="376" y="46"/>
                                </a:lnTo>
                                <a:lnTo>
                                  <a:pt x="376" y="50"/>
                                </a:lnTo>
                                <a:lnTo>
                                  <a:pt x="376" y="55"/>
                                </a:lnTo>
                                <a:lnTo>
                                  <a:pt x="376" y="58"/>
                                </a:lnTo>
                                <a:lnTo>
                                  <a:pt x="376" y="62"/>
                                </a:lnTo>
                                <a:lnTo>
                                  <a:pt x="360" y="66"/>
                                </a:lnTo>
                                <a:lnTo>
                                  <a:pt x="360" y="70"/>
                                </a:lnTo>
                                <a:lnTo>
                                  <a:pt x="360" y="74"/>
                                </a:lnTo>
                                <a:lnTo>
                                  <a:pt x="360" y="77"/>
                                </a:lnTo>
                                <a:lnTo>
                                  <a:pt x="360" y="82"/>
                                </a:lnTo>
                                <a:lnTo>
                                  <a:pt x="405" y="85"/>
                                </a:lnTo>
                                <a:lnTo>
                                  <a:pt x="376" y="89"/>
                                </a:lnTo>
                                <a:lnTo>
                                  <a:pt x="360" y="94"/>
                                </a:lnTo>
                                <a:lnTo>
                                  <a:pt x="391" y="97"/>
                                </a:lnTo>
                                <a:lnTo>
                                  <a:pt x="376" y="101"/>
                                </a:lnTo>
                                <a:lnTo>
                                  <a:pt x="391" y="104"/>
                                </a:lnTo>
                                <a:lnTo>
                                  <a:pt x="421" y="109"/>
                                </a:lnTo>
                                <a:lnTo>
                                  <a:pt x="435" y="113"/>
                                </a:lnTo>
                                <a:lnTo>
                                  <a:pt x="496" y="116"/>
                                </a:lnTo>
                                <a:lnTo>
                                  <a:pt x="510" y="121"/>
                                </a:lnTo>
                                <a:lnTo>
                                  <a:pt x="555" y="124"/>
                                </a:lnTo>
                                <a:lnTo>
                                  <a:pt x="555" y="128"/>
                                </a:lnTo>
                                <a:lnTo>
                                  <a:pt x="526" y="132"/>
                                </a:lnTo>
                                <a:lnTo>
                                  <a:pt x="585" y="136"/>
                                </a:lnTo>
                                <a:lnTo>
                                  <a:pt x="510" y="140"/>
                                </a:lnTo>
                                <a:lnTo>
                                  <a:pt x="451" y="143"/>
                                </a:lnTo>
                                <a:lnTo>
                                  <a:pt x="435" y="148"/>
                                </a:lnTo>
                                <a:lnTo>
                                  <a:pt x="391" y="152"/>
                                </a:lnTo>
                                <a:lnTo>
                                  <a:pt x="421" y="155"/>
                                </a:lnTo>
                                <a:lnTo>
                                  <a:pt x="421" y="159"/>
                                </a:lnTo>
                                <a:lnTo>
                                  <a:pt x="376" y="163"/>
                                </a:lnTo>
                                <a:lnTo>
                                  <a:pt x="376" y="167"/>
                                </a:lnTo>
                                <a:lnTo>
                                  <a:pt x="376" y="171"/>
                                </a:lnTo>
                                <a:lnTo>
                                  <a:pt x="451" y="174"/>
                                </a:lnTo>
                                <a:lnTo>
                                  <a:pt x="480" y="179"/>
                                </a:lnTo>
                                <a:lnTo>
                                  <a:pt x="421" y="182"/>
                                </a:lnTo>
                                <a:lnTo>
                                  <a:pt x="391" y="186"/>
                                </a:lnTo>
                                <a:lnTo>
                                  <a:pt x="376" y="191"/>
                                </a:lnTo>
                                <a:lnTo>
                                  <a:pt x="376" y="194"/>
                                </a:lnTo>
                                <a:lnTo>
                                  <a:pt x="376" y="198"/>
                                </a:lnTo>
                                <a:lnTo>
                                  <a:pt x="376" y="201"/>
                                </a:lnTo>
                                <a:lnTo>
                                  <a:pt x="391" y="206"/>
                                </a:lnTo>
                                <a:lnTo>
                                  <a:pt x="376" y="210"/>
                                </a:lnTo>
                                <a:lnTo>
                                  <a:pt x="376" y="213"/>
                                </a:lnTo>
                                <a:lnTo>
                                  <a:pt x="376" y="218"/>
                                </a:lnTo>
                                <a:lnTo>
                                  <a:pt x="376" y="221"/>
                                </a:lnTo>
                                <a:lnTo>
                                  <a:pt x="376" y="225"/>
                                </a:lnTo>
                                <a:lnTo>
                                  <a:pt x="346" y="230"/>
                                </a:lnTo>
                                <a:lnTo>
                                  <a:pt x="346" y="233"/>
                                </a:lnTo>
                                <a:lnTo>
                                  <a:pt x="376" y="237"/>
                                </a:lnTo>
                                <a:lnTo>
                                  <a:pt x="360" y="240"/>
                                </a:lnTo>
                                <a:lnTo>
                                  <a:pt x="376" y="245"/>
                                </a:lnTo>
                                <a:lnTo>
                                  <a:pt x="421" y="249"/>
                                </a:lnTo>
                                <a:lnTo>
                                  <a:pt x="405" y="252"/>
                                </a:lnTo>
                                <a:lnTo>
                                  <a:pt x="405" y="256"/>
                                </a:lnTo>
                                <a:lnTo>
                                  <a:pt x="391" y="260"/>
                                </a:lnTo>
                                <a:lnTo>
                                  <a:pt x="391" y="264"/>
                                </a:lnTo>
                                <a:lnTo>
                                  <a:pt x="376" y="268"/>
                                </a:lnTo>
                                <a:lnTo>
                                  <a:pt x="376" y="272"/>
                                </a:lnTo>
                                <a:lnTo>
                                  <a:pt x="376" y="276"/>
                                </a:lnTo>
                                <a:lnTo>
                                  <a:pt x="391" y="279"/>
                                </a:lnTo>
                                <a:lnTo>
                                  <a:pt x="421" y="283"/>
                                </a:lnTo>
                                <a:lnTo>
                                  <a:pt x="391" y="288"/>
                                </a:lnTo>
                                <a:lnTo>
                                  <a:pt x="451" y="291"/>
                                </a:lnTo>
                                <a:lnTo>
                                  <a:pt x="510" y="295"/>
                                </a:lnTo>
                                <a:lnTo>
                                  <a:pt x="571" y="299"/>
                                </a:lnTo>
                                <a:lnTo>
                                  <a:pt x="435" y="303"/>
                                </a:lnTo>
                                <a:lnTo>
                                  <a:pt x="421" y="307"/>
                                </a:lnTo>
                                <a:lnTo>
                                  <a:pt x="405" y="310"/>
                                </a:lnTo>
                                <a:lnTo>
                                  <a:pt x="405" y="315"/>
                                </a:lnTo>
                                <a:lnTo>
                                  <a:pt x="376" y="318"/>
                                </a:lnTo>
                                <a:lnTo>
                                  <a:pt x="376" y="322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30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7"/>
                                </a:lnTo>
                                <a:lnTo>
                                  <a:pt x="405" y="342"/>
                                </a:lnTo>
                                <a:lnTo>
                                  <a:pt x="405" y="346"/>
                                </a:lnTo>
                                <a:lnTo>
                                  <a:pt x="466" y="349"/>
                                </a:lnTo>
                                <a:lnTo>
                                  <a:pt x="526" y="354"/>
                                </a:lnTo>
                                <a:lnTo>
                                  <a:pt x="526" y="357"/>
                                </a:lnTo>
                                <a:lnTo>
                                  <a:pt x="510" y="361"/>
                                </a:lnTo>
                                <a:lnTo>
                                  <a:pt x="526" y="365"/>
                                </a:lnTo>
                                <a:lnTo>
                                  <a:pt x="421" y="369"/>
                                </a:lnTo>
                                <a:lnTo>
                                  <a:pt x="376" y="373"/>
                                </a:lnTo>
                                <a:lnTo>
                                  <a:pt x="360" y="376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5"/>
                                </a:lnTo>
                                <a:lnTo>
                                  <a:pt x="376" y="388"/>
                                </a:lnTo>
                                <a:lnTo>
                                  <a:pt x="376" y="392"/>
                                </a:lnTo>
                                <a:lnTo>
                                  <a:pt x="391" y="396"/>
                                </a:lnTo>
                                <a:lnTo>
                                  <a:pt x="421" y="400"/>
                                </a:lnTo>
                                <a:lnTo>
                                  <a:pt x="421" y="404"/>
                                </a:lnTo>
                                <a:lnTo>
                                  <a:pt x="421" y="408"/>
                                </a:lnTo>
                                <a:lnTo>
                                  <a:pt x="421" y="412"/>
                                </a:lnTo>
                                <a:lnTo>
                                  <a:pt x="405" y="415"/>
                                </a:lnTo>
                                <a:lnTo>
                                  <a:pt x="391" y="419"/>
                                </a:lnTo>
                                <a:lnTo>
                                  <a:pt x="391" y="424"/>
                                </a:lnTo>
                                <a:lnTo>
                                  <a:pt x="421" y="427"/>
                                </a:lnTo>
                                <a:lnTo>
                                  <a:pt x="496" y="431"/>
                                </a:lnTo>
                                <a:lnTo>
                                  <a:pt x="526" y="435"/>
                                </a:lnTo>
                                <a:lnTo>
                                  <a:pt x="555" y="439"/>
                                </a:lnTo>
                                <a:lnTo>
                                  <a:pt x="555" y="443"/>
                                </a:lnTo>
                                <a:lnTo>
                                  <a:pt x="451" y="446"/>
                                </a:lnTo>
                                <a:lnTo>
                                  <a:pt x="421" y="451"/>
                                </a:lnTo>
                                <a:lnTo>
                                  <a:pt x="391" y="454"/>
                                </a:lnTo>
                                <a:lnTo>
                                  <a:pt x="405" y="458"/>
                                </a:lnTo>
                                <a:lnTo>
                                  <a:pt x="421" y="463"/>
                                </a:lnTo>
                                <a:lnTo>
                                  <a:pt x="405" y="466"/>
                                </a:lnTo>
                                <a:lnTo>
                                  <a:pt x="405" y="470"/>
                                </a:lnTo>
                                <a:lnTo>
                                  <a:pt x="405" y="473"/>
                                </a:lnTo>
                                <a:lnTo>
                                  <a:pt x="376" y="478"/>
                                </a:lnTo>
                                <a:lnTo>
                                  <a:pt x="376" y="482"/>
                                </a:lnTo>
                                <a:lnTo>
                                  <a:pt x="376" y="485"/>
                                </a:lnTo>
                                <a:lnTo>
                                  <a:pt x="376" y="490"/>
                                </a:lnTo>
                                <a:lnTo>
                                  <a:pt x="376" y="493"/>
                                </a:lnTo>
                                <a:lnTo>
                                  <a:pt x="376" y="497"/>
                                </a:lnTo>
                                <a:lnTo>
                                  <a:pt x="376" y="501"/>
                                </a:lnTo>
                                <a:lnTo>
                                  <a:pt x="376" y="505"/>
                                </a:lnTo>
                                <a:lnTo>
                                  <a:pt x="376" y="509"/>
                                </a:lnTo>
                                <a:lnTo>
                                  <a:pt x="405" y="512"/>
                                </a:lnTo>
                                <a:lnTo>
                                  <a:pt x="421" y="517"/>
                                </a:lnTo>
                                <a:lnTo>
                                  <a:pt x="435" y="521"/>
                                </a:lnTo>
                                <a:lnTo>
                                  <a:pt x="466" y="524"/>
                                </a:lnTo>
                                <a:lnTo>
                                  <a:pt x="435" y="528"/>
                                </a:lnTo>
                                <a:lnTo>
                                  <a:pt x="376" y="532"/>
                                </a:lnTo>
                                <a:lnTo>
                                  <a:pt x="360" y="536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4"/>
                                </a:lnTo>
                                <a:lnTo>
                                  <a:pt x="360" y="548"/>
                                </a:lnTo>
                                <a:lnTo>
                                  <a:pt x="346" y="551"/>
                                </a:lnTo>
                                <a:lnTo>
                                  <a:pt x="346" y="555"/>
                                </a:lnTo>
                                <a:lnTo>
                                  <a:pt x="346" y="560"/>
                                </a:lnTo>
                                <a:lnTo>
                                  <a:pt x="346" y="563"/>
                                </a:lnTo>
                                <a:lnTo>
                                  <a:pt x="346" y="567"/>
                                </a:lnTo>
                                <a:lnTo>
                                  <a:pt x="360" y="570"/>
                                </a:lnTo>
                                <a:lnTo>
                                  <a:pt x="376" y="575"/>
                                </a:lnTo>
                                <a:lnTo>
                                  <a:pt x="376" y="579"/>
                                </a:lnTo>
                                <a:lnTo>
                                  <a:pt x="376" y="582"/>
                                </a:lnTo>
                                <a:lnTo>
                                  <a:pt x="360" y="587"/>
                                </a:lnTo>
                                <a:lnTo>
                                  <a:pt x="360" y="590"/>
                                </a:lnTo>
                                <a:lnTo>
                                  <a:pt x="360" y="594"/>
                                </a:lnTo>
                                <a:lnTo>
                                  <a:pt x="360" y="599"/>
                                </a:lnTo>
                                <a:lnTo>
                                  <a:pt x="360" y="602"/>
                                </a:lnTo>
                                <a:lnTo>
                                  <a:pt x="360" y="606"/>
                                </a:lnTo>
                                <a:lnTo>
                                  <a:pt x="391" y="609"/>
                                </a:lnTo>
                                <a:lnTo>
                                  <a:pt x="405" y="614"/>
                                </a:lnTo>
                                <a:lnTo>
                                  <a:pt x="405" y="618"/>
                                </a:lnTo>
                                <a:lnTo>
                                  <a:pt x="466" y="621"/>
                                </a:lnTo>
                                <a:lnTo>
                                  <a:pt x="480" y="626"/>
                                </a:lnTo>
                                <a:lnTo>
                                  <a:pt x="510" y="629"/>
                                </a:lnTo>
                                <a:lnTo>
                                  <a:pt x="510" y="633"/>
                                </a:lnTo>
                                <a:lnTo>
                                  <a:pt x="466" y="637"/>
                                </a:lnTo>
                                <a:lnTo>
                                  <a:pt x="435" y="641"/>
                                </a:lnTo>
                                <a:lnTo>
                                  <a:pt x="376" y="645"/>
                                </a:lnTo>
                                <a:lnTo>
                                  <a:pt x="360" y="648"/>
                                </a:lnTo>
                                <a:lnTo>
                                  <a:pt x="360" y="652"/>
                                </a:lnTo>
                                <a:lnTo>
                                  <a:pt x="405" y="657"/>
                                </a:lnTo>
                                <a:lnTo>
                                  <a:pt x="391" y="660"/>
                                </a:lnTo>
                                <a:lnTo>
                                  <a:pt x="376" y="664"/>
                                </a:lnTo>
                                <a:lnTo>
                                  <a:pt x="376" y="668"/>
                                </a:lnTo>
                                <a:lnTo>
                                  <a:pt x="391" y="672"/>
                                </a:lnTo>
                                <a:lnTo>
                                  <a:pt x="421" y="676"/>
                                </a:lnTo>
                                <a:lnTo>
                                  <a:pt x="421" y="679"/>
                                </a:lnTo>
                                <a:lnTo>
                                  <a:pt x="421" y="684"/>
                                </a:lnTo>
                                <a:lnTo>
                                  <a:pt x="405" y="687"/>
                                </a:lnTo>
                                <a:lnTo>
                                  <a:pt x="391" y="691"/>
                                </a:lnTo>
                                <a:lnTo>
                                  <a:pt x="391" y="696"/>
                                </a:lnTo>
                                <a:lnTo>
                                  <a:pt x="391" y="699"/>
                                </a:lnTo>
                                <a:lnTo>
                                  <a:pt x="391" y="703"/>
                                </a:lnTo>
                                <a:lnTo>
                                  <a:pt x="360" y="706"/>
                                </a:lnTo>
                                <a:lnTo>
                                  <a:pt x="360" y="711"/>
                                </a:lnTo>
                                <a:lnTo>
                                  <a:pt x="360" y="715"/>
                                </a:lnTo>
                                <a:lnTo>
                                  <a:pt x="360" y="718"/>
                                </a:lnTo>
                                <a:lnTo>
                                  <a:pt x="360" y="723"/>
                                </a:lnTo>
                                <a:lnTo>
                                  <a:pt x="360" y="726"/>
                                </a:lnTo>
                                <a:lnTo>
                                  <a:pt x="376" y="730"/>
                                </a:lnTo>
                                <a:lnTo>
                                  <a:pt x="376" y="734"/>
                                </a:lnTo>
                                <a:lnTo>
                                  <a:pt x="376" y="738"/>
                                </a:lnTo>
                                <a:lnTo>
                                  <a:pt x="360" y="742"/>
                                </a:lnTo>
                                <a:lnTo>
                                  <a:pt x="376" y="745"/>
                                </a:lnTo>
                                <a:lnTo>
                                  <a:pt x="405" y="750"/>
                                </a:lnTo>
                                <a:lnTo>
                                  <a:pt x="376" y="754"/>
                                </a:lnTo>
                                <a:lnTo>
                                  <a:pt x="451" y="757"/>
                                </a:lnTo>
                                <a:lnTo>
                                  <a:pt x="466" y="761"/>
                                </a:lnTo>
                                <a:lnTo>
                                  <a:pt x="421" y="765"/>
                                </a:lnTo>
                                <a:lnTo>
                                  <a:pt x="435" y="769"/>
                                </a:lnTo>
                                <a:lnTo>
                                  <a:pt x="480" y="773"/>
                                </a:lnTo>
                                <a:lnTo>
                                  <a:pt x="541" y="777"/>
                                </a:lnTo>
                                <a:lnTo>
                                  <a:pt x="480" y="781"/>
                                </a:lnTo>
                                <a:lnTo>
                                  <a:pt x="480" y="784"/>
                                </a:lnTo>
                                <a:lnTo>
                                  <a:pt x="496" y="788"/>
                                </a:lnTo>
                                <a:lnTo>
                                  <a:pt x="496" y="793"/>
                                </a:lnTo>
                                <a:lnTo>
                                  <a:pt x="451" y="796"/>
                                </a:lnTo>
                                <a:lnTo>
                                  <a:pt x="391" y="800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8"/>
                                </a:lnTo>
                                <a:lnTo>
                                  <a:pt x="346" y="812"/>
                                </a:lnTo>
                                <a:lnTo>
                                  <a:pt x="346" y="815"/>
                                </a:lnTo>
                                <a:lnTo>
                                  <a:pt x="346" y="820"/>
                                </a:lnTo>
                                <a:lnTo>
                                  <a:pt x="346" y="823"/>
                                </a:lnTo>
                                <a:lnTo>
                                  <a:pt x="346" y="827"/>
                                </a:lnTo>
                                <a:lnTo>
                                  <a:pt x="346" y="832"/>
                                </a:lnTo>
                                <a:lnTo>
                                  <a:pt x="346" y="835"/>
                                </a:lnTo>
                                <a:lnTo>
                                  <a:pt x="346" y="839"/>
                                </a:lnTo>
                                <a:lnTo>
                                  <a:pt x="346" y="842"/>
                                </a:lnTo>
                                <a:lnTo>
                                  <a:pt x="346" y="847"/>
                                </a:lnTo>
                                <a:lnTo>
                                  <a:pt x="346" y="851"/>
                                </a:lnTo>
                                <a:lnTo>
                                  <a:pt x="376" y="854"/>
                                </a:lnTo>
                                <a:lnTo>
                                  <a:pt x="391" y="859"/>
                                </a:lnTo>
                                <a:lnTo>
                                  <a:pt x="376" y="862"/>
                                </a:lnTo>
                                <a:lnTo>
                                  <a:pt x="405" y="866"/>
                                </a:lnTo>
                                <a:lnTo>
                                  <a:pt x="421" y="870"/>
                                </a:lnTo>
                                <a:lnTo>
                                  <a:pt x="421" y="874"/>
                                </a:lnTo>
                                <a:lnTo>
                                  <a:pt x="421" y="878"/>
                                </a:lnTo>
                                <a:lnTo>
                                  <a:pt x="376" y="881"/>
                                </a:lnTo>
                                <a:lnTo>
                                  <a:pt x="421" y="886"/>
                                </a:lnTo>
                                <a:lnTo>
                                  <a:pt x="405" y="890"/>
                                </a:lnTo>
                                <a:lnTo>
                                  <a:pt x="421" y="893"/>
                                </a:lnTo>
                                <a:lnTo>
                                  <a:pt x="435" y="897"/>
                                </a:lnTo>
                                <a:lnTo>
                                  <a:pt x="451" y="901"/>
                                </a:lnTo>
                                <a:lnTo>
                                  <a:pt x="451" y="905"/>
                                </a:lnTo>
                                <a:lnTo>
                                  <a:pt x="496" y="909"/>
                                </a:lnTo>
                                <a:lnTo>
                                  <a:pt x="451" y="913"/>
                                </a:lnTo>
                                <a:lnTo>
                                  <a:pt x="376" y="917"/>
                                </a:lnTo>
                                <a:lnTo>
                                  <a:pt x="376" y="920"/>
                                </a:lnTo>
                                <a:lnTo>
                                  <a:pt x="391" y="924"/>
                                </a:lnTo>
                                <a:lnTo>
                                  <a:pt x="435" y="929"/>
                                </a:lnTo>
                                <a:lnTo>
                                  <a:pt x="541" y="932"/>
                                </a:lnTo>
                                <a:lnTo>
                                  <a:pt x="677" y="936"/>
                                </a:lnTo>
                                <a:lnTo>
                                  <a:pt x="752" y="939"/>
                                </a:lnTo>
                                <a:lnTo>
                                  <a:pt x="797" y="944"/>
                                </a:lnTo>
                                <a:lnTo>
                                  <a:pt x="917" y="948"/>
                                </a:lnTo>
                                <a:lnTo>
                                  <a:pt x="1007" y="951"/>
                                </a:lnTo>
                                <a:lnTo>
                                  <a:pt x="1036" y="956"/>
                                </a:lnTo>
                                <a:lnTo>
                                  <a:pt x="1128" y="959"/>
                                </a:lnTo>
                                <a:lnTo>
                                  <a:pt x="1096" y="963"/>
                                </a:lnTo>
                                <a:lnTo>
                                  <a:pt x="1096" y="968"/>
                                </a:lnTo>
                                <a:lnTo>
                                  <a:pt x="1068" y="971"/>
                                </a:lnTo>
                                <a:lnTo>
                                  <a:pt x="842" y="975"/>
                                </a:lnTo>
                                <a:lnTo>
                                  <a:pt x="677" y="978"/>
                                </a:lnTo>
                                <a:lnTo>
                                  <a:pt x="510" y="983"/>
                                </a:lnTo>
                                <a:lnTo>
                                  <a:pt x="510" y="987"/>
                                </a:lnTo>
                                <a:lnTo>
                                  <a:pt x="510" y="990"/>
                                </a:lnTo>
                                <a:lnTo>
                                  <a:pt x="421" y="995"/>
                                </a:lnTo>
                                <a:lnTo>
                                  <a:pt x="0" y="998"/>
                                </a:lnTo>
                                <a:lnTo>
                                  <a:pt x="0" y="1002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81880"/>
                            <a:ext cx="289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15">
                                <a:moveTo>
                                  <a:pt x="442" y="0"/>
                                </a:moveTo>
                                <a:lnTo>
                                  <a:pt x="443" y="4"/>
                                </a:lnTo>
                                <a:lnTo>
                                  <a:pt x="445" y="7"/>
                                </a:lnTo>
                                <a:lnTo>
                                  <a:pt x="445" y="12"/>
                                </a:lnTo>
                                <a:lnTo>
                                  <a:pt x="446" y="16"/>
                                </a:lnTo>
                                <a:lnTo>
                                  <a:pt x="447" y="19"/>
                                </a:lnTo>
                                <a:lnTo>
                                  <a:pt x="448" y="24"/>
                                </a:lnTo>
                                <a:lnTo>
                                  <a:pt x="448" y="27"/>
                                </a:lnTo>
                                <a:lnTo>
                                  <a:pt x="450" y="31"/>
                                </a:lnTo>
                                <a:lnTo>
                                  <a:pt x="451" y="36"/>
                                </a:lnTo>
                                <a:lnTo>
                                  <a:pt x="451" y="39"/>
                                </a:lnTo>
                                <a:lnTo>
                                  <a:pt x="452" y="43"/>
                                </a:lnTo>
                                <a:lnTo>
                                  <a:pt x="452" y="46"/>
                                </a:lnTo>
                                <a:lnTo>
                                  <a:pt x="452" y="51"/>
                                </a:lnTo>
                                <a:lnTo>
                                  <a:pt x="453" y="55"/>
                                </a:lnTo>
                                <a:lnTo>
                                  <a:pt x="453" y="58"/>
                                </a:lnTo>
                                <a:lnTo>
                                  <a:pt x="453" y="62"/>
                                </a:lnTo>
                                <a:lnTo>
                                  <a:pt x="455" y="66"/>
                                </a:lnTo>
                                <a:lnTo>
                                  <a:pt x="455" y="70"/>
                                </a:lnTo>
                                <a:lnTo>
                                  <a:pt x="455" y="74"/>
                                </a:lnTo>
                                <a:lnTo>
                                  <a:pt x="455" y="78"/>
                                </a:lnTo>
                                <a:lnTo>
                                  <a:pt x="455" y="82"/>
                                </a:lnTo>
                                <a:lnTo>
                                  <a:pt x="455" y="85"/>
                                </a:lnTo>
                                <a:lnTo>
                                  <a:pt x="455" y="89"/>
                                </a:lnTo>
                                <a:lnTo>
                                  <a:pt x="455" y="94"/>
                                </a:lnTo>
                                <a:lnTo>
                                  <a:pt x="453" y="97"/>
                                </a:lnTo>
                                <a:lnTo>
                                  <a:pt x="453" y="101"/>
                                </a:lnTo>
                                <a:lnTo>
                                  <a:pt x="453" y="105"/>
                                </a:lnTo>
                                <a:lnTo>
                                  <a:pt x="453" y="109"/>
                                </a:lnTo>
                                <a:lnTo>
                                  <a:pt x="452" y="113"/>
                                </a:lnTo>
                                <a:lnTo>
                                  <a:pt x="452" y="116"/>
                                </a:lnTo>
                                <a:lnTo>
                                  <a:pt x="452" y="121"/>
                                </a:lnTo>
                                <a:lnTo>
                                  <a:pt x="451" y="124"/>
                                </a:lnTo>
                                <a:lnTo>
                                  <a:pt x="451" y="128"/>
                                </a:lnTo>
                                <a:lnTo>
                                  <a:pt x="451" y="133"/>
                                </a:lnTo>
                                <a:lnTo>
                                  <a:pt x="450" y="136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3"/>
                                </a:lnTo>
                                <a:lnTo>
                                  <a:pt x="450" y="148"/>
                                </a:lnTo>
                                <a:lnTo>
                                  <a:pt x="450" y="152"/>
                                </a:lnTo>
                                <a:lnTo>
                                  <a:pt x="448" y="155"/>
                                </a:lnTo>
                                <a:lnTo>
                                  <a:pt x="448" y="160"/>
                                </a:lnTo>
                                <a:lnTo>
                                  <a:pt x="447" y="163"/>
                                </a:lnTo>
                                <a:lnTo>
                                  <a:pt x="447" y="167"/>
                                </a:lnTo>
                                <a:lnTo>
                                  <a:pt x="447" y="171"/>
                                </a:lnTo>
                                <a:lnTo>
                                  <a:pt x="447" y="175"/>
                                </a:lnTo>
                                <a:lnTo>
                                  <a:pt x="446" y="179"/>
                                </a:lnTo>
                                <a:lnTo>
                                  <a:pt x="445" y="182"/>
                                </a:lnTo>
                                <a:lnTo>
                                  <a:pt x="445" y="187"/>
                                </a:lnTo>
                                <a:lnTo>
                                  <a:pt x="445" y="191"/>
                                </a:lnTo>
                                <a:lnTo>
                                  <a:pt x="445" y="194"/>
                                </a:lnTo>
                                <a:lnTo>
                                  <a:pt x="445" y="198"/>
                                </a:lnTo>
                                <a:lnTo>
                                  <a:pt x="445" y="202"/>
                                </a:lnTo>
                                <a:lnTo>
                                  <a:pt x="442" y="206"/>
                                </a:lnTo>
                                <a:lnTo>
                                  <a:pt x="441" y="210"/>
                                </a:lnTo>
                                <a:lnTo>
                                  <a:pt x="440" y="214"/>
                                </a:lnTo>
                                <a:lnTo>
                                  <a:pt x="440" y="218"/>
                                </a:lnTo>
                                <a:lnTo>
                                  <a:pt x="438" y="221"/>
                                </a:lnTo>
                                <a:lnTo>
                                  <a:pt x="438" y="225"/>
                                </a:lnTo>
                                <a:lnTo>
                                  <a:pt x="436" y="230"/>
                                </a:lnTo>
                                <a:lnTo>
                                  <a:pt x="432" y="233"/>
                                </a:lnTo>
                                <a:lnTo>
                                  <a:pt x="428" y="237"/>
                                </a:lnTo>
                                <a:lnTo>
                                  <a:pt x="426" y="241"/>
                                </a:lnTo>
                                <a:lnTo>
                                  <a:pt x="422" y="245"/>
                                </a:lnTo>
                                <a:lnTo>
                                  <a:pt x="418" y="249"/>
                                </a:lnTo>
                                <a:lnTo>
                                  <a:pt x="412" y="252"/>
                                </a:lnTo>
                                <a:lnTo>
                                  <a:pt x="406" y="257"/>
                                </a:lnTo>
                                <a:lnTo>
                                  <a:pt x="401" y="260"/>
                                </a:lnTo>
                                <a:lnTo>
                                  <a:pt x="397" y="264"/>
                                </a:lnTo>
                                <a:lnTo>
                                  <a:pt x="388" y="269"/>
                                </a:lnTo>
                                <a:lnTo>
                                  <a:pt x="384" y="272"/>
                                </a:lnTo>
                                <a:lnTo>
                                  <a:pt x="391" y="276"/>
                                </a:lnTo>
                                <a:lnTo>
                                  <a:pt x="392" y="279"/>
                                </a:lnTo>
                                <a:lnTo>
                                  <a:pt x="391" y="284"/>
                                </a:lnTo>
                                <a:lnTo>
                                  <a:pt x="387" y="288"/>
                                </a:lnTo>
                                <a:lnTo>
                                  <a:pt x="383" y="291"/>
                                </a:lnTo>
                                <a:lnTo>
                                  <a:pt x="377" y="296"/>
                                </a:lnTo>
                                <a:lnTo>
                                  <a:pt x="373" y="299"/>
                                </a:lnTo>
                                <a:lnTo>
                                  <a:pt x="368" y="303"/>
                                </a:lnTo>
                                <a:lnTo>
                                  <a:pt x="359" y="307"/>
                                </a:lnTo>
                                <a:lnTo>
                                  <a:pt x="307" y="311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91400"/>
                            <a:ext cx="868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13">
                                <a:moveTo>
                                  <a:pt x="0" y="0"/>
                                </a:moveTo>
                                <a:lnTo>
                                  <a:pt x="549" y="4"/>
                                </a:lnTo>
                                <a:lnTo>
                                  <a:pt x="661" y="8"/>
                                </a:lnTo>
                                <a:lnTo>
                                  <a:pt x="809" y="12"/>
                                </a:lnTo>
                                <a:lnTo>
                                  <a:pt x="1053" y="16"/>
                                </a:lnTo>
                                <a:lnTo>
                                  <a:pt x="1334" y="19"/>
                                </a:lnTo>
                                <a:lnTo>
                                  <a:pt x="1368" y="24"/>
                                </a:lnTo>
                                <a:lnTo>
                                  <a:pt x="1366" y="27"/>
                                </a:lnTo>
                                <a:lnTo>
                                  <a:pt x="1365" y="31"/>
                                </a:lnTo>
                                <a:lnTo>
                                  <a:pt x="1363" y="36"/>
                                </a:lnTo>
                                <a:lnTo>
                                  <a:pt x="1361" y="39"/>
                                </a:lnTo>
                                <a:lnTo>
                                  <a:pt x="1359" y="43"/>
                                </a:lnTo>
                                <a:lnTo>
                                  <a:pt x="1358" y="46"/>
                                </a:lnTo>
                                <a:lnTo>
                                  <a:pt x="1354" y="51"/>
                                </a:lnTo>
                                <a:lnTo>
                                  <a:pt x="1346" y="55"/>
                                </a:lnTo>
                                <a:lnTo>
                                  <a:pt x="1336" y="58"/>
                                </a:lnTo>
                                <a:lnTo>
                                  <a:pt x="1314" y="63"/>
                                </a:lnTo>
                                <a:lnTo>
                                  <a:pt x="1191" y="66"/>
                                </a:lnTo>
                                <a:lnTo>
                                  <a:pt x="614" y="70"/>
                                </a:lnTo>
                                <a:lnTo>
                                  <a:pt x="889" y="75"/>
                                </a:lnTo>
                                <a:lnTo>
                                  <a:pt x="950" y="78"/>
                                </a:lnTo>
                                <a:lnTo>
                                  <a:pt x="1025" y="82"/>
                                </a:lnTo>
                                <a:lnTo>
                                  <a:pt x="925" y="85"/>
                                </a:lnTo>
                                <a:lnTo>
                                  <a:pt x="921" y="90"/>
                                </a:lnTo>
                                <a:lnTo>
                                  <a:pt x="923" y="94"/>
                                </a:lnTo>
                                <a:lnTo>
                                  <a:pt x="890" y="97"/>
                                </a:lnTo>
                                <a:lnTo>
                                  <a:pt x="866" y="101"/>
                                </a:lnTo>
                                <a:lnTo>
                                  <a:pt x="770" y="105"/>
                                </a:lnTo>
                                <a:lnTo>
                                  <a:pt x="673" y="109"/>
                                </a:lnTo>
                                <a:lnTo>
                                  <a:pt x="133" y="1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77800"/>
                            <a:ext cx="54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">
                                <a:moveTo>
                                  <a:pt x="85" y="0"/>
                                </a:moveTo>
                                <a:lnTo>
                                  <a:pt x="56" y="4"/>
                                </a:lnTo>
                                <a:lnTo>
                                  <a:pt x="16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06960"/>
                            <a:ext cx="74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">
                                <a:moveTo>
                                  <a:pt x="103" y="0"/>
                                </a:moveTo>
                                <a:lnTo>
                                  <a:pt x="118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22440"/>
                            <a:ext cx="543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8">
                                <a:moveTo>
                                  <a:pt x="480" y="0"/>
                                </a:moveTo>
                                <a:lnTo>
                                  <a:pt x="760" y="4"/>
                                </a:lnTo>
                                <a:lnTo>
                                  <a:pt x="697" y="8"/>
                                </a:lnTo>
                                <a:lnTo>
                                  <a:pt x="696" y="12"/>
                                </a:lnTo>
                                <a:lnTo>
                                  <a:pt x="697" y="15"/>
                                </a:lnTo>
                                <a:lnTo>
                                  <a:pt x="741" y="20"/>
                                </a:lnTo>
                                <a:lnTo>
                                  <a:pt x="782" y="24"/>
                                </a:lnTo>
                                <a:lnTo>
                                  <a:pt x="784" y="27"/>
                                </a:lnTo>
                                <a:lnTo>
                                  <a:pt x="856" y="31"/>
                                </a:lnTo>
                                <a:lnTo>
                                  <a:pt x="786" y="35"/>
                                </a:lnTo>
                                <a:lnTo>
                                  <a:pt x="557" y="39"/>
                                </a:lnTo>
                                <a:lnTo>
                                  <a:pt x="128" y="43"/>
                                </a:lnTo>
                                <a:lnTo>
                                  <a:pt x="701" y="47"/>
                                </a:lnTo>
                                <a:lnTo>
                                  <a:pt x="623" y="51"/>
                                </a:lnTo>
                                <a:lnTo>
                                  <a:pt x="299" y="54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79320"/>
                            <a:ext cx="2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9">
                                <a:moveTo>
                                  <a:pt x="0" y="0"/>
                                </a:moveTo>
                                <a:lnTo>
                                  <a:pt x="263" y="3"/>
                                </a:lnTo>
                                <a:lnTo>
                                  <a:pt x="234" y="7"/>
                                </a:lnTo>
                                <a:lnTo>
                                  <a:pt x="395" y="12"/>
                                </a:lnTo>
                                <a:lnTo>
                                  <a:pt x="348" y="15"/>
                                </a:lnTo>
                                <a:lnTo>
                                  <a:pt x="168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11360"/>
                            <a:ext cx="33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6">
                                <a:moveTo>
                                  <a:pt x="0" y="0"/>
                                </a:moveTo>
                                <a:lnTo>
                                  <a:pt x="307" y="4"/>
                                </a:lnTo>
                                <a:lnTo>
                                  <a:pt x="372" y="8"/>
                                </a:lnTo>
                                <a:lnTo>
                                  <a:pt x="445" y="11"/>
                                </a:lnTo>
                                <a:lnTo>
                                  <a:pt x="423" y="16"/>
                                </a:lnTo>
                                <a:lnTo>
                                  <a:pt x="517" y="20"/>
                                </a:lnTo>
                                <a:lnTo>
                                  <a:pt x="475" y="23"/>
                                </a:lnTo>
                                <a:lnTo>
                                  <a:pt x="500" y="27"/>
                                </a:lnTo>
                                <a:lnTo>
                                  <a:pt x="524" y="31"/>
                                </a:lnTo>
                                <a:lnTo>
                                  <a:pt x="535" y="35"/>
                                </a:lnTo>
                                <a:lnTo>
                                  <a:pt x="512" y="39"/>
                                </a:lnTo>
                                <a:lnTo>
                                  <a:pt x="418" y="43"/>
                                </a:lnTo>
                                <a:lnTo>
                                  <a:pt x="440" y="47"/>
                                </a:lnTo>
                                <a:lnTo>
                                  <a:pt x="344" y="50"/>
                                </a:lnTo>
                                <a:lnTo>
                                  <a:pt x="384" y="54"/>
                                </a:lnTo>
                                <a:lnTo>
                                  <a:pt x="301" y="59"/>
                                </a:lnTo>
                                <a:lnTo>
                                  <a:pt x="369" y="62"/>
                                </a:lnTo>
                                <a:lnTo>
                                  <a:pt x="178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97400"/>
                            <a:ext cx="218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3">
                                <a:moveTo>
                                  <a:pt x="0" y="0"/>
                                </a:moveTo>
                                <a:lnTo>
                                  <a:pt x="224" y="4"/>
                                </a:lnTo>
                                <a:lnTo>
                                  <a:pt x="312" y="8"/>
                                </a:lnTo>
                                <a:lnTo>
                                  <a:pt x="344" y="11"/>
                                </a:lnTo>
                                <a:lnTo>
                                  <a:pt x="308" y="15"/>
                                </a:lnTo>
                                <a:lnTo>
                                  <a:pt x="336" y="20"/>
                                </a:lnTo>
                                <a:lnTo>
                                  <a:pt x="193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53920"/>
                            <a:ext cx="789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796">
                                <a:moveTo>
                                  <a:pt x="469" y="0"/>
                                </a:moveTo>
                                <a:lnTo>
                                  <a:pt x="786" y="4"/>
                                </a:lnTo>
                                <a:lnTo>
                                  <a:pt x="683" y="8"/>
                                </a:lnTo>
                                <a:lnTo>
                                  <a:pt x="781" y="12"/>
                                </a:lnTo>
                                <a:lnTo>
                                  <a:pt x="875" y="16"/>
                                </a:lnTo>
                                <a:lnTo>
                                  <a:pt x="970" y="19"/>
                                </a:lnTo>
                                <a:lnTo>
                                  <a:pt x="1079" y="24"/>
                                </a:lnTo>
                                <a:lnTo>
                                  <a:pt x="1143" y="28"/>
                                </a:lnTo>
                                <a:lnTo>
                                  <a:pt x="1176" y="31"/>
                                </a:lnTo>
                                <a:lnTo>
                                  <a:pt x="1213" y="35"/>
                                </a:lnTo>
                                <a:lnTo>
                                  <a:pt x="1230" y="39"/>
                                </a:lnTo>
                                <a:lnTo>
                                  <a:pt x="1221" y="43"/>
                                </a:lnTo>
                                <a:lnTo>
                                  <a:pt x="1244" y="47"/>
                                </a:lnTo>
                                <a:lnTo>
                                  <a:pt x="1237" y="51"/>
                                </a:lnTo>
                                <a:lnTo>
                                  <a:pt x="1228" y="55"/>
                                </a:lnTo>
                                <a:lnTo>
                                  <a:pt x="1210" y="58"/>
                                </a:lnTo>
                                <a:lnTo>
                                  <a:pt x="1170" y="62"/>
                                </a:lnTo>
                                <a:lnTo>
                                  <a:pt x="1118" y="67"/>
                                </a:lnTo>
                                <a:lnTo>
                                  <a:pt x="1082" y="70"/>
                                </a:lnTo>
                                <a:lnTo>
                                  <a:pt x="1027" y="74"/>
                                </a:lnTo>
                                <a:lnTo>
                                  <a:pt x="978" y="78"/>
                                </a:lnTo>
                                <a:lnTo>
                                  <a:pt x="954" y="82"/>
                                </a:lnTo>
                                <a:lnTo>
                                  <a:pt x="926" y="86"/>
                                </a:lnTo>
                                <a:lnTo>
                                  <a:pt x="918" y="89"/>
                                </a:lnTo>
                                <a:lnTo>
                                  <a:pt x="893" y="94"/>
                                </a:lnTo>
                                <a:lnTo>
                                  <a:pt x="873" y="97"/>
                                </a:lnTo>
                                <a:lnTo>
                                  <a:pt x="865" y="101"/>
                                </a:lnTo>
                                <a:lnTo>
                                  <a:pt x="856" y="106"/>
                                </a:lnTo>
                                <a:lnTo>
                                  <a:pt x="841" y="109"/>
                                </a:lnTo>
                                <a:lnTo>
                                  <a:pt x="819" y="113"/>
                                </a:lnTo>
                                <a:lnTo>
                                  <a:pt x="797" y="116"/>
                                </a:lnTo>
                                <a:lnTo>
                                  <a:pt x="755" y="121"/>
                                </a:lnTo>
                                <a:lnTo>
                                  <a:pt x="727" y="125"/>
                                </a:lnTo>
                                <a:lnTo>
                                  <a:pt x="683" y="128"/>
                                </a:lnTo>
                                <a:lnTo>
                                  <a:pt x="682" y="133"/>
                                </a:lnTo>
                                <a:lnTo>
                                  <a:pt x="667" y="136"/>
                                </a:lnTo>
                                <a:lnTo>
                                  <a:pt x="650" y="140"/>
                                </a:lnTo>
                                <a:lnTo>
                                  <a:pt x="643" y="144"/>
                                </a:lnTo>
                                <a:lnTo>
                                  <a:pt x="619" y="148"/>
                                </a:lnTo>
                                <a:lnTo>
                                  <a:pt x="609" y="152"/>
                                </a:lnTo>
                                <a:lnTo>
                                  <a:pt x="604" y="155"/>
                                </a:lnTo>
                                <a:lnTo>
                                  <a:pt x="586" y="160"/>
                                </a:lnTo>
                                <a:lnTo>
                                  <a:pt x="562" y="164"/>
                                </a:lnTo>
                                <a:lnTo>
                                  <a:pt x="558" y="167"/>
                                </a:lnTo>
                                <a:lnTo>
                                  <a:pt x="554" y="171"/>
                                </a:lnTo>
                                <a:lnTo>
                                  <a:pt x="549" y="175"/>
                                </a:lnTo>
                                <a:lnTo>
                                  <a:pt x="528" y="179"/>
                                </a:lnTo>
                                <a:lnTo>
                                  <a:pt x="520" y="183"/>
                                </a:lnTo>
                                <a:lnTo>
                                  <a:pt x="527" y="187"/>
                                </a:lnTo>
                                <a:lnTo>
                                  <a:pt x="512" y="191"/>
                                </a:lnTo>
                                <a:lnTo>
                                  <a:pt x="480" y="194"/>
                                </a:lnTo>
                                <a:lnTo>
                                  <a:pt x="473" y="198"/>
                                </a:lnTo>
                                <a:lnTo>
                                  <a:pt x="477" y="203"/>
                                </a:lnTo>
                                <a:lnTo>
                                  <a:pt x="464" y="206"/>
                                </a:lnTo>
                                <a:lnTo>
                                  <a:pt x="450" y="210"/>
                                </a:lnTo>
                                <a:lnTo>
                                  <a:pt x="425" y="213"/>
                                </a:lnTo>
                                <a:lnTo>
                                  <a:pt x="435" y="218"/>
                                </a:lnTo>
                                <a:lnTo>
                                  <a:pt x="435" y="222"/>
                                </a:lnTo>
                                <a:lnTo>
                                  <a:pt x="394" y="225"/>
                                </a:lnTo>
                                <a:lnTo>
                                  <a:pt x="380" y="230"/>
                                </a:lnTo>
                                <a:lnTo>
                                  <a:pt x="400" y="233"/>
                                </a:lnTo>
                                <a:lnTo>
                                  <a:pt x="396" y="237"/>
                                </a:lnTo>
                                <a:lnTo>
                                  <a:pt x="365" y="242"/>
                                </a:lnTo>
                                <a:lnTo>
                                  <a:pt x="348" y="245"/>
                                </a:lnTo>
                                <a:lnTo>
                                  <a:pt x="361" y="249"/>
                                </a:lnTo>
                                <a:lnTo>
                                  <a:pt x="371" y="252"/>
                                </a:lnTo>
                                <a:lnTo>
                                  <a:pt x="350" y="257"/>
                                </a:lnTo>
                                <a:lnTo>
                                  <a:pt x="344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5" y="269"/>
                                </a:lnTo>
                                <a:lnTo>
                                  <a:pt x="334" y="272"/>
                                </a:lnTo>
                                <a:lnTo>
                                  <a:pt x="328" y="276"/>
                                </a:lnTo>
                                <a:lnTo>
                                  <a:pt x="323" y="280"/>
                                </a:lnTo>
                                <a:lnTo>
                                  <a:pt x="294" y="284"/>
                                </a:lnTo>
                                <a:lnTo>
                                  <a:pt x="294" y="288"/>
                                </a:lnTo>
                                <a:lnTo>
                                  <a:pt x="299" y="291"/>
                                </a:lnTo>
                                <a:lnTo>
                                  <a:pt x="290" y="295"/>
                                </a:lnTo>
                                <a:lnTo>
                                  <a:pt x="276" y="300"/>
                                </a:lnTo>
                                <a:lnTo>
                                  <a:pt x="287" y="303"/>
                                </a:lnTo>
                                <a:lnTo>
                                  <a:pt x="287" y="307"/>
                                </a:lnTo>
                                <a:lnTo>
                                  <a:pt x="279" y="311"/>
                                </a:lnTo>
                                <a:lnTo>
                                  <a:pt x="272" y="315"/>
                                </a:lnTo>
                                <a:lnTo>
                                  <a:pt x="270" y="319"/>
                                </a:lnTo>
                                <a:lnTo>
                                  <a:pt x="264" y="322"/>
                                </a:lnTo>
                                <a:lnTo>
                                  <a:pt x="235" y="327"/>
                                </a:lnTo>
                                <a:lnTo>
                                  <a:pt x="227" y="330"/>
                                </a:lnTo>
                                <a:lnTo>
                                  <a:pt x="242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27" y="342"/>
                                </a:lnTo>
                                <a:lnTo>
                                  <a:pt x="231" y="346"/>
                                </a:lnTo>
                                <a:lnTo>
                                  <a:pt x="203" y="349"/>
                                </a:lnTo>
                                <a:lnTo>
                                  <a:pt x="203" y="354"/>
                                </a:lnTo>
                                <a:lnTo>
                                  <a:pt x="220" y="358"/>
                                </a:lnTo>
                                <a:lnTo>
                                  <a:pt x="212" y="361"/>
                                </a:lnTo>
                                <a:lnTo>
                                  <a:pt x="191" y="366"/>
                                </a:lnTo>
                                <a:lnTo>
                                  <a:pt x="191" y="369"/>
                                </a:lnTo>
                                <a:lnTo>
                                  <a:pt x="203" y="373"/>
                                </a:lnTo>
                                <a:lnTo>
                                  <a:pt x="191" y="377"/>
                                </a:lnTo>
                                <a:lnTo>
                                  <a:pt x="166" y="381"/>
                                </a:lnTo>
                                <a:lnTo>
                                  <a:pt x="166" y="385"/>
                                </a:lnTo>
                                <a:lnTo>
                                  <a:pt x="207" y="388"/>
                                </a:lnTo>
                                <a:lnTo>
                                  <a:pt x="176" y="393"/>
                                </a:lnTo>
                                <a:lnTo>
                                  <a:pt x="166" y="397"/>
                                </a:lnTo>
                                <a:lnTo>
                                  <a:pt x="181" y="400"/>
                                </a:lnTo>
                                <a:lnTo>
                                  <a:pt x="146" y="404"/>
                                </a:lnTo>
                                <a:lnTo>
                                  <a:pt x="156" y="408"/>
                                </a:lnTo>
                                <a:lnTo>
                                  <a:pt x="133" y="412"/>
                                </a:lnTo>
                                <a:lnTo>
                                  <a:pt x="156" y="416"/>
                                </a:lnTo>
                                <a:lnTo>
                                  <a:pt x="156" y="420"/>
                                </a:lnTo>
                                <a:lnTo>
                                  <a:pt x="133" y="424"/>
                                </a:lnTo>
                                <a:lnTo>
                                  <a:pt x="140" y="427"/>
                                </a:lnTo>
                                <a:lnTo>
                                  <a:pt x="161" y="431"/>
                                </a:lnTo>
                                <a:lnTo>
                                  <a:pt x="128" y="436"/>
                                </a:lnTo>
                                <a:lnTo>
                                  <a:pt x="122" y="439"/>
                                </a:lnTo>
                                <a:lnTo>
                                  <a:pt x="161" y="443"/>
                                </a:lnTo>
                                <a:lnTo>
                                  <a:pt x="133" y="447"/>
                                </a:lnTo>
                                <a:lnTo>
                                  <a:pt x="128" y="451"/>
                                </a:lnTo>
                                <a:lnTo>
                                  <a:pt x="122" y="455"/>
                                </a:lnTo>
                                <a:lnTo>
                                  <a:pt x="128" y="458"/>
                                </a:lnTo>
                                <a:lnTo>
                                  <a:pt x="108" y="463"/>
                                </a:lnTo>
                                <a:lnTo>
                                  <a:pt x="96" y="466"/>
                                </a:lnTo>
                                <a:lnTo>
                                  <a:pt x="88" y="470"/>
                                </a:lnTo>
                                <a:lnTo>
                                  <a:pt x="102" y="475"/>
                                </a:lnTo>
                                <a:lnTo>
                                  <a:pt x="96" y="478"/>
                                </a:lnTo>
                                <a:lnTo>
                                  <a:pt x="96" y="482"/>
                                </a:lnTo>
                                <a:lnTo>
                                  <a:pt x="122" y="485"/>
                                </a:lnTo>
                                <a:lnTo>
                                  <a:pt x="108" y="490"/>
                                </a:lnTo>
                                <a:lnTo>
                                  <a:pt x="73" y="494"/>
                                </a:lnTo>
                                <a:lnTo>
                                  <a:pt x="81" y="497"/>
                                </a:lnTo>
                                <a:lnTo>
                                  <a:pt x="102" y="502"/>
                                </a:lnTo>
                                <a:lnTo>
                                  <a:pt x="73" y="505"/>
                                </a:lnTo>
                                <a:lnTo>
                                  <a:pt x="48" y="509"/>
                                </a:lnTo>
                                <a:lnTo>
                                  <a:pt x="31" y="513"/>
                                </a:lnTo>
                                <a:lnTo>
                                  <a:pt x="31" y="517"/>
                                </a:lnTo>
                                <a:lnTo>
                                  <a:pt x="31" y="521"/>
                                </a:lnTo>
                                <a:lnTo>
                                  <a:pt x="0" y="524"/>
                                </a:lnTo>
                                <a:lnTo>
                                  <a:pt x="0" y="529"/>
                                </a:lnTo>
                                <a:lnTo>
                                  <a:pt x="0" y="533"/>
                                </a:lnTo>
                                <a:lnTo>
                                  <a:pt x="31" y="536"/>
                                </a:lnTo>
                                <a:lnTo>
                                  <a:pt x="0" y="540"/>
                                </a:lnTo>
                                <a:lnTo>
                                  <a:pt x="0" y="544"/>
                                </a:lnTo>
                                <a:lnTo>
                                  <a:pt x="31" y="548"/>
                                </a:lnTo>
                                <a:lnTo>
                                  <a:pt x="39" y="552"/>
                                </a:lnTo>
                                <a:lnTo>
                                  <a:pt x="31" y="556"/>
                                </a:lnTo>
                                <a:lnTo>
                                  <a:pt x="39" y="560"/>
                                </a:lnTo>
                                <a:lnTo>
                                  <a:pt x="21" y="563"/>
                                </a:lnTo>
                                <a:lnTo>
                                  <a:pt x="31" y="567"/>
                                </a:lnTo>
                                <a:lnTo>
                                  <a:pt x="0" y="572"/>
                                </a:lnTo>
                                <a:lnTo>
                                  <a:pt x="0" y="575"/>
                                </a:lnTo>
                                <a:lnTo>
                                  <a:pt x="0" y="579"/>
                                </a:lnTo>
                                <a:lnTo>
                                  <a:pt x="21" y="582"/>
                                </a:lnTo>
                                <a:lnTo>
                                  <a:pt x="0" y="587"/>
                                </a:lnTo>
                                <a:lnTo>
                                  <a:pt x="0" y="591"/>
                                </a:lnTo>
                                <a:lnTo>
                                  <a:pt x="0" y="594"/>
                                </a:lnTo>
                                <a:lnTo>
                                  <a:pt x="0" y="599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1"/>
                                </a:lnTo>
                                <a:lnTo>
                                  <a:pt x="0" y="614"/>
                                </a:lnTo>
                                <a:lnTo>
                                  <a:pt x="0" y="618"/>
                                </a:lnTo>
                                <a:lnTo>
                                  <a:pt x="0" y="621"/>
                                </a:lnTo>
                                <a:lnTo>
                                  <a:pt x="39" y="626"/>
                                </a:lnTo>
                                <a:lnTo>
                                  <a:pt x="66" y="630"/>
                                </a:lnTo>
                                <a:lnTo>
                                  <a:pt x="66" y="633"/>
                                </a:lnTo>
                                <a:lnTo>
                                  <a:pt x="57" y="638"/>
                                </a:lnTo>
                                <a:lnTo>
                                  <a:pt x="21" y="641"/>
                                </a:lnTo>
                                <a:lnTo>
                                  <a:pt x="39" y="645"/>
                                </a:lnTo>
                                <a:lnTo>
                                  <a:pt x="39" y="649"/>
                                </a:lnTo>
                                <a:lnTo>
                                  <a:pt x="48" y="653"/>
                                </a:lnTo>
                                <a:lnTo>
                                  <a:pt x="57" y="657"/>
                                </a:lnTo>
                                <a:lnTo>
                                  <a:pt x="21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69"/>
                                </a:lnTo>
                                <a:lnTo>
                                  <a:pt x="0" y="672"/>
                                </a:lnTo>
                                <a:lnTo>
                                  <a:pt x="0" y="676"/>
                                </a:lnTo>
                                <a:lnTo>
                                  <a:pt x="0" y="680"/>
                                </a:lnTo>
                                <a:lnTo>
                                  <a:pt x="0" y="684"/>
                                </a:lnTo>
                                <a:lnTo>
                                  <a:pt x="0" y="688"/>
                                </a:lnTo>
                                <a:lnTo>
                                  <a:pt x="0" y="691"/>
                                </a:lnTo>
                                <a:lnTo>
                                  <a:pt x="0" y="696"/>
                                </a:lnTo>
                                <a:lnTo>
                                  <a:pt x="0" y="699"/>
                                </a:lnTo>
                                <a:lnTo>
                                  <a:pt x="0" y="703"/>
                                </a:lnTo>
                                <a:lnTo>
                                  <a:pt x="21" y="708"/>
                                </a:lnTo>
                                <a:lnTo>
                                  <a:pt x="21" y="711"/>
                                </a:lnTo>
                                <a:lnTo>
                                  <a:pt x="0" y="715"/>
                                </a:lnTo>
                                <a:lnTo>
                                  <a:pt x="0" y="718"/>
                                </a:lnTo>
                                <a:lnTo>
                                  <a:pt x="0" y="723"/>
                                </a:lnTo>
                                <a:lnTo>
                                  <a:pt x="0" y="727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8"/>
                                </a:lnTo>
                                <a:lnTo>
                                  <a:pt x="0" y="742"/>
                                </a:lnTo>
                                <a:lnTo>
                                  <a:pt x="0" y="747"/>
                                </a:lnTo>
                                <a:lnTo>
                                  <a:pt x="0" y="750"/>
                                </a:lnTo>
                                <a:lnTo>
                                  <a:pt x="0" y="754"/>
                                </a:lnTo>
                                <a:lnTo>
                                  <a:pt x="0" y="757"/>
                                </a:lnTo>
                                <a:lnTo>
                                  <a:pt x="66" y="762"/>
                                </a:lnTo>
                                <a:lnTo>
                                  <a:pt x="0" y="766"/>
                                </a:lnTo>
                                <a:lnTo>
                                  <a:pt x="21" y="769"/>
                                </a:lnTo>
                                <a:lnTo>
                                  <a:pt x="0" y="773"/>
                                </a:lnTo>
                                <a:lnTo>
                                  <a:pt x="0" y="777"/>
                                </a:lnTo>
                                <a:lnTo>
                                  <a:pt x="0" y="781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3"/>
                                </a:ln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72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2200"/>
                            <a:ext cx="127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102" y="15"/>
                                </a:lnTo>
                                <a:lnTo>
                                  <a:pt x="151" y="19"/>
                                </a:lnTo>
                                <a:lnTo>
                                  <a:pt x="181" y="23"/>
                                </a:lnTo>
                                <a:lnTo>
                                  <a:pt x="166" y="27"/>
                                </a:lnTo>
                                <a:lnTo>
                                  <a:pt x="161" y="30"/>
                                </a:lnTo>
                                <a:lnTo>
                                  <a:pt x="171" y="35"/>
                                </a:lnTo>
                                <a:lnTo>
                                  <a:pt x="186" y="39"/>
                                </a:lnTo>
                                <a:lnTo>
                                  <a:pt x="200" y="42"/>
                                </a:lnTo>
                                <a:lnTo>
                                  <a:pt x="166" y="46"/>
                                </a:lnTo>
                                <a:lnTo>
                                  <a:pt x="116" y="50"/>
                                </a:lnTo>
                                <a:lnTo>
                                  <a:pt x="21" y="54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43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5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7312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9">
                                <a:moveTo>
                                  <a:pt x="0" y="0"/>
                                </a:moveTo>
                                <a:lnTo>
                                  <a:pt x="57" y="5"/>
                                </a:lnTo>
                                <a:lnTo>
                                  <a:pt x="81" y="8"/>
                                </a:lnTo>
                                <a:lnTo>
                                  <a:pt x="66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48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515240"/>
                            <a:ext cx="6940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388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88" y="46"/>
                                </a:lnTo>
                                <a:lnTo>
                                  <a:pt x="254" y="51"/>
                                </a:lnTo>
                                <a:lnTo>
                                  <a:pt x="408" y="55"/>
                                </a:lnTo>
                                <a:lnTo>
                                  <a:pt x="547" y="58"/>
                                </a:lnTo>
                                <a:lnTo>
                                  <a:pt x="658" y="63"/>
                                </a:lnTo>
                                <a:lnTo>
                                  <a:pt x="723" y="66"/>
                                </a:lnTo>
                                <a:lnTo>
                                  <a:pt x="775" y="70"/>
                                </a:lnTo>
                                <a:lnTo>
                                  <a:pt x="819" y="75"/>
                                </a:lnTo>
                                <a:lnTo>
                                  <a:pt x="850" y="78"/>
                                </a:lnTo>
                                <a:lnTo>
                                  <a:pt x="874" y="82"/>
                                </a:lnTo>
                                <a:lnTo>
                                  <a:pt x="891" y="85"/>
                                </a:lnTo>
                                <a:lnTo>
                                  <a:pt x="903" y="90"/>
                                </a:lnTo>
                                <a:lnTo>
                                  <a:pt x="914" y="94"/>
                                </a:lnTo>
                                <a:lnTo>
                                  <a:pt x="919" y="97"/>
                                </a:lnTo>
                                <a:lnTo>
                                  <a:pt x="923" y="101"/>
                                </a:lnTo>
                                <a:lnTo>
                                  <a:pt x="928" y="105"/>
                                </a:lnTo>
                                <a:lnTo>
                                  <a:pt x="933" y="109"/>
                                </a:lnTo>
                                <a:lnTo>
                                  <a:pt x="937" y="113"/>
                                </a:lnTo>
                                <a:lnTo>
                                  <a:pt x="943" y="117"/>
                                </a:lnTo>
                                <a:lnTo>
                                  <a:pt x="948" y="121"/>
                                </a:lnTo>
                                <a:lnTo>
                                  <a:pt x="950" y="124"/>
                                </a:lnTo>
                                <a:lnTo>
                                  <a:pt x="955" y="128"/>
                                </a:lnTo>
                                <a:lnTo>
                                  <a:pt x="962" y="133"/>
                                </a:lnTo>
                                <a:lnTo>
                                  <a:pt x="970" y="136"/>
                                </a:lnTo>
                                <a:lnTo>
                                  <a:pt x="980" y="140"/>
                                </a:lnTo>
                                <a:lnTo>
                                  <a:pt x="992" y="144"/>
                                </a:lnTo>
                                <a:lnTo>
                                  <a:pt x="1005" y="148"/>
                                </a:lnTo>
                                <a:lnTo>
                                  <a:pt x="1017" y="152"/>
                                </a:lnTo>
                                <a:lnTo>
                                  <a:pt x="1025" y="155"/>
                                </a:lnTo>
                                <a:lnTo>
                                  <a:pt x="1033" y="160"/>
                                </a:lnTo>
                                <a:lnTo>
                                  <a:pt x="1037" y="163"/>
                                </a:lnTo>
                                <a:lnTo>
                                  <a:pt x="1041" y="167"/>
                                </a:lnTo>
                                <a:lnTo>
                                  <a:pt x="1042" y="172"/>
                                </a:lnTo>
                                <a:lnTo>
                                  <a:pt x="1042" y="175"/>
                                </a:lnTo>
                                <a:lnTo>
                                  <a:pt x="1039" y="179"/>
                                </a:lnTo>
                                <a:lnTo>
                                  <a:pt x="1034" y="182"/>
                                </a:lnTo>
                                <a:lnTo>
                                  <a:pt x="1029" y="187"/>
                                </a:lnTo>
                                <a:lnTo>
                                  <a:pt x="1024" y="191"/>
                                </a:lnTo>
                                <a:lnTo>
                                  <a:pt x="1017" y="194"/>
                                </a:lnTo>
                                <a:lnTo>
                                  <a:pt x="1008" y="199"/>
                                </a:lnTo>
                                <a:lnTo>
                                  <a:pt x="1000" y="202"/>
                                </a:lnTo>
                                <a:lnTo>
                                  <a:pt x="994" y="206"/>
                                </a:lnTo>
                                <a:lnTo>
                                  <a:pt x="987" y="210"/>
                                </a:lnTo>
                                <a:lnTo>
                                  <a:pt x="980" y="214"/>
                                </a:lnTo>
                                <a:lnTo>
                                  <a:pt x="972" y="218"/>
                                </a:lnTo>
                                <a:lnTo>
                                  <a:pt x="967" y="221"/>
                                </a:lnTo>
                                <a:lnTo>
                                  <a:pt x="959" y="226"/>
                                </a:lnTo>
                                <a:lnTo>
                                  <a:pt x="953" y="230"/>
                                </a:lnTo>
                                <a:lnTo>
                                  <a:pt x="949" y="233"/>
                                </a:lnTo>
                                <a:lnTo>
                                  <a:pt x="945" y="237"/>
                                </a:lnTo>
                                <a:lnTo>
                                  <a:pt x="942" y="241"/>
                                </a:lnTo>
                                <a:lnTo>
                                  <a:pt x="939" y="245"/>
                                </a:lnTo>
                                <a:lnTo>
                                  <a:pt x="935" y="249"/>
                                </a:lnTo>
                                <a:lnTo>
                                  <a:pt x="934" y="253"/>
                                </a:lnTo>
                                <a:lnTo>
                                  <a:pt x="934" y="257"/>
                                </a:lnTo>
                                <a:lnTo>
                                  <a:pt x="934" y="260"/>
                                </a:lnTo>
                                <a:lnTo>
                                  <a:pt x="935" y="264"/>
                                </a:lnTo>
                                <a:lnTo>
                                  <a:pt x="937" y="269"/>
                                </a:lnTo>
                                <a:lnTo>
                                  <a:pt x="937" y="272"/>
                                </a:lnTo>
                                <a:lnTo>
                                  <a:pt x="938" y="276"/>
                                </a:lnTo>
                                <a:lnTo>
                                  <a:pt x="939" y="280"/>
                                </a:lnTo>
                                <a:lnTo>
                                  <a:pt x="942" y="284"/>
                                </a:lnTo>
                                <a:lnTo>
                                  <a:pt x="944" y="288"/>
                                </a:lnTo>
                                <a:lnTo>
                                  <a:pt x="947" y="291"/>
                                </a:lnTo>
                                <a:lnTo>
                                  <a:pt x="948" y="296"/>
                                </a:lnTo>
                                <a:lnTo>
                                  <a:pt x="952" y="299"/>
                                </a:lnTo>
                                <a:lnTo>
                                  <a:pt x="954" y="303"/>
                                </a:lnTo>
                                <a:lnTo>
                                  <a:pt x="954" y="308"/>
                                </a:lnTo>
                                <a:lnTo>
                                  <a:pt x="957" y="311"/>
                                </a:lnTo>
                                <a:lnTo>
                                  <a:pt x="958" y="315"/>
                                </a:lnTo>
                                <a:lnTo>
                                  <a:pt x="959" y="318"/>
                                </a:lnTo>
                                <a:lnTo>
                                  <a:pt x="959" y="323"/>
                                </a:lnTo>
                                <a:lnTo>
                                  <a:pt x="958" y="327"/>
                                </a:lnTo>
                                <a:lnTo>
                                  <a:pt x="957" y="330"/>
                                </a:lnTo>
                                <a:lnTo>
                                  <a:pt x="955" y="335"/>
                                </a:lnTo>
                                <a:lnTo>
                                  <a:pt x="953" y="338"/>
                                </a:lnTo>
                                <a:lnTo>
                                  <a:pt x="950" y="342"/>
                                </a:lnTo>
                                <a:lnTo>
                                  <a:pt x="948" y="346"/>
                                </a:lnTo>
                                <a:lnTo>
                                  <a:pt x="945" y="350"/>
                                </a:lnTo>
                                <a:lnTo>
                                  <a:pt x="939" y="354"/>
                                </a:lnTo>
                                <a:lnTo>
                                  <a:pt x="934" y="357"/>
                                </a:lnTo>
                                <a:lnTo>
                                  <a:pt x="928" y="362"/>
                                </a:lnTo>
                                <a:lnTo>
                                  <a:pt x="923" y="366"/>
                                </a:lnTo>
                                <a:lnTo>
                                  <a:pt x="920" y="369"/>
                                </a:lnTo>
                                <a:lnTo>
                                  <a:pt x="916" y="373"/>
                                </a:lnTo>
                                <a:lnTo>
                                  <a:pt x="914" y="377"/>
                                </a:lnTo>
                                <a:lnTo>
                                  <a:pt x="911" y="381"/>
                                </a:lnTo>
                                <a:lnTo>
                                  <a:pt x="908" y="385"/>
                                </a:lnTo>
                                <a:lnTo>
                                  <a:pt x="903" y="388"/>
                                </a:lnTo>
                                <a:lnTo>
                                  <a:pt x="900" y="393"/>
                                </a:lnTo>
                                <a:lnTo>
                                  <a:pt x="896" y="396"/>
                                </a:lnTo>
                                <a:lnTo>
                                  <a:pt x="893" y="400"/>
                                </a:lnTo>
                                <a:lnTo>
                                  <a:pt x="891" y="405"/>
                                </a:lnTo>
                                <a:lnTo>
                                  <a:pt x="889" y="408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15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4"/>
                                </a:lnTo>
                                <a:lnTo>
                                  <a:pt x="885" y="427"/>
                                </a:lnTo>
                                <a:lnTo>
                                  <a:pt x="885" y="432"/>
                                </a:lnTo>
                                <a:lnTo>
                                  <a:pt x="884" y="435"/>
                                </a:lnTo>
                                <a:lnTo>
                                  <a:pt x="884" y="439"/>
                                </a:lnTo>
                                <a:lnTo>
                                  <a:pt x="886" y="444"/>
                                </a:lnTo>
                                <a:lnTo>
                                  <a:pt x="888" y="447"/>
                                </a:lnTo>
                                <a:lnTo>
                                  <a:pt x="890" y="451"/>
                                </a:lnTo>
                                <a:lnTo>
                                  <a:pt x="891" y="454"/>
                                </a:lnTo>
                                <a:lnTo>
                                  <a:pt x="895" y="459"/>
                                </a:lnTo>
                                <a:lnTo>
                                  <a:pt x="898" y="463"/>
                                </a:lnTo>
                                <a:lnTo>
                                  <a:pt x="900" y="466"/>
                                </a:lnTo>
                                <a:lnTo>
                                  <a:pt x="905" y="470"/>
                                </a:lnTo>
                                <a:lnTo>
                                  <a:pt x="911" y="474"/>
                                </a:lnTo>
                                <a:lnTo>
                                  <a:pt x="919" y="478"/>
                                </a:lnTo>
                                <a:lnTo>
                                  <a:pt x="923" y="482"/>
                                </a:lnTo>
                                <a:lnTo>
                                  <a:pt x="928" y="486"/>
                                </a:lnTo>
                                <a:lnTo>
                                  <a:pt x="930" y="490"/>
                                </a:lnTo>
                                <a:lnTo>
                                  <a:pt x="933" y="493"/>
                                </a:lnTo>
                                <a:lnTo>
                                  <a:pt x="934" y="497"/>
                                </a:lnTo>
                                <a:lnTo>
                                  <a:pt x="938" y="502"/>
                                </a:lnTo>
                                <a:lnTo>
                                  <a:pt x="940" y="505"/>
                                </a:lnTo>
                                <a:lnTo>
                                  <a:pt x="943" y="509"/>
                                </a:lnTo>
                                <a:lnTo>
                                  <a:pt x="944" y="513"/>
                                </a:lnTo>
                                <a:lnTo>
                                  <a:pt x="942" y="517"/>
                                </a:lnTo>
                                <a:lnTo>
                                  <a:pt x="940" y="521"/>
                                </a:lnTo>
                                <a:lnTo>
                                  <a:pt x="937" y="524"/>
                                </a:lnTo>
                                <a:lnTo>
                                  <a:pt x="935" y="529"/>
                                </a:lnTo>
                                <a:lnTo>
                                  <a:pt x="935" y="532"/>
                                </a:lnTo>
                                <a:lnTo>
                                  <a:pt x="937" y="536"/>
                                </a:lnTo>
                                <a:lnTo>
                                  <a:pt x="935" y="541"/>
                                </a:lnTo>
                                <a:lnTo>
                                  <a:pt x="938" y="544"/>
                                </a:lnTo>
                                <a:lnTo>
                                  <a:pt x="938" y="548"/>
                                </a:lnTo>
                                <a:lnTo>
                                  <a:pt x="938" y="551"/>
                                </a:lnTo>
                                <a:lnTo>
                                  <a:pt x="938" y="556"/>
                                </a:lnTo>
                                <a:lnTo>
                                  <a:pt x="937" y="560"/>
                                </a:lnTo>
                                <a:lnTo>
                                  <a:pt x="937" y="563"/>
                                </a:lnTo>
                                <a:lnTo>
                                  <a:pt x="937" y="568"/>
                                </a:lnTo>
                                <a:lnTo>
                                  <a:pt x="940" y="571"/>
                                </a:lnTo>
                                <a:lnTo>
                                  <a:pt x="943" y="575"/>
                                </a:lnTo>
                                <a:lnTo>
                                  <a:pt x="949" y="579"/>
                                </a:lnTo>
                                <a:lnTo>
                                  <a:pt x="954" y="583"/>
                                </a:lnTo>
                                <a:lnTo>
                                  <a:pt x="957" y="587"/>
                                </a:lnTo>
                                <a:lnTo>
                                  <a:pt x="959" y="590"/>
                                </a:lnTo>
                                <a:lnTo>
                                  <a:pt x="962" y="595"/>
                                </a:lnTo>
                                <a:lnTo>
                                  <a:pt x="960" y="599"/>
                                </a:lnTo>
                                <a:lnTo>
                                  <a:pt x="963" y="602"/>
                                </a:lnTo>
                                <a:lnTo>
                                  <a:pt x="964" y="606"/>
                                </a:lnTo>
                                <a:lnTo>
                                  <a:pt x="965" y="610"/>
                                </a:lnTo>
                                <a:lnTo>
                                  <a:pt x="967" y="614"/>
                                </a:lnTo>
                                <a:lnTo>
                                  <a:pt x="967" y="618"/>
                                </a:lnTo>
                                <a:lnTo>
                                  <a:pt x="965" y="622"/>
                                </a:lnTo>
                                <a:lnTo>
                                  <a:pt x="967" y="626"/>
                                </a:lnTo>
                                <a:lnTo>
                                  <a:pt x="967" y="629"/>
                                </a:lnTo>
                                <a:lnTo>
                                  <a:pt x="968" y="633"/>
                                </a:lnTo>
                                <a:lnTo>
                                  <a:pt x="972" y="638"/>
                                </a:lnTo>
                                <a:lnTo>
                                  <a:pt x="974" y="641"/>
                                </a:lnTo>
                                <a:lnTo>
                                  <a:pt x="975" y="645"/>
                                </a:lnTo>
                                <a:lnTo>
                                  <a:pt x="978" y="649"/>
                                </a:lnTo>
                                <a:lnTo>
                                  <a:pt x="979" y="653"/>
                                </a:lnTo>
                                <a:lnTo>
                                  <a:pt x="979" y="657"/>
                                </a:lnTo>
                                <a:lnTo>
                                  <a:pt x="980" y="660"/>
                                </a:lnTo>
                                <a:lnTo>
                                  <a:pt x="980" y="665"/>
                                </a:lnTo>
                                <a:lnTo>
                                  <a:pt x="980" y="668"/>
                                </a:lnTo>
                                <a:lnTo>
                                  <a:pt x="980" y="672"/>
                                </a:lnTo>
                                <a:lnTo>
                                  <a:pt x="983" y="677"/>
                                </a:lnTo>
                                <a:lnTo>
                                  <a:pt x="984" y="680"/>
                                </a:lnTo>
                                <a:lnTo>
                                  <a:pt x="985" y="684"/>
                                </a:lnTo>
                                <a:lnTo>
                                  <a:pt x="987" y="687"/>
                                </a:lnTo>
                                <a:lnTo>
                                  <a:pt x="988" y="692"/>
                                </a:lnTo>
                                <a:lnTo>
                                  <a:pt x="989" y="696"/>
                                </a:lnTo>
                                <a:lnTo>
                                  <a:pt x="989" y="699"/>
                                </a:lnTo>
                                <a:lnTo>
                                  <a:pt x="989" y="704"/>
                                </a:lnTo>
                                <a:lnTo>
                                  <a:pt x="987" y="707"/>
                                </a:lnTo>
                                <a:lnTo>
                                  <a:pt x="984" y="711"/>
                                </a:lnTo>
                                <a:lnTo>
                                  <a:pt x="980" y="715"/>
                                </a:lnTo>
                                <a:lnTo>
                                  <a:pt x="977" y="719"/>
                                </a:lnTo>
                                <a:lnTo>
                                  <a:pt x="973" y="723"/>
                                </a:lnTo>
                                <a:lnTo>
                                  <a:pt x="969" y="726"/>
                                </a:lnTo>
                                <a:lnTo>
                                  <a:pt x="967" y="731"/>
                                </a:lnTo>
                                <a:lnTo>
                                  <a:pt x="963" y="735"/>
                                </a:lnTo>
                                <a:lnTo>
                                  <a:pt x="960" y="738"/>
                                </a:lnTo>
                                <a:lnTo>
                                  <a:pt x="959" y="742"/>
                                </a:lnTo>
                                <a:lnTo>
                                  <a:pt x="957" y="746"/>
                                </a:lnTo>
                                <a:lnTo>
                                  <a:pt x="954" y="750"/>
                                </a:lnTo>
                                <a:lnTo>
                                  <a:pt x="949" y="754"/>
                                </a:lnTo>
                                <a:lnTo>
                                  <a:pt x="944" y="758"/>
                                </a:lnTo>
                                <a:lnTo>
                                  <a:pt x="939" y="762"/>
                                </a:lnTo>
                                <a:lnTo>
                                  <a:pt x="935" y="765"/>
                                </a:lnTo>
                                <a:lnTo>
                                  <a:pt x="930" y="769"/>
                                </a:lnTo>
                                <a:lnTo>
                                  <a:pt x="928" y="774"/>
                                </a:lnTo>
                                <a:lnTo>
                                  <a:pt x="924" y="777"/>
                                </a:lnTo>
                                <a:lnTo>
                                  <a:pt x="921" y="781"/>
                                </a:lnTo>
                                <a:lnTo>
                                  <a:pt x="919" y="784"/>
                                </a:lnTo>
                                <a:lnTo>
                                  <a:pt x="915" y="789"/>
                                </a:lnTo>
                                <a:lnTo>
                                  <a:pt x="911" y="793"/>
                                </a:lnTo>
                                <a:lnTo>
                                  <a:pt x="909" y="796"/>
                                </a:lnTo>
                                <a:lnTo>
                                  <a:pt x="906" y="801"/>
                                </a:lnTo>
                                <a:lnTo>
                                  <a:pt x="905" y="804"/>
                                </a:lnTo>
                                <a:lnTo>
                                  <a:pt x="903" y="808"/>
                                </a:lnTo>
                                <a:lnTo>
                                  <a:pt x="899" y="813"/>
                                </a:lnTo>
                                <a:lnTo>
                                  <a:pt x="896" y="816"/>
                                </a:lnTo>
                                <a:lnTo>
                                  <a:pt x="893" y="820"/>
                                </a:lnTo>
                                <a:lnTo>
                                  <a:pt x="891" y="823"/>
                                </a:lnTo>
                                <a:lnTo>
                                  <a:pt x="890" y="828"/>
                                </a:lnTo>
                                <a:lnTo>
                                  <a:pt x="891" y="832"/>
                                </a:lnTo>
                                <a:lnTo>
                                  <a:pt x="894" y="835"/>
                                </a:lnTo>
                                <a:lnTo>
                                  <a:pt x="895" y="840"/>
                                </a:lnTo>
                                <a:lnTo>
                                  <a:pt x="895" y="843"/>
                                </a:lnTo>
                                <a:lnTo>
                                  <a:pt x="894" y="847"/>
                                </a:lnTo>
                                <a:lnTo>
                                  <a:pt x="893" y="851"/>
                                </a:lnTo>
                                <a:lnTo>
                                  <a:pt x="891" y="855"/>
                                </a:lnTo>
                                <a:lnTo>
                                  <a:pt x="893" y="859"/>
                                </a:lnTo>
                                <a:lnTo>
                                  <a:pt x="893" y="862"/>
                                </a:lnTo>
                                <a:lnTo>
                                  <a:pt x="895" y="866"/>
                                </a:lnTo>
                                <a:lnTo>
                                  <a:pt x="899" y="871"/>
                                </a:lnTo>
                                <a:lnTo>
                                  <a:pt x="904" y="874"/>
                                </a:lnTo>
                                <a:lnTo>
                                  <a:pt x="910" y="878"/>
                                </a:lnTo>
                                <a:lnTo>
                                  <a:pt x="914" y="882"/>
                                </a:lnTo>
                                <a:lnTo>
                                  <a:pt x="918" y="886"/>
                                </a:lnTo>
                                <a:lnTo>
                                  <a:pt x="919" y="890"/>
                                </a:lnTo>
                                <a:lnTo>
                                  <a:pt x="920" y="893"/>
                                </a:lnTo>
                                <a:lnTo>
                                  <a:pt x="921" y="898"/>
                                </a:lnTo>
                                <a:lnTo>
                                  <a:pt x="923" y="901"/>
                                </a:lnTo>
                                <a:lnTo>
                                  <a:pt x="928" y="905"/>
                                </a:lnTo>
                                <a:lnTo>
                                  <a:pt x="934" y="910"/>
                                </a:lnTo>
                                <a:lnTo>
                                  <a:pt x="942" y="913"/>
                                </a:lnTo>
                                <a:lnTo>
                                  <a:pt x="948" y="917"/>
                                </a:lnTo>
                                <a:lnTo>
                                  <a:pt x="954" y="920"/>
                                </a:lnTo>
                                <a:lnTo>
                                  <a:pt x="958" y="925"/>
                                </a:lnTo>
                                <a:lnTo>
                                  <a:pt x="962" y="929"/>
                                </a:lnTo>
                                <a:lnTo>
                                  <a:pt x="963" y="932"/>
                                </a:lnTo>
                                <a:lnTo>
                                  <a:pt x="963" y="937"/>
                                </a:lnTo>
                                <a:lnTo>
                                  <a:pt x="960" y="940"/>
                                </a:lnTo>
                                <a:lnTo>
                                  <a:pt x="955" y="944"/>
                                </a:lnTo>
                                <a:lnTo>
                                  <a:pt x="948" y="948"/>
                                </a:lnTo>
                                <a:lnTo>
                                  <a:pt x="940" y="952"/>
                                </a:lnTo>
                                <a:lnTo>
                                  <a:pt x="930" y="956"/>
                                </a:lnTo>
                                <a:lnTo>
                                  <a:pt x="921" y="959"/>
                                </a:lnTo>
                                <a:lnTo>
                                  <a:pt x="916" y="964"/>
                                </a:lnTo>
                                <a:lnTo>
                                  <a:pt x="914" y="968"/>
                                </a:lnTo>
                                <a:lnTo>
                                  <a:pt x="915" y="971"/>
                                </a:lnTo>
                                <a:lnTo>
                                  <a:pt x="916" y="975"/>
                                </a:lnTo>
                                <a:lnTo>
                                  <a:pt x="919" y="979"/>
                                </a:lnTo>
                                <a:lnTo>
                                  <a:pt x="919" y="983"/>
                                </a:lnTo>
                                <a:lnTo>
                                  <a:pt x="915" y="987"/>
                                </a:lnTo>
                                <a:lnTo>
                                  <a:pt x="913" y="991"/>
                                </a:lnTo>
                                <a:lnTo>
                                  <a:pt x="908" y="995"/>
                                </a:lnTo>
                                <a:lnTo>
                                  <a:pt x="900" y="998"/>
                                </a:lnTo>
                                <a:lnTo>
                                  <a:pt x="891" y="1002"/>
                                </a:lnTo>
                                <a:lnTo>
                                  <a:pt x="880" y="1007"/>
                                </a:lnTo>
                                <a:lnTo>
                                  <a:pt x="869" y="1010"/>
                                </a:lnTo>
                                <a:lnTo>
                                  <a:pt x="860" y="1014"/>
                                </a:lnTo>
                                <a:lnTo>
                                  <a:pt x="854" y="1018"/>
                                </a:lnTo>
                                <a:lnTo>
                                  <a:pt x="853" y="1022"/>
                                </a:lnTo>
                                <a:lnTo>
                                  <a:pt x="856" y="1026"/>
                                </a:lnTo>
                                <a:lnTo>
                                  <a:pt x="861" y="1029"/>
                                </a:lnTo>
                                <a:lnTo>
                                  <a:pt x="866" y="1034"/>
                                </a:lnTo>
                                <a:lnTo>
                                  <a:pt x="868" y="1037"/>
                                </a:lnTo>
                                <a:lnTo>
                                  <a:pt x="868" y="1041"/>
                                </a:lnTo>
                                <a:lnTo>
                                  <a:pt x="865" y="1046"/>
                                </a:lnTo>
                                <a:lnTo>
                                  <a:pt x="861" y="1049"/>
                                </a:lnTo>
                                <a:lnTo>
                                  <a:pt x="859" y="1053"/>
                                </a:lnTo>
                                <a:lnTo>
                                  <a:pt x="854" y="1056"/>
                                </a:lnTo>
                                <a:lnTo>
                                  <a:pt x="850" y="1061"/>
                                </a:lnTo>
                                <a:lnTo>
                                  <a:pt x="846" y="1065"/>
                                </a:lnTo>
                                <a:lnTo>
                                  <a:pt x="841" y="1068"/>
                                </a:lnTo>
                                <a:lnTo>
                                  <a:pt x="836" y="1073"/>
                                </a:lnTo>
                                <a:lnTo>
                                  <a:pt x="834" y="1076"/>
                                </a:lnTo>
                                <a:lnTo>
                                  <a:pt x="830" y="1080"/>
                                </a:lnTo>
                                <a:lnTo>
                                  <a:pt x="829" y="1084"/>
                                </a:lnTo>
                                <a:lnTo>
                                  <a:pt x="826" y="1088"/>
                                </a:lnTo>
                                <a:lnTo>
                                  <a:pt x="824" y="1092"/>
                                </a:lnTo>
                                <a:lnTo>
                                  <a:pt x="824" y="1095"/>
                                </a:lnTo>
                                <a:lnTo>
                                  <a:pt x="821" y="1100"/>
                                </a:lnTo>
                                <a:lnTo>
                                  <a:pt x="817" y="1103"/>
                                </a:lnTo>
                                <a:lnTo>
                                  <a:pt x="815" y="1107"/>
                                </a:lnTo>
                                <a:lnTo>
                                  <a:pt x="814" y="1111"/>
                                </a:lnTo>
                                <a:lnTo>
                                  <a:pt x="811" y="1115"/>
                                </a:lnTo>
                                <a:lnTo>
                                  <a:pt x="811" y="1119"/>
                                </a:lnTo>
                                <a:lnTo>
                                  <a:pt x="809" y="1122"/>
                                </a:lnTo>
                                <a:lnTo>
                                  <a:pt x="805" y="1127"/>
                                </a:lnTo>
                                <a:lnTo>
                                  <a:pt x="804" y="1131"/>
                                </a:lnTo>
                                <a:lnTo>
                                  <a:pt x="800" y="1134"/>
                                </a:lnTo>
                                <a:lnTo>
                                  <a:pt x="801" y="1138"/>
                                </a:lnTo>
                                <a:lnTo>
                                  <a:pt x="804" y="1142"/>
                                </a:lnTo>
                                <a:lnTo>
                                  <a:pt x="809" y="1146"/>
                                </a:lnTo>
                                <a:lnTo>
                                  <a:pt x="815" y="1150"/>
                                </a:lnTo>
                                <a:lnTo>
                                  <a:pt x="821" y="1153"/>
                                </a:lnTo>
                                <a:lnTo>
                                  <a:pt x="825" y="1158"/>
                                </a:lnTo>
                                <a:lnTo>
                                  <a:pt x="830" y="1161"/>
                                </a:lnTo>
                                <a:lnTo>
                                  <a:pt x="834" y="1165"/>
                                </a:lnTo>
                                <a:lnTo>
                                  <a:pt x="836" y="1170"/>
                                </a:lnTo>
                                <a:lnTo>
                                  <a:pt x="836" y="1173"/>
                                </a:lnTo>
                                <a:lnTo>
                                  <a:pt x="835" y="1177"/>
                                </a:lnTo>
                                <a:lnTo>
                                  <a:pt x="833" y="1180"/>
                                </a:lnTo>
                                <a:lnTo>
                                  <a:pt x="833" y="1185"/>
                                </a:lnTo>
                                <a:lnTo>
                                  <a:pt x="831" y="1189"/>
                                </a:lnTo>
                                <a:lnTo>
                                  <a:pt x="833" y="1192"/>
                                </a:lnTo>
                                <a:lnTo>
                                  <a:pt x="834" y="1197"/>
                                </a:lnTo>
                                <a:lnTo>
                                  <a:pt x="836" y="1200"/>
                                </a:lnTo>
                                <a:lnTo>
                                  <a:pt x="834" y="1204"/>
                                </a:lnTo>
                                <a:lnTo>
                                  <a:pt x="836" y="1209"/>
                                </a:lnTo>
                                <a:lnTo>
                                  <a:pt x="836" y="1212"/>
                                </a:lnTo>
                                <a:lnTo>
                                  <a:pt x="835" y="1216"/>
                                </a:lnTo>
                                <a:lnTo>
                                  <a:pt x="833" y="1219"/>
                                </a:lnTo>
                                <a:lnTo>
                                  <a:pt x="827" y="1224"/>
                                </a:lnTo>
                                <a:lnTo>
                                  <a:pt x="827" y="1228"/>
                                </a:lnTo>
                                <a:lnTo>
                                  <a:pt x="824" y="1231"/>
                                </a:lnTo>
                                <a:lnTo>
                                  <a:pt x="821" y="1235"/>
                                </a:lnTo>
                                <a:lnTo>
                                  <a:pt x="819" y="1239"/>
                                </a:lnTo>
                                <a:lnTo>
                                  <a:pt x="822" y="1243"/>
                                </a:lnTo>
                                <a:lnTo>
                                  <a:pt x="822" y="1247"/>
                                </a:lnTo>
                                <a:lnTo>
                                  <a:pt x="825" y="1251"/>
                                </a:lnTo>
                                <a:lnTo>
                                  <a:pt x="825" y="1255"/>
                                </a:lnTo>
                                <a:lnTo>
                                  <a:pt x="829" y="1258"/>
                                </a:lnTo>
                                <a:lnTo>
                                  <a:pt x="831" y="1262"/>
                                </a:lnTo>
                                <a:lnTo>
                                  <a:pt x="831" y="1267"/>
                                </a:lnTo>
                                <a:lnTo>
                                  <a:pt x="834" y="1270"/>
                                </a:lnTo>
                                <a:lnTo>
                                  <a:pt x="835" y="1274"/>
                                </a:lnTo>
                                <a:lnTo>
                                  <a:pt x="835" y="1278"/>
                                </a:lnTo>
                                <a:lnTo>
                                  <a:pt x="836" y="1282"/>
                                </a:lnTo>
                                <a:lnTo>
                                  <a:pt x="838" y="1286"/>
                                </a:lnTo>
                                <a:lnTo>
                                  <a:pt x="841" y="1289"/>
                                </a:lnTo>
                                <a:lnTo>
                                  <a:pt x="846" y="1294"/>
                                </a:lnTo>
                                <a:lnTo>
                                  <a:pt x="853" y="1297"/>
                                </a:lnTo>
                                <a:lnTo>
                                  <a:pt x="859" y="1301"/>
                                </a:lnTo>
                                <a:lnTo>
                                  <a:pt x="864" y="1306"/>
                                </a:lnTo>
                                <a:lnTo>
                                  <a:pt x="870" y="1309"/>
                                </a:lnTo>
                                <a:lnTo>
                                  <a:pt x="878" y="1313"/>
                                </a:lnTo>
                                <a:lnTo>
                                  <a:pt x="884" y="1316"/>
                                </a:lnTo>
                                <a:lnTo>
                                  <a:pt x="890" y="1321"/>
                                </a:lnTo>
                                <a:lnTo>
                                  <a:pt x="895" y="1325"/>
                                </a:lnTo>
                                <a:lnTo>
                                  <a:pt x="899" y="1328"/>
                                </a:lnTo>
                                <a:lnTo>
                                  <a:pt x="901" y="1333"/>
                                </a:lnTo>
                                <a:lnTo>
                                  <a:pt x="901" y="1336"/>
                                </a:lnTo>
                                <a:lnTo>
                                  <a:pt x="903" y="1340"/>
                                </a:lnTo>
                                <a:lnTo>
                                  <a:pt x="904" y="1344"/>
                                </a:lnTo>
                                <a:lnTo>
                                  <a:pt x="905" y="1348"/>
                                </a:lnTo>
                                <a:lnTo>
                                  <a:pt x="906" y="1352"/>
                                </a:lnTo>
                                <a:lnTo>
                                  <a:pt x="910" y="1355"/>
                                </a:lnTo>
                                <a:lnTo>
                                  <a:pt x="909" y="1360"/>
                                </a:lnTo>
                                <a:lnTo>
                                  <a:pt x="904" y="1364"/>
                                </a:lnTo>
                                <a:lnTo>
                                  <a:pt x="900" y="1367"/>
                                </a:lnTo>
                                <a:lnTo>
                                  <a:pt x="898" y="1371"/>
                                </a:lnTo>
                                <a:lnTo>
                                  <a:pt x="895" y="1375"/>
                                </a:lnTo>
                                <a:lnTo>
                                  <a:pt x="891" y="1379"/>
                                </a:lnTo>
                                <a:lnTo>
                                  <a:pt x="888" y="1383"/>
                                </a:lnTo>
                                <a:lnTo>
                                  <a:pt x="883" y="1387"/>
                                </a:lnTo>
                                <a:lnTo>
                                  <a:pt x="878" y="1391"/>
                                </a:lnTo>
                                <a:lnTo>
                                  <a:pt x="869" y="1394"/>
                                </a:lnTo>
                                <a:lnTo>
                                  <a:pt x="866" y="1398"/>
                                </a:lnTo>
                                <a:lnTo>
                                  <a:pt x="865" y="1403"/>
                                </a:lnTo>
                                <a:lnTo>
                                  <a:pt x="863" y="1406"/>
                                </a:lnTo>
                                <a:lnTo>
                                  <a:pt x="861" y="1410"/>
                                </a:lnTo>
                                <a:lnTo>
                                  <a:pt x="860" y="1414"/>
                                </a:lnTo>
                                <a:lnTo>
                                  <a:pt x="861" y="1418"/>
                                </a:lnTo>
                                <a:lnTo>
                                  <a:pt x="860" y="1422"/>
                                </a:lnTo>
                                <a:lnTo>
                                  <a:pt x="863" y="1425"/>
                                </a:lnTo>
                                <a:lnTo>
                                  <a:pt x="865" y="1430"/>
                                </a:lnTo>
                                <a:lnTo>
                                  <a:pt x="875" y="1433"/>
                                </a:lnTo>
                                <a:lnTo>
                                  <a:pt x="879" y="1437"/>
                                </a:lnTo>
                                <a:lnTo>
                                  <a:pt x="884" y="1442"/>
                                </a:lnTo>
                                <a:lnTo>
                                  <a:pt x="890" y="1445"/>
                                </a:lnTo>
                                <a:lnTo>
                                  <a:pt x="896" y="1449"/>
                                </a:lnTo>
                                <a:lnTo>
                                  <a:pt x="899" y="1452"/>
                                </a:lnTo>
                                <a:lnTo>
                                  <a:pt x="898" y="1457"/>
                                </a:lnTo>
                                <a:lnTo>
                                  <a:pt x="895" y="1461"/>
                                </a:lnTo>
                                <a:lnTo>
                                  <a:pt x="891" y="1464"/>
                                </a:lnTo>
                                <a:lnTo>
                                  <a:pt x="888" y="1469"/>
                                </a:lnTo>
                                <a:lnTo>
                                  <a:pt x="885" y="1472"/>
                                </a:lnTo>
                                <a:lnTo>
                                  <a:pt x="889" y="1476"/>
                                </a:lnTo>
                                <a:lnTo>
                                  <a:pt x="893" y="1480"/>
                                </a:lnTo>
                                <a:lnTo>
                                  <a:pt x="899" y="1484"/>
                                </a:lnTo>
                                <a:lnTo>
                                  <a:pt x="905" y="1488"/>
                                </a:lnTo>
                                <a:lnTo>
                                  <a:pt x="909" y="1491"/>
                                </a:lnTo>
                                <a:lnTo>
                                  <a:pt x="911" y="1496"/>
                                </a:lnTo>
                                <a:lnTo>
                                  <a:pt x="913" y="1500"/>
                                </a:lnTo>
                                <a:lnTo>
                                  <a:pt x="913" y="1503"/>
                                </a:lnTo>
                                <a:lnTo>
                                  <a:pt x="908" y="1507"/>
                                </a:lnTo>
                                <a:lnTo>
                                  <a:pt x="901" y="1511"/>
                                </a:lnTo>
                                <a:lnTo>
                                  <a:pt x="896" y="1515"/>
                                </a:lnTo>
                                <a:lnTo>
                                  <a:pt x="890" y="1519"/>
                                </a:lnTo>
                                <a:lnTo>
                                  <a:pt x="886" y="1522"/>
                                </a:lnTo>
                                <a:lnTo>
                                  <a:pt x="885" y="1527"/>
                                </a:lnTo>
                                <a:lnTo>
                                  <a:pt x="886" y="1530"/>
                                </a:lnTo>
                                <a:lnTo>
                                  <a:pt x="890" y="1534"/>
                                </a:lnTo>
                                <a:lnTo>
                                  <a:pt x="893" y="1539"/>
                                </a:lnTo>
                                <a:lnTo>
                                  <a:pt x="893" y="1542"/>
                                </a:lnTo>
                                <a:lnTo>
                                  <a:pt x="889" y="1546"/>
                                </a:lnTo>
                                <a:lnTo>
                                  <a:pt x="888" y="1549"/>
                                </a:lnTo>
                                <a:lnTo>
                                  <a:pt x="884" y="1554"/>
                                </a:lnTo>
                                <a:lnTo>
                                  <a:pt x="881" y="1558"/>
                                </a:lnTo>
                                <a:lnTo>
                                  <a:pt x="879" y="1561"/>
                                </a:lnTo>
                                <a:lnTo>
                                  <a:pt x="876" y="1566"/>
                                </a:lnTo>
                                <a:lnTo>
                                  <a:pt x="879" y="1569"/>
                                </a:lnTo>
                                <a:lnTo>
                                  <a:pt x="880" y="1573"/>
                                </a:lnTo>
                                <a:lnTo>
                                  <a:pt x="883" y="1578"/>
                                </a:lnTo>
                                <a:lnTo>
                                  <a:pt x="881" y="1581"/>
                                </a:lnTo>
                                <a:lnTo>
                                  <a:pt x="883" y="1585"/>
                                </a:lnTo>
                                <a:lnTo>
                                  <a:pt x="880" y="1588"/>
                                </a:lnTo>
                                <a:lnTo>
                                  <a:pt x="878" y="1593"/>
                                </a:lnTo>
                                <a:lnTo>
                                  <a:pt x="876" y="1597"/>
                                </a:lnTo>
                                <a:lnTo>
                                  <a:pt x="878" y="1600"/>
                                </a:lnTo>
                                <a:lnTo>
                                  <a:pt x="879" y="1604"/>
                                </a:lnTo>
                                <a:lnTo>
                                  <a:pt x="880" y="1608"/>
                                </a:lnTo>
                                <a:lnTo>
                                  <a:pt x="881" y="1612"/>
                                </a:lnTo>
                                <a:lnTo>
                                  <a:pt x="881" y="1616"/>
                                </a:lnTo>
                                <a:lnTo>
                                  <a:pt x="879" y="1620"/>
                                </a:lnTo>
                                <a:lnTo>
                                  <a:pt x="875" y="1624"/>
                                </a:lnTo>
                                <a:lnTo>
                                  <a:pt x="873" y="1627"/>
                                </a:lnTo>
                                <a:lnTo>
                                  <a:pt x="873" y="1631"/>
                                </a:lnTo>
                                <a:lnTo>
                                  <a:pt x="875" y="1636"/>
                                </a:lnTo>
                                <a:lnTo>
                                  <a:pt x="875" y="1639"/>
                                </a:lnTo>
                                <a:lnTo>
                                  <a:pt x="876" y="1643"/>
                                </a:lnTo>
                                <a:lnTo>
                                  <a:pt x="874" y="1647"/>
                                </a:lnTo>
                                <a:lnTo>
                                  <a:pt x="866" y="1651"/>
                                </a:lnTo>
                                <a:lnTo>
                                  <a:pt x="859" y="1655"/>
                                </a:lnTo>
                                <a:lnTo>
                                  <a:pt x="850" y="1658"/>
                                </a:lnTo>
                                <a:lnTo>
                                  <a:pt x="845" y="1663"/>
                                </a:lnTo>
                                <a:lnTo>
                                  <a:pt x="840" y="1666"/>
                                </a:lnTo>
                                <a:lnTo>
                                  <a:pt x="843" y="1670"/>
                                </a:lnTo>
                                <a:lnTo>
                                  <a:pt x="846" y="1675"/>
                                </a:lnTo>
                                <a:lnTo>
                                  <a:pt x="851" y="1678"/>
                                </a:lnTo>
                                <a:lnTo>
                                  <a:pt x="855" y="1682"/>
                                </a:lnTo>
                                <a:lnTo>
                                  <a:pt x="855" y="1685"/>
                                </a:lnTo>
                                <a:lnTo>
                                  <a:pt x="854" y="1690"/>
                                </a:lnTo>
                                <a:lnTo>
                                  <a:pt x="851" y="1694"/>
                                </a:lnTo>
                                <a:lnTo>
                                  <a:pt x="848" y="1697"/>
                                </a:lnTo>
                                <a:lnTo>
                                  <a:pt x="843" y="1702"/>
                                </a:lnTo>
                                <a:lnTo>
                                  <a:pt x="840" y="1705"/>
                                </a:lnTo>
                                <a:lnTo>
                                  <a:pt x="831" y="1709"/>
                                </a:lnTo>
                                <a:lnTo>
                                  <a:pt x="825" y="1713"/>
                                </a:lnTo>
                                <a:lnTo>
                                  <a:pt x="821" y="1717"/>
                                </a:lnTo>
                                <a:lnTo>
                                  <a:pt x="820" y="1721"/>
                                </a:lnTo>
                                <a:lnTo>
                                  <a:pt x="824" y="1724"/>
                                </a:lnTo>
                                <a:lnTo>
                                  <a:pt x="830" y="1729"/>
                                </a:lnTo>
                                <a:lnTo>
                                  <a:pt x="838" y="1733"/>
                                </a:lnTo>
                                <a:lnTo>
                                  <a:pt x="845" y="1736"/>
                                </a:lnTo>
                                <a:lnTo>
                                  <a:pt x="846" y="1740"/>
                                </a:lnTo>
                                <a:lnTo>
                                  <a:pt x="845" y="1744"/>
                                </a:lnTo>
                                <a:lnTo>
                                  <a:pt x="844" y="1748"/>
                                </a:lnTo>
                                <a:lnTo>
                                  <a:pt x="840" y="1752"/>
                                </a:lnTo>
                                <a:lnTo>
                                  <a:pt x="839" y="1756"/>
                                </a:lnTo>
                                <a:lnTo>
                                  <a:pt x="840" y="1760"/>
                                </a:lnTo>
                                <a:lnTo>
                                  <a:pt x="841" y="1763"/>
                                </a:lnTo>
                                <a:lnTo>
                                  <a:pt x="845" y="1767"/>
                                </a:lnTo>
                                <a:lnTo>
                                  <a:pt x="849" y="1772"/>
                                </a:lnTo>
                                <a:lnTo>
                                  <a:pt x="851" y="1775"/>
                                </a:lnTo>
                                <a:lnTo>
                                  <a:pt x="855" y="1779"/>
                                </a:lnTo>
                                <a:lnTo>
                                  <a:pt x="859" y="1783"/>
                                </a:lnTo>
                                <a:lnTo>
                                  <a:pt x="860" y="1787"/>
                                </a:lnTo>
                                <a:lnTo>
                                  <a:pt x="863" y="1791"/>
                                </a:lnTo>
                                <a:lnTo>
                                  <a:pt x="861" y="1794"/>
                                </a:lnTo>
                                <a:lnTo>
                                  <a:pt x="861" y="1799"/>
                                </a:lnTo>
                                <a:lnTo>
                                  <a:pt x="860" y="1802"/>
                                </a:lnTo>
                                <a:lnTo>
                                  <a:pt x="861" y="1806"/>
                                </a:lnTo>
                                <a:lnTo>
                                  <a:pt x="864" y="1811"/>
                                </a:lnTo>
                                <a:lnTo>
                                  <a:pt x="868" y="1814"/>
                                </a:lnTo>
                                <a:lnTo>
                                  <a:pt x="873" y="1818"/>
                                </a:lnTo>
                                <a:lnTo>
                                  <a:pt x="878" y="1821"/>
                                </a:lnTo>
                                <a:lnTo>
                                  <a:pt x="881" y="1826"/>
                                </a:lnTo>
                                <a:lnTo>
                                  <a:pt x="884" y="1830"/>
                                </a:lnTo>
                                <a:lnTo>
                                  <a:pt x="885" y="1833"/>
                                </a:lnTo>
                                <a:lnTo>
                                  <a:pt x="885" y="1838"/>
                                </a:lnTo>
                                <a:lnTo>
                                  <a:pt x="885" y="1841"/>
                                </a:lnTo>
                                <a:lnTo>
                                  <a:pt x="884" y="1845"/>
                                </a:lnTo>
                                <a:lnTo>
                                  <a:pt x="883" y="1849"/>
                                </a:lnTo>
                                <a:lnTo>
                                  <a:pt x="881" y="1853"/>
                                </a:lnTo>
                                <a:lnTo>
                                  <a:pt x="880" y="1857"/>
                                </a:lnTo>
                                <a:lnTo>
                                  <a:pt x="879" y="1860"/>
                                </a:lnTo>
                                <a:lnTo>
                                  <a:pt x="880" y="1865"/>
                                </a:lnTo>
                                <a:lnTo>
                                  <a:pt x="879" y="1869"/>
                                </a:lnTo>
                                <a:lnTo>
                                  <a:pt x="879" y="1872"/>
                                </a:lnTo>
                                <a:lnTo>
                                  <a:pt x="878" y="1876"/>
                                </a:lnTo>
                                <a:lnTo>
                                  <a:pt x="878" y="1880"/>
                                </a:lnTo>
                                <a:lnTo>
                                  <a:pt x="875" y="1884"/>
                                </a:lnTo>
                                <a:lnTo>
                                  <a:pt x="875" y="1888"/>
                                </a:lnTo>
                                <a:lnTo>
                                  <a:pt x="875" y="1892"/>
                                </a:lnTo>
                                <a:lnTo>
                                  <a:pt x="875" y="1896"/>
                                </a:lnTo>
                                <a:lnTo>
                                  <a:pt x="873" y="1899"/>
                                </a:lnTo>
                                <a:lnTo>
                                  <a:pt x="870" y="1903"/>
                                </a:lnTo>
                                <a:lnTo>
                                  <a:pt x="871" y="1908"/>
                                </a:lnTo>
                                <a:lnTo>
                                  <a:pt x="871" y="1911"/>
                                </a:lnTo>
                                <a:lnTo>
                                  <a:pt x="875" y="1915"/>
                                </a:lnTo>
                                <a:lnTo>
                                  <a:pt x="880" y="1918"/>
                                </a:lnTo>
                                <a:lnTo>
                                  <a:pt x="885" y="1923"/>
                                </a:lnTo>
                                <a:lnTo>
                                  <a:pt x="889" y="1927"/>
                                </a:lnTo>
                                <a:lnTo>
                                  <a:pt x="891" y="1930"/>
                                </a:lnTo>
                                <a:lnTo>
                                  <a:pt x="894" y="1935"/>
                                </a:lnTo>
                                <a:lnTo>
                                  <a:pt x="896" y="1938"/>
                                </a:lnTo>
                                <a:lnTo>
                                  <a:pt x="898" y="1942"/>
                                </a:lnTo>
                                <a:lnTo>
                                  <a:pt x="896" y="1947"/>
                                </a:lnTo>
                                <a:lnTo>
                                  <a:pt x="895" y="1950"/>
                                </a:lnTo>
                                <a:lnTo>
                                  <a:pt x="891" y="1954"/>
                                </a:lnTo>
                                <a:lnTo>
                                  <a:pt x="889" y="1957"/>
                                </a:lnTo>
                                <a:lnTo>
                                  <a:pt x="889" y="1962"/>
                                </a:lnTo>
                                <a:lnTo>
                                  <a:pt x="893" y="1966"/>
                                </a:lnTo>
                                <a:lnTo>
                                  <a:pt x="899" y="1969"/>
                                </a:lnTo>
                                <a:lnTo>
                                  <a:pt x="904" y="1974"/>
                                </a:lnTo>
                                <a:lnTo>
                                  <a:pt x="909" y="1977"/>
                                </a:lnTo>
                                <a:lnTo>
                                  <a:pt x="911" y="1981"/>
                                </a:lnTo>
                                <a:lnTo>
                                  <a:pt x="914" y="1985"/>
                                </a:lnTo>
                                <a:lnTo>
                                  <a:pt x="913" y="1989"/>
                                </a:lnTo>
                                <a:lnTo>
                                  <a:pt x="913" y="1993"/>
                                </a:lnTo>
                                <a:lnTo>
                                  <a:pt x="914" y="1996"/>
                                </a:lnTo>
                                <a:lnTo>
                                  <a:pt x="914" y="2000"/>
                                </a:lnTo>
                                <a:lnTo>
                                  <a:pt x="913" y="2005"/>
                                </a:lnTo>
                                <a:lnTo>
                                  <a:pt x="913" y="2008"/>
                                </a:lnTo>
                                <a:lnTo>
                                  <a:pt x="913" y="2012"/>
                                </a:lnTo>
                                <a:lnTo>
                                  <a:pt x="911" y="2016"/>
                                </a:lnTo>
                                <a:lnTo>
                                  <a:pt x="909" y="2020"/>
                                </a:lnTo>
                                <a:lnTo>
                                  <a:pt x="908" y="2024"/>
                                </a:lnTo>
                                <a:lnTo>
                                  <a:pt x="908" y="2027"/>
                                </a:lnTo>
                                <a:lnTo>
                                  <a:pt x="909" y="2032"/>
                                </a:lnTo>
                                <a:lnTo>
                                  <a:pt x="910" y="2035"/>
                                </a:lnTo>
                                <a:lnTo>
                                  <a:pt x="913" y="2039"/>
                                </a:lnTo>
                                <a:lnTo>
                                  <a:pt x="914" y="2044"/>
                                </a:lnTo>
                                <a:lnTo>
                                  <a:pt x="915" y="2047"/>
                                </a:lnTo>
                                <a:lnTo>
                                  <a:pt x="916" y="2051"/>
                                </a:lnTo>
                                <a:lnTo>
                                  <a:pt x="916" y="2054"/>
                                </a:lnTo>
                                <a:lnTo>
                                  <a:pt x="918" y="2059"/>
                                </a:lnTo>
                                <a:lnTo>
                                  <a:pt x="919" y="2063"/>
                                </a:lnTo>
                                <a:lnTo>
                                  <a:pt x="918" y="2066"/>
                                </a:lnTo>
                                <a:lnTo>
                                  <a:pt x="915" y="2071"/>
                                </a:lnTo>
                                <a:lnTo>
                                  <a:pt x="913" y="2074"/>
                                </a:lnTo>
                                <a:lnTo>
                                  <a:pt x="910" y="2078"/>
                                </a:lnTo>
                                <a:lnTo>
                                  <a:pt x="906" y="2082"/>
                                </a:lnTo>
                                <a:lnTo>
                                  <a:pt x="904" y="2086"/>
                                </a:lnTo>
                                <a:lnTo>
                                  <a:pt x="901" y="2090"/>
                                </a:lnTo>
                                <a:lnTo>
                                  <a:pt x="899" y="2093"/>
                                </a:lnTo>
                                <a:lnTo>
                                  <a:pt x="896" y="2098"/>
                                </a:lnTo>
                                <a:lnTo>
                                  <a:pt x="896" y="2102"/>
                                </a:lnTo>
                                <a:lnTo>
                                  <a:pt x="895" y="2105"/>
                                </a:lnTo>
                                <a:lnTo>
                                  <a:pt x="894" y="2109"/>
                                </a:lnTo>
                                <a:lnTo>
                                  <a:pt x="894" y="2113"/>
                                </a:lnTo>
                                <a:lnTo>
                                  <a:pt x="893" y="2117"/>
                                </a:lnTo>
                                <a:lnTo>
                                  <a:pt x="893" y="2121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29"/>
                                </a:lnTo>
                                <a:lnTo>
                                  <a:pt x="891" y="2132"/>
                                </a:lnTo>
                                <a:lnTo>
                                  <a:pt x="891" y="2136"/>
                                </a:lnTo>
                                <a:lnTo>
                                  <a:pt x="893" y="2141"/>
                                </a:lnTo>
                                <a:lnTo>
                                  <a:pt x="894" y="2144"/>
                                </a:lnTo>
                                <a:lnTo>
                                  <a:pt x="896" y="2148"/>
                                </a:lnTo>
                                <a:lnTo>
                                  <a:pt x="900" y="2152"/>
                                </a:lnTo>
                                <a:lnTo>
                                  <a:pt x="904" y="2156"/>
                                </a:lnTo>
                                <a:lnTo>
                                  <a:pt x="910" y="2160"/>
                                </a:lnTo>
                                <a:lnTo>
                                  <a:pt x="915" y="2163"/>
                                </a:lnTo>
                                <a:lnTo>
                                  <a:pt x="921" y="2168"/>
                                </a:lnTo>
                                <a:lnTo>
                                  <a:pt x="926" y="2171"/>
                                </a:lnTo>
                                <a:lnTo>
                                  <a:pt x="932" y="2175"/>
                                </a:lnTo>
                                <a:lnTo>
                                  <a:pt x="934" y="2180"/>
                                </a:lnTo>
                                <a:lnTo>
                                  <a:pt x="938" y="2183"/>
                                </a:lnTo>
                                <a:lnTo>
                                  <a:pt x="938" y="2187"/>
                                </a:lnTo>
                                <a:lnTo>
                                  <a:pt x="940" y="2190"/>
                                </a:lnTo>
                                <a:lnTo>
                                  <a:pt x="940" y="2195"/>
                                </a:lnTo>
                                <a:lnTo>
                                  <a:pt x="939" y="2199"/>
                                </a:lnTo>
                                <a:lnTo>
                                  <a:pt x="935" y="2202"/>
                                </a:lnTo>
                                <a:lnTo>
                                  <a:pt x="934" y="2207"/>
                                </a:lnTo>
                                <a:lnTo>
                                  <a:pt x="935" y="2210"/>
                                </a:lnTo>
                                <a:lnTo>
                                  <a:pt x="935" y="2214"/>
                                </a:lnTo>
                                <a:lnTo>
                                  <a:pt x="938" y="2218"/>
                                </a:lnTo>
                                <a:lnTo>
                                  <a:pt x="938" y="2222"/>
                                </a:lnTo>
                                <a:lnTo>
                                  <a:pt x="938" y="2226"/>
                                </a:lnTo>
                                <a:lnTo>
                                  <a:pt x="934" y="2229"/>
                                </a:lnTo>
                                <a:lnTo>
                                  <a:pt x="929" y="2234"/>
                                </a:lnTo>
                                <a:lnTo>
                                  <a:pt x="923" y="2238"/>
                                </a:lnTo>
                                <a:lnTo>
                                  <a:pt x="919" y="2241"/>
                                </a:lnTo>
                                <a:lnTo>
                                  <a:pt x="915" y="2245"/>
                                </a:lnTo>
                                <a:lnTo>
                                  <a:pt x="911" y="2249"/>
                                </a:lnTo>
                                <a:lnTo>
                                  <a:pt x="910" y="2253"/>
                                </a:lnTo>
                                <a:lnTo>
                                  <a:pt x="909" y="2257"/>
                                </a:lnTo>
                                <a:lnTo>
                                  <a:pt x="906" y="2261"/>
                                </a:lnTo>
                                <a:lnTo>
                                  <a:pt x="906" y="2265"/>
                                </a:lnTo>
                                <a:lnTo>
                                  <a:pt x="906" y="2268"/>
                                </a:lnTo>
                                <a:lnTo>
                                  <a:pt x="908" y="2272"/>
                                </a:lnTo>
                                <a:lnTo>
                                  <a:pt x="910" y="2277"/>
                                </a:lnTo>
                                <a:lnTo>
                                  <a:pt x="913" y="2280"/>
                                </a:lnTo>
                                <a:lnTo>
                                  <a:pt x="916" y="2284"/>
                                </a:lnTo>
                                <a:lnTo>
                                  <a:pt x="921" y="2287"/>
                                </a:lnTo>
                                <a:lnTo>
                                  <a:pt x="926" y="2292"/>
                                </a:lnTo>
                                <a:lnTo>
                                  <a:pt x="932" y="2296"/>
                                </a:lnTo>
                                <a:lnTo>
                                  <a:pt x="939" y="2299"/>
                                </a:lnTo>
                                <a:lnTo>
                                  <a:pt x="947" y="2304"/>
                                </a:lnTo>
                                <a:lnTo>
                                  <a:pt x="955" y="2307"/>
                                </a:lnTo>
                                <a:lnTo>
                                  <a:pt x="967" y="2311"/>
                                </a:lnTo>
                                <a:lnTo>
                                  <a:pt x="977" y="2316"/>
                                </a:lnTo>
                                <a:lnTo>
                                  <a:pt x="984" y="2319"/>
                                </a:lnTo>
                                <a:lnTo>
                                  <a:pt x="993" y="2323"/>
                                </a:lnTo>
                                <a:lnTo>
                                  <a:pt x="1000" y="2326"/>
                                </a:lnTo>
                                <a:lnTo>
                                  <a:pt x="1010" y="2331"/>
                                </a:lnTo>
                                <a:lnTo>
                                  <a:pt x="1023" y="2335"/>
                                </a:lnTo>
                                <a:lnTo>
                                  <a:pt x="1039" y="2338"/>
                                </a:lnTo>
                                <a:lnTo>
                                  <a:pt x="1058" y="2343"/>
                                </a:lnTo>
                                <a:lnTo>
                                  <a:pt x="1072" y="2346"/>
                                </a:lnTo>
                                <a:lnTo>
                                  <a:pt x="1081" y="2350"/>
                                </a:lnTo>
                                <a:lnTo>
                                  <a:pt x="1088" y="2354"/>
                                </a:lnTo>
                                <a:lnTo>
                                  <a:pt x="1092" y="2358"/>
                                </a:lnTo>
                                <a:lnTo>
                                  <a:pt x="1093" y="2362"/>
                                </a:lnTo>
                                <a:lnTo>
                                  <a:pt x="1092" y="2365"/>
                                </a:lnTo>
                                <a:lnTo>
                                  <a:pt x="1088" y="2369"/>
                                </a:lnTo>
                                <a:lnTo>
                                  <a:pt x="1079" y="2374"/>
                                </a:lnTo>
                                <a:lnTo>
                                  <a:pt x="1069" y="2377"/>
                                </a:lnTo>
                                <a:lnTo>
                                  <a:pt x="1058" y="2381"/>
                                </a:lnTo>
                                <a:lnTo>
                                  <a:pt x="1048" y="2385"/>
                                </a:lnTo>
                                <a:lnTo>
                                  <a:pt x="1038" y="2389"/>
                                </a:lnTo>
                                <a:lnTo>
                                  <a:pt x="1029" y="2393"/>
                                </a:lnTo>
                                <a:lnTo>
                                  <a:pt x="1019" y="2396"/>
                                </a:lnTo>
                                <a:lnTo>
                                  <a:pt x="1008" y="2401"/>
                                </a:lnTo>
                                <a:lnTo>
                                  <a:pt x="999" y="2404"/>
                                </a:lnTo>
                                <a:lnTo>
                                  <a:pt x="988" y="2408"/>
                                </a:lnTo>
                                <a:lnTo>
                                  <a:pt x="978" y="2413"/>
                                </a:lnTo>
                                <a:lnTo>
                                  <a:pt x="969" y="2416"/>
                                </a:lnTo>
                                <a:lnTo>
                                  <a:pt x="963" y="2420"/>
                                </a:lnTo>
                                <a:lnTo>
                                  <a:pt x="959" y="2423"/>
                                </a:lnTo>
                                <a:lnTo>
                                  <a:pt x="958" y="2428"/>
                                </a:lnTo>
                                <a:lnTo>
                                  <a:pt x="955" y="2432"/>
                                </a:lnTo>
                                <a:lnTo>
                                  <a:pt x="952" y="2435"/>
                                </a:lnTo>
                                <a:lnTo>
                                  <a:pt x="947" y="2440"/>
                                </a:lnTo>
                                <a:lnTo>
                                  <a:pt x="940" y="2443"/>
                                </a:lnTo>
                                <a:lnTo>
                                  <a:pt x="934" y="2447"/>
                                </a:lnTo>
                                <a:lnTo>
                                  <a:pt x="928" y="2451"/>
                                </a:lnTo>
                                <a:lnTo>
                                  <a:pt x="926" y="2455"/>
                                </a:lnTo>
                                <a:lnTo>
                                  <a:pt x="932" y="2459"/>
                                </a:lnTo>
                                <a:lnTo>
                                  <a:pt x="935" y="2462"/>
                                </a:lnTo>
                                <a:lnTo>
                                  <a:pt x="937" y="2467"/>
                                </a:lnTo>
                                <a:lnTo>
                                  <a:pt x="938" y="2471"/>
                                </a:lnTo>
                                <a:lnTo>
                                  <a:pt x="935" y="2474"/>
                                </a:lnTo>
                                <a:lnTo>
                                  <a:pt x="934" y="2478"/>
                                </a:lnTo>
                                <a:lnTo>
                                  <a:pt x="929" y="2482"/>
                                </a:lnTo>
                                <a:lnTo>
                                  <a:pt x="925" y="2486"/>
                                </a:lnTo>
                                <a:lnTo>
                                  <a:pt x="923" y="2490"/>
                                </a:lnTo>
                                <a:lnTo>
                                  <a:pt x="921" y="2494"/>
                                </a:lnTo>
                                <a:lnTo>
                                  <a:pt x="919" y="2498"/>
                                </a:lnTo>
                                <a:lnTo>
                                  <a:pt x="918" y="2501"/>
                                </a:lnTo>
                                <a:lnTo>
                                  <a:pt x="916" y="2505"/>
                                </a:lnTo>
                                <a:lnTo>
                                  <a:pt x="914" y="2510"/>
                                </a:lnTo>
                                <a:lnTo>
                                  <a:pt x="913" y="2513"/>
                                </a:lnTo>
                                <a:lnTo>
                                  <a:pt x="911" y="2517"/>
                                </a:lnTo>
                                <a:lnTo>
                                  <a:pt x="911" y="2521"/>
                                </a:lnTo>
                                <a:lnTo>
                                  <a:pt x="910" y="2525"/>
                                </a:lnTo>
                                <a:lnTo>
                                  <a:pt x="910" y="2529"/>
                                </a:lnTo>
                                <a:lnTo>
                                  <a:pt x="910" y="2532"/>
                                </a:lnTo>
                                <a:lnTo>
                                  <a:pt x="909" y="2537"/>
                                </a:lnTo>
                                <a:lnTo>
                                  <a:pt x="910" y="2540"/>
                                </a:lnTo>
                                <a:lnTo>
                                  <a:pt x="910" y="2544"/>
                                </a:lnTo>
                                <a:lnTo>
                                  <a:pt x="911" y="2549"/>
                                </a:lnTo>
                                <a:lnTo>
                                  <a:pt x="910" y="2552"/>
                                </a:lnTo>
                                <a:lnTo>
                                  <a:pt x="911" y="2556"/>
                                </a:lnTo>
                                <a:lnTo>
                                  <a:pt x="909" y="2559"/>
                                </a:lnTo>
                                <a:lnTo>
                                  <a:pt x="910" y="2564"/>
                                </a:lnTo>
                                <a:lnTo>
                                  <a:pt x="909" y="2568"/>
                                </a:lnTo>
                                <a:lnTo>
                                  <a:pt x="908" y="2571"/>
                                </a:lnTo>
                                <a:lnTo>
                                  <a:pt x="906" y="2576"/>
                                </a:lnTo>
                                <a:lnTo>
                                  <a:pt x="904" y="2579"/>
                                </a:lnTo>
                                <a:lnTo>
                                  <a:pt x="904" y="2583"/>
                                </a:lnTo>
                                <a:lnTo>
                                  <a:pt x="904" y="2587"/>
                                </a:lnTo>
                                <a:lnTo>
                                  <a:pt x="904" y="2591"/>
                                </a:lnTo>
                                <a:lnTo>
                                  <a:pt x="904" y="2595"/>
                                </a:lnTo>
                                <a:lnTo>
                                  <a:pt x="904" y="2598"/>
                                </a:lnTo>
                                <a:lnTo>
                                  <a:pt x="903" y="2603"/>
                                </a:lnTo>
                                <a:lnTo>
                                  <a:pt x="903" y="2607"/>
                                </a:lnTo>
                                <a:lnTo>
                                  <a:pt x="903" y="2610"/>
                                </a:lnTo>
                                <a:lnTo>
                                  <a:pt x="904" y="2614"/>
                                </a:lnTo>
                                <a:lnTo>
                                  <a:pt x="906" y="2618"/>
                                </a:lnTo>
                                <a:lnTo>
                                  <a:pt x="909" y="2622"/>
                                </a:lnTo>
                                <a:lnTo>
                                  <a:pt x="910" y="2626"/>
                                </a:lnTo>
                                <a:lnTo>
                                  <a:pt x="910" y="2630"/>
                                </a:lnTo>
                                <a:lnTo>
                                  <a:pt x="911" y="2634"/>
                                </a:lnTo>
                                <a:lnTo>
                                  <a:pt x="911" y="2637"/>
                                </a:lnTo>
                                <a:lnTo>
                                  <a:pt x="913" y="2641"/>
                                </a:lnTo>
                                <a:lnTo>
                                  <a:pt x="914" y="2646"/>
                                </a:lnTo>
                                <a:lnTo>
                                  <a:pt x="914" y="2649"/>
                                </a:lnTo>
                                <a:lnTo>
                                  <a:pt x="915" y="2653"/>
                                </a:lnTo>
                                <a:lnTo>
                                  <a:pt x="915" y="2656"/>
                                </a:lnTo>
                                <a:lnTo>
                                  <a:pt x="914" y="2661"/>
                                </a:lnTo>
                                <a:lnTo>
                                  <a:pt x="914" y="2665"/>
                                </a:lnTo>
                                <a:lnTo>
                                  <a:pt x="914" y="2668"/>
                                </a:lnTo>
                                <a:lnTo>
                                  <a:pt x="914" y="2673"/>
                                </a:lnTo>
                                <a:lnTo>
                                  <a:pt x="913" y="2676"/>
                                </a:lnTo>
                                <a:lnTo>
                                  <a:pt x="913" y="2680"/>
                                </a:lnTo>
                                <a:lnTo>
                                  <a:pt x="911" y="2685"/>
                                </a:lnTo>
                                <a:lnTo>
                                  <a:pt x="911" y="2688"/>
                                </a:lnTo>
                                <a:lnTo>
                                  <a:pt x="910" y="2692"/>
                                </a:lnTo>
                                <a:lnTo>
                                  <a:pt x="911" y="2695"/>
                                </a:lnTo>
                                <a:lnTo>
                                  <a:pt x="910" y="2700"/>
                                </a:lnTo>
                                <a:lnTo>
                                  <a:pt x="909" y="2704"/>
                                </a:lnTo>
                                <a:lnTo>
                                  <a:pt x="909" y="2707"/>
                                </a:lnTo>
                                <a:lnTo>
                                  <a:pt x="909" y="2712"/>
                                </a:lnTo>
                                <a:lnTo>
                                  <a:pt x="909" y="2715"/>
                                </a:lnTo>
                                <a:lnTo>
                                  <a:pt x="910" y="2719"/>
                                </a:lnTo>
                                <a:lnTo>
                                  <a:pt x="913" y="2723"/>
                                </a:lnTo>
                                <a:lnTo>
                                  <a:pt x="914" y="2727"/>
                                </a:lnTo>
                                <a:lnTo>
                                  <a:pt x="914" y="2731"/>
                                </a:lnTo>
                                <a:lnTo>
                                  <a:pt x="913" y="2734"/>
                                </a:lnTo>
                                <a:lnTo>
                                  <a:pt x="913" y="2739"/>
                                </a:lnTo>
                                <a:lnTo>
                                  <a:pt x="911" y="2743"/>
                                </a:lnTo>
                                <a:lnTo>
                                  <a:pt x="911" y="2746"/>
                                </a:lnTo>
                                <a:lnTo>
                                  <a:pt x="910" y="2750"/>
                                </a:lnTo>
                                <a:lnTo>
                                  <a:pt x="910" y="2754"/>
                                </a:lnTo>
                                <a:lnTo>
                                  <a:pt x="909" y="2758"/>
                                </a:lnTo>
                                <a:lnTo>
                                  <a:pt x="909" y="2762"/>
                                </a:lnTo>
                                <a:lnTo>
                                  <a:pt x="910" y="2765"/>
                                </a:lnTo>
                                <a:lnTo>
                                  <a:pt x="911" y="2770"/>
                                </a:lnTo>
                                <a:lnTo>
                                  <a:pt x="911" y="2773"/>
                                </a:lnTo>
                                <a:lnTo>
                                  <a:pt x="910" y="2777"/>
                                </a:lnTo>
                                <a:lnTo>
                                  <a:pt x="910" y="2782"/>
                                </a:lnTo>
                                <a:lnTo>
                                  <a:pt x="911" y="2785"/>
                                </a:lnTo>
                                <a:lnTo>
                                  <a:pt x="913" y="2789"/>
                                </a:lnTo>
                                <a:lnTo>
                                  <a:pt x="914" y="2792"/>
                                </a:lnTo>
                                <a:lnTo>
                                  <a:pt x="916" y="2797"/>
                                </a:lnTo>
                                <a:lnTo>
                                  <a:pt x="919" y="2801"/>
                                </a:lnTo>
                                <a:lnTo>
                                  <a:pt x="919" y="2804"/>
                                </a:lnTo>
                                <a:lnTo>
                                  <a:pt x="920" y="2809"/>
                                </a:lnTo>
                                <a:lnTo>
                                  <a:pt x="920" y="2812"/>
                                </a:lnTo>
                                <a:lnTo>
                                  <a:pt x="921" y="2816"/>
                                </a:lnTo>
                                <a:lnTo>
                                  <a:pt x="924" y="2821"/>
                                </a:lnTo>
                                <a:lnTo>
                                  <a:pt x="925" y="2824"/>
                                </a:lnTo>
                                <a:lnTo>
                                  <a:pt x="926" y="2828"/>
                                </a:lnTo>
                                <a:lnTo>
                                  <a:pt x="929" y="2831"/>
                                </a:lnTo>
                                <a:lnTo>
                                  <a:pt x="934" y="2836"/>
                                </a:lnTo>
                                <a:lnTo>
                                  <a:pt x="939" y="2840"/>
                                </a:lnTo>
                                <a:lnTo>
                                  <a:pt x="945" y="2843"/>
                                </a:lnTo>
                                <a:lnTo>
                                  <a:pt x="953" y="2847"/>
                                </a:lnTo>
                                <a:lnTo>
                                  <a:pt x="962" y="2851"/>
                                </a:lnTo>
                                <a:lnTo>
                                  <a:pt x="968" y="2855"/>
                                </a:lnTo>
                                <a:lnTo>
                                  <a:pt x="975" y="2859"/>
                                </a:lnTo>
                                <a:lnTo>
                                  <a:pt x="985" y="2863"/>
                                </a:lnTo>
                                <a:lnTo>
                                  <a:pt x="994" y="2867"/>
                                </a:lnTo>
                                <a:lnTo>
                                  <a:pt x="1003" y="2870"/>
                                </a:lnTo>
                                <a:lnTo>
                                  <a:pt x="1010" y="2874"/>
                                </a:lnTo>
                                <a:lnTo>
                                  <a:pt x="1015" y="2879"/>
                                </a:lnTo>
                                <a:lnTo>
                                  <a:pt x="1019" y="2882"/>
                                </a:lnTo>
                                <a:lnTo>
                                  <a:pt x="1020" y="2886"/>
                                </a:lnTo>
                                <a:lnTo>
                                  <a:pt x="1019" y="2890"/>
                                </a:lnTo>
                                <a:lnTo>
                                  <a:pt x="1018" y="2894"/>
                                </a:lnTo>
                                <a:lnTo>
                                  <a:pt x="1017" y="2898"/>
                                </a:lnTo>
                                <a:lnTo>
                                  <a:pt x="1018" y="2901"/>
                                </a:lnTo>
                                <a:lnTo>
                                  <a:pt x="1020" y="2906"/>
                                </a:lnTo>
                                <a:lnTo>
                                  <a:pt x="1022" y="2909"/>
                                </a:lnTo>
                                <a:lnTo>
                                  <a:pt x="1022" y="2913"/>
                                </a:lnTo>
                                <a:lnTo>
                                  <a:pt x="1022" y="2918"/>
                                </a:lnTo>
                                <a:lnTo>
                                  <a:pt x="1018" y="2921"/>
                                </a:lnTo>
                                <a:lnTo>
                                  <a:pt x="1013" y="2925"/>
                                </a:lnTo>
                                <a:lnTo>
                                  <a:pt x="1007" y="2928"/>
                                </a:lnTo>
                                <a:lnTo>
                                  <a:pt x="999" y="2933"/>
                                </a:lnTo>
                                <a:lnTo>
                                  <a:pt x="992" y="2937"/>
                                </a:lnTo>
                                <a:lnTo>
                                  <a:pt x="985" y="2940"/>
                                </a:lnTo>
                                <a:lnTo>
                                  <a:pt x="978" y="2945"/>
                                </a:lnTo>
                                <a:lnTo>
                                  <a:pt x="972" y="2948"/>
                                </a:lnTo>
                                <a:lnTo>
                                  <a:pt x="964" y="2952"/>
                                </a:lnTo>
                                <a:lnTo>
                                  <a:pt x="959" y="2956"/>
                                </a:lnTo>
                                <a:lnTo>
                                  <a:pt x="954" y="2960"/>
                                </a:lnTo>
                                <a:lnTo>
                                  <a:pt x="948" y="2964"/>
                                </a:lnTo>
                                <a:lnTo>
                                  <a:pt x="944" y="2967"/>
                                </a:lnTo>
                                <a:lnTo>
                                  <a:pt x="940" y="2972"/>
                                </a:lnTo>
                                <a:lnTo>
                                  <a:pt x="939" y="2976"/>
                                </a:lnTo>
                                <a:lnTo>
                                  <a:pt x="937" y="2979"/>
                                </a:lnTo>
                                <a:lnTo>
                                  <a:pt x="935" y="2983"/>
                                </a:lnTo>
                                <a:lnTo>
                                  <a:pt x="934" y="2987"/>
                                </a:lnTo>
                                <a:lnTo>
                                  <a:pt x="934" y="2991"/>
                                </a:lnTo>
                                <a:lnTo>
                                  <a:pt x="933" y="2995"/>
                                </a:lnTo>
                                <a:lnTo>
                                  <a:pt x="930" y="2999"/>
                                </a:lnTo>
                                <a:lnTo>
                                  <a:pt x="928" y="3003"/>
                                </a:lnTo>
                                <a:lnTo>
                                  <a:pt x="928" y="3006"/>
                                </a:lnTo>
                                <a:lnTo>
                                  <a:pt x="928" y="3010"/>
                                </a:lnTo>
                                <a:lnTo>
                                  <a:pt x="928" y="3015"/>
                                </a:lnTo>
                                <a:lnTo>
                                  <a:pt x="930" y="3018"/>
                                </a:lnTo>
                                <a:lnTo>
                                  <a:pt x="932" y="3022"/>
                                </a:lnTo>
                                <a:lnTo>
                                  <a:pt x="932" y="3026"/>
                                </a:lnTo>
                                <a:lnTo>
                                  <a:pt x="929" y="3030"/>
                                </a:lnTo>
                                <a:lnTo>
                                  <a:pt x="925" y="3034"/>
                                </a:lnTo>
                                <a:lnTo>
                                  <a:pt x="924" y="3037"/>
                                </a:lnTo>
                                <a:lnTo>
                                  <a:pt x="921" y="3042"/>
                                </a:lnTo>
                                <a:lnTo>
                                  <a:pt x="920" y="3045"/>
                                </a:lnTo>
                                <a:lnTo>
                                  <a:pt x="921" y="3049"/>
                                </a:lnTo>
                                <a:lnTo>
                                  <a:pt x="923" y="3054"/>
                                </a:lnTo>
                                <a:lnTo>
                                  <a:pt x="924" y="3057"/>
                                </a:lnTo>
                                <a:lnTo>
                                  <a:pt x="924" y="3061"/>
                                </a:lnTo>
                                <a:lnTo>
                                  <a:pt x="924" y="3064"/>
                                </a:lnTo>
                                <a:lnTo>
                                  <a:pt x="923" y="3069"/>
                                </a:lnTo>
                                <a:lnTo>
                                  <a:pt x="923" y="3073"/>
                                </a:lnTo>
                                <a:lnTo>
                                  <a:pt x="920" y="3076"/>
                                </a:lnTo>
                                <a:lnTo>
                                  <a:pt x="919" y="3081"/>
                                </a:lnTo>
                                <a:lnTo>
                                  <a:pt x="916" y="3084"/>
                                </a:lnTo>
                                <a:lnTo>
                                  <a:pt x="915" y="3088"/>
                                </a:lnTo>
                                <a:lnTo>
                                  <a:pt x="914" y="3092"/>
                                </a:lnTo>
                                <a:lnTo>
                                  <a:pt x="914" y="3096"/>
                                </a:lnTo>
                                <a:lnTo>
                                  <a:pt x="915" y="3100"/>
                                </a:lnTo>
                                <a:lnTo>
                                  <a:pt x="916" y="3103"/>
                                </a:lnTo>
                                <a:lnTo>
                                  <a:pt x="915" y="3108"/>
                                </a:lnTo>
                                <a:lnTo>
                                  <a:pt x="916" y="3112"/>
                                </a:lnTo>
                                <a:lnTo>
                                  <a:pt x="918" y="3115"/>
                                </a:lnTo>
                                <a:lnTo>
                                  <a:pt x="919" y="3119"/>
                                </a:lnTo>
                                <a:lnTo>
                                  <a:pt x="920" y="3123"/>
                                </a:lnTo>
                                <a:lnTo>
                                  <a:pt x="921" y="3127"/>
                                </a:lnTo>
                                <a:lnTo>
                                  <a:pt x="924" y="3131"/>
                                </a:lnTo>
                                <a:lnTo>
                                  <a:pt x="925" y="3134"/>
                                </a:lnTo>
                                <a:lnTo>
                                  <a:pt x="926" y="3139"/>
                                </a:lnTo>
                                <a:lnTo>
                                  <a:pt x="928" y="3142"/>
                                </a:lnTo>
                                <a:lnTo>
                                  <a:pt x="929" y="3146"/>
                                </a:lnTo>
                                <a:lnTo>
                                  <a:pt x="929" y="3151"/>
                                </a:lnTo>
                                <a:lnTo>
                                  <a:pt x="930" y="3154"/>
                                </a:lnTo>
                                <a:lnTo>
                                  <a:pt x="933" y="3158"/>
                                </a:lnTo>
                                <a:lnTo>
                                  <a:pt x="933" y="3161"/>
                                </a:lnTo>
                                <a:lnTo>
                                  <a:pt x="933" y="3166"/>
                                </a:lnTo>
                                <a:lnTo>
                                  <a:pt x="932" y="3170"/>
                                </a:lnTo>
                                <a:lnTo>
                                  <a:pt x="932" y="3173"/>
                                </a:lnTo>
                                <a:lnTo>
                                  <a:pt x="929" y="3178"/>
                                </a:lnTo>
                                <a:lnTo>
                                  <a:pt x="928" y="3181"/>
                                </a:lnTo>
                                <a:lnTo>
                                  <a:pt x="925" y="3185"/>
                                </a:lnTo>
                                <a:lnTo>
                                  <a:pt x="925" y="3190"/>
                                </a:lnTo>
                                <a:lnTo>
                                  <a:pt x="923" y="3193"/>
                                </a:lnTo>
                                <a:lnTo>
                                  <a:pt x="920" y="3197"/>
                                </a:lnTo>
                                <a:lnTo>
                                  <a:pt x="919" y="3200"/>
                                </a:lnTo>
                                <a:lnTo>
                                  <a:pt x="918" y="3205"/>
                                </a:lnTo>
                                <a:lnTo>
                                  <a:pt x="915" y="3209"/>
                                </a:lnTo>
                                <a:lnTo>
                                  <a:pt x="911" y="3212"/>
                                </a:lnTo>
                                <a:lnTo>
                                  <a:pt x="909" y="3216"/>
                                </a:lnTo>
                                <a:lnTo>
                                  <a:pt x="908" y="3220"/>
                                </a:lnTo>
                                <a:lnTo>
                                  <a:pt x="904" y="3224"/>
                                </a:lnTo>
                                <a:lnTo>
                                  <a:pt x="903" y="3228"/>
                                </a:lnTo>
                                <a:lnTo>
                                  <a:pt x="900" y="3232"/>
                                </a:lnTo>
                                <a:lnTo>
                                  <a:pt x="898" y="3236"/>
                                </a:lnTo>
                                <a:lnTo>
                                  <a:pt x="895" y="3239"/>
                                </a:lnTo>
                                <a:lnTo>
                                  <a:pt x="893" y="3243"/>
                                </a:lnTo>
                                <a:lnTo>
                                  <a:pt x="891" y="3248"/>
                                </a:lnTo>
                                <a:lnTo>
                                  <a:pt x="891" y="3251"/>
                                </a:lnTo>
                                <a:lnTo>
                                  <a:pt x="890" y="3255"/>
                                </a:lnTo>
                                <a:lnTo>
                                  <a:pt x="890" y="3259"/>
                                </a:lnTo>
                                <a:lnTo>
                                  <a:pt x="891" y="3263"/>
                                </a:lnTo>
                                <a:lnTo>
                                  <a:pt x="890" y="3267"/>
                                </a:lnTo>
                                <a:lnTo>
                                  <a:pt x="891" y="3270"/>
                                </a:lnTo>
                                <a:lnTo>
                                  <a:pt x="893" y="3275"/>
                                </a:lnTo>
                                <a:lnTo>
                                  <a:pt x="893" y="3278"/>
                                </a:lnTo>
                                <a:lnTo>
                                  <a:pt x="894" y="3282"/>
                                </a:lnTo>
                                <a:lnTo>
                                  <a:pt x="895" y="3287"/>
                                </a:lnTo>
                                <a:lnTo>
                                  <a:pt x="896" y="3290"/>
                                </a:lnTo>
                                <a:lnTo>
                                  <a:pt x="894" y="3294"/>
                                </a:lnTo>
                                <a:lnTo>
                                  <a:pt x="895" y="3297"/>
                                </a:lnTo>
                                <a:lnTo>
                                  <a:pt x="895" y="3302"/>
                                </a:lnTo>
                                <a:lnTo>
                                  <a:pt x="896" y="3306"/>
                                </a:lnTo>
                                <a:lnTo>
                                  <a:pt x="895" y="3309"/>
                                </a:lnTo>
                                <a:lnTo>
                                  <a:pt x="895" y="3314"/>
                                </a:lnTo>
                                <a:lnTo>
                                  <a:pt x="895" y="3317"/>
                                </a:lnTo>
                                <a:lnTo>
                                  <a:pt x="894" y="3321"/>
                                </a:lnTo>
                                <a:lnTo>
                                  <a:pt x="894" y="3325"/>
                                </a:lnTo>
                                <a:lnTo>
                                  <a:pt x="893" y="3329"/>
                                </a:lnTo>
                                <a:lnTo>
                                  <a:pt x="893" y="3333"/>
                                </a:lnTo>
                                <a:lnTo>
                                  <a:pt x="890" y="3336"/>
                                </a:lnTo>
                                <a:lnTo>
                                  <a:pt x="889" y="3341"/>
                                </a:lnTo>
                                <a:lnTo>
                                  <a:pt x="888" y="3345"/>
                                </a:lnTo>
                                <a:lnTo>
                                  <a:pt x="888" y="3348"/>
                                </a:lnTo>
                                <a:lnTo>
                                  <a:pt x="886" y="3352"/>
                                </a:lnTo>
                                <a:lnTo>
                                  <a:pt x="888" y="3356"/>
                                </a:lnTo>
                                <a:lnTo>
                                  <a:pt x="888" y="3360"/>
                                </a:lnTo>
                                <a:lnTo>
                                  <a:pt x="885" y="3364"/>
                                </a:lnTo>
                                <a:lnTo>
                                  <a:pt x="885" y="3368"/>
                                </a:lnTo>
                                <a:lnTo>
                                  <a:pt x="883" y="3372"/>
                                </a:lnTo>
                                <a:lnTo>
                                  <a:pt x="883" y="3375"/>
                                </a:lnTo>
                                <a:lnTo>
                                  <a:pt x="883" y="3379"/>
                                </a:lnTo>
                                <a:lnTo>
                                  <a:pt x="884" y="3384"/>
                                </a:lnTo>
                                <a:lnTo>
                                  <a:pt x="884" y="3387"/>
                                </a:lnTo>
                                <a:lnTo>
                                  <a:pt x="885" y="3391"/>
                                </a:lnTo>
                                <a:lnTo>
                                  <a:pt x="883" y="3395"/>
                                </a:lnTo>
                                <a:lnTo>
                                  <a:pt x="883" y="3399"/>
                                </a:lnTo>
                                <a:lnTo>
                                  <a:pt x="883" y="3403"/>
                                </a:lnTo>
                                <a:lnTo>
                                  <a:pt x="884" y="3406"/>
                                </a:lnTo>
                                <a:lnTo>
                                  <a:pt x="885" y="3411"/>
                                </a:lnTo>
                                <a:lnTo>
                                  <a:pt x="884" y="3414"/>
                                </a:lnTo>
                                <a:lnTo>
                                  <a:pt x="885" y="3418"/>
                                </a:lnTo>
                                <a:lnTo>
                                  <a:pt x="884" y="3423"/>
                                </a:lnTo>
                                <a:lnTo>
                                  <a:pt x="884" y="3426"/>
                                </a:lnTo>
                                <a:lnTo>
                                  <a:pt x="884" y="3430"/>
                                </a:lnTo>
                                <a:lnTo>
                                  <a:pt x="886" y="3433"/>
                                </a:lnTo>
                                <a:lnTo>
                                  <a:pt x="886" y="3438"/>
                                </a:lnTo>
                                <a:lnTo>
                                  <a:pt x="889" y="3442"/>
                                </a:lnTo>
                                <a:lnTo>
                                  <a:pt x="890" y="3445"/>
                                </a:lnTo>
                                <a:lnTo>
                                  <a:pt x="891" y="3450"/>
                                </a:lnTo>
                                <a:lnTo>
                                  <a:pt x="895" y="3453"/>
                                </a:lnTo>
                                <a:lnTo>
                                  <a:pt x="894" y="3457"/>
                                </a:lnTo>
                                <a:lnTo>
                                  <a:pt x="895" y="3461"/>
                                </a:lnTo>
                                <a:lnTo>
                                  <a:pt x="896" y="3465"/>
                                </a:lnTo>
                                <a:lnTo>
                                  <a:pt x="896" y="3469"/>
                                </a:lnTo>
                                <a:lnTo>
                                  <a:pt x="896" y="3472"/>
                                </a:lnTo>
                                <a:lnTo>
                                  <a:pt x="896" y="3477"/>
                                </a:lnTo>
                                <a:lnTo>
                                  <a:pt x="896" y="3481"/>
                                </a:lnTo>
                                <a:lnTo>
                                  <a:pt x="896" y="3484"/>
                                </a:lnTo>
                                <a:lnTo>
                                  <a:pt x="896" y="3488"/>
                                </a:lnTo>
                                <a:lnTo>
                                  <a:pt x="896" y="3492"/>
                                </a:lnTo>
                                <a:lnTo>
                                  <a:pt x="898" y="3496"/>
                                </a:lnTo>
                                <a:lnTo>
                                  <a:pt x="898" y="3500"/>
                                </a:lnTo>
                                <a:lnTo>
                                  <a:pt x="898" y="3503"/>
                                </a:lnTo>
                                <a:lnTo>
                                  <a:pt x="896" y="3508"/>
                                </a:lnTo>
                                <a:lnTo>
                                  <a:pt x="898" y="3511"/>
                                </a:lnTo>
                                <a:lnTo>
                                  <a:pt x="898" y="3515"/>
                                </a:lnTo>
                                <a:lnTo>
                                  <a:pt x="898" y="3520"/>
                                </a:lnTo>
                                <a:lnTo>
                                  <a:pt x="896" y="3523"/>
                                </a:lnTo>
                                <a:lnTo>
                                  <a:pt x="898" y="3527"/>
                                </a:lnTo>
                                <a:lnTo>
                                  <a:pt x="896" y="3530"/>
                                </a:lnTo>
                                <a:lnTo>
                                  <a:pt x="896" y="3535"/>
                                </a:lnTo>
                                <a:lnTo>
                                  <a:pt x="896" y="3539"/>
                                </a:lnTo>
                                <a:lnTo>
                                  <a:pt x="898" y="3542"/>
                                </a:lnTo>
                                <a:lnTo>
                                  <a:pt x="896" y="3547"/>
                                </a:lnTo>
                                <a:lnTo>
                                  <a:pt x="896" y="3550"/>
                                </a:lnTo>
                                <a:lnTo>
                                  <a:pt x="896" y="3554"/>
                                </a:lnTo>
                                <a:lnTo>
                                  <a:pt x="896" y="3559"/>
                                </a:lnTo>
                                <a:lnTo>
                                  <a:pt x="898" y="3562"/>
                                </a:lnTo>
                                <a:lnTo>
                                  <a:pt x="896" y="3566"/>
                                </a:lnTo>
                                <a:lnTo>
                                  <a:pt x="898" y="3569"/>
                                </a:lnTo>
                                <a:lnTo>
                                  <a:pt x="896" y="3574"/>
                                </a:lnTo>
                                <a:lnTo>
                                  <a:pt x="896" y="3578"/>
                                </a:lnTo>
                                <a:lnTo>
                                  <a:pt x="895" y="3581"/>
                                </a:lnTo>
                                <a:lnTo>
                                  <a:pt x="895" y="3585"/>
                                </a:lnTo>
                                <a:lnTo>
                                  <a:pt x="896" y="3589"/>
                                </a:lnTo>
                                <a:lnTo>
                                  <a:pt x="895" y="3593"/>
                                </a:lnTo>
                                <a:lnTo>
                                  <a:pt x="895" y="3597"/>
                                </a:lnTo>
                                <a:lnTo>
                                  <a:pt x="896" y="3601"/>
                                </a:lnTo>
                                <a:lnTo>
                                  <a:pt x="895" y="3605"/>
                                </a:lnTo>
                                <a:lnTo>
                                  <a:pt x="895" y="3608"/>
                                </a:lnTo>
                                <a:lnTo>
                                  <a:pt x="895" y="3612"/>
                                </a:lnTo>
                                <a:lnTo>
                                  <a:pt x="896" y="3617"/>
                                </a:lnTo>
                                <a:lnTo>
                                  <a:pt x="899" y="3620"/>
                                </a:lnTo>
                                <a:lnTo>
                                  <a:pt x="899" y="3624"/>
                                </a:lnTo>
                                <a:lnTo>
                                  <a:pt x="899" y="3628"/>
                                </a:lnTo>
                                <a:lnTo>
                                  <a:pt x="900" y="3632"/>
                                </a:lnTo>
                                <a:lnTo>
                                  <a:pt x="898" y="3636"/>
                                </a:lnTo>
                                <a:lnTo>
                                  <a:pt x="900" y="3639"/>
                                </a:lnTo>
                                <a:lnTo>
                                  <a:pt x="900" y="3644"/>
                                </a:lnTo>
                                <a:lnTo>
                                  <a:pt x="901" y="3647"/>
                                </a:lnTo>
                                <a:lnTo>
                                  <a:pt x="904" y="3651"/>
                                </a:lnTo>
                                <a:lnTo>
                                  <a:pt x="905" y="3656"/>
                                </a:lnTo>
                                <a:lnTo>
                                  <a:pt x="906" y="3659"/>
                                </a:lnTo>
                                <a:lnTo>
                                  <a:pt x="909" y="3663"/>
                                </a:lnTo>
                                <a:lnTo>
                                  <a:pt x="911" y="3666"/>
                                </a:lnTo>
                                <a:lnTo>
                                  <a:pt x="913" y="3671"/>
                                </a:lnTo>
                                <a:lnTo>
                                  <a:pt x="916" y="3675"/>
                                </a:lnTo>
                                <a:lnTo>
                                  <a:pt x="916" y="3678"/>
                                </a:lnTo>
                                <a:lnTo>
                                  <a:pt x="918" y="3683"/>
                                </a:lnTo>
                                <a:lnTo>
                                  <a:pt x="919" y="3686"/>
                                </a:lnTo>
                                <a:lnTo>
                                  <a:pt x="918" y="3690"/>
                                </a:lnTo>
                                <a:lnTo>
                                  <a:pt x="915" y="3694"/>
                                </a:lnTo>
                                <a:lnTo>
                                  <a:pt x="914" y="3698"/>
                                </a:lnTo>
                                <a:lnTo>
                                  <a:pt x="911" y="3702"/>
                                </a:lnTo>
                                <a:lnTo>
                                  <a:pt x="909" y="3705"/>
                                </a:lnTo>
                                <a:lnTo>
                                  <a:pt x="909" y="3710"/>
                                </a:lnTo>
                                <a:lnTo>
                                  <a:pt x="909" y="3714"/>
                                </a:lnTo>
                                <a:lnTo>
                                  <a:pt x="909" y="3717"/>
                                </a:lnTo>
                                <a:lnTo>
                                  <a:pt x="909" y="3721"/>
                                </a:lnTo>
                                <a:lnTo>
                                  <a:pt x="905" y="3725"/>
                                </a:lnTo>
                                <a:lnTo>
                                  <a:pt x="903" y="3729"/>
                                </a:lnTo>
                                <a:lnTo>
                                  <a:pt x="901" y="3733"/>
                                </a:lnTo>
                                <a:lnTo>
                                  <a:pt x="898" y="3737"/>
                                </a:lnTo>
                                <a:lnTo>
                                  <a:pt x="895" y="3741"/>
                                </a:lnTo>
                                <a:lnTo>
                                  <a:pt x="894" y="3744"/>
                                </a:lnTo>
                                <a:lnTo>
                                  <a:pt x="891" y="3748"/>
                                </a:lnTo>
                                <a:lnTo>
                                  <a:pt x="888" y="3753"/>
                                </a:lnTo>
                                <a:lnTo>
                                  <a:pt x="888" y="3756"/>
                                </a:lnTo>
                                <a:lnTo>
                                  <a:pt x="888" y="3760"/>
                                </a:lnTo>
                                <a:lnTo>
                                  <a:pt x="888" y="3764"/>
                                </a:lnTo>
                                <a:lnTo>
                                  <a:pt x="886" y="3768"/>
                                </a:lnTo>
                                <a:lnTo>
                                  <a:pt x="885" y="3772"/>
                                </a:lnTo>
                                <a:lnTo>
                                  <a:pt x="884" y="3775"/>
                                </a:lnTo>
                                <a:lnTo>
                                  <a:pt x="883" y="3780"/>
                                </a:lnTo>
                                <a:lnTo>
                                  <a:pt x="881" y="3783"/>
                                </a:lnTo>
                                <a:lnTo>
                                  <a:pt x="881" y="3787"/>
                                </a:lnTo>
                                <a:lnTo>
                                  <a:pt x="881" y="3792"/>
                                </a:lnTo>
                                <a:lnTo>
                                  <a:pt x="881" y="3795"/>
                                </a:lnTo>
                                <a:lnTo>
                                  <a:pt x="881" y="3799"/>
                                </a:lnTo>
                                <a:lnTo>
                                  <a:pt x="879" y="3802"/>
                                </a:lnTo>
                                <a:lnTo>
                                  <a:pt x="878" y="3807"/>
                                </a:lnTo>
                                <a:lnTo>
                                  <a:pt x="876" y="3811"/>
                                </a:lnTo>
                                <a:lnTo>
                                  <a:pt x="876" y="3814"/>
                                </a:lnTo>
                                <a:lnTo>
                                  <a:pt x="878" y="3819"/>
                                </a:lnTo>
                                <a:lnTo>
                                  <a:pt x="878" y="3822"/>
                                </a:lnTo>
                                <a:lnTo>
                                  <a:pt x="878" y="3826"/>
                                </a:lnTo>
                                <a:lnTo>
                                  <a:pt x="879" y="3830"/>
                                </a:lnTo>
                                <a:lnTo>
                                  <a:pt x="878" y="3834"/>
                                </a:lnTo>
                                <a:lnTo>
                                  <a:pt x="875" y="3838"/>
                                </a:lnTo>
                                <a:lnTo>
                                  <a:pt x="873" y="3841"/>
                                </a:lnTo>
                                <a:lnTo>
                                  <a:pt x="868" y="3846"/>
                                </a:lnTo>
                                <a:lnTo>
                                  <a:pt x="860" y="3850"/>
                                </a:lnTo>
                                <a:lnTo>
                                  <a:pt x="854" y="3853"/>
                                </a:lnTo>
                                <a:lnTo>
                                  <a:pt x="845" y="3857"/>
                                </a:lnTo>
                                <a:lnTo>
                                  <a:pt x="834" y="3861"/>
                                </a:lnTo>
                                <a:lnTo>
                                  <a:pt x="820" y="3865"/>
                                </a:lnTo>
                                <a:lnTo>
                                  <a:pt x="804" y="3869"/>
                                </a:lnTo>
                                <a:lnTo>
                                  <a:pt x="782" y="3873"/>
                                </a:lnTo>
                                <a:lnTo>
                                  <a:pt x="762" y="3877"/>
                                </a:lnTo>
                                <a:lnTo>
                                  <a:pt x="762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76920"/>
                            <a:ext cx="31680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7"/>
                                </a:lnTo>
                                <a:lnTo>
                                  <a:pt x="4" y="12"/>
                                </a:lnTo>
                                <a:lnTo>
                                  <a:pt x="5" y="15"/>
                                </a:lnTo>
                                <a:lnTo>
                                  <a:pt x="4" y="19"/>
                                </a:lnTo>
                                <a:lnTo>
                                  <a:pt x="3" y="22"/>
                                </a:lnTo>
                                <a:lnTo>
                                  <a:pt x="19" y="27"/>
                                </a:lnTo>
                                <a:lnTo>
                                  <a:pt x="47" y="31"/>
                                </a:lnTo>
                                <a:lnTo>
                                  <a:pt x="67" y="34"/>
                                </a:lnTo>
                                <a:lnTo>
                                  <a:pt x="84" y="39"/>
                                </a:lnTo>
                                <a:lnTo>
                                  <a:pt x="97" y="42"/>
                                </a:lnTo>
                                <a:lnTo>
                                  <a:pt x="107" y="46"/>
                                </a:lnTo>
                                <a:lnTo>
                                  <a:pt x="117" y="51"/>
                                </a:lnTo>
                                <a:lnTo>
                                  <a:pt x="124" y="54"/>
                                </a:lnTo>
                                <a:lnTo>
                                  <a:pt x="131" y="58"/>
                                </a:lnTo>
                                <a:lnTo>
                                  <a:pt x="136" y="61"/>
                                </a:lnTo>
                                <a:lnTo>
                                  <a:pt x="139" y="66"/>
                                </a:lnTo>
                                <a:lnTo>
                                  <a:pt x="142" y="70"/>
                                </a:lnTo>
                                <a:lnTo>
                                  <a:pt x="143" y="73"/>
                                </a:lnTo>
                                <a:lnTo>
                                  <a:pt x="144" y="78"/>
                                </a:lnTo>
                                <a:lnTo>
                                  <a:pt x="146" y="81"/>
                                </a:lnTo>
                                <a:lnTo>
                                  <a:pt x="147" y="85"/>
                                </a:lnTo>
                                <a:lnTo>
                                  <a:pt x="146" y="89"/>
                                </a:lnTo>
                                <a:lnTo>
                                  <a:pt x="146" y="93"/>
                                </a:lnTo>
                                <a:lnTo>
                                  <a:pt x="147" y="97"/>
                                </a:lnTo>
                                <a:lnTo>
                                  <a:pt x="149" y="100"/>
                                </a:lnTo>
                                <a:lnTo>
                                  <a:pt x="151" y="104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2" y="120"/>
                                </a:lnTo>
                                <a:lnTo>
                                  <a:pt x="152" y="124"/>
                                </a:lnTo>
                                <a:lnTo>
                                  <a:pt x="152" y="128"/>
                                </a:lnTo>
                                <a:lnTo>
                                  <a:pt x="153" y="131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8"/>
                                </a:lnTo>
                                <a:lnTo>
                                  <a:pt x="154" y="151"/>
                                </a:lnTo>
                                <a:lnTo>
                                  <a:pt x="156" y="155"/>
                                </a:lnTo>
                                <a:lnTo>
                                  <a:pt x="157" y="158"/>
                                </a:lnTo>
                                <a:lnTo>
                                  <a:pt x="157" y="163"/>
                                </a:lnTo>
                                <a:lnTo>
                                  <a:pt x="158" y="167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5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82"/>
                                </a:lnTo>
                                <a:lnTo>
                                  <a:pt x="159" y="186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4"/>
                                </a:lnTo>
                                <a:lnTo>
                                  <a:pt x="159" y="197"/>
                                </a:lnTo>
                                <a:lnTo>
                                  <a:pt x="161" y="202"/>
                                </a:lnTo>
                                <a:lnTo>
                                  <a:pt x="159" y="206"/>
                                </a:lnTo>
                                <a:lnTo>
                                  <a:pt x="159" y="209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21"/>
                                </a:lnTo>
                                <a:lnTo>
                                  <a:pt x="161" y="225"/>
                                </a:lnTo>
                                <a:lnTo>
                                  <a:pt x="161" y="229"/>
                                </a:lnTo>
                                <a:lnTo>
                                  <a:pt x="161" y="233"/>
                                </a:lnTo>
                                <a:lnTo>
                                  <a:pt x="159" y="236"/>
                                </a:lnTo>
                                <a:lnTo>
                                  <a:pt x="161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63" y="248"/>
                                </a:lnTo>
                                <a:lnTo>
                                  <a:pt x="163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64" y="260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67"/>
                                </a:lnTo>
                                <a:lnTo>
                                  <a:pt x="166" y="272"/>
                                </a:lnTo>
                                <a:lnTo>
                                  <a:pt x="168" y="275"/>
                                </a:lnTo>
                                <a:lnTo>
                                  <a:pt x="171" y="279"/>
                                </a:lnTo>
                                <a:lnTo>
                                  <a:pt x="173" y="284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91"/>
                                </a:lnTo>
                                <a:lnTo>
                                  <a:pt x="175" y="294"/>
                                </a:lnTo>
                                <a:lnTo>
                                  <a:pt x="175" y="299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6"/>
                                </a:lnTo>
                                <a:lnTo>
                                  <a:pt x="175" y="311"/>
                                </a:lnTo>
                                <a:lnTo>
                                  <a:pt x="173" y="314"/>
                                </a:lnTo>
                                <a:lnTo>
                                  <a:pt x="172" y="318"/>
                                </a:lnTo>
                                <a:lnTo>
                                  <a:pt x="171" y="322"/>
                                </a:lnTo>
                                <a:lnTo>
                                  <a:pt x="170" y="326"/>
                                </a:lnTo>
                                <a:lnTo>
                                  <a:pt x="168" y="330"/>
                                </a:lnTo>
                                <a:lnTo>
                                  <a:pt x="167" y="333"/>
                                </a:lnTo>
                                <a:lnTo>
                                  <a:pt x="167" y="338"/>
                                </a:lnTo>
                                <a:lnTo>
                                  <a:pt x="166" y="342"/>
                                </a:lnTo>
                                <a:lnTo>
                                  <a:pt x="167" y="345"/>
                                </a:lnTo>
                                <a:lnTo>
                                  <a:pt x="168" y="349"/>
                                </a:lnTo>
                                <a:lnTo>
                                  <a:pt x="168" y="353"/>
                                </a:lnTo>
                                <a:lnTo>
                                  <a:pt x="168" y="357"/>
                                </a:lnTo>
                                <a:lnTo>
                                  <a:pt x="168" y="361"/>
                                </a:lnTo>
                                <a:lnTo>
                                  <a:pt x="168" y="365"/>
                                </a:lnTo>
                                <a:lnTo>
                                  <a:pt x="168" y="369"/>
                                </a:lnTo>
                                <a:lnTo>
                                  <a:pt x="168" y="372"/>
                                </a:lnTo>
                                <a:lnTo>
                                  <a:pt x="168" y="376"/>
                                </a:lnTo>
                                <a:lnTo>
                                  <a:pt x="170" y="380"/>
                                </a:lnTo>
                                <a:lnTo>
                                  <a:pt x="168" y="384"/>
                                </a:lnTo>
                                <a:lnTo>
                                  <a:pt x="168" y="388"/>
                                </a:lnTo>
                                <a:lnTo>
                                  <a:pt x="172" y="391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9"/>
                                </a:lnTo>
                                <a:lnTo>
                                  <a:pt x="173" y="403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11"/>
                                </a:lnTo>
                                <a:lnTo>
                                  <a:pt x="171" y="415"/>
                                </a:lnTo>
                                <a:lnTo>
                                  <a:pt x="171" y="418"/>
                                </a:lnTo>
                                <a:lnTo>
                                  <a:pt x="170" y="423"/>
                                </a:lnTo>
                                <a:lnTo>
                                  <a:pt x="168" y="427"/>
                                </a:lnTo>
                                <a:lnTo>
                                  <a:pt x="164" y="430"/>
                                </a:lnTo>
                                <a:lnTo>
                                  <a:pt x="162" y="435"/>
                                </a:lnTo>
                                <a:lnTo>
                                  <a:pt x="161" y="438"/>
                                </a:lnTo>
                                <a:lnTo>
                                  <a:pt x="158" y="442"/>
                                </a:lnTo>
                                <a:lnTo>
                                  <a:pt x="154" y="447"/>
                                </a:lnTo>
                                <a:lnTo>
                                  <a:pt x="153" y="450"/>
                                </a:lnTo>
                                <a:lnTo>
                                  <a:pt x="151" y="454"/>
                                </a:lnTo>
                                <a:lnTo>
                                  <a:pt x="151" y="457"/>
                                </a:lnTo>
                                <a:lnTo>
                                  <a:pt x="151" y="462"/>
                                </a:lnTo>
                                <a:lnTo>
                                  <a:pt x="148" y="466"/>
                                </a:lnTo>
                                <a:lnTo>
                                  <a:pt x="148" y="469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7"/>
                                </a:lnTo>
                                <a:lnTo>
                                  <a:pt x="151" y="481"/>
                                </a:lnTo>
                                <a:lnTo>
                                  <a:pt x="149" y="485"/>
                                </a:lnTo>
                                <a:lnTo>
                                  <a:pt x="149" y="489"/>
                                </a:lnTo>
                                <a:lnTo>
                                  <a:pt x="148" y="493"/>
                                </a:lnTo>
                                <a:lnTo>
                                  <a:pt x="148" y="496"/>
                                </a:lnTo>
                                <a:lnTo>
                                  <a:pt x="147" y="500"/>
                                </a:lnTo>
                                <a:lnTo>
                                  <a:pt x="147" y="505"/>
                                </a:lnTo>
                                <a:lnTo>
                                  <a:pt x="147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20"/>
                                </a:lnTo>
                                <a:lnTo>
                                  <a:pt x="147" y="524"/>
                                </a:lnTo>
                                <a:lnTo>
                                  <a:pt x="146" y="527"/>
                                </a:lnTo>
                                <a:lnTo>
                                  <a:pt x="148" y="532"/>
                                </a:lnTo>
                                <a:lnTo>
                                  <a:pt x="147" y="535"/>
                                </a:lnTo>
                                <a:lnTo>
                                  <a:pt x="147" y="539"/>
                                </a:lnTo>
                                <a:lnTo>
                                  <a:pt x="148" y="544"/>
                                </a:lnTo>
                                <a:lnTo>
                                  <a:pt x="151" y="547"/>
                                </a:lnTo>
                                <a:lnTo>
                                  <a:pt x="152" y="551"/>
                                </a:lnTo>
                                <a:lnTo>
                                  <a:pt x="157" y="554"/>
                                </a:lnTo>
                                <a:lnTo>
                                  <a:pt x="164" y="559"/>
                                </a:lnTo>
                                <a:lnTo>
                                  <a:pt x="171" y="563"/>
                                </a:lnTo>
                                <a:lnTo>
                                  <a:pt x="181" y="566"/>
                                </a:lnTo>
                                <a:lnTo>
                                  <a:pt x="190" y="571"/>
                                </a:lnTo>
                                <a:lnTo>
                                  <a:pt x="200" y="574"/>
                                </a:lnTo>
                                <a:lnTo>
                                  <a:pt x="210" y="578"/>
                                </a:lnTo>
                                <a:lnTo>
                                  <a:pt x="218" y="582"/>
                                </a:lnTo>
                                <a:lnTo>
                                  <a:pt x="226" y="586"/>
                                </a:lnTo>
                                <a:lnTo>
                                  <a:pt x="236" y="590"/>
                                </a:lnTo>
                                <a:lnTo>
                                  <a:pt x="246" y="593"/>
                                </a:lnTo>
                                <a:lnTo>
                                  <a:pt x="256" y="598"/>
                                </a:lnTo>
                                <a:lnTo>
                                  <a:pt x="268" y="602"/>
                                </a:lnTo>
                                <a:lnTo>
                                  <a:pt x="277" y="605"/>
                                </a:lnTo>
                                <a:lnTo>
                                  <a:pt x="285" y="609"/>
                                </a:lnTo>
                                <a:lnTo>
                                  <a:pt x="291" y="613"/>
                                </a:lnTo>
                                <a:lnTo>
                                  <a:pt x="297" y="617"/>
                                </a:lnTo>
                                <a:lnTo>
                                  <a:pt x="304" y="621"/>
                                </a:lnTo>
                                <a:lnTo>
                                  <a:pt x="312" y="625"/>
                                </a:lnTo>
                                <a:lnTo>
                                  <a:pt x="322" y="629"/>
                                </a:lnTo>
                                <a:lnTo>
                                  <a:pt x="335" y="632"/>
                                </a:lnTo>
                                <a:lnTo>
                                  <a:pt x="350" y="636"/>
                                </a:lnTo>
                                <a:lnTo>
                                  <a:pt x="365" y="641"/>
                                </a:lnTo>
                                <a:lnTo>
                                  <a:pt x="376" y="644"/>
                                </a:lnTo>
                                <a:lnTo>
                                  <a:pt x="376" y="648"/>
                                </a:lnTo>
                                <a:lnTo>
                                  <a:pt x="370" y="652"/>
                                </a:lnTo>
                                <a:lnTo>
                                  <a:pt x="361" y="656"/>
                                </a:lnTo>
                                <a:lnTo>
                                  <a:pt x="347" y="660"/>
                                </a:lnTo>
                                <a:lnTo>
                                  <a:pt x="336" y="663"/>
                                </a:lnTo>
                                <a:lnTo>
                                  <a:pt x="327" y="668"/>
                                </a:lnTo>
                                <a:lnTo>
                                  <a:pt x="329" y="671"/>
                                </a:lnTo>
                                <a:lnTo>
                                  <a:pt x="342" y="675"/>
                                </a:lnTo>
                                <a:lnTo>
                                  <a:pt x="364" y="680"/>
                                </a:lnTo>
                                <a:lnTo>
                                  <a:pt x="383" y="683"/>
                                </a:lnTo>
                                <a:lnTo>
                                  <a:pt x="399" y="687"/>
                                </a:lnTo>
                                <a:lnTo>
                                  <a:pt x="415" y="690"/>
                                </a:lnTo>
                                <a:lnTo>
                                  <a:pt x="434" y="695"/>
                                </a:lnTo>
                                <a:lnTo>
                                  <a:pt x="453" y="699"/>
                                </a:lnTo>
                                <a:lnTo>
                                  <a:pt x="470" y="702"/>
                                </a:lnTo>
                                <a:lnTo>
                                  <a:pt x="482" y="707"/>
                                </a:lnTo>
                                <a:lnTo>
                                  <a:pt x="489" y="710"/>
                                </a:lnTo>
                                <a:lnTo>
                                  <a:pt x="488" y="714"/>
                                </a:lnTo>
                                <a:lnTo>
                                  <a:pt x="480" y="718"/>
                                </a:lnTo>
                                <a:lnTo>
                                  <a:pt x="473" y="722"/>
                                </a:lnTo>
                                <a:lnTo>
                                  <a:pt x="463" y="726"/>
                                </a:lnTo>
                                <a:lnTo>
                                  <a:pt x="443" y="729"/>
                                </a:lnTo>
                                <a:lnTo>
                                  <a:pt x="425" y="734"/>
                                </a:lnTo>
                                <a:lnTo>
                                  <a:pt x="410" y="738"/>
                                </a:lnTo>
                                <a:lnTo>
                                  <a:pt x="376" y="741"/>
                                </a:lnTo>
                                <a:lnTo>
                                  <a:pt x="324" y="745"/>
                                </a:lnTo>
                                <a:lnTo>
                                  <a:pt x="276" y="749"/>
                                </a:lnTo>
                                <a:lnTo>
                                  <a:pt x="253" y="753"/>
                                </a:lnTo>
                                <a:lnTo>
                                  <a:pt x="248" y="757"/>
                                </a:lnTo>
                                <a:lnTo>
                                  <a:pt x="250" y="760"/>
                                </a:lnTo>
                                <a:lnTo>
                                  <a:pt x="250" y="765"/>
                                </a:lnTo>
                                <a:lnTo>
                                  <a:pt x="246" y="768"/>
                                </a:lnTo>
                                <a:lnTo>
                                  <a:pt x="238" y="772"/>
                                </a:lnTo>
                                <a:lnTo>
                                  <a:pt x="228" y="777"/>
                                </a:lnTo>
                                <a:lnTo>
                                  <a:pt x="216" y="780"/>
                                </a:lnTo>
                                <a:lnTo>
                                  <a:pt x="201" y="784"/>
                                </a:lnTo>
                                <a:lnTo>
                                  <a:pt x="192" y="787"/>
                                </a:lnTo>
                                <a:lnTo>
                                  <a:pt x="185" y="792"/>
                                </a:lnTo>
                                <a:lnTo>
                                  <a:pt x="178" y="796"/>
                                </a:lnTo>
                                <a:lnTo>
                                  <a:pt x="172" y="799"/>
                                </a:lnTo>
                                <a:lnTo>
                                  <a:pt x="166" y="804"/>
                                </a:lnTo>
                                <a:lnTo>
                                  <a:pt x="158" y="807"/>
                                </a:lnTo>
                                <a:lnTo>
                                  <a:pt x="158" y="811"/>
                                </a:lnTo>
                                <a:lnTo>
                                  <a:pt x="162" y="816"/>
                                </a:lnTo>
                                <a:lnTo>
                                  <a:pt x="172" y="819"/>
                                </a:lnTo>
                                <a:lnTo>
                                  <a:pt x="182" y="823"/>
                                </a:lnTo>
                                <a:lnTo>
                                  <a:pt x="192" y="826"/>
                                </a:lnTo>
                                <a:lnTo>
                                  <a:pt x="196" y="831"/>
                                </a:lnTo>
                                <a:lnTo>
                                  <a:pt x="201" y="835"/>
                                </a:lnTo>
                                <a:lnTo>
                                  <a:pt x="207" y="838"/>
                                </a:lnTo>
                                <a:lnTo>
                                  <a:pt x="212" y="842"/>
                                </a:lnTo>
                                <a:lnTo>
                                  <a:pt x="216" y="846"/>
                                </a:lnTo>
                                <a:lnTo>
                                  <a:pt x="215" y="850"/>
                                </a:lnTo>
                                <a:lnTo>
                                  <a:pt x="215" y="854"/>
                                </a:lnTo>
                                <a:lnTo>
                                  <a:pt x="216" y="858"/>
                                </a:lnTo>
                                <a:lnTo>
                                  <a:pt x="227" y="862"/>
                                </a:lnTo>
                                <a:lnTo>
                                  <a:pt x="250" y="865"/>
                                </a:lnTo>
                                <a:lnTo>
                                  <a:pt x="275" y="869"/>
                                </a:lnTo>
                                <a:lnTo>
                                  <a:pt x="290" y="874"/>
                                </a:lnTo>
                                <a:lnTo>
                                  <a:pt x="299" y="877"/>
                                </a:lnTo>
                                <a:lnTo>
                                  <a:pt x="305" y="881"/>
                                </a:lnTo>
                                <a:lnTo>
                                  <a:pt x="307" y="885"/>
                                </a:lnTo>
                                <a:lnTo>
                                  <a:pt x="310" y="889"/>
                                </a:lnTo>
                                <a:lnTo>
                                  <a:pt x="311" y="893"/>
                                </a:lnTo>
                                <a:lnTo>
                                  <a:pt x="315" y="896"/>
                                </a:lnTo>
                                <a:lnTo>
                                  <a:pt x="317" y="901"/>
                                </a:lnTo>
                                <a:lnTo>
                                  <a:pt x="317" y="904"/>
                                </a:lnTo>
                                <a:lnTo>
                                  <a:pt x="316" y="908"/>
                                </a:lnTo>
                                <a:lnTo>
                                  <a:pt x="314" y="913"/>
                                </a:lnTo>
                                <a:lnTo>
                                  <a:pt x="311" y="916"/>
                                </a:lnTo>
                                <a:lnTo>
                                  <a:pt x="306" y="920"/>
                                </a:lnTo>
                                <a:lnTo>
                                  <a:pt x="297" y="923"/>
                                </a:lnTo>
                                <a:lnTo>
                                  <a:pt x="285" y="928"/>
                                </a:lnTo>
                                <a:lnTo>
                                  <a:pt x="268" y="932"/>
                                </a:lnTo>
                                <a:lnTo>
                                  <a:pt x="252" y="935"/>
                                </a:lnTo>
                                <a:lnTo>
                                  <a:pt x="245" y="940"/>
                                </a:lnTo>
                                <a:lnTo>
                                  <a:pt x="242" y="943"/>
                                </a:lnTo>
                                <a:lnTo>
                                  <a:pt x="243" y="947"/>
                                </a:lnTo>
                                <a:lnTo>
                                  <a:pt x="248" y="951"/>
                                </a:lnTo>
                                <a:lnTo>
                                  <a:pt x="253" y="955"/>
                                </a:lnTo>
                                <a:lnTo>
                                  <a:pt x="258" y="959"/>
                                </a:lnTo>
                                <a:lnTo>
                                  <a:pt x="262" y="962"/>
                                </a:lnTo>
                                <a:lnTo>
                                  <a:pt x="266" y="967"/>
                                </a:lnTo>
                                <a:lnTo>
                                  <a:pt x="267" y="971"/>
                                </a:lnTo>
                                <a:lnTo>
                                  <a:pt x="267" y="974"/>
                                </a:lnTo>
                                <a:lnTo>
                                  <a:pt x="266" y="978"/>
                                </a:lnTo>
                                <a:lnTo>
                                  <a:pt x="266" y="982"/>
                                </a:lnTo>
                                <a:lnTo>
                                  <a:pt x="272" y="986"/>
                                </a:lnTo>
                                <a:lnTo>
                                  <a:pt x="285" y="990"/>
                                </a:lnTo>
                                <a:lnTo>
                                  <a:pt x="307" y="994"/>
                                </a:lnTo>
                                <a:lnTo>
                                  <a:pt x="339" y="998"/>
                                </a:lnTo>
                                <a:lnTo>
                                  <a:pt x="366" y="1001"/>
                                </a:lnTo>
                                <a:lnTo>
                                  <a:pt x="383" y="1005"/>
                                </a:lnTo>
                                <a:lnTo>
                                  <a:pt x="393" y="1010"/>
                                </a:lnTo>
                                <a:lnTo>
                                  <a:pt x="403" y="1013"/>
                                </a:lnTo>
                                <a:lnTo>
                                  <a:pt x="414" y="1017"/>
                                </a:lnTo>
                                <a:lnTo>
                                  <a:pt x="420" y="1021"/>
                                </a:lnTo>
                                <a:lnTo>
                                  <a:pt x="429" y="1025"/>
                                </a:lnTo>
                                <a:lnTo>
                                  <a:pt x="439" y="1029"/>
                                </a:lnTo>
                                <a:lnTo>
                                  <a:pt x="444" y="1032"/>
                                </a:lnTo>
                                <a:lnTo>
                                  <a:pt x="444" y="1037"/>
                                </a:lnTo>
                                <a:lnTo>
                                  <a:pt x="440" y="1040"/>
                                </a:lnTo>
                                <a:lnTo>
                                  <a:pt x="435" y="1044"/>
                                </a:lnTo>
                                <a:lnTo>
                                  <a:pt x="428" y="1049"/>
                                </a:lnTo>
                                <a:lnTo>
                                  <a:pt x="423" y="1052"/>
                                </a:lnTo>
                                <a:lnTo>
                                  <a:pt x="415" y="1056"/>
                                </a:lnTo>
                                <a:lnTo>
                                  <a:pt x="405" y="1059"/>
                                </a:lnTo>
                                <a:lnTo>
                                  <a:pt x="393" y="1064"/>
                                </a:lnTo>
                                <a:lnTo>
                                  <a:pt x="366" y="1068"/>
                                </a:lnTo>
                                <a:lnTo>
                                  <a:pt x="337" y="1071"/>
                                </a:lnTo>
                                <a:lnTo>
                                  <a:pt x="316" y="1076"/>
                                </a:lnTo>
                                <a:lnTo>
                                  <a:pt x="296" y="1079"/>
                                </a:lnTo>
                                <a:lnTo>
                                  <a:pt x="277" y="1083"/>
                                </a:lnTo>
                                <a:lnTo>
                                  <a:pt x="260" y="1087"/>
                                </a:lnTo>
                                <a:lnTo>
                                  <a:pt x="246" y="1091"/>
                                </a:lnTo>
                                <a:lnTo>
                                  <a:pt x="232" y="1095"/>
                                </a:lnTo>
                                <a:lnTo>
                                  <a:pt x="216" y="1098"/>
                                </a:lnTo>
                                <a:lnTo>
                                  <a:pt x="196" y="1103"/>
                                </a:lnTo>
                                <a:lnTo>
                                  <a:pt x="181" y="1107"/>
                                </a:lnTo>
                                <a:lnTo>
                                  <a:pt x="167" y="1110"/>
                                </a:lnTo>
                                <a:lnTo>
                                  <a:pt x="161" y="1114"/>
                                </a:lnTo>
                                <a:lnTo>
                                  <a:pt x="156" y="1118"/>
                                </a:lnTo>
                                <a:lnTo>
                                  <a:pt x="149" y="1122"/>
                                </a:lnTo>
                                <a:lnTo>
                                  <a:pt x="148" y="1126"/>
                                </a:lnTo>
                                <a:lnTo>
                                  <a:pt x="146" y="1130"/>
                                </a:lnTo>
                                <a:lnTo>
                                  <a:pt x="147" y="1134"/>
                                </a:lnTo>
                                <a:lnTo>
                                  <a:pt x="144" y="1137"/>
                                </a:lnTo>
                                <a:lnTo>
                                  <a:pt x="148" y="1141"/>
                                </a:lnTo>
                                <a:lnTo>
                                  <a:pt x="144" y="1146"/>
                                </a:lnTo>
                                <a:lnTo>
                                  <a:pt x="138" y="1149"/>
                                </a:lnTo>
                                <a:lnTo>
                                  <a:pt x="122" y="1153"/>
                                </a:lnTo>
                                <a:lnTo>
                                  <a:pt x="111" y="1156"/>
                                </a:lnTo>
                                <a:lnTo>
                                  <a:pt x="106" y="1161"/>
                                </a:lnTo>
                                <a:lnTo>
                                  <a:pt x="99" y="1165"/>
                                </a:lnTo>
                                <a:lnTo>
                                  <a:pt x="87" y="1168"/>
                                </a:lnTo>
                                <a:lnTo>
                                  <a:pt x="83" y="1173"/>
                                </a:lnTo>
                                <a:lnTo>
                                  <a:pt x="93" y="1176"/>
                                </a:lnTo>
                                <a:lnTo>
                                  <a:pt x="93" y="1180"/>
                                </a:lnTo>
                                <a:lnTo>
                                  <a:pt x="88" y="1185"/>
                                </a:lnTo>
                                <a:lnTo>
                                  <a:pt x="86" y="1188"/>
                                </a:lnTo>
                                <a:lnTo>
                                  <a:pt x="96" y="1192"/>
                                </a:lnTo>
                                <a:lnTo>
                                  <a:pt x="107" y="1195"/>
                                </a:lnTo>
                                <a:lnTo>
                                  <a:pt x="116" y="1200"/>
                                </a:lnTo>
                                <a:lnTo>
                                  <a:pt x="113" y="1204"/>
                                </a:lnTo>
                                <a:lnTo>
                                  <a:pt x="116" y="1207"/>
                                </a:lnTo>
                                <a:lnTo>
                                  <a:pt x="113" y="1212"/>
                                </a:lnTo>
                                <a:lnTo>
                                  <a:pt x="106" y="1215"/>
                                </a:lnTo>
                                <a:lnTo>
                                  <a:pt x="101" y="1219"/>
                                </a:lnTo>
                                <a:lnTo>
                                  <a:pt x="98" y="1223"/>
                                </a:lnTo>
                                <a:lnTo>
                                  <a:pt x="92" y="1227"/>
                                </a:lnTo>
                                <a:lnTo>
                                  <a:pt x="88" y="1231"/>
                                </a:lnTo>
                                <a:lnTo>
                                  <a:pt x="82" y="1234"/>
                                </a:lnTo>
                                <a:lnTo>
                                  <a:pt x="73" y="1238"/>
                                </a:lnTo>
                                <a:lnTo>
                                  <a:pt x="73" y="1243"/>
                                </a:lnTo>
                                <a:lnTo>
                                  <a:pt x="72" y="1246"/>
                                </a:lnTo>
                                <a:lnTo>
                                  <a:pt x="69" y="1250"/>
                                </a:lnTo>
                                <a:lnTo>
                                  <a:pt x="71" y="1254"/>
                                </a:lnTo>
                                <a:lnTo>
                                  <a:pt x="72" y="1258"/>
                                </a:lnTo>
                                <a:lnTo>
                                  <a:pt x="72" y="1262"/>
                                </a:lnTo>
                                <a:lnTo>
                                  <a:pt x="74" y="1265"/>
                                </a:lnTo>
                                <a:lnTo>
                                  <a:pt x="73" y="1270"/>
                                </a:lnTo>
                                <a:lnTo>
                                  <a:pt x="69" y="1273"/>
                                </a:lnTo>
                                <a:lnTo>
                                  <a:pt x="72" y="1277"/>
                                </a:lnTo>
                                <a:lnTo>
                                  <a:pt x="76" y="1282"/>
                                </a:lnTo>
                                <a:lnTo>
                                  <a:pt x="82" y="1285"/>
                                </a:lnTo>
                                <a:lnTo>
                                  <a:pt x="91" y="1289"/>
                                </a:lnTo>
                                <a:lnTo>
                                  <a:pt x="93" y="1292"/>
                                </a:lnTo>
                                <a:lnTo>
                                  <a:pt x="93" y="1297"/>
                                </a:lnTo>
                                <a:lnTo>
                                  <a:pt x="93" y="1301"/>
                                </a:lnTo>
                                <a:lnTo>
                                  <a:pt x="89" y="1304"/>
                                </a:lnTo>
                                <a:lnTo>
                                  <a:pt x="83" y="1309"/>
                                </a:lnTo>
                                <a:lnTo>
                                  <a:pt x="74" y="1312"/>
                                </a:lnTo>
                                <a:lnTo>
                                  <a:pt x="78" y="1316"/>
                                </a:lnTo>
                                <a:lnTo>
                                  <a:pt x="93" y="1320"/>
                                </a:lnTo>
                                <a:lnTo>
                                  <a:pt x="101" y="1324"/>
                                </a:lnTo>
                                <a:lnTo>
                                  <a:pt x="104" y="1328"/>
                                </a:lnTo>
                                <a:lnTo>
                                  <a:pt x="108" y="1331"/>
                                </a:lnTo>
                                <a:lnTo>
                                  <a:pt x="113" y="1336"/>
                                </a:lnTo>
                                <a:lnTo>
                                  <a:pt x="117" y="1340"/>
                                </a:lnTo>
                                <a:lnTo>
                                  <a:pt x="127" y="1343"/>
                                </a:lnTo>
                                <a:lnTo>
                                  <a:pt x="133" y="1347"/>
                                </a:lnTo>
                                <a:lnTo>
                                  <a:pt x="143" y="1351"/>
                                </a:lnTo>
                                <a:lnTo>
                                  <a:pt x="151" y="1355"/>
                                </a:lnTo>
                                <a:lnTo>
                                  <a:pt x="161" y="1359"/>
                                </a:lnTo>
                                <a:lnTo>
                                  <a:pt x="172" y="1363"/>
                                </a:lnTo>
                                <a:lnTo>
                                  <a:pt x="186" y="1367"/>
                                </a:lnTo>
                                <a:lnTo>
                                  <a:pt x="201" y="1370"/>
                                </a:lnTo>
                                <a:lnTo>
                                  <a:pt x="216" y="1374"/>
                                </a:lnTo>
                                <a:lnTo>
                                  <a:pt x="228" y="1379"/>
                                </a:lnTo>
                                <a:lnTo>
                                  <a:pt x="235" y="1382"/>
                                </a:lnTo>
                                <a:lnTo>
                                  <a:pt x="237" y="1386"/>
                                </a:lnTo>
                                <a:lnTo>
                                  <a:pt x="236" y="1390"/>
                                </a:lnTo>
                                <a:lnTo>
                                  <a:pt x="235" y="1394"/>
                                </a:lnTo>
                                <a:lnTo>
                                  <a:pt x="238" y="1398"/>
                                </a:lnTo>
                                <a:lnTo>
                                  <a:pt x="250" y="1401"/>
                                </a:lnTo>
                                <a:lnTo>
                                  <a:pt x="270" y="1406"/>
                                </a:lnTo>
                                <a:lnTo>
                                  <a:pt x="294" y="1409"/>
                                </a:lnTo>
                                <a:lnTo>
                                  <a:pt x="311" y="1413"/>
                                </a:lnTo>
                                <a:lnTo>
                                  <a:pt x="319" y="1418"/>
                                </a:lnTo>
                                <a:lnTo>
                                  <a:pt x="317" y="1421"/>
                                </a:lnTo>
                                <a:lnTo>
                                  <a:pt x="315" y="1425"/>
                                </a:lnTo>
                                <a:lnTo>
                                  <a:pt x="314" y="1428"/>
                                </a:lnTo>
                                <a:lnTo>
                                  <a:pt x="316" y="1433"/>
                                </a:lnTo>
                                <a:lnTo>
                                  <a:pt x="321" y="1437"/>
                                </a:lnTo>
                                <a:lnTo>
                                  <a:pt x="327" y="1440"/>
                                </a:lnTo>
                                <a:lnTo>
                                  <a:pt x="336" y="1445"/>
                                </a:lnTo>
                                <a:lnTo>
                                  <a:pt x="342" y="1448"/>
                                </a:lnTo>
                                <a:lnTo>
                                  <a:pt x="344" y="1452"/>
                                </a:lnTo>
                                <a:lnTo>
                                  <a:pt x="345" y="1456"/>
                                </a:lnTo>
                                <a:lnTo>
                                  <a:pt x="350" y="1460"/>
                                </a:lnTo>
                                <a:lnTo>
                                  <a:pt x="354" y="1464"/>
                                </a:lnTo>
                                <a:lnTo>
                                  <a:pt x="357" y="1467"/>
                                </a:lnTo>
                                <a:lnTo>
                                  <a:pt x="361" y="1472"/>
                                </a:lnTo>
                                <a:lnTo>
                                  <a:pt x="362" y="1476"/>
                                </a:lnTo>
                                <a:lnTo>
                                  <a:pt x="365" y="1479"/>
                                </a:lnTo>
                                <a:lnTo>
                                  <a:pt x="369" y="1483"/>
                                </a:lnTo>
                                <a:lnTo>
                                  <a:pt x="376" y="1487"/>
                                </a:lnTo>
                                <a:lnTo>
                                  <a:pt x="385" y="1491"/>
                                </a:lnTo>
                                <a:lnTo>
                                  <a:pt x="391" y="1495"/>
                                </a:lnTo>
                                <a:lnTo>
                                  <a:pt x="395" y="1499"/>
                                </a:lnTo>
                                <a:lnTo>
                                  <a:pt x="399" y="1503"/>
                                </a:lnTo>
                                <a:lnTo>
                                  <a:pt x="398" y="1506"/>
                                </a:lnTo>
                                <a:lnTo>
                                  <a:pt x="394" y="1510"/>
                                </a:lnTo>
                                <a:lnTo>
                                  <a:pt x="390" y="1515"/>
                                </a:lnTo>
                                <a:lnTo>
                                  <a:pt x="384" y="1518"/>
                                </a:lnTo>
                                <a:lnTo>
                                  <a:pt x="379" y="1522"/>
                                </a:lnTo>
                                <a:lnTo>
                                  <a:pt x="373" y="1525"/>
                                </a:lnTo>
                                <a:lnTo>
                                  <a:pt x="367" y="1530"/>
                                </a:lnTo>
                                <a:lnTo>
                                  <a:pt x="362" y="1534"/>
                                </a:lnTo>
                                <a:lnTo>
                                  <a:pt x="351" y="1537"/>
                                </a:lnTo>
                                <a:lnTo>
                                  <a:pt x="341" y="1542"/>
                                </a:lnTo>
                                <a:lnTo>
                                  <a:pt x="330" y="1545"/>
                                </a:lnTo>
                                <a:lnTo>
                                  <a:pt x="314" y="1549"/>
                                </a:lnTo>
                                <a:lnTo>
                                  <a:pt x="300" y="1554"/>
                                </a:lnTo>
                                <a:lnTo>
                                  <a:pt x="291" y="1557"/>
                                </a:lnTo>
                                <a:lnTo>
                                  <a:pt x="287" y="1561"/>
                                </a:lnTo>
                                <a:lnTo>
                                  <a:pt x="287" y="1564"/>
                                </a:lnTo>
                                <a:lnTo>
                                  <a:pt x="286" y="1569"/>
                                </a:lnTo>
                                <a:lnTo>
                                  <a:pt x="284" y="1573"/>
                                </a:lnTo>
                                <a:lnTo>
                                  <a:pt x="279" y="1576"/>
                                </a:lnTo>
                                <a:lnTo>
                                  <a:pt x="266" y="1581"/>
                                </a:lnTo>
                                <a:lnTo>
                                  <a:pt x="252" y="1584"/>
                                </a:lnTo>
                                <a:lnTo>
                                  <a:pt x="241" y="1588"/>
                                </a:lnTo>
                                <a:lnTo>
                                  <a:pt x="231" y="1592"/>
                                </a:lnTo>
                                <a:lnTo>
                                  <a:pt x="218" y="1596"/>
                                </a:lnTo>
                                <a:lnTo>
                                  <a:pt x="211" y="1600"/>
                                </a:lnTo>
                                <a:lnTo>
                                  <a:pt x="217" y="1603"/>
                                </a:lnTo>
                                <a:lnTo>
                                  <a:pt x="228" y="1607"/>
                                </a:lnTo>
                                <a:lnTo>
                                  <a:pt x="237" y="1612"/>
                                </a:lnTo>
                                <a:lnTo>
                                  <a:pt x="236" y="1615"/>
                                </a:lnTo>
                                <a:lnTo>
                                  <a:pt x="237" y="1619"/>
                                </a:lnTo>
                                <a:lnTo>
                                  <a:pt x="245" y="1623"/>
                                </a:lnTo>
                                <a:lnTo>
                                  <a:pt x="251" y="1627"/>
                                </a:lnTo>
                                <a:lnTo>
                                  <a:pt x="258" y="1631"/>
                                </a:lnTo>
                                <a:lnTo>
                                  <a:pt x="271" y="1634"/>
                                </a:lnTo>
                                <a:lnTo>
                                  <a:pt x="286" y="1639"/>
                                </a:lnTo>
                                <a:lnTo>
                                  <a:pt x="299" y="1642"/>
                                </a:lnTo>
                                <a:lnTo>
                                  <a:pt x="301" y="1646"/>
                                </a:lnTo>
                                <a:lnTo>
                                  <a:pt x="297" y="1651"/>
                                </a:lnTo>
                                <a:lnTo>
                                  <a:pt x="294" y="1654"/>
                                </a:lnTo>
                                <a:lnTo>
                                  <a:pt x="292" y="1658"/>
                                </a:lnTo>
                                <a:lnTo>
                                  <a:pt x="290" y="1661"/>
                                </a:lnTo>
                                <a:lnTo>
                                  <a:pt x="289" y="1666"/>
                                </a:lnTo>
                                <a:lnTo>
                                  <a:pt x="292" y="1670"/>
                                </a:lnTo>
                                <a:lnTo>
                                  <a:pt x="296" y="1673"/>
                                </a:lnTo>
                                <a:lnTo>
                                  <a:pt x="296" y="1678"/>
                                </a:lnTo>
                                <a:lnTo>
                                  <a:pt x="286" y="1681"/>
                                </a:lnTo>
                                <a:lnTo>
                                  <a:pt x="272" y="1685"/>
                                </a:lnTo>
                                <a:lnTo>
                                  <a:pt x="265" y="1689"/>
                                </a:lnTo>
                                <a:lnTo>
                                  <a:pt x="263" y="1693"/>
                                </a:lnTo>
                                <a:lnTo>
                                  <a:pt x="265" y="1697"/>
                                </a:lnTo>
                                <a:lnTo>
                                  <a:pt x="265" y="1700"/>
                                </a:lnTo>
                                <a:lnTo>
                                  <a:pt x="265" y="1705"/>
                                </a:lnTo>
                                <a:lnTo>
                                  <a:pt x="261" y="1709"/>
                                </a:lnTo>
                                <a:lnTo>
                                  <a:pt x="256" y="1712"/>
                                </a:lnTo>
                                <a:lnTo>
                                  <a:pt x="246" y="1716"/>
                                </a:lnTo>
                                <a:lnTo>
                                  <a:pt x="233" y="1720"/>
                                </a:lnTo>
                                <a:lnTo>
                                  <a:pt x="223" y="1724"/>
                                </a:lnTo>
                                <a:lnTo>
                                  <a:pt x="211" y="1728"/>
                                </a:lnTo>
                                <a:lnTo>
                                  <a:pt x="202" y="1732"/>
                                </a:lnTo>
                                <a:lnTo>
                                  <a:pt x="193" y="1736"/>
                                </a:lnTo>
                                <a:lnTo>
                                  <a:pt x="187" y="1739"/>
                                </a:lnTo>
                                <a:lnTo>
                                  <a:pt x="180" y="1743"/>
                                </a:lnTo>
                                <a:lnTo>
                                  <a:pt x="173" y="1748"/>
                                </a:lnTo>
                                <a:lnTo>
                                  <a:pt x="168" y="1751"/>
                                </a:lnTo>
                                <a:lnTo>
                                  <a:pt x="163" y="1755"/>
                                </a:lnTo>
                                <a:lnTo>
                                  <a:pt x="156" y="1759"/>
                                </a:lnTo>
                                <a:lnTo>
                                  <a:pt x="151" y="1763"/>
                                </a:lnTo>
                                <a:lnTo>
                                  <a:pt x="147" y="1767"/>
                                </a:lnTo>
                                <a:lnTo>
                                  <a:pt x="143" y="1770"/>
                                </a:lnTo>
                                <a:lnTo>
                                  <a:pt x="141" y="1775"/>
                                </a:lnTo>
                                <a:lnTo>
                                  <a:pt x="136" y="1778"/>
                                </a:lnTo>
                                <a:lnTo>
                                  <a:pt x="134" y="1782"/>
                                </a:lnTo>
                                <a:lnTo>
                                  <a:pt x="131" y="1787"/>
                                </a:lnTo>
                                <a:lnTo>
                                  <a:pt x="127" y="1790"/>
                                </a:lnTo>
                                <a:lnTo>
                                  <a:pt x="126" y="1794"/>
                                </a:lnTo>
                                <a:lnTo>
                                  <a:pt x="124" y="1797"/>
                                </a:lnTo>
                                <a:lnTo>
                                  <a:pt x="126" y="1802"/>
                                </a:lnTo>
                                <a:lnTo>
                                  <a:pt x="128" y="1806"/>
                                </a:lnTo>
                                <a:lnTo>
                                  <a:pt x="132" y="1809"/>
                                </a:lnTo>
                                <a:lnTo>
                                  <a:pt x="136" y="1814"/>
                                </a:lnTo>
                                <a:lnTo>
                                  <a:pt x="137" y="1817"/>
                                </a:lnTo>
                                <a:lnTo>
                                  <a:pt x="133" y="1821"/>
                                </a:lnTo>
                                <a:lnTo>
                                  <a:pt x="132" y="1825"/>
                                </a:lnTo>
                                <a:lnTo>
                                  <a:pt x="133" y="1829"/>
                                </a:lnTo>
                                <a:lnTo>
                                  <a:pt x="131" y="1833"/>
                                </a:lnTo>
                                <a:lnTo>
                                  <a:pt x="132" y="1836"/>
                                </a:lnTo>
                                <a:lnTo>
                                  <a:pt x="131" y="1841"/>
                                </a:lnTo>
                                <a:lnTo>
                                  <a:pt x="129" y="1845"/>
                                </a:lnTo>
                                <a:lnTo>
                                  <a:pt x="131" y="1848"/>
                                </a:lnTo>
                                <a:lnTo>
                                  <a:pt x="128" y="1852"/>
                                </a:lnTo>
                                <a:lnTo>
                                  <a:pt x="127" y="1856"/>
                                </a:lnTo>
                                <a:lnTo>
                                  <a:pt x="128" y="1860"/>
                                </a:lnTo>
                                <a:lnTo>
                                  <a:pt x="132" y="1864"/>
                                </a:lnTo>
                                <a:lnTo>
                                  <a:pt x="133" y="1868"/>
                                </a:lnTo>
                                <a:lnTo>
                                  <a:pt x="137" y="1872"/>
                                </a:lnTo>
                                <a:lnTo>
                                  <a:pt x="138" y="1875"/>
                                </a:lnTo>
                                <a:lnTo>
                                  <a:pt x="138" y="1879"/>
                                </a:lnTo>
                                <a:lnTo>
                                  <a:pt x="137" y="1884"/>
                                </a:lnTo>
                                <a:lnTo>
                                  <a:pt x="134" y="1887"/>
                                </a:lnTo>
                                <a:lnTo>
                                  <a:pt x="136" y="1891"/>
                                </a:lnTo>
                                <a:lnTo>
                                  <a:pt x="136" y="1894"/>
                                </a:lnTo>
                                <a:lnTo>
                                  <a:pt x="134" y="1899"/>
                                </a:lnTo>
                                <a:lnTo>
                                  <a:pt x="133" y="1903"/>
                                </a:lnTo>
                                <a:lnTo>
                                  <a:pt x="137" y="1906"/>
                                </a:lnTo>
                                <a:lnTo>
                                  <a:pt x="142" y="1911"/>
                                </a:lnTo>
                                <a:lnTo>
                                  <a:pt x="144" y="1914"/>
                                </a:lnTo>
                                <a:lnTo>
                                  <a:pt x="149" y="1918"/>
                                </a:lnTo>
                                <a:lnTo>
                                  <a:pt x="154" y="1923"/>
                                </a:lnTo>
                                <a:lnTo>
                                  <a:pt x="161" y="1926"/>
                                </a:lnTo>
                                <a:lnTo>
                                  <a:pt x="168" y="1930"/>
                                </a:lnTo>
                                <a:lnTo>
                                  <a:pt x="177" y="1933"/>
                                </a:lnTo>
                                <a:lnTo>
                                  <a:pt x="185" y="1938"/>
                                </a:lnTo>
                                <a:lnTo>
                                  <a:pt x="190" y="1942"/>
                                </a:lnTo>
                                <a:lnTo>
                                  <a:pt x="190" y="1945"/>
                                </a:lnTo>
                                <a:lnTo>
                                  <a:pt x="190" y="1950"/>
                                </a:lnTo>
                                <a:lnTo>
                                  <a:pt x="188" y="1953"/>
                                </a:lnTo>
                                <a:lnTo>
                                  <a:pt x="187" y="1957"/>
                                </a:lnTo>
                                <a:lnTo>
                                  <a:pt x="187" y="1961"/>
                                </a:lnTo>
                                <a:lnTo>
                                  <a:pt x="186" y="1965"/>
                                </a:lnTo>
                                <a:lnTo>
                                  <a:pt x="182" y="1969"/>
                                </a:lnTo>
                                <a:lnTo>
                                  <a:pt x="180" y="1972"/>
                                </a:lnTo>
                                <a:lnTo>
                                  <a:pt x="180" y="1977"/>
                                </a:lnTo>
                                <a:lnTo>
                                  <a:pt x="181" y="1981"/>
                                </a:lnTo>
                                <a:lnTo>
                                  <a:pt x="182" y="1984"/>
                                </a:lnTo>
                                <a:lnTo>
                                  <a:pt x="185" y="1988"/>
                                </a:lnTo>
                                <a:lnTo>
                                  <a:pt x="188" y="1992"/>
                                </a:lnTo>
                                <a:lnTo>
                                  <a:pt x="193" y="1996"/>
                                </a:lnTo>
                                <a:lnTo>
                                  <a:pt x="193" y="2000"/>
                                </a:lnTo>
                                <a:lnTo>
                                  <a:pt x="195" y="2003"/>
                                </a:lnTo>
                                <a:lnTo>
                                  <a:pt x="197" y="2008"/>
                                </a:lnTo>
                                <a:lnTo>
                                  <a:pt x="200" y="2011"/>
                                </a:lnTo>
                                <a:lnTo>
                                  <a:pt x="203" y="2015"/>
                                </a:lnTo>
                                <a:lnTo>
                                  <a:pt x="210" y="2020"/>
                                </a:lnTo>
                                <a:lnTo>
                                  <a:pt x="215" y="2023"/>
                                </a:lnTo>
                                <a:lnTo>
                                  <a:pt x="221" y="2027"/>
                                </a:lnTo>
                                <a:lnTo>
                                  <a:pt x="228" y="2030"/>
                                </a:lnTo>
                                <a:lnTo>
                                  <a:pt x="235" y="2035"/>
                                </a:lnTo>
                                <a:lnTo>
                                  <a:pt x="245" y="2039"/>
                                </a:lnTo>
                                <a:lnTo>
                                  <a:pt x="255" y="2042"/>
                                </a:lnTo>
                                <a:lnTo>
                                  <a:pt x="266" y="2047"/>
                                </a:lnTo>
                                <a:lnTo>
                                  <a:pt x="279" y="2050"/>
                                </a:lnTo>
                                <a:lnTo>
                                  <a:pt x="294" y="2054"/>
                                </a:lnTo>
                                <a:lnTo>
                                  <a:pt x="309" y="2059"/>
                                </a:lnTo>
                                <a:lnTo>
                                  <a:pt x="322" y="2062"/>
                                </a:lnTo>
                                <a:lnTo>
                                  <a:pt x="335" y="2066"/>
                                </a:lnTo>
                                <a:lnTo>
                                  <a:pt x="347" y="2069"/>
                                </a:lnTo>
                                <a:lnTo>
                                  <a:pt x="360" y="2074"/>
                                </a:lnTo>
                                <a:lnTo>
                                  <a:pt x="374" y="2078"/>
                                </a:lnTo>
                                <a:lnTo>
                                  <a:pt x="394" y="2081"/>
                                </a:lnTo>
                                <a:lnTo>
                                  <a:pt x="416" y="2085"/>
                                </a:lnTo>
                                <a:lnTo>
                                  <a:pt x="435" y="2089"/>
                                </a:lnTo>
                                <a:lnTo>
                                  <a:pt x="450" y="2093"/>
                                </a:lnTo>
                                <a:lnTo>
                                  <a:pt x="459" y="2097"/>
                                </a:lnTo>
                                <a:lnTo>
                                  <a:pt x="464" y="2101"/>
                                </a:lnTo>
                                <a:lnTo>
                                  <a:pt x="468" y="2105"/>
                                </a:lnTo>
                                <a:lnTo>
                                  <a:pt x="470" y="2108"/>
                                </a:lnTo>
                                <a:lnTo>
                                  <a:pt x="470" y="2112"/>
                                </a:lnTo>
                                <a:lnTo>
                                  <a:pt x="468" y="2117"/>
                                </a:lnTo>
                                <a:lnTo>
                                  <a:pt x="459" y="2120"/>
                                </a:lnTo>
                                <a:lnTo>
                                  <a:pt x="450" y="2124"/>
                                </a:lnTo>
                                <a:lnTo>
                                  <a:pt x="440" y="2128"/>
                                </a:lnTo>
                                <a:lnTo>
                                  <a:pt x="426" y="2132"/>
                                </a:lnTo>
                                <a:lnTo>
                                  <a:pt x="415" y="2136"/>
                                </a:lnTo>
                                <a:lnTo>
                                  <a:pt x="403" y="2139"/>
                                </a:lnTo>
                                <a:lnTo>
                                  <a:pt x="388" y="2144"/>
                                </a:lnTo>
                                <a:lnTo>
                                  <a:pt x="375" y="2147"/>
                                </a:lnTo>
                                <a:lnTo>
                                  <a:pt x="364" y="2151"/>
                                </a:lnTo>
                                <a:lnTo>
                                  <a:pt x="352" y="2156"/>
                                </a:lnTo>
                                <a:lnTo>
                                  <a:pt x="345" y="2159"/>
                                </a:lnTo>
                                <a:lnTo>
                                  <a:pt x="339" y="2163"/>
                                </a:lnTo>
                                <a:lnTo>
                                  <a:pt x="335" y="2166"/>
                                </a:lnTo>
                                <a:lnTo>
                                  <a:pt x="334" y="2171"/>
                                </a:lnTo>
                                <a:lnTo>
                                  <a:pt x="331" y="2175"/>
                                </a:lnTo>
                                <a:lnTo>
                                  <a:pt x="327" y="2178"/>
                                </a:lnTo>
                                <a:lnTo>
                                  <a:pt x="322" y="2183"/>
                                </a:lnTo>
                                <a:lnTo>
                                  <a:pt x="317" y="2186"/>
                                </a:lnTo>
                                <a:lnTo>
                                  <a:pt x="311" y="2190"/>
                                </a:lnTo>
                                <a:lnTo>
                                  <a:pt x="306" y="2194"/>
                                </a:lnTo>
                                <a:lnTo>
                                  <a:pt x="302" y="2198"/>
                                </a:lnTo>
                                <a:lnTo>
                                  <a:pt x="301" y="2202"/>
                                </a:lnTo>
                                <a:lnTo>
                                  <a:pt x="299" y="2205"/>
                                </a:lnTo>
                                <a:lnTo>
                                  <a:pt x="289" y="2210"/>
                                </a:lnTo>
                                <a:lnTo>
                                  <a:pt x="280" y="2214"/>
                                </a:lnTo>
                                <a:lnTo>
                                  <a:pt x="274" y="2217"/>
                                </a:lnTo>
                                <a:lnTo>
                                  <a:pt x="268" y="2221"/>
                                </a:lnTo>
                                <a:lnTo>
                                  <a:pt x="262" y="2225"/>
                                </a:lnTo>
                                <a:lnTo>
                                  <a:pt x="262" y="2229"/>
                                </a:lnTo>
                                <a:lnTo>
                                  <a:pt x="277" y="2233"/>
                                </a:lnTo>
                                <a:lnTo>
                                  <a:pt x="294" y="2237"/>
                                </a:lnTo>
                                <a:lnTo>
                                  <a:pt x="304" y="2241"/>
                                </a:lnTo>
                                <a:lnTo>
                                  <a:pt x="306" y="2244"/>
                                </a:lnTo>
                                <a:lnTo>
                                  <a:pt x="310" y="2248"/>
                                </a:lnTo>
                                <a:lnTo>
                                  <a:pt x="315" y="2253"/>
                                </a:lnTo>
                                <a:lnTo>
                                  <a:pt x="317" y="2256"/>
                                </a:lnTo>
                                <a:lnTo>
                                  <a:pt x="320" y="2260"/>
                                </a:lnTo>
                                <a:lnTo>
                                  <a:pt x="330" y="2264"/>
                                </a:lnTo>
                                <a:lnTo>
                                  <a:pt x="349" y="2268"/>
                                </a:lnTo>
                                <a:lnTo>
                                  <a:pt x="361" y="2272"/>
                                </a:lnTo>
                                <a:lnTo>
                                  <a:pt x="369" y="2275"/>
                                </a:lnTo>
                                <a:lnTo>
                                  <a:pt x="374" y="2280"/>
                                </a:lnTo>
                                <a:lnTo>
                                  <a:pt x="378" y="2283"/>
                                </a:lnTo>
                                <a:lnTo>
                                  <a:pt x="378" y="2287"/>
                                </a:lnTo>
                                <a:lnTo>
                                  <a:pt x="376" y="2292"/>
                                </a:lnTo>
                                <a:lnTo>
                                  <a:pt x="379" y="2295"/>
                                </a:lnTo>
                                <a:lnTo>
                                  <a:pt x="381" y="2299"/>
                                </a:lnTo>
                                <a:lnTo>
                                  <a:pt x="380" y="2302"/>
                                </a:lnTo>
                                <a:lnTo>
                                  <a:pt x="375" y="2307"/>
                                </a:lnTo>
                                <a:lnTo>
                                  <a:pt x="370" y="2311"/>
                                </a:lnTo>
                                <a:lnTo>
                                  <a:pt x="367" y="2314"/>
                                </a:lnTo>
                                <a:lnTo>
                                  <a:pt x="367" y="2319"/>
                                </a:lnTo>
                                <a:lnTo>
                                  <a:pt x="365" y="2322"/>
                                </a:lnTo>
                                <a:lnTo>
                                  <a:pt x="359" y="2326"/>
                                </a:lnTo>
                                <a:lnTo>
                                  <a:pt x="341" y="2330"/>
                                </a:lnTo>
                                <a:lnTo>
                                  <a:pt x="315" y="2334"/>
                                </a:lnTo>
                                <a:lnTo>
                                  <a:pt x="292" y="2338"/>
                                </a:lnTo>
                                <a:lnTo>
                                  <a:pt x="272" y="2341"/>
                                </a:lnTo>
                                <a:lnTo>
                                  <a:pt x="243" y="2346"/>
                                </a:lnTo>
                                <a:lnTo>
                                  <a:pt x="206" y="2350"/>
                                </a:lnTo>
                                <a:lnTo>
                                  <a:pt x="176" y="2353"/>
                                </a:lnTo>
                                <a:lnTo>
                                  <a:pt x="157" y="2357"/>
                                </a:lnTo>
                                <a:lnTo>
                                  <a:pt x="138" y="2361"/>
                                </a:lnTo>
                                <a:lnTo>
                                  <a:pt x="122" y="2365"/>
                                </a:lnTo>
                                <a:lnTo>
                                  <a:pt x="114" y="2369"/>
                                </a:lnTo>
                                <a:lnTo>
                                  <a:pt x="114" y="2372"/>
                                </a:lnTo>
                                <a:lnTo>
                                  <a:pt x="118" y="2377"/>
                                </a:lnTo>
                                <a:lnTo>
                                  <a:pt x="119" y="2380"/>
                                </a:lnTo>
                                <a:lnTo>
                                  <a:pt x="121" y="2384"/>
                                </a:lnTo>
                                <a:lnTo>
                                  <a:pt x="123" y="2389"/>
                                </a:lnTo>
                                <a:lnTo>
                                  <a:pt x="128" y="2392"/>
                                </a:lnTo>
                                <a:lnTo>
                                  <a:pt x="134" y="2396"/>
                                </a:lnTo>
                                <a:lnTo>
                                  <a:pt x="147" y="2399"/>
                                </a:lnTo>
                                <a:lnTo>
                                  <a:pt x="159" y="2404"/>
                                </a:lnTo>
                                <a:lnTo>
                                  <a:pt x="173" y="2408"/>
                                </a:lnTo>
                                <a:lnTo>
                                  <a:pt x="191" y="2411"/>
                                </a:lnTo>
                                <a:lnTo>
                                  <a:pt x="213" y="2416"/>
                                </a:lnTo>
                                <a:lnTo>
                                  <a:pt x="238" y="2419"/>
                                </a:lnTo>
                                <a:lnTo>
                                  <a:pt x="265" y="2423"/>
                                </a:lnTo>
                                <a:lnTo>
                                  <a:pt x="295" y="2428"/>
                                </a:lnTo>
                                <a:lnTo>
                                  <a:pt x="336" y="2431"/>
                                </a:lnTo>
                                <a:lnTo>
                                  <a:pt x="374" y="2435"/>
                                </a:lnTo>
                                <a:lnTo>
                                  <a:pt x="404" y="2438"/>
                                </a:lnTo>
                                <a:lnTo>
                                  <a:pt x="425" y="2443"/>
                                </a:lnTo>
                                <a:lnTo>
                                  <a:pt x="434" y="2447"/>
                                </a:lnTo>
                                <a:lnTo>
                                  <a:pt x="441" y="2450"/>
                                </a:lnTo>
                                <a:lnTo>
                                  <a:pt x="449" y="2454"/>
                                </a:lnTo>
                                <a:lnTo>
                                  <a:pt x="458" y="2458"/>
                                </a:lnTo>
                                <a:lnTo>
                                  <a:pt x="465" y="2462"/>
                                </a:lnTo>
                                <a:lnTo>
                                  <a:pt x="473" y="2466"/>
                                </a:lnTo>
                                <a:lnTo>
                                  <a:pt x="478" y="2470"/>
                                </a:lnTo>
                                <a:lnTo>
                                  <a:pt x="482" y="2474"/>
                                </a:lnTo>
                                <a:lnTo>
                                  <a:pt x="480" y="2477"/>
                                </a:lnTo>
                                <a:lnTo>
                                  <a:pt x="480" y="2481"/>
                                </a:lnTo>
                                <a:lnTo>
                                  <a:pt x="484" y="2486"/>
                                </a:lnTo>
                                <a:lnTo>
                                  <a:pt x="489" y="2489"/>
                                </a:lnTo>
                                <a:lnTo>
                                  <a:pt x="495" y="2493"/>
                                </a:lnTo>
                                <a:lnTo>
                                  <a:pt x="498" y="2497"/>
                                </a:lnTo>
                                <a:lnTo>
                                  <a:pt x="499" y="2501"/>
                                </a:lnTo>
                                <a:lnTo>
                                  <a:pt x="499" y="2505"/>
                                </a:lnTo>
                                <a:lnTo>
                                  <a:pt x="494" y="2508"/>
                                </a:lnTo>
                                <a:lnTo>
                                  <a:pt x="493" y="2513"/>
                                </a:lnTo>
                                <a:lnTo>
                                  <a:pt x="495" y="2516"/>
                                </a:lnTo>
                                <a:lnTo>
                                  <a:pt x="494" y="2520"/>
                                </a:lnTo>
                                <a:lnTo>
                                  <a:pt x="493" y="2525"/>
                                </a:lnTo>
                                <a:lnTo>
                                  <a:pt x="489" y="2528"/>
                                </a:lnTo>
                                <a:lnTo>
                                  <a:pt x="484" y="2532"/>
                                </a:lnTo>
                                <a:lnTo>
                                  <a:pt x="477" y="2535"/>
                                </a:lnTo>
                                <a:lnTo>
                                  <a:pt x="470" y="2540"/>
                                </a:lnTo>
                                <a:lnTo>
                                  <a:pt x="460" y="2544"/>
                                </a:lnTo>
                                <a:lnTo>
                                  <a:pt x="453" y="2547"/>
                                </a:lnTo>
                                <a:lnTo>
                                  <a:pt x="448" y="2552"/>
                                </a:lnTo>
                                <a:lnTo>
                                  <a:pt x="443" y="2555"/>
                                </a:lnTo>
                                <a:lnTo>
                                  <a:pt x="435" y="2559"/>
                                </a:lnTo>
                                <a:lnTo>
                                  <a:pt x="426" y="2563"/>
                                </a:lnTo>
                                <a:lnTo>
                                  <a:pt x="418" y="2567"/>
                                </a:lnTo>
                                <a:lnTo>
                                  <a:pt x="409" y="2571"/>
                                </a:lnTo>
                                <a:lnTo>
                                  <a:pt x="400" y="2574"/>
                                </a:lnTo>
                                <a:lnTo>
                                  <a:pt x="391" y="2579"/>
                                </a:lnTo>
                                <a:lnTo>
                                  <a:pt x="388" y="2583"/>
                                </a:lnTo>
                                <a:lnTo>
                                  <a:pt x="381" y="2586"/>
                                </a:lnTo>
                                <a:lnTo>
                                  <a:pt x="374" y="2590"/>
                                </a:lnTo>
                                <a:lnTo>
                                  <a:pt x="366" y="2594"/>
                                </a:lnTo>
                                <a:lnTo>
                                  <a:pt x="355" y="2598"/>
                                </a:lnTo>
                                <a:lnTo>
                                  <a:pt x="345" y="2602"/>
                                </a:lnTo>
                                <a:lnTo>
                                  <a:pt x="336" y="2606"/>
                                </a:lnTo>
                                <a:lnTo>
                                  <a:pt x="327" y="2610"/>
                                </a:lnTo>
                                <a:lnTo>
                                  <a:pt x="321" y="2613"/>
                                </a:lnTo>
                                <a:lnTo>
                                  <a:pt x="316" y="2617"/>
                                </a:lnTo>
                                <a:lnTo>
                                  <a:pt x="310" y="2622"/>
                                </a:lnTo>
                                <a:lnTo>
                                  <a:pt x="306" y="2625"/>
                                </a:lnTo>
                                <a:lnTo>
                                  <a:pt x="302" y="2629"/>
                                </a:lnTo>
                                <a:lnTo>
                                  <a:pt x="300" y="2633"/>
                                </a:lnTo>
                                <a:lnTo>
                                  <a:pt x="301" y="2637"/>
                                </a:lnTo>
                                <a:lnTo>
                                  <a:pt x="304" y="2641"/>
                                </a:lnTo>
                                <a:lnTo>
                                  <a:pt x="306" y="2644"/>
                                </a:lnTo>
                                <a:lnTo>
                                  <a:pt x="307" y="2649"/>
                                </a:lnTo>
                                <a:lnTo>
                                  <a:pt x="301" y="2652"/>
                                </a:lnTo>
                                <a:lnTo>
                                  <a:pt x="294" y="2656"/>
                                </a:lnTo>
                                <a:lnTo>
                                  <a:pt x="287" y="2661"/>
                                </a:lnTo>
                                <a:lnTo>
                                  <a:pt x="281" y="2664"/>
                                </a:lnTo>
                                <a:lnTo>
                                  <a:pt x="279" y="2668"/>
                                </a:lnTo>
                                <a:lnTo>
                                  <a:pt x="281" y="2671"/>
                                </a:lnTo>
                                <a:lnTo>
                                  <a:pt x="284" y="2676"/>
                                </a:lnTo>
                                <a:lnTo>
                                  <a:pt x="286" y="2680"/>
                                </a:lnTo>
                                <a:lnTo>
                                  <a:pt x="289" y="2683"/>
                                </a:lnTo>
                                <a:lnTo>
                                  <a:pt x="287" y="2688"/>
                                </a:lnTo>
                                <a:lnTo>
                                  <a:pt x="287" y="2691"/>
                                </a:lnTo>
                                <a:lnTo>
                                  <a:pt x="286" y="2695"/>
                                </a:lnTo>
                                <a:lnTo>
                                  <a:pt x="285" y="2699"/>
                                </a:lnTo>
                                <a:lnTo>
                                  <a:pt x="286" y="2703"/>
                                </a:lnTo>
                                <a:lnTo>
                                  <a:pt x="286" y="2707"/>
                                </a:lnTo>
                                <a:lnTo>
                                  <a:pt x="286" y="2710"/>
                                </a:lnTo>
                                <a:lnTo>
                                  <a:pt x="289" y="2715"/>
                                </a:lnTo>
                                <a:lnTo>
                                  <a:pt x="287" y="2719"/>
                                </a:lnTo>
                                <a:lnTo>
                                  <a:pt x="284" y="2722"/>
                                </a:lnTo>
                                <a:lnTo>
                                  <a:pt x="281" y="2726"/>
                                </a:lnTo>
                                <a:lnTo>
                                  <a:pt x="277" y="2730"/>
                                </a:lnTo>
                                <a:lnTo>
                                  <a:pt x="274" y="2734"/>
                                </a:lnTo>
                                <a:lnTo>
                                  <a:pt x="272" y="2738"/>
                                </a:lnTo>
                                <a:lnTo>
                                  <a:pt x="272" y="2741"/>
                                </a:lnTo>
                                <a:lnTo>
                                  <a:pt x="274" y="2746"/>
                                </a:lnTo>
                                <a:lnTo>
                                  <a:pt x="276" y="2749"/>
                                </a:lnTo>
                                <a:lnTo>
                                  <a:pt x="277" y="2753"/>
                                </a:lnTo>
                                <a:lnTo>
                                  <a:pt x="282" y="2758"/>
                                </a:lnTo>
                                <a:lnTo>
                                  <a:pt x="286" y="2761"/>
                                </a:lnTo>
                                <a:lnTo>
                                  <a:pt x="287" y="2765"/>
                                </a:lnTo>
                                <a:lnTo>
                                  <a:pt x="290" y="2768"/>
                                </a:lnTo>
                                <a:lnTo>
                                  <a:pt x="294" y="2773"/>
                                </a:lnTo>
                                <a:lnTo>
                                  <a:pt x="296" y="2777"/>
                                </a:lnTo>
                                <a:lnTo>
                                  <a:pt x="295" y="2780"/>
                                </a:lnTo>
                                <a:lnTo>
                                  <a:pt x="295" y="2785"/>
                                </a:lnTo>
                                <a:lnTo>
                                  <a:pt x="297" y="2788"/>
                                </a:lnTo>
                                <a:lnTo>
                                  <a:pt x="297" y="2792"/>
                                </a:lnTo>
                                <a:lnTo>
                                  <a:pt x="294" y="2797"/>
                                </a:lnTo>
                                <a:lnTo>
                                  <a:pt x="287" y="2800"/>
                                </a:lnTo>
                                <a:lnTo>
                                  <a:pt x="285" y="2804"/>
                                </a:lnTo>
                                <a:lnTo>
                                  <a:pt x="285" y="2807"/>
                                </a:lnTo>
                                <a:lnTo>
                                  <a:pt x="281" y="2812"/>
                                </a:lnTo>
                                <a:lnTo>
                                  <a:pt x="277" y="2816"/>
                                </a:lnTo>
                                <a:lnTo>
                                  <a:pt x="280" y="2819"/>
                                </a:lnTo>
                                <a:lnTo>
                                  <a:pt x="281" y="2823"/>
                                </a:lnTo>
                                <a:lnTo>
                                  <a:pt x="276" y="2827"/>
                                </a:lnTo>
                                <a:lnTo>
                                  <a:pt x="270" y="2831"/>
                                </a:lnTo>
                                <a:lnTo>
                                  <a:pt x="266" y="2835"/>
                                </a:lnTo>
                                <a:lnTo>
                                  <a:pt x="263" y="2839"/>
                                </a:lnTo>
                                <a:lnTo>
                                  <a:pt x="261" y="2843"/>
                                </a:lnTo>
                                <a:lnTo>
                                  <a:pt x="256" y="2846"/>
                                </a:lnTo>
                                <a:lnTo>
                                  <a:pt x="248" y="2850"/>
                                </a:lnTo>
                                <a:lnTo>
                                  <a:pt x="235" y="2855"/>
                                </a:lnTo>
                                <a:lnTo>
                                  <a:pt x="217" y="2858"/>
                                </a:lnTo>
                                <a:lnTo>
                                  <a:pt x="197" y="2862"/>
                                </a:lnTo>
                                <a:lnTo>
                                  <a:pt x="182" y="2866"/>
                                </a:lnTo>
                                <a:lnTo>
                                  <a:pt x="170" y="2870"/>
                                </a:lnTo>
                                <a:lnTo>
                                  <a:pt x="161" y="2874"/>
                                </a:lnTo>
                                <a:lnTo>
                                  <a:pt x="153" y="2877"/>
                                </a:lnTo>
                                <a:lnTo>
                                  <a:pt x="144" y="2882"/>
                                </a:lnTo>
                                <a:lnTo>
                                  <a:pt x="136" y="2885"/>
                                </a:lnTo>
                                <a:lnTo>
                                  <a:pt x="131" y="2889"/>
                                </a:lnTo>
                                <a:lnTo>
                                  <a:pt x="128" y="2894"/>
                                </a:lnTo>
                                <a:lnTo>
                                  <a:pt x="124" y="2897"/>
                                </a:lnTo>
                                <a:lnTo>
                                  <a:pt x="127" y="2901"/>
                                </a:lnTo>
                                <a:lnTo>
                                  <a:pt x="131" y="2904"/>
                                </a:lnTo>
                                <a:lnTo>
                                  <a:pt x="132" y="2909"/>
                                </a:lnTo>
                                <a:lnTo>
                                  <a:pt x="137" y="2913"/>
                                </a:lnTo>
                                <a:lnTo>
                                  <a:pt x="143" y="2916"/>
                                </a:lnTo>
                                <a:lnTo>
                                  <a:pt x="154" y="2921"/>
                                </a:lnTo>
                                <a:lnTo>
                                  <a:pt x="175" y="2924"/>
                                </a:lnTo>
                                <a:lnTo>
                                  <a:pt x="190" y="2928"/>
                                </a:lnTo>
                                <a:lnTo>
                                  <a:pt x="198" y="2932"/>
                                </a:lnTo>
                                <a:lnTo>
                                  <a:pt x="205" y="2936"/>
                                </a:lnTo>
                                <a:lnTo>
                                  <a:pt x="208" y="2940"/>
                                </a:lnTo>
                                <a:lnTo>
                                  <a:pt x="210" y="2943"/>
                                </a:lnTo>
                                <a:lnTo>
                                  <a:pt x="215" y="2948"/>
                                </a:lnTo>
                                <a:lnTo>
                                  <a:pt x="218" y="2952"/>
                                </a:lnTo>
                                <a:lnTo>
                                  <a:pt x="223" y="2955"/>
                                </a:lnTo>
                                <a:lnTo>
                                  <a:pt x="227" y="2959"/>
                                </a:lnTo>
                                <a:lnTo>
                                  <a:pt x="228" y="2963"/>
                                </a:lnTo>
                                <a:lnTo>
                                  <a:pt x="228" y="2967"/>
                                </a:lnTo>
                                <a:lnTo>
                                  <a:pt x="230" y="2971"/>
                                </a:lnTo>
                                <a:lnTo>
                                  <a:pt x="228" y="2975"/>
                                </a:lnTo>
                                <a:lnTo>
                                  <a:pt x="227" y="2979"/>
                                </a:lnTo>
                                <a:lnTo>
                                  <a:pt x="226" y="2982"/>
                                </a:lnTo>
                                <a:lnTo>
                                  <a:pt x="223" y="2986"/>
                                </a:lnTo>
                                <a:lnTo>
                                  <a:pt x="221" y="2991"/>
                                </a:lnTo>
                                <a:lnTo>
                                  <a:pt x="220" y="2994"/>
                                </a:lnTo>
                                <a:lnTo>
                                  <a:pt x="217" y="2998"/>
                                </a:lnTo>
                                <a:lnTo>
                                  <a:pt x="216" y="3002"/>
                                </a:lnTo>
                                <a:lnTo>
                                  <a:pt x="217" y="3006"/>
                                </a:lnTo>
                                <a:lnTo>
                                  <a:pt x="216" y="3010"/>
                                </a:lnTo>
                                <a:lnTo>
                                  <a:pt x="215" y="3013"/>
                                </a:lnTo>
                                <a:lnTo>
                                  <a:pt x="215" y="3018"/>
                                </a:lnTo>
                                <a:lnTo>
                                  <a:pt x="213" y="3021"/>
                                </a:lnTo>
                                <a:lnTo>
                                  <a:pt x="213" y="3025"/>
                                </a:lnTo>
                                <a:lnTo>
                                  <a:pt x="215" y="3030"/>
                                </a:lnTo>
                                <a:lnTo>
                                  <a:pt x="216" y="3033"/>
                                </a:lnTo>
                                <a:lnTo>
                                  <a:pt x="220" y="3037"/>
                                </a:lnTo>
                                <a:lnTo>
                                  <a:pt x="225" y="3040"/>
                                </a:lnTo>
                                <a:lnTo>
                                  <a:pt x="228" y="3045"/>
                                </a:lnTo>
                                <a:lnTo>
                                  <a:pt x="232" y="3049"/>
                                </a:lnTo>
                                <a:lnTo>
                                  <a:pt x="236" y="3052"/>
                                </a:lnTo>
                                <a:lnTo>
                                  <a:pt x="240" y="3057"/>
                                </a:lnTo>
                                <a:lnTo>
                                  <a:pt x="241" y="3060"/>
                                </a:lnTo>
                                <a:lnTo>
                                  <a:pt x="238" y="3064"/>
                                </a:lnTo>
                                <a:lnTo>
                                  <a:pt x="235" y="3068"/>
                                </a:lnTo>
                                <a:lnTo>
                                  <a:pt x="237" y="3072"/>
                                </a:lnTo>
                                <a:lnTo>
                                  <a:pt x="237" y="3076"/>
                                </a:lnTo>
                                <a:lnTo>
                                  <a:pt x="232" y="3079"/>
                                </a:lnTo>
                                <a:lnTo>
                                  <a:pt x="227" y="3084"/>
                                </a:lnTo>
                                <a:lnTo>
                                  <a:pt x="226" y="3088"/>
                                </a:lnTo>
                                <a:lnTo>
                                  <a:pt x="225" y="3091"/>
                                </a:lnTo>
                                <a:lnTo>
                                  <a:pt x="225" y="3095"/>
                                </a:lnTo>
                                <a:lnTo>
                                  <a:pt x="223" y="3099"/>
                                </a:lnTo>
                                <a:lnTo>
                                  <a:pt x="222" y="3103"/>
                                </a:lnTo>
                                <a:lnTo>
                                  <a:pt x="222" y="3107"/>
                                </a:lnTo>
                                <a:lnTo>
                                  <a:pt x="220" y="3111"/>
                                </a:lnTo>
                                <a:lnTo>
                                  <a:pt x="217" y="3115"/>
                                </a:lnTo>
                                <a:lnTo>
                                  <a:pt x="218" y="3118"/>
                                </a:lnTo>
                                <a:lnTo>
                                  <a:pt x="218" y="3122"/>
                                </a:lnTo>
                                <a:lnTo>
                                  <a:pt x="220" y="3127"/>
                                </a:lnTo>
                                <a:lnTo>
                                  <a:pt x="222" y="3130"/>
                                </a:lnTo>
                                <a:lnTo>
                                  <a:pt x="225" y="3134"/>
                                </a:lnTo>
                                <a:lnTo>
                                  <a:pt x="227" y="3137"/>
                                </a:lnTo>
                                <a:lnTo>
                                  <a:pt x="231" y="3142"/>
                                </a:lnTo>
                                <a:lnTo>
                                  <a:pt x="235" y="3146"/>
                                </a:lnTo>
                                <a:lnTo>
                                  <a:pt x="237" y="3149"/>
                                </a:lnTo>
                                <a:lnTo>
                                  <a:pt x="242" y="3154"/>
                                </a:lnTo>
                                <a:lnTo>
                                  <a:pt x="243" y="3157"/>
                                </a:lnTo>
                                <a:lnTo>
                                  <a:pt x="246" y="3161"/>
                                </a:lnTo>
                                <a:lnTo>
                                  <a:pt x="247" y="3166"/>
                                </a:lnTo>
                                <a:lnTo>
                                  <a:pt x="248" y="3169"/>
                                </a:lnTo>
                                <a:lnTo>
                                  <a:pt x="247" y="3173"/>
                                </a:lnTo>
                                <a:lnTo>
                                  <a:pt x="245" y="3176"/>
                                </a:lnTo>
                                <a:lnTo>
                                  <a:pt x="241" y="3181"/>
                                </a:lnTo>
                                <a:lnTo>
                                  <a:pt x="235" y="3185"/>
                                </a:lnTo>
                                <a:lnTo>
                                  <a:pt x="230" y="3188"/>
                                </a:lnTo>
                                <a:lnTo>
                                  <a:pt x="225" y="3193"/>
                                </a:lnTo>
                                <a:lnTo>
                                  <a:pt x="218" y="3196"/>
                                </a:lnTo>
                                <a:lnTo>
                                  <a:pt x="212" y="3200"/>
                                </a:lnTo>
                                <a:lnTo>
                                  <a:pt x="207" y="3204"/>
                                </a:lnTo>
                                <a:lnTo>
                                  <a:pt x="205" y="3208"/>
                                </a:lnTo>
                                <a:lnTo>
                                  <a:pt x="203" y="3212"/>
                                </a:lnTo>
                                <a:lnTo>
                                  <a:pt x="198" y="3215"/>
                                </a:lnTo>
                                <a:lnTo>
                                  <a:pt x="197" y="3219"/>
                                </a:lnTo>
                                <a:lnTo>
                                  <a:pt x="196" y="3224"/>
                                </a:lnTo>
                                <a:lnTo>
                                  <a:pt x="191" y="3227"/>
                                </a:lnTo>
                                <a:lnTo>
                                  <a:pt x="187" y="3231"/>
                                </a:lnTo>
                                <a:lnTo>
                                  <a:pt x="185" y="3235"/>
                                </a:lnTo>
                                <a:lnTo>
                                  <a:pt x="182" y="3239"/>
                                </a:lnTo>
                                <a:lnTo>
                                  <a:pt x="180" y="3243"/>
                                </a:lnTo>
                                <a:lnTo>
                                  <a:pt x="178" y="3246"/>
                                </a:lnTo>
                                <a:lnTo>
                                  <a:pt x="176" y="3251"/>
                                </a:lnTo>
                                <a:lnTo>
                                  <a:pt x="175" y="3254"/>
                                </a:lnTo>
                                <a:lnTo>
                                  <a:pt x="173" y="3258"/>
                                </a:lnTo>
                                <a:lnTo>
                                  <a:pt x="171" y="3263"/>
                                </a:lnTo>
                                <a:lnTo>
                                  <a:pt x="173" y="3266"/>
                                </a:lnTo>
                                <a:lnTo>
                                  <a:pt x="176" y="3270"/>
                                </a:lnTo>
                                <a:lnTo>
                                  <a:pt x="178" y="3273"/>
                                </a:lnTo>
                                <a:lnTo>
                                  <a:pt x="181" y="3278"/>
                                </a:lnTo>
                                <a:lnTo>
                                  <a:pt x="185" y="3282"/>
                                </a:lnTo>
                                <a:lnTo>
                                  <a:pt x="186" y="3285"/>
                                </a:lnTo>
                                <a:lnTo>
                                  <a:pt x="190" y="3290"/>
                                </a:lnTo>
                                <a:lnTo>
                                  <a:pt x="193" y="3293"/>
                                </a:lnTo>
                                <a:lnTo>
                                  <a:pt x="195" y="3297"/>
                                </a:lnTo>
                                <a:lnTo>
                                  <a:pt x="198" y="3301"/>
                                </a:lnTo>
                                <a:lnTo>
                                  <a:pt x="202" y="3305"/>
                                </a:lnTo>
                                <a:lnTo>
                                  <a:pt x="206" y="3309"/>
                                </a:lnTo>
                                <a:lnTo>
                                  <a:pt x="210" y="3312"/>
                                </a:lnTo>
                                <a:lnTo>
                                  <a:pt x="212" y="3317"/>
                                </a:lnTo>
                                <a:lnTo>
                                  <a:pt x="220" y="3321"/>
                                </a:lnTo>
                                <a:lnTo>
                                  <a:pt x="228" y="3324"/>
                                </a:lnTo>
                                <a:lnTo>
                                  <a:pt x="235" y="3328"/>
                                </a:lnTo>
                                <a:lnTo>
                                  <a:pt x="241" y="3332"/>
                                </a:lnTo>
                                <a:lnTo>
                                  <a:pt x="246" y="3336"/>
                                </a:lnTo>
                                <a:lnTo>
                                  <a:pt x="246" y="3340"/>
                                </a:lnTo>
                                <a:lnTo>
                                  <a:pt x="246" y="3344"/>
                                </a:lnTo>
                                <a:lnTo>
                                  <a:pt x="243" y="3348"/>
                                </a:lnTo>
                                <a:lnTo>
                                  <a:pt x="242" y="3351"/>
                                </a:lnTo>
                                <a:lnTo>
                                  <a:pt x="242" y="3355"/>
                                </a:lnTo>
                                <a:lnTo>
                                  <a:pt x="240" y="3360"/>
                                </a:lnTo>
                                <a:lnTo>
                                  <a:pt x="237" y="3363"/>
                                </a:lnTo>
                                <a:lnTo>
                                  <a:pt x="237" y="3367"/>
                                </a:lnTo>
                                <a:lnTo>
                                  <a:pt x="236" y="3371"/>
                                </a:lnTo>
                                <a:lnTo>
                                  <a:pt x="233" y="3375"/>
                                </a:lnTo>
                                <a:lnTo>
                                  <a:pt x="231" y="3379"/>
                                </a:lnTo>
                                <a:lnTo>
                                  <a:pt x="227" y="3382"/>
                                </a:lnTo>
                                <a:lnTo>
                                  <a:pt x="225" y="3387"/>
                                </a:lnTo>
                                <a:lnTo>
                                  <a:pt x="221" y="3390"/>
                                </a:lnTo>
                                <a:lnTo>
                                  <a:pt x="216" y="3394"/>
                                </a:lnTo>
                                <a:lnTo>
                                  <a:pt x="208" y="3399"/>
                                </a:lnTo>
                                <a:lnTo>
                                  <a:pt x="203" y="3402"/>
                                </a:lnTo>
                                <a:lnTo>
                                  <a:pt x="197" y="3406"/>
                                </a:lnTo>
                                <a:lnTo>
                                  <a:pt x="193" y="3409"/>
                                </a:lnTo>
                                <a:lnTo>
                                  <a:pt x="191" y="3414"/>
                                </a:lnTo>
                                <a:lnTo>
                                  <a:pt x="192" y="3418"/>
                                </a:lnTo>
                                <a:lnTo>
                                  <a:pt x="197" y="3421"/>
                                </a:lnTo>
                                <a:lnTo>
                                  <a:pt x="202" y="3426"/>
                                </a:lnTo>
                                <a:lnTo>
                                  <a:pt x="203" y="3429"/>
                                </a:lnTo>
                                <a:lnTo>
                                  <a:pt x="203" y="3433"/>
                                </a:lnTo>
                                <a:lnTo>
                                  <a:pt x="205" y="3437"/>
                                </a:lnTo>
                                <a:lnTo>
                                  <a:pt x="202" y="3441"/>
                                </a:lnTo>
                                <a:lnTo>
                                  <a:pt x="200" y="3445"/>
                                </a:lnTo>
                                <a:lnTo>
                                  <a:pt x="198" y="3448"/>
                                </a:lnTo>
                                <a:lnTo>
                                  <a:pt x="195" y="3453"/>
                                </a:lnTo>
                                <a:lnTo>
                                  <a:pt x="188" y="3457"/>
                                </a:lnTo>
                                <a:lnTo>
                                  <a:pt x="176" y="3460"/>
                                </a:lnTo>
                                <a:lnTo>
                                  <a:pt x="163" y="3464"/>
                                </a:lnTo>
                                <a:lnTo>
                                  <a:pt x="152" y="3468"/>
                                </a:lnTo>
                                <a:lnTo>
                                  <a:pt x="143" y="3472"/>
                                </a:lnTo>
                                <a:lnTo>
                                  <a:pt x="136" y="3476"/>
                                </a:lnTo>
                                <a:lnTo>
                                  <a:pt x="134" y="3480"/>
                                </a:lnTo>
                                <a:lnTo>
                                  <a:pt x="137" y="3484"/>
                                </a:lnTo>
                                <a:lnTo>
                                  <a:pt x="136" y="3487"/>
                                </a:lnTo>
                                <a:lnTo>
                                  <a:pt x="133" y="3491"/>
                                </a:lnTo>
                                <a:lnTo>
                                  <a:pt x="131" y="3496"/>
                                </a:lnTo>
                                <a:lnTo>
                                  <a:pt x="128" y="3499"/>
                                </a:lnTo>
                                <a:lnTo>
                                  <a:pt x="128" y="3503"/>
                                </a:lnTo>
                                <a:lnTo>
                                  <a:pt x="126" y="3506"/>
                                </a:lnTo>
                                <a:lnTo>
                                  <a:pt x="121" y="3511"/>
                                </a:lnTo>
                                <a:lnTo>
                                  <a:pt x="117" y="3515"/>
                                </a:lnTo>
                                <a:lnTo>
                                  <a:pt x="114" y="3518"/>
                                </a:lnTo>
                                <a:lnTo>
                                  <a:pt x="109" y="3523"/>
                                </a:lnTo>
                                <a:lnTo>
                                  <a:pt x="108" y="3526"/>
                                </a:lnTo>
                                <a:lnTo>
                                  <a:pt x="108" y="3530"/>
                                </a:lnTo>
                                <a:lnTo>
                                  <a:pt x="107" y="3533"/>
                                </a:lnTo>
                                <a:lnTo>
                                  <a:pt x="107" y="3538"/>
                                </a:lnTo>
                                <a:lnTo>
                                  <a:pt x="107" y="3542"/>
                                </a:lnTo>
                                <a:lnTo>
                                  <a:pt x="106" y="3545"/>
                                </a:lnTo>
                                <a:lnTo>
                                  <a:pt x="103" y="3550"/>
                                </a:lnTo>
                                <a:lnTo>
                                  <a:pt x="102" y="3553"/>
                                </a:lnTo>
                                <a:lnTo>
                                  <a:pt x="101" y="3557"/>
                                </a:lnTo>
                                <a:lnTo>
                                  <a:pt x="102" y="3562"/>
                                </a:lnTo>
                                <a:lnTo>
                                  <a:pt x="104" y="3565"/>
                                </a:lnTo>
                                <a:lnTo>
                                  <a:pt x="107" y="3569"/>
                                </a:lnTo>
                                <a:lnTo>
                                  <a:pt x="114" y="3572"/>
                                </a:lnTo>
                                <a:lnTo>
                                  <a:pt x="121" y="3577"/>
                                </a:lnTo>
                                <a:lnTo>
                                  <a:pt x="123" y="3581"/>
                                </a:lnTo>
                                <a:lnTo>
                                  <a:pt x="124" y="3584"/>
                                </a:lnTo>
                                <a:lnTo>
                                  <a:pt x="129" y="3588"/>
                                </a:lnTo>
                                <a:lnTo>
                                  <a:pt x="132" y="3592"/>
                                </a:lnTo>
                                <a:lnTo>
                                  <a:pt x="138" y="3596"/>
                                </a:lnTo>
                                <a:lnTo>
                                  <a:pt x="143" y="3600"/>
                                </a:lnTo>
                                <a:lnTo>
                                  <a:pt x="147" y="3604"/>
                                </a:lnTo>
                                <a:lnTo>
                                  <a:pt x="154" y="3608"/>
                                </a:lnTo>
                                <a:lnTo>
                                  <a:pt x="156" y="3611"/>
                                </a:lnTo>
                                <a:lnTo>
                                  <a:pt x="158" y="3615"/>
                                </a:lnTo>
                                <a:lnTo>
                                  <a:pt x="163" y="3620"/>
                                </a:lnTo>
                                <a:lnTo>
                                  <a:pt x="167" y="3623"/>
                                </a:lnTo>
                                <a:lnTo>
                                  <a:pt x="168" y="3627"/>
                                </a:lnTo>
                                <a:lnTo>
                                  <a:pt x="170" y="3631"/>
                                </a:lnTo>
                                <a:lnTo>
                                  <a:pt x="170" y="3635"/>
                                </a:lnTo>
                                <a:lnTo>
                                  <a:pt x="167" y="3639"/>
                                </a:lnTo>
                                <a:lnTo>
                                  <a:pt x="164" y="3642"/>
                                </a:lnTo>
                                <a:lnTo>
                                  <a:pt x="158" y="3647"/>
                                </a:lnTo>
                                <a:lnTo>
                                  <a:pt x="156" y="3650"/>
                                </a:lnTo>
                                <a:lnTo>
                                  <a:pt x="158" y="3654"/>
                                </a:lnTo>
                                <a:lnTo>
                                  <a:pt x="159" y="3659"/>
                                </a:lnTo>
                                <a:lnTo>
                                  <a:pt x="166" y="3662"/>
                                </a:lnTo>
                                <a:lnTo>
                                  <a:pt x="175" y="3666"/>
                                </a:lnTo>
                                <a:lnTo>
                                  <a:pt x="183" y="3669"/>
                                </a:lnTo>
                                <a:lnTo>
                                  <a:pt x="192" y="3674"/>
                                </a:lnTo>
                                <a:lnTo>
                                  <a:pt x="196" y="3678"/>
                                </a:lnTo>
                                <a:lnTo>
                                  <a:pt x="200" y="3681"/>
                                </a:lnTo>
                                <a:lnTo>
                                  <a:pt x="203" y="3686"/>
                                </a:lnTo>
                                <a:lnTo>
                                  <a:pt x="210" y="3689"/>
                                </a:lnTo>
                                <a:lnTo>
                                  <a:pt x="213" y="3693"/>
                                </a:lnTo>
                                <a:lnTo>
                                  <a:pt x="217" y="3697"/>
                                </a:lnTo>
                                <a:lnTo>
                                  <a:pt x="218" y="3701"/>
                                </a:lnTo>
                                <a:lnTo>
                                  <a:pt x="218" y="3705"/>
                                </a:lnTo>
                                <a:lnTo>
                                  <a:pt x="218" y="3708"/>
                                </a:lnTo>
                                <a:lnTo>
                                  <a:pt x="217" y="3713"/>
                                </a:lnTo>
                                <a:lnTo>
                                  <a:pt x="216" y="3717"/>
                                </a:lnTo>
                                <a:lnTo>
                                  <a:pt x="216" y="3720"/>
                                </a:lnTo>
                                <a:lnTo>
                                  <a:pt x="218" y="3724"/>
                                </a:lnTo>
                                <a:lnTo>
                                  <a:pt x="217" y="3728"/>
                                </a:lnTo>
                                <a:lnTo>
                                  <a:pt x="215" y="3732"/>
                                </a:lnTo>
                                <a:lnTo>
                                  <a:pt x="217" y="3736"/>
                                </a:lnTo>
                                <a:lnTo>
                                  <a:pt x="225" y="3740"/>
                                </a:lnTo>
                                <a:lnTo>
                                  <a:pt x="233" y="3744"/>
                                </a:lnTo>
                                <a:lnTo>
                                  <a:pt x="241" y="3747"/>
                                </a:lnTo>
                                <a:lnTo>
                                  <a:pt x="247" y="3751"/>
                                </a:lnTo>
                                <a:lnTo>
                                  <a:pt x="252" y="3756"/>
                                </a:lnTo>
                                <a:lnTo>
                                  <a:pt x="255" y="3759"/>
                                </a:lnTo>
                                <a:lnTo>
                                  <a:pt x="248" y="3763"/>
                                </a:lnTo>
                                <a:lnTo>
                                  <a:pt x="240" y="3767"/>
                                </a:lnTo>
                                <a:lnTo>
                                  <a:pt x="233" y="3771"/>
                                </a:lnTo>
                                <a:lnTo>
                                  <a:pt x="231" y="3775"/>
                                </a:lnTo>
                                <a:lnTo>
                                  <a:pt x="232" y="3778"/>
                                </a:lnTo>
                                <a:lnTo>
                                  <a:pt x="237" y="3783"/>
                                </a:lnTo>
                                <a:lnTo>
                                  <a:pt x="238" y="3786"/>
                                </a:lnTo>
                                <a:lnTo>
                                  <a:pt x="238" y="3790"/>
                                </a:lnTo>
                                <a:lnTo>
                                  <a:pt x="238" y="3795"/>
                                </a:lnTo>
                                <a:lnTo>
                                  <a:pt x="236" y="3798"/>
                                </a:lnTo>
                                <a:lnTo>
                                  <a:pt x="232" y="3802"/>
                                </a:lnTo>
                                <a:lnTo>
                                  <a:pt x="228" y="3805"/>
                                </a:lnTo>
                                <a:lnTo>
                                  <a:pt x="222" y="3810"/>
                                </a:lnTo>
                                <a:lnTo>
                                  <a:pt x="218" y="3814"/>
                                </a:lnTo>
                                <a:lnTo>
                                  <a:pt x="216" y="3817"/>
                                </a:lnTo>
                                <a:lnTo>
                                  <a:pt x="213" y="3822"/>
                                </a:lnTo>
                                <a:lnTo>
                                  <a:pt x="215" y="3825"/>
                                </a:lnTo>
                                <a:lnTo>
                                  <a:pt x="215" y="3829"/>
                                </a:lnTo>
                                <a:lnTo>
                                  <a:pt x="212" y="3833"/>
                                </a:lnTo>
                                <a:lnTo>
                                  <a:pt x="211" y="3837"/>
                                </a:lnTo>
                                <a:lnTo>
                                  <a:pt x="207" y="3841"/>
                                </a:lnTo>
                                <a:lnTo>
                                  <a:pt x="202" y="3844"/>
                                </a:lnTo>
                                <a:lnTo>
                                  <a:pt x="198" y="3849"/>
                                </a:lnTo>
                                <a:lnTo>
                                  <a:pt x="196" y="3853"/>
                                </a:lnTo>
                                <a:lnTo>
                                  <a:pt x="193" y="3856"/>
                                </a:lnTo>
                                <a:lnTo>
                                  <a:pt x="192" y="3860"/>
                                </a:lnTo>
                                <a:lnTo>
                                  <a:pt x="190" y="3864"/>
                                </a:lnTo>
                                <a:lnTo>
                                  <a:pt x="188" y="3868"/>
                                </a:lnTo>
                                <a:lnTo>
                                  <a:pt x="190" y="3872"/>
                                </a:lnTo>
                                <a:lnTo>
                                  <a:pt x="188" y="3875"/>
                                </a:lnTo>
                                <a:lnTo>
                                  <a:pt x="188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437520"/>
                            <a:ext cx="492120" cy="17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746">
                                <a:moveTo>
                                  <a:pt x="221" y="0"/>
                                </a:moveTo>
                                <a:lnTo>
                                  <a:pt x="221" y="5"/>
                                </a:lnTo>
                                <a:lnTo>
                                  <a:pt x="223" y="8"/>
                                </a:lnTo>
                                <a:lnTo>
                                  <a:pt x="224" y="12"/>
                                </a:lnTo>
                                <a:lnTo>
                                  <a:pt x="224" y="17"/>
                                </a:lnTo>
                                <a:lnTo>
                                  <a:pt x="225" y="20"/>
                                </a:lnTo>
                                <a:lnTo>
                                  <a:pt x="221" y="24"/>
                                </a:lnTo>
                                <a:lnTo>
                                  <a:pt x="215" y="27"/>
                                </a:lnTo>
                                <a:lnTo>
                                  <a:pt x="211" y="32"/>
                                </a:lnTo>
                                <a:lnTo>
                                  <a:pt x="205" y="36"/>
                                </a:lnTo>
                                <a:lnTo>
                                  <a:pt x="201" y="39"/>
                                </a:lnTo>
                                <a:lnTo>
                                  <a:pt x="200" y="44"/>
                                </a:lnTo>
                                <a:lnTo>
                                  <a:pt x="196" y="47"/>
                                </a:lnTo>
                                <a:lnTo>
                                  <a:pt x="194" y="51"/>
                                </a:lnTo>
                                <a:lnTo>
                                  <a:pt x="192" y="56"/>
                                </a:lnTo>
                                <a:lnTo>
                                  <a:pt x="190" y="59"/>
                                </a:lnTo>
                                <a:lnTo>
                                  <a:pt x="185" y="63"/>
                                </a:lnTo>
                                <a:lnTo>
                                  <a:pt x="181" y="66"/>
                                </a:lnTo>
                                <a:lnTo>
                                  <a:pt x="177" y="71"/>
                                </a:lnTo>
                                <a:lnTo>
                                  <a:pt x="176" y="75"/>
                                </a:lnTo>
                                <a:lnTo>
                                  <a:pt x="174" y="78"/>
                                </a:lnTo>
                                <a:lnTo>
                                  <a:pt x="169" y="82"/>
                                </a:lnTo>
                                <a:lnTo>
                                  <a:pt x="164" y="86"/>
                                </a:lnTo>
                                <a:lnTo>
                                  <a:pt x="159" y="90"/>
                                </a:lnTo>
                                <a:lnTo>
                                  <a:pt x="154" y="94"/>
                                </a:lnTo>
                                <a:lnTo>
                                  <a:pt x="147" y="98"/>
                                </a:lnTo>
                                <a:lnTo>
                                  <a:pt x="145" y="10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9"/>
                                </a:lnTo>
                                <a:lnTo>
                                  <a:pt x="131" y="114"/>
                                </a:lnTo>
                                <a:lnTo>
                                  <a:pt x="119" y="117"/>
                                </a:lnTo>
                                <a:lnTo>
                                  <a:pt x="104" y="121"/>
                                </a:lnTo>
                                <a:lnTo>
                                  <a:pt x="91" y="125"/>
                                </a:lnTo>
                                <a:lnTo>
                                  <a:pt x="83" y="129"/>
                                </a:lnTo>
                                <a:lnTo>
                                  <a:pt x="78" y="133"/>
                                </a:lnTo>
                                <a:lnTo>
                                  <a:pt x="83" y="136"/>
                                </a:lnTo>
                                <a:lnTo>
                                  <a:pt x="93" y="141"/>
                                </a:lnTo>
                                <a:lnTo>
                                  <a:pt x="102" y="144"/>
                                </a:lnTo>
                                <a:lnTo>
                                  <a:pt x="111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4" y="156"/>
                                </a:lnTo>
                                <a:lnTo>
                                  <a:pt x="114" y="160"/>
                                </a:lnTo>
                                <a:lnTo>
                                  <a:pt x="114" y="163"/>
                                </a:lnTo>
                                <a:lnTo>
                                  <a:pt x="122" y="168"/>
                                </a:lnTo>
                                <a:lnTo>
                                  <a:pt x="132" y="172"/>
                                </a:lnTo>
                                <a:lnTo>
                                  <a:pt x="137" y="175"/>
                                </a:lnTo>
                                <a:lnTo>
                                  <a:pt x="145" y="180"/>
                                </a:lnTo>
                                <a:lnTo>
                                  <a:pt x="151" y="183"/>
                                </a:lnTo>
                                <a:lnTo>
                                  <a:pt x="150" y="187"/>
                                </a:lnTo>
                                <a:lnTo>
                                  <a:pt x="146" y="191"/>
                                </a:lnTo>
                                <a:lnTo>
                                  <a:pt x="144" y="195"/>
                                </a:lnTo>
                                <a:lnTo>
                                  <a:pt x="140" y="199"/>
                                </a:lnTo>
                                <a:lnTo>
                                  <a:pt x="137" y="202"/>
                                </a:lnTo>
                                <a:lnTo>
                                  <a:pt x="135" y="207"/>
                                </a:lnTo>
                                <a:lnTo>
                                  <a:pt x="132" y="211"/>
                                </a:lnTo>
                                <a:lnTo>
                                  <a:pt x="131" y="214"/>
                                </a:lnTo>
                                <a:lnTo>
                                  <a:pt x="125" y="218"/>
                                </a:lnTo>
                                <a:lnTo>
                                  <a:pt x="115" y="222"/>
                                </a:lnTo>
                                <a:lnTo>
                                  <a:pt x="107" y="226"/>
                                </a:lnTo>
                                <a:lnTo>
                                  <a:pt x="96" y="230"/>
                                </a:lnTo>
                                <a:lnTo>
                                  <a:pt x="85" y="234"/>
                                </a:lnTo>
                                <a:lnTo>
                                  <a:pt x="78" y="238"/>
                                </a:lnTo>
                                <a:lnTo>
                                  <a:pt x="72" y="241"/>
                                </a:lnTo>
                                <a:lnTo>
                                  <a:pt x="67" y="245"/>
                                </a:lnTo>
                                <a:lnTo>
                                  <a:pt x="65" y="250"/>
                                </a:lnTo>
                                <a:lnTo>
                                  <a:pt x="58" y="253"/>
                                </a:lnTo>
                                <a:lnTo>
                                  <a:pt x="48" y="257"/>
                                </a:lnTo>
                                <a:lnTo>
                                  <a:pt x="35" y="261"/>
                                </a:lnTo>
                                <a:lnTo>
                                  <a:pt x="15" y="265"/>
                                </a:lnTo>
                                <a:lnTo>
                                  <a:pt x="0" y="269"/>
                                </a:lnTo>
                                <a:lnTo>
                                  <a:pt x="2" y="272"/>
                                </a:lnTo>
                                <a:lnTo>
                                  <a:pt x="6" y="277"/>
                                </a:lnTo>
                                <a:lnTo>
                                  <a:pt x="10" y="280"/>
                                </a:lnTo>
                                <a:lnTo>
                                  <a:pt x="18" y="284"/>
                                </a:lnTo>
                                <a:lnTo>
                                  <a:pt x="25" y="289"/>
                                </a:lnTo>
                                <a:lnTo>
                                  <a:pt x="30" y="292"/>
                                </a:lnTo>
                                <a:lnTo>
                                  <a:pt x="47" y="296"/>
                                </a:lnTo>
                                <a:lnTo>
                                  <a:pt x="76" y="299"/>
                                </a:lnTo>
                                <a:lnTo>
                                  <a:pt x="100" y="304"/>
                                </a:lnTo>
                                <a:lnTo>
                                  <a:pt x="122" y="308"/>
                                </a:lnTo>
                                <a:lnTo>
                                  <a:pt x="135" y="311"/>
                                </a:lnTo>
                                <a:lnTo>
                                  <a:pt x="141" y="316"/>
                                </a:lnTo>
                                <a:lnTo>
                                  <a:pt x="146" y="319"/>
                                </a:lnTo>
                                <a:lnTo>
                                  <a:pt x="150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55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64" y="338"/>
                                </a:lnTo>
                                <a:lnTo>
                                  <a:pt x="171" y="343"/>
                                </a:lnTo>
                                <a:lnTo>
                                  <a:pt x="176" y="347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4"/>
                                </a:lnTo>
                                <a:lnTo>
                                  <a:pt x="176" y="358"/>
                                </a:lnTo>
                                <a:lnTo>
                                  <a:pt x="174" y="362"/>
                                </a:lnTo>
                                <a:lnTo>
                                  <a:pt x="172" y="366"/>
                                </a:lnTo>
                                <a:lnTo>
                                  <a:pt x="169" y="370"/>
                                </a:lnTo>
                                <a:lnTo>
                                  <a:pt x="167" y="374"/>
                                </a:lnTo>
                                <a:lnTo>
                                  <a:pt x="170" y="377"/>
                                </a:lnTo>
                                <a:lnTo>
                                  <a:pt x="170" y="381"/>
                                </a:lnTo>
                                <a:lnTo>
                                  <a:pt x="169" y="386"/>
                                </a:lnTo>
                                <a:lnTo>
                                  <a:pt x="169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6" y="396"/>
                                </a:lnTo>
                                <a:lnTo>
                                  <a:pt x="174" y="401"/>
                                </a:lnTo>
                                <a:lnTo>
                                  <a:pt x="181" y="405"/>
                                </a:lnTo>
                                <a:lnTo>
                                  <a:pt x="18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96" y="416"/>
                                </a:lnTo>
                                <a:lnTo>
                                  <a:pt x="197" y="420"/>
                                </a:lnTo>
                                <a:lnTo>
                                  <a:pt x="197" y="425"/>
                                </a:lnTo>
                                <a:lnTo>
                                  <a:pt x="196" y="428"/>
                                </a:lnTo>
                                <a:lnTo>
                                  <a:pt x="197" y="432"/>
                                </a:lnTo>
                                <a:lnTo>
                                  <a:pt x="199" y="435"/>
                                </a:lnTo>
                                <a:lnTo>
                                  <a:pt x="197" y="440"/>
                                </a:lnTo>
                                <a:lnTo>
                                  <a:pt x="197" y="444"/>
                                </a:lnTo>
                                <a:lnTo>
                                  <a:pt x="197" y="447"/>
                                </a:lnTo>
                                <a:lnTo>
                                  <a:pt x="196" y="452"/>
                                </a:lnTo>
                                <a:lnTo>
                                  <a:pt x="195" y="455"/>
                                </a:lnTo>
                                <a:lnTo>
                                  <a:pt x="197" y="459"/>
                                </a:lnTo>
                                <a:lnTo>
                                  <a:pt x="200" y="463"/>
                                </a:lnTo>
                                <a:lnTo>
                                  <a:pt x="201" y="467"/>
                                </a:lnTo>
                                <a:lnTo>
                                  <a:pt x="203" y="471"/>
                                </a:lnTo>
                                <a:lnTo>
                                  <a:pt x="199" y="474"/>
                                </a:lnTo>
                                <a:lnTo>
                                  <a:pt x="196" y="478"/>
                                </a:lnTo>
                                <a:lnTo>
                                  <a:pt x="196" y="483"/>
                                </a:lnTo>
                                <a:lnTo>
                                  <a:pt x="200" y="486"/>
                                </a:lnTo>
                                <a:lnTo>
                                  <a:pt x="203" y="490"/>
                                </a:lnTo>
                                <a:lnTo>
                                  <a:pt x="205" y="494"/>
                                </a:lnTo>
                                <a:lnTo>
                                  <a:pt x="206" y="498"/>
                                </a:lnTo>
                                <a:lnTo>
                                  <a:pt x="206" y="502"/>
                                </a:lnTo>
                                <a:lnTo>
                                  <a:pt x="205" y="505"/>
                                </a:lnTo>
                                <a:lnTo>
                                  <a:pt x="201" y="510"/>
                                </a:lnTo>
                                <a:lnTo>
                                  <a:pt x="199" y="513"/>
                                </a:lnTo>
                                <a:lnTo>
                                  <a:pt x="197" y="517"/>
                                </a:lnTo>
                                <a:lnTo>
                                  <a:pt x="197" y="522"/>
                                </a:lnTo>
                                <a:lnTo>
                                  <a:pt x="196" y="525"/>
                                </a:lnTo>
                                <a:lnTo>
                                  <a:pt x="194" y="529"/>
                                </a:lnTo>
                                <a:lnTo>
                                  <a:pt x="189" y="532"/>
                                </a:lnTo>
                                <a:lnTo>
                                  <a:pt x="180" y="537"/>
                                </a:lnTo>
                                <a:lnTo>
                                  <a:pt x="175" y="541"/>
                                </a:lnTo>
                                <a:lnTo>
                                  <a:pt x="172" y="544"/>
                                </a:lnTo>
                                <a:lnTo>
                                  <a:pt x="170" y="549"/>
                                </a:lnTo>
                                <a:lnTo>
                                  <a:pt x="171" y="552"/>
                                </a:lnTo>
                                <a:lnTo>
                                  <a:pt x="170" y="556"/>
                                </a:lnTo>
                                <a:lnTo>
                                  <a:pt x="169" y="560"/>
                                </a:lnTo>
                                <a:lnTo>
                                  <a:pt x="169" y="564"/>
                                </a:lnTo>
                                <a:lnTo>
                                  <a:pt x="167" y="568"/>
                                </a:lnTo>
                                <a:lnTo>
                                  <a:pt x="166" y="571"/>
                                </a:lnTo>
                                <a:lnTo>
                                  <a:pt x="169" y="576"/>
                                </a:lnTo>
                                <a:lnTo>
                                  <a:pt x="170" y="580"/>
                                </a:lnTo>
                                <a:lnTo>
                                  <a:pt x="171" y="583"/>
                                </a:lnTo>
                                <a:lnTo>
                                  <a:pt x="175" y="587"/>
                                </a:lnTo>
                                <a:lnTo>
                                  <a:pt x="177" y="591"/>
                                </a:lnTo>
                                <a:lnTo>
                                  <a:pt x="180" y="595"/>
                                </a:lnTo>
                                <a:lnTo>
                                  <a:pt x="184" y="599"/>
                                </a:lnTo>
                                <a:lnTo>
                                  <a:pt x="187" y="603"/>
                                </a:lnTo>
                                <a:lnTo>
                                  <a:pt x="190" y="607"/>
                                </a:lnTo>
                                <a:lnTo>
                                  <a:pt x="192" y="610"/>
                                </a:lnTo>
                                <a:lnTo>
                                  <a:pt x="196" y="614"/>
                                </a:lnTo>
                                <a:lnTo>
                                  <a:pt x="197" y="619"/>
                                </a:lnTo>
                                <a:lnTo>
                                  <a:pt x="199" y="622"/>
                                </a:lnTo>
                                <a:lnTo>
                                  <a:pt x="200" y="626"/>
                                </a:lnTo>
                                <a:lnTo>
                                  <a:pt x="204" y="630"/>
                                </a:lnTo>
                                <a:lnTo>
                                  <a:pt x="208" y="634"/>
                                </a:lnTo>
                                <a:lnTo>
                                  <a:pt x="210" y="638"/>
                                </a:lnTo>
                                <a:lnTo>
                                  <a:pt x="213" y="641"/>
                                </a:lnTo>
                                <a:lnTo>
                                  <a:pt x="215" y="646"/>
                                </a:lnTo>
                                <a:lnTo>
                                  <a:pt x="216" y="649"/>
                                </a:lnTo>
                                <a:lnTo>
                                  <a:pt x="216" y="653"/>
                                </a:lnTo>
                                <a:lnTo>
                                  <a:pt x="219" y="658"/>
                                </a:lnTo>
                                <a:lnTo>
                                  <a:pt x="223" y="661"/>
                                </a:lnTo>
                                <a:lnTo>
                                  <a:pt x="225" y="665"/>
                                </a:lnTo>
                                <a:lnTo>
                                  <a:pt x="228" y="668"/>
                                </a:lnTo>
                                <a:lnTo>
                                  <a:pt x="230" y="673"/>
                                </a:lnTo>
                                <a:lnTo>
                                  <a:pt x="230" y="677"/>
                                </a:lnTo>
                                <a:lnTo>
                                  <a:pt x="231" y="680"/>
                                </a:lnTo>
                                <a:lnTo>
                                  <a:pt x="231" y="685"/>
                                </a:lnTo>
                                <a:lnTo>
                                  <a:pt x="231" y="688"/>
                                </a:lnTo>
                                <a:lnTo>
                                  <a:pt x="233" y="692"/>
                                </a:lnTo>
                                <a:lnTo>
                                  <a:pt x="231" y="696"/>
                                </a:lnTo>
                                <a:lnTo>
                                  <a:pt x="229" y="700"/>
                                </a:lnTo>
                                <a:lnTo>
                                  <a:pt x="225" y="704"/>
                                </a:lnTo>
                                <a:lnTo>
                                  <a:pt x="223" y="707"/>
                                </a:lnTo>
                                <a:lnTo>
                                  <a:pt x="219" y="712"/>
                                </a:lnTo>
                                <a:lnTo>
                                  <a:pt x="219" y="716"/>
                                </a:lnTo>
                                <a:lnTo>
                                  <a:pt x="218" y="719"/>
                                </a:lnTo>
                                <a:lnTo>
                                  <a:pt x="216" y="723"/>
                                </a:lnTo>
                                <a:lnTo>
                                  <a:pt x="215" y="727"/>
                                </a:lnTo>
                                <a:lnTo>
                                  <a:pt x="216" y="731"/>
                                </a:lnTo>
                                <a:lnTo>
                                  <a:pt x="215" y="735"/>
                                </a:lnTo>
                                <a:lnTo>
                                  <a:pt x="214" y="739"/>
                                </a:lnTo>
                                <a:lnTo>
                                  <a:pt x="213" y="743"/>
                                </a:lnTo>
                                <a:lnTo>
                                  <a:pt x="211" y="746"/>
                                </a:lnTo>
                                <a:lnTo>
                                  <a:pt x="210" y="750"/>
                                </a:lnTo>
                                <a:lnTo>
                                  <a:pt x="205" y="755"/>
                                </a:lnTo>
                                <a:lnTo>
                                  <a:pt x="201" y="758"/>
                                </a:lnTo>
                                <a:lnTo>
                                  <a:pt x="200" y="762"/>
                                </a:lnTo>
                                <a:lnTo>
                                  <a:pt x="200" y="765"/>
                                </a:lnTo>
                                <a:lnTo>
                                  <a:pt x="203" y="770"/>
                                </a:lnTo>
                                <a:lnTo>
                                  <a:pt x="208" y="774"/>
                                </a:lnTo>
                                <a:lnTo>
                                  <a:pt x="211" y="777"/>
                                </a:lnTo>
                                <a:lnTo>
                                  <a:pt x="209" y="782"/>
                                </a:lnTo>
                                <a:lnTo>
                                  <a:pt x="208" y="785"/>
                                </a:lnTo>
                                <a:lnTo>
                                  <a:pt x="206" y="789"/>
                                </a:lnTo>
                                <a:lnTo>
                                  <a:pt x="204" y="794"/>
                                </a:lnTo>
                                <a:lnTo>
                                  <a:pt x="203" y="797"/>
                                </a:lnTo>
                                <a:lnTo>
                                  <a:pt x="204" y="801"/>
                                </a:lnTo>
                                <a:lnTo>
                                  <a:pt x="209" y="804"/>
                                </a:lnTo>
                                <a:lnTo>
                                  <a:pt x="216" y="809"/>
                                </a:lnTo>
                                <a:lnTo>
                                  <a:pt x="220" y="813"/>
                                </a:lnTo>
                                <a:lnTo>
                                  <a:pt x="225" y="816"/>
                                </a:lnTo>
                                <a:lnTo>
                                  <a:pt x="229" y="821"/>
                                </a:lnTo>
                                <a:lnTo>
                                  <a:pt x="230" y="824"/>
                                </a:lnTo>
                                <a:lnTo>
                                  <a:pt x="229" y="828"/>
                                </a:lnTo>
                                <a:lnTo>
                                  <a:pt x="226" y="832"/>
                                </a:lnTo>
                                <a:lnTo>
                                  <a:pt x="224" y="836"/>
                                </a:lnTo>
                                <a:lnTo>
                                  <a:pt x="221" y="840"/>
                                </a:lnTo>
                                <a:lnTo>
                                  <a:pt x="220" y="843"/>
                                </a:lnTo>
                                <a:lnTo>
                                  <a:pt x="219" y="847"/>
                                </a:lnTo>
                                <a:lnTo>
                                  <a:pt x="216" y="852"/>
                                </a:lnTo>
                                <a:lnTo>
                                  <a:pt x="215" y="855"/>
                                </a:lnTo>
                                <a:lnTo>
                                  <a:pt x="211" y="859"/>
                                </a:lnTo>
                                <a:lnTo>
                                  <a:pt x="208" y="863"/>
                                </a:lnTo>
                                <a:lnTo>
                                  <a:pt x="206" y="867"/>
                                </a:lnTo>
                                <a:lnTo>
                                  <a:pt x="205" y="871"/>
                                </a:lnTo>
                                <a:lnTo>
                                  <a:pt x="203" y="874"/>
                                </a:lnTo>
                                <a:lnTo>
                                  <a:pt x="199" y="879"/>
                                </a:lnTo>
                                <a:lnTo>
                                  <a:pt x="195" y="882"/>
                                </a:lnTo>
                                <a:lnTo>
                                  <a:pt x="189" y="886"/>
                                </a:lnTo>
                                <a:lnTo>
                                  <a:pt x="184" y="891"/>
                                </a:lnTo>
                                <a:lnTo>
                                  <a:pt x="177" y="894"/>
                                </a:lnTo>
                                <a:lnTo>
                                  <a:pt x="174" y="898"/>
                                </a:lnTo>
                                <a:lnTo>
                                  <a:pt x="177" y="901"/>
                                </a:lnTo>
                                <a:lnTo>
                                  <a:pt x="180" y="906"/>
                                </a:lnTo>
                                <a:lnTo>
                                  <a:pt x="181" y="910"/>
                                </a:lnTo>
                                <a:lnTo>
                                  <a:pt x="181" y="913"/>
                                </a:lnTo>
                                <a:lnTo>
                                  <a:pt x="179" y="918"/>
                                </a:lnTo>
                                <a:lnTo>
                                  <a:pt x="175" y="921"/>
                                </a:lnTo>
                                <a:lnTo>
                                  <a:pt x="176" y="925"/>
                                </a:lnTo>
                                <a:lnTo>
                                  <a:pt x="184" y="929"/>
                                </a:lnTo>
                                <a:lnTo>
                                  <a:pt x="191" y="933"/>
                                </a:lnTo>
                                <a:lnTo>
                                  <a:pt x="201" y="937"/>
                                </a:lnTo>
                                <a:lnTo>
                                  <a:pt x="209" y="940"/>
                                </a:lnTo>
                                <a:lnTo>
                                  <a:pt x="213" y="945"/>
                                </a:lnTo>
                                <a:lnTo>
                                  <a:pt x="216" y="949"/>
                                </a:lnTo>
                                <a:lnTo>
                                  <a:pt x="218" y="952"/>
                                </a:lnTo>
                                <a:lnTo>
                                  <a:pt x="215" y="956"/>
                                </a:lnTo>
                                <a:lnTo>
                                  <a:pt x="213" y="960"/>
                                </a:lnTo>
                                <a:lnTo>
                                  <a:pt x="211" y="964"/>
                                </a:lnTo>
                                <a:lnTo>
                                  <a:pt x="211" y="968"/>
                                </a:lnTo>
                                <a:lnTo>
                                  <a:pt x="214" y="972"/>
                                </a:lnTo>
                                <a:lnTo>
                                  <a:pt x="218" y="976"/>
                                </a:lnTo>
                                <a:lnTo>
                                  <a:pt x="223" y="979"/>
                                </a:lnTo>
                                <a:lnTo>
                                  <a:pt x="228" y="983"/>
                                </a:lnTo>
                                <a:lnTo>
                                  <a:pt x="231" y="988"/>
                                </a:lnTo>
                                <a:lnTo>
                                  <a:pt x="233" y="991"/>
                                </a:lnTo>
                                <a:lnTo>
                                  <a:pt x="230" y="995"/>
                                </a:lnTo>
                                <a:lnTo>
                                  <a:pt x="228" y="999"/>
                                </a:lnTo>
                                <a:lnTo>
                                  <a:pt x="228" y="1003"/>
                                </a:lnTo>
                                <a:lnTo>
                                  <a:pt x="228" y="1007"/>
                                </a:lnTo>
                                <a:lnTo>
                                  <a:pt x="226" y="1010"/>
                                </a:lnTo>
                                <a:lnTo>
                                  <a:pt x="226" y="1015"/>
                                </a:lnTo>
                                <a:lnTo>
                                  <a:pt x="229" y="1018"/>
                                </a:lnTo>
                                <a:lnTo>
                                  <a:pt x="233" y="1022"/>
                                </a:lnTo>
                                <a:lnTo>
                                  <a:pt x="235" y="1027"/>
                                </a:lnTo>
                                <a:lnTo>
                                  <a:pt x="236" y="1030"/>
                                </a:lnTo>
                                <a:lnTo>
                                  <a:pt x="235" y="1034"/>
                                </a:lnTo>
                                <a:lnTo>
                                  <a:pt x="233" y="1037"/>
                                </a:lnTo>
                                <a:lnTo>
                                  <a:pt x="228" y="1042"/>
                                </a:lnTo>
                                <a:lnTo>
                                  <a:pt x="223" y="1046"/>
                                </a:lnTo>
                                <a:lnTo>
                                  <a:pt x="220" y="1049"/>
                                </a:lnTo>
                                <a:lnTo>
                                  <a:pt x="218" y="1054"/>
                                </a:lnTo>
                                <a:lnTo>
                                  <a:pt x="216" y="1057"/>
                                </a:lnTo>
                                <a:lnTo>
                                  <a:pt x="215" y="1061"/>
                                </a:lnTo>
                                <a:lnTo>
                                  <a:pt x="215" y="1065"/>
                                </a:lnTo>
                                <a:lnTo>
                                  <a:pt x="215" y="1069"/>
                                </a:lnTo>
                                <a:lnTo>
                                  <a:pt x="218" y="1073"/>
                                </a:lnTo>
                                <a:lnTo>
                                  <a:pt x="223" y="1076"/>
                                </a:lnTo>
                                <a:lnTo>
                                  <a:pt x="231" y="1081"/>
                                </a:lnTo>
                                <a:lnTo>
                                  <a:pt x="240" y="1085"/>
                                </a:lnTo>
                                <a:lnTo>
                                  <a:pt x="244" y="1088"/>
                                </a:lnTo>
                                <a:lnTo>
                                  <a:pt x="244" y="1092"/>
                                </a:lnTo>
                                <a:lnTo>
                                  <a:pt x="245" y="1096"/>
                                </a:lnTo>
                                <a:lnTo>
                                  <a:pt x="245" y="1100"/>
                                </a:lnTo>
                                <a:lnTo>
                                  <a:pt x="245" y="1104"/>
                                </a:lnTo>
                                <a:lnTo>
                                  <a:pt x="248" y="1108"/>
                                </a:lnTo>
                                <a:lnTo>
                                  <a:pt x="258" y="1112"/>
                                </a:lnTo>
                                <a:lnTo>
                                  <a:pt x="270" y="1115"/>
                                </a:lnTo>
                                <a:lnTo>
                                  <a:pt x="278" y="1119"/>
                                </a:lnTo>
                                <a:lnTo>
                                  <a:pt x="285" y="1124"/>
                                </a:lnTo>
                                <a:lnTo>
                                  <a:pt x="290" y="1127"/>
                                </a:lnTo>
                                <a:lnTo>
                                  <a:pt x="294" y="1131"/>
                                </a:lnTo>
                                <a:lnTo>
                                  <a:pt x="295" y="1134"/>
                                </a:lnTo>
                                <a:lnTo>
                                  <a:pt x="294" y="1139"/>
                                </a:lnTo>
                                <a:lnTo>
                                  <a:pt x="291" y="1143"/>
                                </a:lnTo>
                                <a:lnTo>
                                  <a:pt x="288" y="1146"/>
                                </a:lnTo>
                                <a:lnTo>
                                  <a:pt x="284" y="1151"/>
                                </a:lnTo>
                                <a:lnTo>
                                  <a:pt x="280" y="1154"/>
                                </a:lnTo>
                                <a:lnTo>
                                  <a:pt x="281" y="1158"/>
                                </a:lnTo>
                                <a:lnTo>
                                  <a:pt x="283" y="1163"/>
                                </a:lnTo>
                                <a:lnTo>
                                  <a:pt x="283" y="1166"/>
                                </a:lnTo>
                                <a:lnTo>
                                  <a:pt x="284" y="1170"/>
                                </a:lnTo>
                                <a:lnTo>
                                  <a:pt x="284" y="1173"/>
                                </a:lnTo>
                                <a:lnTo>
                                  <a:pt x="284" y="1178"/>
                                </a:lnTo>
                                <a:lnTo>
                                  <a:pt x="286" y="1182"/>
                                </a:lnTo>
                                <a:lnTo>
                                  <a:pt x="291" y="1185"/>
                                </a:lnTo>
                                <a:lnTo>
                                  <a:pt x="296" y="1190"/>
                                </a:lnTo>
                                <a:lnTo>
                                  <a:pt x="301" y="1193"/>
                                </a:lnTo>
                                <a:lnTo>
                                  <a:pt x="307" y="1197"/>
                                </a:lnTo>
                                <a:lnTo>
                                  <a:pt x="313" y="1201"/>
                                </a:lnTo>
                                <a:lnTo>
                                  <a:pt x="319" y="1205"/>
                                </a:lnTo>
                                <a:lnTo>
                                  <a:pt x="323" y="1209"/>
                                </a:lnTo>
                                <a:lnTo>
                                  <a:pt x="327" y="1212"/>
                                </a:lnTo>
                                <a:lnTo>
                                  <a:pt x="335" y="1217"/>
                                </a:lnTo>
                                <a:lnTo>
                                  <a:pt x="344" y="1221"/>
                                </a:lnTo>
                                <a:lnTo>
                                  <a:pt x="354" y="1224"/>
                                </a:lnTo>
                                <a:lnTo>
                                  <a:pt x="363" y="1228"/>
                                </a:lnTo>
                                <a:lnTo>
                                  <a:pt x="369" y="1232"/>
                                </a:lnTo>
                                <a:lnTo>
                                  <a:pt x="374" y="1236"/>
                                </a:lnTo>
                                <a:lnTo>
                                  <a:pt x="382" y="1240"/>
                                </a:lnTo>
                                <a:lnTo>
                                  <a:pt x="387" y="1243"/>
                                </a:lnTo>
                                <a:lnTo>
                                  <a:pt x="390" y="1248"/>
                                </a:lnTo>
                                <a:lnTo>
                                  <a:pt x="392" y="1251"/>
                                </a:lnTo>
                                <a:lnTo>
                                  <a:pt x="398" y="1255"/>
                                </a:lnTo>
                                <a:lnTo>
                                  <a:pt x="406" y="1260"/>
                                </a:lnTo>
                                <a:lnTo>
                                  <a:pt x="407" y="1263"/>
                                </a:lnTo>
                                <a:lnTo>
                                  <a:pt x="409" y="1267"/>
                                </a:lnTo>
                                <a:lnTo>
                                  <a:pt x="408" y="1270"/>
                                </a:lnTo>
                                <a:lnTo>
                                  <a:pt x="403" y="1275"/>
                                </a:lnTo>
                                <a:lnTo>
                                  <a:pt x="397" y="1279"/>
                                </a:lnTo>
                                <a:lnTo>
                                  <a:pt x="393" y="1282"/>
                                </a:lnTo>
                                <a:lnTo>
                                  <a:pt x="394" y="1287"/>
                                </a:lnTo>
                                <a:lnTo>
                                  <a:pt x="398" y="1290"/>
                                </a:lnTo>
                                <a:lnTo>
                                  <a:pt x="399" y="1294"/>
                                </a:lnTo>
                                <a:lnTo>
                                  <a:pt x="395" y="1299"/>
                                </a:lnTo>
                                <a:lnTo>
                                  <a:pt x="388" y="1302"/>
                                </a:lnTo>
                                <a:lnTo>
                                  <a:pt x="377" y="1306"/>
                                </a:lnTo>
                                <a:lnTo>
                                  <a:pt x="367" y="1309"/>
                                </a:lnTo>
                                <a:lnTo>
                                  <a:pt x="357" y="1314"/>
                                </a:lnTo>
                                <a:lnTo>
                                  <a:pt x="347" y="1318"/>
                                </a:lnTo>
                                <a:lnTo>
                                  <a:pt x="339" y="1321"/>
                                </a:lnTo>
                                <a:lnTo>
                                  <a:pt x="330" y="1325"/>
                                </a:lnTo>
                                <a:lnTo>
                                  <a:pt x="319" y="1329"/>
                                </a:lnTo>
                                <a:lnTo>
                                  <a:pt x="307" y="1333"/>
                                </a:lnTo>
                                <a:lnTo>
                                  <a:pt x="293" y="1337"/>
                                </a:lnTo>
                                <a:lnTo>
                                  <a:pt x="280" y="1341"/>
                                </a:lnTo>
                                <a:lnTo>
                                  <a:pt x="271" y="1345"/>
                                </a:lnTo>
                                <a:lnTo>
                                  <a:pt x="266" y="1348"/>
                                </a:lnTo>
                                <a:lnTo>
                                  <a:pt x="263" y="1352"/>
                                </a:lnTo>
                                <a:lnTo>
                                  <a:pt x="258" y="1357"/>
                                </a:lnTo>
                                <a:lnTo>
                                  <a:pt x="251" y="1360"/>
                                </a:lnTo>
                                <a:lnTo>
                                  <a:pt x="245" y="1364"/>
                                </a:lnTo>
                                <a:lnTo>
                                  <a:pt x="239" y="1368"/>
                                </a:lnTo>
                                <a:lnTo>
                                  <a:pt x="236" y="1372"/>
                                </a:lnTo>
                                <a:lnTo>
                                  <a:pt x="239" y="1376"/>
                                </a:lnTo>
                                <a:lnTo>
                                  <a:pt x="241" y="1379"/>
                                </a:lnTo>
                                <a:lnTo>
                                  <a:pt x="245" y="1384"/>
                                </a:lnTo>
                                <a:lnTo>
                                  <a:pt x="250" y="1387"/>
                                </a:lnTo>
                                <a:lnTo>
                                  <a:pt x="256" y="1391"/>
                                </a:lnTo>
                                <a:lnTo>
                                  <a:pt x="264" y="1396"/>
                                </a:lnTo>
                                <a:lnTo>
                                  <a:pt x="270" y="1399"/>
                                </a:lnTo>
                                <a:lnTo>
                                  <a:pt x="276" y="1403"/>
                                </a:lnTo>
                                <a:lnTo>
                                  <a:pt x="281" y="1406"/>
                                </a:lnTo>
                                <a:lnTo>
                                  <a:pt x="283" y="1411"/>
                                </a:lnTo>
                                <a:lnTo>
                                  <a:pt x="284" y="1415"/>
                                </a:lnTo>
                                <a:lnTo>
                                  <a:pt x="281" y="1418"/>
                                </a:lnTo>
                                <a:lnTo>
                                  <a:pt x="276" y="1423"/>
                                </a:lnTo>
                                <a:lnTo>
                                  <a:pt x="271" y="1426"/>
                                </a:lnTo>
                                <a:lnTo>
                                  <a:pt x="266" y="1430"/>
                                </a:lnTo>
                                <a:lnTo>
                                  <a:pt x="264" y="1434"/>
                                </a:lnTo>
                                <a:lnTo>
                                  <a:pt x="266" y="1438"/>
                                </a:lnTo>
                                <a:lnTo>
                                  <a:pt x="269" y="1442"/>
                                </a:lnTo>
                                <a:lnTo>
                                  <a:pt x="271" y="1445"/>
                                </a:lnTo>
                                <a:lnTo>
                                  <a:pt x="273" y="1450"/>
                                </a:lnTo>
                                <a:lnTo>
                                  <a:pt x="271" y="1454"/>
                                </a:lnTo>
                                <a:lnTo>
                                  <a:pt x="271" y="1457"/>
                                </a:lnTo>
                                <a:lnTo>
                                  <a:pt x="269" y="1461"/>
                                </a:lnTo>
                                <a:lnTo>
                                  <a:pt x="265" y="1465"/>
                                </a:lnTo>
                                <a:lnTo>
                                  <a:pt x="264" y="1469"/>
                                </a:lnTo>
                                <a:lnTo>
                                  <a:pt x="261" y="1473"/>
                                </a:lnTo>
                                <a:lnTo>
                                  <a:pt x="258" y="1477"/>
                                </a:lnTo>
                                <a:lnTo>
                                  <a:pt x="255" y="1481"/>
                                </a:lnTo>
                                <a:lnTo>
                                  <a:pt x="253" y="1484"/>
                                </a:lnTo>
                                <a:lnTo>
                                  <a:pt x="250" y="1488"/>
                                </a:lnTo>
                                <a:lnTo>
                                  <a:pt x="249" y="1493"/>
                                </a:lnTo>
                                <a:lnTo>
                                  <a:pt x="246" y="1496"/>
                                </a:lnTo>
                                <a:lnTo>
                                  <a:pt x="244" y="1500"/>
                                </a:lnTo>
                                <a:lnTo>
                                  <a:pt x="240" y="1504"/>
                                </a:lnTo>
                                <a:lnTo>
                                  <a:pt x="236" y="1508"/>
                                </a:lnTo>
                                <a:lnTo>
                                  <a:pt x="236" y="1512"/>
                                </a:lnTo>
                                <a:lnTo>
                                  <a:pt x="236" y="1515"/>
                                </a:lnTo>
                                <a:lnTo>
                                  <a:pt x="235" y="1520"/>
                                </a:lnTo>
                                <a:lnTo>
                                  <a:pt x="235" y="1523"/>
                                </a:lnTo>
                                <a:lnTo>
                                  <a:pt x="235" y="1527"/>
                                </a:lnTo>
                                <a:lnTo>
                                  <a:pt x="235" y="1532"/>
                                </a:lnTo>
                                <a:lnTo>
                                  <a:pt x="233" y="1535"/>
                                </a:lnTo>
                                <a:lnTo>
                                  <a:pt x="229" y="1539"/>
                                </a:lnTo>
                                <a:lnTo>
                                  <a:pt x="228" y="1542"/>
                                </a:lnTo>
                                <a:lnTo>
                                  <a:pt x="229" y="1547"/>
                                </a:lnTo>
                                <a:lnTo>
                                  <a:pt x="231" y="1551"/>
                                </a:lnTo>
                                <a:lnTo>
                                  <a:pt x="235" y="1554"/>
                                </a:lnTo>
                                <a:lnTo>
                                  <a:pt x="241" y="1559"/>
                                </a:lnTo>
                                <a:lnTo>
                                  <a:pt x="248" y="1562"/>
                                </a:lnTo>
                                <a:lnTo>
                                  <a:pt x="255" y="1566"/>
                                </a:lnTo>
                                <a:lnTo>
                                  <a:pt x="260" y="1570"/>
                                </a:lnTo>
                                <a:lnTo>
                                  <a:pt x="263" y="1574"/>
                                </a:lnTo>
                                <a:lnTo>
                                  <a:pt x="266" y="1578"/>
                                </a:lnTo>
                                <a:lnTo>
                                  <a:pt x="268" y="1581"/>
                                </a:lnTo>
                                <a:lnTo>
                                  <a:pt x="269" y="1586"/>
                                </a:lnTo>
                                <a:lnTo>
                                  <a:pt x="271" y="1590"/>
                                </a:lnTo>
                                <a:lnTo>
                                  <a:pt x="276" y="1593"/>
                                </a:lnTo>
                                <a:lnTo>
                                  <a:pt x="284" y="1597"/>
                                </a:lnTo>
                                <a:lnTo>
                                  <a:pt x="291" y="1601"/>
                                </a:lnTo>
                                <a:lnTo>
                                  <a:pt x="296" y="1605"/>
                                </a:lnTo>
                                <a:lnTo>
                                  <a:pt x="294" y="1609"/>
                                </a:lnTo>
                                <a:lnTo>
                                  <a:pt x="288" y="1612"/>
                                </a:lnTo>
                                <a:lnTo>
                                  <a:pt x="281" y="1617"/>
                                </a:lnTo>
                                <a:lnTo>
                                  <a:pt x="280" y="1620"/>
                                </a:lnTo>
                                <a:lnTo>
                                  <a:pt x="280" y="1624"/>
                                </a:lnTo>
                                <a:lnTo>
                                  <a:pt x="284" y="1629"/>
                                </a:lnTo>
                                <a:lnTo>
                                  <a:pt x="289" y="1632"/>
                                </a:lnTo>
                                <a:lnTo>
                                  <a:pt x="291" y="1636"/>
                                </a:lnTo>
                                <a:lnTo>
                                  <a:pt x="293" y="1639"/>
                                </a:lnTo>
                                <a:lnTo>
                                  <a:pt x="293" y="1644"/>
                                </a:lnTo>
                                <a:lnTo>
                                  <a:pt x="294" y="1648"/>
                                </a:lnTo>
                                <a:lnTo>
                                  <a:pt x="295" y="1651"/>
                                </a:lnTo>
                                <a:lnTo>
                                  <a:pt x="298" y="1656"/>
                                </a:lnTo>
                                <a:lnTo>
                                  <a:pt x="296" y="1659"/>
                                </a:lnTo>
                                <a:lnTo>
                                  <a:pt x="294" y="1663"/>
                                </a:lnTo>
                                <a:lnTo>
                                  <a:pt x="290" y="1668"/>
                                </a:lnTo>
                                <a:lnTo>
                                  <a:pt x="288" y="1671"/>
                                </a:lnTo>
                                <a:lnTo>
                                  <a:pt x="291" y="1675"/>
                                </a:lnTo>
                                <a:lnTo>
                                  <a:pt x="296" y="1678"/>
                                </a:lnTo>
                                <a:lnTo>
                                  <a:pt x="307" y="1683"/>
                                </a:lnTo>
                                <a:lnTo>
                                  <a:pt x="314" y="1687"/>
                                </a:lnTo>
                                <a:lnTo>
                                  <a:pt x="315" y="1690"/>
                                </a:lnTo>
                                <a:lnTo>
                                  <a:pt x="313" y="1694"/>
                                </a:lnTo>
                                <a:lnTo>
                                  <a:pt x="308" y="1698"/>
                                </a:lnTo>
                                <a:lnTo>
                                  <a:pt x="303" y="1702"/>
                                </a:lnTo>
                                <a:lnTo>
                                  <a:pt x="300" y="1706"/>
                                </a:lnTo>
                                <a:lnTo>
                                  <a:pt x="300" y="1710"/>
                                </a:lnTo>
                                <a:lnTo>
                                  <a:pt x="300" y="1714"/>
                                </a:lnTo>
                                <a:lnTo>
                                  <a:pt x="300" y="1717"/>
                                </a:lnTo>
                                <a:lnTo>
                                  <a:pt x="295" y="1721"/>
                                </a:lnTo>
                                <a:lnTo>
                                  <a:pt x="293" y="1726"/>
                                </a:lnTo>
                                <a:lnTo>
                                  <a:pt x="289" y="1729"/>
                                </a:lnTo>
                                <a:lnTo>
                                  <a:pt x="286" y="1733"/>
                                </a:lnTo>
                                <a:lnTo>
                                  <a:pt x="281" y="1737"/>
                                </a:lnTo>
                                <a:lnTo>
                                  <a:pt x="278" y="1741"/>
                                </a:lnTo>
                                <a:lnTo>
                                  <a:pt x="276" y="1745"/>
                                </a:lnTo>
                                <a:lnTo>
                                  <a:pt x="276" y="1748"/>
                                </a:lnTo>
                                <a:lnTo>
                                  <a:pt x="275" y="1753"/>
                                </a:lnTo>
                                <a:lnTo>
                                  <a:pt x="274" y="1756"/>
                                </a:lnTo>
                                <a:lnTo>
                                  <a:pt x="273" y="1760"/>
                                </a:lnTo>
                                <a:lnTo>
                                  <a:pt x="266" y="1765"/>
                                </a:lnTo>
                                <a:lnTo>
                                  <a:pt x="255" y="1768"/>
                                </a:lnTo>
                                <a:lnTo>
                                  <a:pt x="245" y="1772"/>
                                </a:lnTo>
                                <a:lnTo>
                                  <a:pt x="245" y="1775"/>
                                </a:lnTo>
                                <a:lnTo>
                                  <a:pt x="248" y="1780"/>
                                </a:lnTo>
                                <a:lnTo>
                                  <a:pt x="255" y="1784"/>
                                </a:lnTo>
                                <a:lnTo>
                                  <a:pt x="265" y="1787"/>
                                </a:lnTo>
                                <a:lnTo>
                                  <a:pt x="278" y="1792"/>
                                </a:lnTo>
                                <a:lnTo>
                                  <a:pt x="288" y="1795"/>
                                </a:lnTo>
                                <a:lnTo>
                                  <a:pt x="290" y="1799"/>
                                </a:lnTo>
                                <a:lnTo>
                                  <a:pt x="296" y="1803"/>
                                </a:lnTo>
                                <a:lnTo>
                                  <a:pt x="304" y="1807"/>
                                </a:lnTo>
                                <a:lnTo>
                                  <a:pt x="315" y="1811"/>
                                </a:lnTo>
                                <a:lnTo>
                                  <a:pt x="330" y="1814"/>
                                </a:lnTo>
                                <a:lnTo>
                                  <a:pt x="343" y="1819"/>
                                </a:lnTo>
                                <a:lnTo>
                                  <a:pt x="353" y="1823"/>
                                </a:lnTo>
                                <a:lnTo>
                                  <a:pt x="362" y="1826"/>
                                </a:lnTo>
                                <a:lnTo>
                                  <a:pt x="369" y="1830"/>
                                </a:lnTo>
                                <a:lnTo>
                                  <a:pt x="372" y="1834"/>
                                </a:lnTo>
                                <a:lnTo>
                                  <a:pt x="373" y="1838"/>
                                </a:lnTo>
                                <a:lnTo>
                                  <a:pt x="373" y="1842"/>
                                </a:lnTo>
                                <a:lnTo>
                                  <a:pt x="374" y="1846"/>
                                </a:lnTo>
                                <a:lnTo>
                                  <a:pt x="377" y="1850"/>
                                </a:lnTo>
                                <a:lnTo>
                                  <a:pt x="375" y="1853"/>
                                </a:lnTo>
                                <a:lnTo>
                                  <a:pt x="373" y="1857"/>
                                </a:lnTo>
                                <a:lnTo>
                                  <a:pt x="372" y="1862"/>
                                </a:lnTo>
                                <a:lnTo>
                                  <a:pt x="369" y="1865"/>
                                </a:lnTo>
                                <a:lnTo>
                                  <a:pt x="365" y="1869"/>
                                </a:lnTo>
                                <a:lnTo>
                                  <a:pt x="360" y="1873"/>
                                </a:lnTo>
                                <a:lnTo>
                                  <a:pt x="358" y="1877"/>
                                </a:lnTo>
                                <a:lnTo>
                                  <a:pt x="360" y="1881"/>
                                </a:lnTo>
                                <a:lnTo>
                                  <a:pt x="359" y="1884"/>
                                </a:lnTo>
                                <a:lnTo>
                                  <a:pt x="359" y="1889"/>
                                </a:lnTo>
                                <a:lnTo>
                                  <a:pt x="359" y="1892"/>
                                </a:lnTo>
                                <a:lnTo>
                                  <a:pt x="359" y="1896"/>
                                </a:lnTo>
                                <a:lnTo>
                                  <a:pt x="359" y="1901"/>
                                </a:lnTo>
                                <a:lnTo>
                                  <a:pt x="360" y="1904"/>
                                </a:lnTo>
                                <a:lnTo>
                                  <a:pt x="363" y="1908"/>
                                </a:lnTo>
                                <a:lnTo>
                                  <a:pt x="363" y="1911"/>
                                </a:lnTo>
                                <a:lnTo>
                                  <a:pt x="362" y="1916"/>
                                </a:lnTo>
                                <a:lnTo>
                                  <a:pt x="359" y="1920"/>
                                </a:lnTo>
                                <a:lnTo>
                                  <a:pt x="355" y="1923"/>
                                </a:lnTo>
                                <a:lnTo>
                                  <a:pt x="352" y="1928"/>
                                </a:lnTo>
                                <a:lnTo>
                                  <a:pt x="349" y="1931"/>
                                </a:lnTo>
                                <a:lnTo>
                                  <a:pt x="353" y="1935"/>
                                </a:lnTo>
                                <a:lnTo>
                                  <a:pt x="359" y="1939"/>
                                </a:lnTo>
                                <a:lnTo>
                                  <a:pt x="365" y="1943"/>
                                </a:lnTo>
                                <a:lnTo>
                                  <a:pt x="373" y="1947"/>
                                </a:lnTo>
                                <a:lnTo>
                                  <a:pt x="380" y="1950"/>
                                </a:lnTo>
                                <a:lnTo>
                                  <a:pt x="387" y="1955"/>
                                </a:lnTo>
                                <a:lnTo>
                                  <a:pt x="392" y="1959"/>
                                </a:lnTo>
                                <a:lnTo>
                                  <a:pt x="390" y="1962"/>
                                </a:lnTo>
                                <a:lnTo>
                                  <a:pt x="390" y="1966"/>
                                </a:lnTo>
                                <a:lnTo>
                                  <a:pt x="388" y="1970"/>
                                </a:lnTo>
                                <a:lnTo>
                                  <a:pt x="385" y="1974"/>
                                </a:lnTo>
                                <a:lnTo>
                                  <a:pt x="384" y="1978"/>
                                </a:lnTo>
                                <a:lnTo>
                                  <a:pt x="384" y="1981"/>
                                </a:lnTo>
                                <a:lnTo>
                                  <a:pt x="383" y="1986"/>
                                </a:lnTo>
                                <a:lnTo>
                                  <a:pt x="379" y="1989"/>
                                </a:lnTo>
                                <a:lnTo>
                                  <a:pt x="374" y="1993"/>
                                </a:lnTo>
                                <a:lnTo>
                                  <a:pt x="372" y="1998"/>
                                </a:lnTo>
                                <a:lnTo>
                                  <a:pt x="372" y="2001"/>
                                </a:lnTo>
                                <a:lnTo>
                                  <a:pt x="375" y="2005"/>
                                </a:lnTo>
                                <a:lnTo>
                                  <a:pt x="382" y="2008"/>
                                </a:lnTo>
                                <a:lnTo>
                                  <a:pt x="390" y="2013"/>
                                </a:lnTo>
                                <a:lnTo>
                                  <a:pt x="400" y="2017"/>
                                </a:lnTo>
                                <a:lnTo>
                                  <a:pt x="407" y="2020"/>
                                </a:lnTo>
                                <a:lnTo>
                                  <a:pt x="408" y="2025"/>
                                </a:lnTo>
                                <a:lnTo>
                                  <a:pt x="406" y="2028"/>
                                </a:lnTo>
                                <a:lnTo>
                                  <a:pt x="402" y="2032"/>
                                </a:lnTo>
                                <a:lnTo>
                                  <a:pt x="397" y="2037"/>
                                </a:lnTo>
                                <a:lnTo>
                                  <a:pt x="393" y="2040"/>
                                </a:lnTo>
                                <a:lnTo>
                                  <a:pt x="390" y="2044"/>
                                </a:lnTo>
                                <a:lnTo>
                                  <a:pt x="389" y="2047"/>
                                </a:lnTo>
                                <a:lnTo>
                                  <a:pt x="387" y="2052"/>
                                </a:lnTo>
                                <a:lnTo>
                                  <a:pt x="388" y="2056"/>
                                </a:lnTo>
                                <a:lnTo>
                                  <a:pt x="389" y="2059"/>
                                </a:lnTo>
                                <a:lnTo>
                                  <a:pt x="392" y="2063"/>
                                </a:lnTo>
                                <a:lnTo>
                                  <a:pt x="394" y="2067"/>
                                </a:lnTo>
                                <a:lnTo>
                                  <a:pt x="395" y="2071"/>
                                </a:lnTo>
                                <a:lnTo>
                                  <a:pt x="399" y="2075"/>
                                </a:lnTo>
                                <a:lnTo>
                                  <a:pt x="400" y="2079"/>
                                </a:lnTo>
                                <a:lnTo>
                                  <a:pt x="398" y="2083"/>
                                </a:lnTo>
                                <a:lnTo>
                                  <a:pt x="397" y="2086"/>
                                </a:lnTo>
                                <a:lnTo>
                                  <a:pt x="397" y="2090"/>
                                </a:lnTo>
                                <a:lnTo>
                                  <a:pt x="395" y="2095"/>
                                </a:lnTo>
                                <a:lnTo>
                                  <a:pt x="393" y="2098"/>
                                </a:lnTo>
                                <a:lnTo>
                                  <a:pt x="388" y="2102"/>
                                </a:lnTo>
                                <a:lnTo>
                                  <a:pt x="383" y="2106"/>
                                </a:lnTo>
                                <a:lnTo>
                                  <a:pt x="380" y="2110"/>
                                </a:lnTo>
                                <a:lnTo>
                                  <a:pt x="383" y="2114"/>
                                </a:lnTo>
                                <a:lnTo>
                                  <a:pt x="385" y="2117"/>
                                </a:lnTo>
                                <a:lnTo>
                                  <a:pt x="389" y="2122"/>
                                </a:lnTo>
                                <a:lnTo>
                                  <a:pt x="392" y="2125"/>
                                </a:lnTo>
                                <a:lnTo>
                                  <a:pt x="388" y="2129"/>
                                </a:lnTo>
                                <a:lnTo>
                                  <a:pt x="380" y="2134"/>
                                </a:lnTo>
                                <a:lnTo>
                                  <a:pt x="372" y="2137"/>
                                </a:lnTo>
                                <a:lnTo>
                                  <a:pt x="362" y="2141"/>
                                </a:lnTo>
                                <a:lnTo>
                                  <a:pt x="355" y="2144"/>
                                </a:lnTo>
                                <a:lnTo>
                                  <a:pt x="353" y="2149"/>
                                </a:lnTo>
                                <a:lnTo>
                                  <a:pt x="354" y="2153"/>
                                </a:lnTo>
                                <a:lnTo>
                                  <a:pt x="355" y="2156"/>
                                </a:lnTo>
                                <a:lnTo>
                                  <a:pt x="354" y="2161"/>
                                </a:lnTo>
                                <a:lnTo>
                                  <a:pt x="352" y="2164"/>
                                </a:lnTo>
                                <a:lnTo>
                                  <a:pt x="347" y="2168"/>
                                </a:lnTo>
                                <a:lnTo>
                                  <a:pt x="342" y="2172"/>
                                </a:lnTo>
                                <a:lnTo>
                                  <a:pt x="338" y="2176"/>
                                </a:lnTo>
                                <a:lnTo>
                                  <a:pt x="334" y="2180"/>
                                </a:lnTo>
                                <a:lnTo>
                                  <a:pt x="324" y="2183"/>
                                </a:lnTo>
                                <a:lnTo>
                                  <a:pt x="313" y="2188"/>
                                </a:lnTo>
                                <a:lnTo>
                                  <a:pt x="304" y="2192"/>
                                </a:lnTo>
                                <a:lnTo>
                                  <a:pt x="299" y="2195"/>
                                </a:lnTo>
                                <a:lnTo>
                                  <a:pt x="296" y="2199"/>
                                </a:lnTo>
                                <a:lnTo>
                                  <a:pt x="298" y="2203"/>
                                </a:lnTo>
                                <a:lnTo>
                                  <a:pt x="300" y="2207"/>
                                </a:lnTo>
                                <a:lnTo>
                                  <a:pt x="300" y="2211"/>
                                </a:lnTo>
                                <a:lnTo>
                                  <a:pt x="299" y="2215"/>
                                </a:lnTo>
                                <a:lnTo>
                                  <a:pt x="295" y="2219"/>
                                </a:lnTo>
                                <a:lnTo>
                                  <a:pt x="295" y="2222"/>
                                </a:lnTo>
                                <a:lnTo>
                                  <a:pt x="296" y="2226"/>
                                </a:lnTo>
                                <a:lnTo>
                                  <a:pt x="299" y="2231"/>
                                </a:lnTo>
                                <a:lnTo>
                                  <a:pt x="304" y="2234"/>
                                </a:lnTo>
                                <a:lnTo>
                                  <a:pt x="309" y="2238"/>
                                </a:lnTo>
                                <a:lnTo>
                                  <a:pt x="314" y="2242"/>
                                </a:lnTo>
                                <a:lnTo>
                                  <a:pt x="317" y="2246"/>
                                </a:lnTo>
                                <a:lnTo>
                                  <a:pt x="317" y="2250"/>
                                </a:lnTo>
                                <a:lnTo>
                                  <a:pt x="317" y="2253"/>
                                </a:lnTo>
                                <a:lnTo>
                                  <a:pt x="317" y="2258"/>
                                </a:lnTo>
                                <a:lnTo>
                                  <a:pt x="317" y="2261"/>
                                </a:lnTo>
                                <a:lnTo>
                                  <a:pt x="313" y="2265"/>
                                </a:lnTo>
                                <a:lnTo>
                                  <a:pt x="309" y="2270"/>
                                </a:lnTo>
                                <a:lnTo>
                                  <a:pt x="307" y="2273"/>
                                </a:lnTo>
                                <a:lnTo>
                                  <a:pt x="307" y="2277"/>
                                </a:lnTo>
                                <a:lnTo>
                                  <a:pt x="308" y="2280"/>
                                </a:lnTo>
                                <a:lnTo>
                                  <a:pt x="310" y="2285"/>
                                </a:lnTo>
                                <a:lnTo>
                                  <a:pt x="314" y="2289"/>
                                </a:lnTo>
                                <a:lnTo>
                                  <a:pt x="315" y="2292"/>
                                </a:lnTo>
                                <a:lnTo>
                                  <a:pt x="313" y="2297"/>
                                </a:lnTo>
                                <a:lnTo>
                                  <a:pt x="305" y="2300"/>
                                </a:lnTo>
                                <a:lnTo>
                                  <a:pt x="304" y="2304"/>
                                </a:lnTo>
                                <a:lnTo>
                                  <a:pt x="307" y="2308"/>
                                </a:lnTo>
                                <a:lnTo>
                                  <a:pt x="310" y="2312"/>
                                </a:lnTo>
                                <a:lnTo>
                                  <a:pt x="318" y="2316"/>
                                </a:lnTo>
                                <a:lnTo>
                                  <a:pt x="325" y="2319"/>
                                </a:lnTo>
                                <a:lnTo>
                                  <a:pt x="330" y="2324"/>
                                </a:lnTo>
                                <a:lnTo>
                                  <a:pt x="329" y="2328"/>
                                </a:lnTo>
                                <a:lnTo>
                                  <a:pt x="327" y="2331"/>
                                </a:lnTo>
                                <a:lnTo>
                                  <a:pt x="330" y="2335"/>
                                </a:lnTo>
                                <a:lnTo>
                                  <a:pt x="339" y="2339"/>
                                </a:lnTo>
                                <a:lnTo>
                                  <a:pt x="348" y="2343"/>
                                </a:lnTo>
                                <a:lnTo>
                                  <a:pt x="354" y="2347"/>
                                </a:lnTo>
                                <a:lnTo>
                                  <a:pt x="358" y="2351"/>
                                </a:lnTo>
                                <a:lnTo>
                                  <a:pt x="359" y="2355"/>
                                </a:lnTo>
                                <a:lnTo>
                                  <a:pt x="358" y="2358"/>
                                </a:lnTo>
                                <a:lnTo>
                                  <a:pt x="357" y="2362"/>
                                </a:lnTo>
                                <a:lnTo>
                                  <a:pt x="359" y="2367"/>
                                </a:lnTo>
                                <a:lnTo>
                                  <a:pt x="362" y="2370"/>
                                </a:lnTo>
                                <a:lnTo>
                                  <a:pt x="362" y="2374"/>
                                </a:lnTo>
                                <a:lnTo>
                                  <a:pt x="360" y="2377"/>
                                </a:lnTo>
                                <a:lnTo>
                                  <a:pt x="362" y="2382"/>
                                </a:lnTo>
                                <a:lnTo>
                                  <a:pt x="363" y="2386"/>
                                </a:lnTo>
                                <a:lnTo>
                                  <a:pt x="363" y="2389"/>
                                </a:lnTo>
                                <a:lnTo>
                                  <a:pt x="364" y="2394"/>
                                </a:lnTo>
                                <a:lnTo>
                                  <a:pt x="365" y="2397"/>
                                </a:lnTo>
                                <a:lnTo>
                                  <a:pt x="364" y="2401"/>
                                </a:lnTo>
                                <a:lnTo>
                                  <a:pt x="357" y="2406"/>
                                </a:lnTo>
                                <a:lnTo>
                                  <a:pt x="347" y="2409"/>
                                </a:lnTo>
                                <a:lnTo>
                                  <a:pt x="335" y="2413"/>
                                </a:lnTo>
                                <a:lnTo>
                                  <a:pt x="329" y="2416"/>
                                </a:lnTo>
                                <a:lnTo>
                                  <a:pt x="328" y="2421"/>
                                </a:lnTo>
                                <a:lnTo>
                                  <a:pt x="328" y="2425"/>
                                </a:lnTo>
                                <a:lnTo>
                                  <a:pt x="329" y="2428"/>
                                </a:lnTo>
                                <a:lnTo>
                                  <a:pt x="334" y="2433"/>
                                </a:lnTo>
                                <a:lnTo>
                                  <a:pt x="339" y="2436"/>
                                </a:lnTo>
                                <a:lnTo>
                                  <a:pt x="343" y="2440"/>
                                </a:lnTo>
                                <a:lnTo>
                                  <a:pt x="345" y="2444"/>
                                </a:lnTo>
                                <a:lnTo>
                                  <a:pt x="349" y="2448"/>
                                </a:lnTo>
                                <a:lnTo>
                                  <a:pt x="354" y="2452"/>
                                </a:lnTo>
                                <a:lnTo>
                                  <a:pt x="355" y="2455"/>
                                </a:lnTo>
                                <a:lnTo>
                                  <a:pt x="357" y="2459"/>
                                </a:lnTo>
                                <a:lnTo>
                                  <a:pt x="358" y="2464"/>
                                </a:lnTo>
                                <a:lnTo>
                                  <a:pt x="362" y="2467"/>
                                </a:lnTo>
                                <a:lnTo>
                                  <a:pt x="367" y="2471"/>
                                </a:lnTo>
                                <a:lnTo>
                                  <a:pt x="372" y="2475"/>
                                </a:lnTo>
                                <a:lnTo>
                                  <a:pt x="377" y="2479"/>
                                </a:lnTo>
                                <a:lnTo>
                                  <a:pt x="380" y="2483"/>
                                </a:lnTo>
                                <a:lnTo>
                                  <a:pt x="382" y="2486"/>
                                </a:lnTo>
                                <a:lnTo>
                                  <a:pt x="384" y="2491"/>
                                </a:lnTo>
                                <a:lnTo>
                                  <a:pt x="389" y="2494"/>
                                </a:lnTo>
                                <a:lnTo>
                                  <a:pt x="392" y="2498"/>
                                </a:lnTo>
                                <a:lnTo>
                                  <a:pt x="393" y="2503"/>
                                </a:lnTo>
                                <a:lnTo>
                                  <a:pt x="392" y="2506"/>
                                </a:lnTo>
                                <a:lnTo>
                                  <a:pt x="388" y="2510"/>
                                </a:lnTo>
                                <a:lnTo>
                                  <a:pt x="384" y="2513"/>
                                </a:lnTo>
                                <a:lnTo>
                                  <a:pt x="380" y="2518"/>
                                </a:lnTo>
                                <a:lnTo>
                                  <a:pt x="378" y="2522"/>
                                </a:lnTo>
                                <a:lnTo>
                                  <a:pt x="378" y="2525"/>
                                </a:lnTo>
                                <a:lnTo>
                                  <a:pt x="378" y="2530"/>
                                </a:lnTo>
                                <a:lnTo>
                                  <a:pt x="375" y="2533"/>
                                </a:lnTo>
                                <a:lnTo>
                                  <a:pt x="372" y="2537"/>
                                </a:lnTo>
                                <a:lnTo>
                                  <a:pt x="367" y="2541"/>
                                </a:lnTo>
                                <a:lnTo>
                                  <a:pt x="365" y="2545"/>
                                </a:lnTo>
                                <a:lnTo>
                                  <a:pt x="365" y="2549"/>
                                </a:lnTo>
                                <a:lnTo>
                                  <a:pt x="368" y="2552"/>
                                </a:lnTo>
                                <a:lnTo>
                                  <a:pt x="369" y="2557"/>
                                </a:lnTo>
                                <a:lnTo>
                                  <a:pt x="367" y="2561"/>
                                </a:lnTo>
                                <a:lnTo>
                                  <a:pt x="363" y="2564"/>
                                </a:lnTo>
                                <a:lnTo>
                                  <a:pt x="359" y="2568"/>
                                </a:lnTo>
                                <a:lnTo>
                                  <a:pt x="357" y="2572"/>
                                </a:lnTo>
                                <a:lnTo>
                                  <a:pt x="360" y="2576"/>
                                </a:lnTo>
                                <a:lnTo>
                                  <a:pt x="370" y="2580"/>
                                </a:lnTo>
                                <a:lnTo>
                                  <a:pt x="385" y="2584"/>
                                </a:lnTo>
                                <a:lnTo>
                                  <a:pt x="400" y="2588"/>
                                </a:lnTo>
                                <a:lnTo>
                                  <a:pt x="409" y="2591"/>
                                </a:lnTo>
                                <a:lnTo>
                                  <a:pt x="414" y="2595"/>
                                </a:lnTo>
                                <a:lnTo>
                                  <a:pt x="416" y="2600"/>
                                </a:lnTo>
                                <a:lnTo>
                                  <a:pt x="419" y="2603"/>
                                </a:lnTo>
                                <a:lnTo>
                                  <a:pt x="423" y="2607"/>
                                </a:lnTo>
                                <a:lnTo>
                                  <a:pt x="422" y="2611"/>
                                </a:lnTo>
                                <a:lnTo>
                                  <a:pt x="418" y="2615"/>
                                </a:lnTo>
                                <a:lnTo>
                                  <a:pt x="413" y="2619"/>
                                </a:lnTo>
                                <a:lnTo>
                                  <a:pt x="404" y="2622"/>
                                </a:lnTo>
                                <a:lnTo>
                                  <a:pt x="397" y="2627"/>
                                </a:lnTo>
                                <a:lnTo>
                                  <a:pt x="392" y="2630"/>
                                </a:lnTo>
                                <a:lnTo>
                                  <a:pt x="388" y="2634"/>
                                </a:lnTo>
                                <a:lnTo>
                                  <a:pt x="382" y="2639"/>
                                </a:lnTo>
                                <a:lnTo>
                                  <a:pt x="377" y="2642"/>
                                </a:lnTo>
                                <a:lnTo>
                                  <a:pt x="370" y="2646"/>
                                </a:lnTo>
                                <a:lnTo>
                                  <a:pt x="368" y="2649"/>
                                </a:lnTo>
                                <a:lnTo>
                                  <a:pt x="365" y="2654"/>
                                </a:lnTo>
                                <a:lnTo>
                                  <a:pt x="369" y="2658"/>
                                </a:lnTo>
                                <a:lnTo>
                                  <a:pt x="374" y="2661"/>
                                </a:lnTo>
                                <a:lnTo>
                                  <a:pt x="375" y="2666"/>
                                </a:lnTo>
                                <a:lnTo>
                                  <a:pt x="374" y="2669"/>
                                </a:lnTo>
                                <a:lnTo>
                                  <a:pt x="370" y="2673"/>
                                </a:lnTo>
                                <a:lnTo>
                                  <a:pt x="363" y="2677"/>
                                </a:lnTo>
                                <a:lnTo>
                                  <a:pt x="354" y="2681"/>
                                </a:lnTo>
                                <a:lnTo>
                                  <a:pt x="344" y="2685"/>
                                </a:lnTo>
                                <a:lnTo>
                                  <a:pt x="337" y="2688"/>
                                </a:lnTo>
                                <a:lnTo>
                                  <a:pt x="330" y="2693"/>
                                </a:lnTo>
                                <a:lnTo>
                                  <a:pt x="329" y="2697"/>
                                </a:lnTo>
                                <a:lnTo>
                                  <a:pt x="333" y="2700"/>
                                </a:lnTo>
                                <a:lnTo>
                                  <a:pt x="337" y="2704"/>
                                </a:lnTo>
                                <a:lnTo>
                                  <a:pt x="339" y="2708"/>
                                </a:lnTo>
                                <a:lnTo>
                                  <a:pt x="339" y="2712"/>
                                </a:lnTo>
                                <a:lnTo>
                                  <a:pt x="339" y="2716"/>
                                </a:lnTo>
                                <a:lnTo>
                                  <a:pt x="344" y="2720"/>
                                </a:lnTo>
                                <a:lnTo>
                                  <a:pt x="775" y="2724"/>
                                </a:lnTo>
                                <a:lnTo>
                                  <a:pt x="775" y="2727"/>
                                </a:lnTo>
                                <a:lnTo>
                                  <a:pt x="775" y="2731"/>
                                </a:lnTo>
                                <a:lnTo>
                                  <a:pt x="775" y="2736"/>
                                </a:lnTo>
                                <a:lnTo>
                                  <a:pt x="775" y="2739"/>
                                </a:lnTo>
                                <a:lnTo>
                                  <a:pt x="775" y="2743"/>
                                </a:lnTo>
                                <a:lnTo>
                                  <a:pt x="775" y="27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45160"/>
                            <a:ext cx="7581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880">
                                <a:moveTo>
                                  <a:pt x="466" y="0"/>
                                </a:moveTo>
                                <a:lnTo>
                                  <a:pt x="466" y="4"/>
                                </a:lnTo>
                                <a:lnTo>
                                  <a:pt x="466" y="7"/>
                                </a:lnTo>
                                <a:lnTo>
                                  <a:pt x="466" y="12"/>
                                </a:lnTo>
                                <a:lnTo>
                                  <a:pt x="466" y="16"/>
                                </a:lnTo>
                                <a:lnTo>
                                  <a:pt x="467" y="19"/>
                                </a:lnTo>
                                <a:lnTo>
                                  <a:pt x="467" y="23"/>
                                </a:lnTo>
                                <a:lnTo>
                                  <a:pt x="467" y="27"/>
                                </a:lnTo>
                                <a:lnTo>
                                  <a:pt x="467" y="31"/>
                                </a:lnTo>
                                <a:lnTo>
                                  <a:pt x="467" y="35"/>
                                </a:lnTo>
                                <a:lnTo>
                                  <a:pt x="467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6"/>
                                </a:lnTo>
                                <a:lnTo>
                                  <a:pt x="467" y="50"/>
                                </a:lnTo>
                                <a:lnTo>
                                  <a:pt x="467" y="55"/>
                                </a:lnTo>
                                <a:lnTo>
                                  <a:pt x="467" y="58"/>
                                </a:lnTo>
                                <a:lnTo>
                                  <a:pt x="466" y="62"/>
                                </a:lnTo>
                                <a:lnTo>
                                  <a:pt x="466" y="65"/>
                                </a:lnTo>
                                <a:lnTo>
                                  <a:pt x="466" y="70"/>
                                </a:lnTo>
                                <a:lnTo>
                                  <a:pt x="466" y="74"/>
                                </a:lnTo>
                                <a:lnTo>
                                  <a:pt x="466" y="77"/>
                                </a:lnTo>
                                <a:lnTo>
                                  <a:pt x="466" y="82"/>
                                </a:lnTo>
                                <a:lnTo>
                                  <a:pt x="466" y="85"/>
                                </a:lnTo>
                                <a:lnTo>
                                  <a:pt x="465" y="89"/>
                                </a:lnTo>
                                <a:lnTo>
                                  <a:pt x="465" y="94"/>
                                </a:lnTo>
                                <a:lnTo>
                                  <a:pt x="465" y="97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4"/>
                                </a:lnTo>
                                <a:lnTo>
                                  <a:pt x="464" y="109"/>
                                </a:lnTo>
                                <a:lnTo>
                                  <a:pt x="464" y="113"/>
                                </a:lnTo>
                                <a:lnTo>
                                  <a:pt x="464" y="116"/>
                                </a:lnTo>
                                <a:lnTo>
                                  <a:pt x="462" y="120"/>
                                </a:lnTo>
                                <a:lnTo>
                                  <a:pt x="462" y="124"/>
                                </a:lnTo>
                                <a:lnTo>
                                  <a:pt x="462" y="128"/>
                                </a:lnTo>
                                <a:lnTo>
                                  <a:pt x="462" y="132"/>
                                </a:lnTo>
                                <a:lnTo>
                                  <a:pt x="461" y="136"/>
                                </a:lnTo>
                                <a:lnTo>
                                  <a:pt x="461" y="140"/>
                                </a:lnTo>
                                <a:lnTo>
                                  <a:pt x="461" y="143"/>
                                </a:lnTo>
                                <a:lnTo>
                                  <a:pt x="461" y="147"/>
                                </a:lnTo>
                                <a:lnTo>
                                  <a:pt x="461" y="152"/>
                                </a:lnTo>
                                <a:lnTo>
                                  <a:pt x="461" y="155"/>
                                </a:lnTo>
                                <a:lnTo>
                                  <a:pt x="461" y="159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7"/>
                                </a:lnTo>
                                <a:lnTo>
                                  <a:pt x="460" y="171"/>
                                </a:lnTo>
                                <a:lnTo>
                                  <a:pt x="460" y="174"/>
                                </a:lnTo>
                                <a:lnTo>
                                  <a:pt x="459" y="179"/>
                                </a:lnTo>
                                <a:lnTo>
                                  <a:pt x="459" y="182"/>
                                </a:lnTo>
                                <a:lnTo>
                                  <a:pt x="459" y="186"/>
                                </a:lnTo>
                                <a:lnTo>
                                  <a:pt x="460" y="191"/>
                                </a:lnTo>
                                <a:lnTo>
                                  <a:pt x="460" y="194"/>
                                </a:lnTo>
                                <a:lnTo>
                                  <a:pt x="459" y="198"/>
                                </a:lnTo>
                                <a:lnTo>
                                  <a:pt x="457" y="201"/>
                                </a:lnTo>
                                <a:lnTo>
                                  <a:pt x="457" y="206"/>
                                </a:lnTo>
                                <a:lnTo>
                                  <a:pt x="457" y="210"/>
                                </a:lnTo>
                                <a:lnTo>
                                  <a:pt x="457" y="213"/>
                                </a:lnTo>
                                <a:lnTo>
                                  <a:pt x="457" y="218"/>
                                </a:lnTo>
                                <a:lnTo>
                                  <a:pt x="457" y="221"/>
                                </a:lnTo>
                                <a:lnTo>
                                  <a:pt x="456" y="225"/>
                                </a:lnTo>
                                <a:lnTo>
                                  <a:pt x="455" y="229"/>
                                </a:lnTo>
                                <a:lnTo>
                                  <a:pt x="455" y="233"/>
                                </a:lnTo>
                                <a:lnTo>
                                  <a:pt x="454" y="237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45"/>
                                </a:lnTo>
                                <a:lnTo>
                                  <a:pt x="451" y="249"/>
                                </a:lnTo>
                                <a:lnTo>
                                  <a:pt x="450" y="252"/>
                                </a:lnTo>
                                <a:lnTo>
                                  <a:pt x="449" y="256"/>
                                </a:lnTo>
                                <a:lnTo>
                                  <a:pt x="447" y="260"/>
                                </a:lnTo>
                                <a:lnTo>
                                  <a:pt x="446" y="264"/>
                                </a:lnTo>
                                <a:lnTo>
                                  <a:pt x="445" y="268"/>
                                </a:lnTo>
                                <a:lnTo>
                                  <a:pt x="444" y="272"/>
                                </a:lnTo>
                                <a:lnTo>
                                  <a:pt x="441" y="276"/>
                                </a:lnTo>
                                <a:lnTo>
                                  <a:pt x="440" y="279"/>
                                </a:lnTo>
                                <a:lnTo>
                                  <a:pt x="439" y="283"/>
                                </a:lnTo>
                                <a:lnTo>
                                  <a:pt x="435" y="288"/>
                                </a:lnTo>
                                <a:lnTo>
                                  <a:pt x="432" y="291"/>
                                </a:lnTo>
                                <a:lnTo>
                                  <a:pt x="429" y="295"/>
                                </a:lnTo>
                                <a:lnTo>
                                  <a:pt x="426" y="299"/>
                                </a:lnTo>
                                <a:lnTo>
                                  <a:pt x="425" y="303"/>
                                </a:lnTo>
                                <a:lnTo>
                                  <a:pt x="424" y="307"/>
                                </a:lnTo>
                                <a:lnTo>
                                  <a:pt x="424" y="310"/>
                                </a:lnTo>
                                <a:lnTo>
                                  <a:pt x="424" y="315"/>
                                </a:lnTo>
                                <a:lnTo>
                                  <a:pt x="422" y="318"/>
                                </a:lnTo>
                                <a:lnTo>
                                  <a:pt x="422" y="322"/>
                                </a:lnTo>
                                <a:lnTo>
                                  <a:pt x="420" y="327"/>
                                </a:lnTo>
                                <a:lnTo>
                                  <a:pt x="402" y="330"/>
                                </a:lnTo>
                                <a:lnTo>
                                  <a:pt x="254" y="334"/>
                                </a:lnTo>
                                <a:lnTo>
                                  <a:pt x="98" y="337"/>
                                </a:lnTo>
                                <a:lnTo>
                                  <a:pt x="0" y="342"/>
                                </a:lnTo>
                                <a:lnTo>
                                  <a:pt x="15" y="346"/>
                                </a:lnTo>
                                <a:lnTo>
                                  <a:pt x="89" y="349"/>
                                </a:lnTo>
                                <a:lnTo>
                                  <a:pt x="145" y="354"/>
                                </a:lnTo>
                                <a:lnTo>
                                  <a:pt x="159" y="357"/>
                                </a:lnTo>
                                <a:lnTo>
                                  <a:pt x="179" y="361"/>
                                </a:lnTo>
                                <a:lnTo>
                                  <a:pt x="243" y="365"/>
                                </a:lnTo>
                                <a:lnTo>
                                  <a:pt x="419" y="369"/>
                                </a:lnTo>
                                <a:lnTo>
                                  <a:pt x="457" y="373"/>
                                </a:lnTo>
                                <a:lnTo>
                                  <a:pt x="465" y="376"/>
                                </a:lnTo>
                                <a:lnTo>
                                  <a:pt x="475" y="381"/>
                                </a:lnTo>
                                <a:lnTo>
                                  <a:pt x="484" y="385"/>
                                </a:lnTo>
                                <a:lnTo>
                                  <a:pt x="495" y="388"/>
                                </a:lnTo>
                                <a:lnTo>
                                  <a:pt x="507" y="392"/>
                                </a:lnTo>
                                <a:lnTo>
                                  <a:pt x="523" y="396"/>
                                </a:lnTo>
                                <a:lnTo>
                                  <a:pt x="536" y="400"/>
                                </a:lnTo>
                                <a:lnTo>
                                  <a:pt x="550" y="404"/>
                                </a:lnTo>
                                <a:lnTo>
                                  <a:pt x="564" y="407"/>
                                </a:lnTo>
                                <a:lnTo>
                                  <a:pt x="580" y="412"/>
                                </a:lnTo>
                                <a:lnTo>
                                  <a:pt x="600" y="415"/>
                                </a:lnTo>
                                <a:lnTo>
                                  <a:pt x="627" y="419"/>
                                </a:lnTo>
                                <a:lnTo>
                                  <a:pt x="655" y="424"/>
                                </a:lnTo>
                                <a:lnTo>
                                  <a:pt x="684" y="427"/>
                                </a:lnTo>
                                <a:lnTo>
                                  <a:pt x="710" y="431"/>
                                </a:lnTo>
                                <a:lnTo>
                                  <a:pt x="743" y="434"/>
                                </a:lnTo>
                                <a:lnTo>
                                  <a:pt x="782" y="439"/>
                                </a:lnTo>
                                <a:lnTo>
                                  <a:pt x="840" y="443"/>
                                </a:lnTo>
                                <a:lnTo>
                                  <a:pt x="898" y="446"/>
                                </a:lnTo>
                                <a:lnTo>
                                  <a:pt x="991" y="451"/>
                                </a:lnTo>
                                <a:lnTo>
                                  <a:pt x="1178" y="454"/>
                                </a:lnTo>
                                <a:lnTo>
                                  <a:pt x="1194" y="458"/>
                                </a:lnTo>
                                <a:lnTo>
                                  <a:pt x="1194" y="463"/>
                                </a:lnTo>
                                <a:lnTo>
                                  <a:pt x="1194" y="466"/>
                                </a:lnTo>
                                <a:lnTo>
                                  <a:pt x="1194" y="470"/>
                                </a:lnTo>
                                <a:lnTo>
                                  <a:pt x="1194" y="473"/>
                                </a:lnTo>
                                <a:lnTo>
                                  <a:pt x="1194" y="478"/>
                                </a:lnTo>
                                <a:lnTo>
                                  <a:pt x="1194" y="482"/>
                                </a:lnTo>
                                <a:lnTo>
                                  <a:pt x="1194" y="485"/>
                                </a:lnTo>
                                <a:lnTo>
                                  <a:pt x="1194" y="489"/>
                                </a:lnTo>
                                <a:lnTo>
                                  <a:pt x="1194" y="493"/>
                                </a:lnTo>
                                <a:lnTo>
                                  <a:pt x="1194" y="497"/>
                                </a:lnTo>
                                <a:lnTo>
                                  <a:pt x="1194" y="501"/>
                                </a:lnTo>
                                <a:lnTo>
                                  <a:pt x="1194" y="505"/>
                                </a:lnTo>
                                <a:lnTo>
                                  <a:pt x="1194" y="509"/>
                                </a:lnTo>
                                <a:lnTo>
                                  <a:pt x="1194" y="512"/>
                                </a:lnTo>
                                <a:lnTo>
                                  <a:pt x="1194" y="516"/>
                                </a:lnTo>
                                <a:lnTo>
                                  <a:pt x="1194" y="521"/>
                                </a:lnTo>
                                <a:lnTo>
                                  <a:pt x="1194" y="524"/>
                                </a:lnTo>
                                <a:lnTo>
                                  <a:pt x="1194" y="528"/>
                                </a:lnTo>
                                <a:lnTo>
                                  <a:pt x="1194" y="532"/>
                                </a:lnTo>
                                <a:lnTo>
                                  <a:pt x="1194" y="536"/>
                                </a:lnTo>
                                <a:lnTo>
                                  <a:pt x="1194" y="540"/>
                                </a:lnTo>
                                <a:lnTo>
                                  <a:pt x="1194" y="543"/>
                                </a:lnTo>
                                <a:lnTo>
                                  <a:pt x="1194" y="548"/>
                                </a:lnTo>
                                <a:lnTo>
                                  <a:pt x="1194" y="551"/>
                                </a:lnTo>
                                <a:lnTo>
                                  <a:pt x="1194" y="555"/>
                                </a:lnTo>
                                <a:lnTo>
                                  <a:pt x="1194" y="560"/>
                                </a:lnTo>
                                <a:lnTo>
                                  <a:pt x="1194" y="563"/>
                                </a:lnTo>
                                <a:lnTo>
                                  <a:pt x="1194" y="567"/>
                                </a:lnTo>
                                <a:lnTo>
                                  <a:pt x="1194" y="570"/>
                                </a:lnTo>
                                <a:lnTo>
                                  <a:pt x="1194" y="575"/>
                                </a:lnTo>
                                <a:lnTo>
                                  <a:pt x="1194" y="579"/>
                                </a:lnTo>
                                <a:lnTo>
                                  <a:pt x="1194" y="582"/>
                                </a:lnTo>
                                <a:lnTo>
                                  <a:pt x="1194" y="587"/>
                                </a:lnTo>
                                <a:lnTo>
                                  <a:pt x="1194" y="590"/>
                                </a:lnTo>
                                <a:lnTo>
                                  <a:pt x="1194" y="594"/>
                                </a:lnTo>
                                <a:lnTo>
                                  <a:pt x="1194" y="598"/>
                                </a:lnTo>
                                <a:lnTo>
                                  <a:pt x="1194" y="602"/>
                                </a:lnTo>
                                <a:lnTo>
                                  <a:pt x="1194" y="606"/>
                                </a:lnTo>
                                <a:lnTo>
                                  <a:pt x="1194" y="609"/>
                                </a:lnTo>
                                <a:lnTo>
                                  <a:pt x="1194" y="614"/>
                                </a:lnTo>
                                <a:lnTo>
                                  <a:pt x="1194" y="618"/>
                                </a:lnTo>
                                <a:lnTo>
                                  <a:pt x="1194" y="621"/>
                                </a:lnTo>
                                <a:lnTo>
                                  <a:pt x="1194" y="625"/>
                                </a:lnTo>
                                <a:lnTo>
                                  <a:pt x="1194" y="629"/>
                                </a:lnTo>
                                <a:lnTo>
                                  <a:pt x="1194" y="633"/>
                                </a:lnTo>
                                <a:lnTo>
                                  <a:pt x="1194" y="637"/>
                                </a:lnTo>
                                <a:lnTo>
                                  <a:pt x="1194" y="641"/>
                                </a:lnTo>
                                <a:lnTo>
                                  <a:pt x="1194" y="645"/>
                                </a:lnTo>
                                <a:lnTo>
                                  <a:pt x="1194" y="648"/>
                                </a:lnTo>
                                <a:lnTo>
                                  <a:pt x="1194" y="652"/>
                                </a:lnTo>
                                <a:lnTo>
                                  <a:pt x="1194" y="657"/>
                                </a:lnTo>
                                <a:lnTo>
                                  <a:pt x="1194" y="660"/>
                                </a:lnTo>
                                <a:lnTo>
                                  <a:pt x="1194" y="664"/>
                                </a:lnTo>
                                <a:lnTo>
                                  <a:pt x="1194" y="668"/>
                                </a:lnTo>
                                <a:lnTo>
                                  <a:pt x="1194" y="672"/>
                                </a:lnTo>
                                <a:lnTo>
                                  <a:pt x="1194" y="676"/>
                                </a:lnTo>
                                <a:lnTo>
                                  <a:pt x="1194" y="679"/>
                                </a:lnTo>
                                <a:lnTo>
                                  <a:pt x="1194" y="684"/>
                                </a:lnTo>
                                <a:lnTo>
                                  <a:pt x="1194" y="687"/>
                                </a:lnTo>
                                <a:lnTo>
                                  <a:pt x="1194" y="691"/>
                                </a:lnTo>
                                <a:lnTo>
                                  <a:pt x="1194" y="696"/>
                                </a:lnTo>
                                <a:lnTo>
                                  <a:pt x="1194" y="699"/>
                                </a:lnTo>
                                <a:lnTo>
                                  <a:pt x="1194" y="703"/>
                                </a:lnTo>
                                <a:lnTo>
                                  <a:pt x="1194" y="706"/>
                                </a:lnTo>
                                <a:lnTo>
                                  <a:pt x="1194" y="711"/>
                                </a:lnTo>
                                <a:lnTo>
                                  <a:pt x="1194" y="715"/>
                                </a:lnTo>
                                <a:lnTo>
                                  <a:pt x="1194" y="718"/>
                                </a:lnTo>
                                <a:lnTo>
                                  <a:pt x="1194" y="723"/>
                                </a:lnTo>
                                <a:lnTo>
                                  <a:pt x="1194" y="726"/>
                                </a:lnTo>
                                <a:lnTo>
                                  <a:pt x="1194" y="730"/>
                                </a:lnTo>
                                <a:lnTo>
                                  <a:pt x="1194" y="734"/>
                                </a:lnTo>
                                <a:lnTo>
                                  <a:pt x="1194" y="738"/>
                                </a:lnTo>
                                <a:lnTo>
                                  <a:pt x="1194" y="742"/>
                                </a:lnTo>
                                <a:lnTo>
                                  <a:pt x="1194" y="745"/>
                                </a:lnTo>
                                <a:lnTo>
                                  <a:pt x="1194" y="750"/>
                                </a:lnTo>
                                <a:lnTo>
                                  <a:pt x="1194" y="754"/>
                                </a:lnTo>
                                <a:lnTo>
                                  <a:pt x="1194" y="757"/>
                                </a:lnTo>
                                <a:lnTo>
                                  <a:pt x="1194" y="761"/>
                                </a:lnTo>
                                <a:lnTo>
                                  <a:pt x="1194" y="765"/>
                                </a:lnTo>
                                <a:lnTo>
                                  <a:pt x="1194" y="769"/>
                                </a:lnTo>
                                <a:lnTo>
                                  <a:pt x="1194" y="773"/>
                                </a:lnTo>
                                <a:lnTo>
                                  <a:pt x="1194" y="777"/>
                                </a:lnTo>
                                <a:lnTo>
                                  <a:pt x="1194" y="781"/>
                                </a:lnTo>
                                <a:lnTo>
                                  <a:pt x="1194" y="784"/>
                                </a:lnTo>
                                <a:lnTo>
                                  <a:pt x="1194" y="788"/>
                                </a:lnTo>
                                <a:lnTo>
                                  <a:pt x="1194" y="793"/>
                                </a:lnTo>
                                <a:lnTo>
                                  <a:pt x="1194" y="796"/>
                                </a:lnTo>
                                <a:lnTo>
                                  <a:pt x="1194" y="800"/>
                                </a:lnTo>
                                <a:lnTo>
                                  <a:pt x="1194" y="803"/>
                                </a:lnTo>
                                <a:lnTo>
                                  <a:pt x="1194" y="808"/>
                                </a:lnTo>
                                <a:lnTo>
                                  <a:pt x="1194" y="812"/>
                                </a:lnTo>
                                <a:lnTo>
                                  <a:pt x="1194" y="815"/>
                                </a:lnTo>
                                <a:lnTo>
                                  <a:pt x="1194" y="820"/>
                                </a:lnTo>
                                <a:lnTo>
                                  <a:pt x="1194" y="823"/>
                                </a:lnTo>
                                <a:lnTo>
                                  <a:pt x="1194" y="827"/>
                                </a:lnTo>
                                <a:lnTo>
                                  <a:pt x="1194" y="832"/>
                                </a:lnTo>
                                <a:lnTo>
                                  <a:pt x="1194" y="835"/>
                                </a:lnTo>
                                <a:lnTo>
                                  <a:pt x="1194" y="839"/>
                                </a:lnTo>
                                <a:lnTo>
                                  <a:pt x="1194" y="842"/>
                                </a:lnTo>
                                <a:lnTo>
                                  <a:pt x="1194" y="847"/>
                                </a:lnTo>
                                <a:lnTo>
                                  <a:pt x="1194" y="851"/>
                                </a:lnTo>
                                <a:lnTo>
                                  <a:pt x="1194" y="854"/>
                                </a:lnTo>
                                <a:lnTo>
                                  <a:pt x="1194" y="859"/>
                                </a:lnTo>
                                <a:lnTo>
                                  <a:pt x="1194" y="862"/>
                                </a:lnTo>
                                <a:lnTo>
                                  <a:pt x="1194" y="866"/>
                                </a:lnTo>
                                <a:lnTo>
                                  <a:pt x="1194" y="870"/>
                                </a:lnTo>
                                <a:lnTo>
                                  <a:pt x="1194" y="874"/>
                                </a:lnTo>
                                <a:lnTo>
                                  <a:pt x="1194" y="878"/>
                                </a:lnTo>
                                <a:lnTo>
                                  <a:pt x="1194" y="881"/>
                                </a:lnTo>
                                <a:lnTo>
                                  <a:pt x="1194" y="885"/>
                                </a:lnTo>
                                <a:lnTo>
                                  <a:pt x="1194" y="890"/>
                                </a:lnTo>
                                <a:lnTo>
                                  <a:pt x="1194" y="893"/>
                                </a:lnTo>
                                <a:lnTo>
                                  <a:pt x="1194" y="897"/>
                                </a:lnTo>
                                <a:lnTo>
                                  <a:pt x="1194" y="901"/>
                                </a:lnTo>
                                <a:lnTo>
                                  <a:pt x="1194" y="905"/>
                                </a:lnTo>
                                <a:lnTo>
                                  <a:pt x="1194" y="909"/>
                                </a:lnTo>
                                <a:lnTo>
                                  <a:pt x="1194" y="912"/>
                                </a:lnTo>
                                <a:lnTo>
                                  <a:pt x="1194" y="917"/>
                                </a:lnTo>
                                <a:lnTo>
                                  <a:pt x="1194" y="920"/>
                                </a:lnTo>
                                <a:lnTo>
                                  <a:pt x="1194" y="924"/>
                                </a:lnTo>
                                <a:lnTo>
                                  <a:pt x="1194" y="929"/>
                                </a:lnTo>
                                <a:lnTo>
                                  <a:pt x="1194" y="932"/>
                                </a:lnTo>
                                <a:lnTo>
                                  <a:pt x="1194" y="936"/>
                                </a:lnTo>
                                <a:lnTo>
                                  <a:pt x="1194" y="939"/>
                                </a:lnTo>
                                <a:lnTo>
                                  <a:pt x="1194" y="944"/>
                                </a:lnTo>
                                <a:lnTo>
                                  <a:pt x="1194" y="948"/>
                                </a:lnTo>
                                <a:lnTo>
                                  <a:pt x="1194" y="951"/>
                                </a:lnTo>
                                <a:lnTo>
                                  <a:pt x="1194" y="956"/>
                                </a:lnTo>
                                <a:lnTo>
                                  <a:pt x="1194" y="959"/>
                                </a:lnTo>
                                <a:lnTo>
                                  <a:pt x="1194" y="963"/>
                                </a:lnTo>
                                <a:lnTo>
                                  <a:pt x="1194" y="967"/>
                                </a:lnTo>
                                <a:lnTo>
                                  <a:pt x="1194" y="971"/>
                                </a:lnTo>
                                <a:lnTo>
                                  <a:pt x="1194" y="975"/>
                                </a:lnTo>
                                <a:lnTo>
                                  <a:pt x="1194" y="978"/>
                                </a:lnTo>
                                <a:lnTo>
                                  <a:pt x="1194" y="983"/>
                                </a:lnTo>
                                <a:lnTo>
                                  <a:pt x="1160" y="987"/>
                                </a:lnTo>
                                <a:lnTo>
                                  <a:pt x="1134" y="990"/>
                                </a:lnTo>
                                <a:lnTo>
                                  <a:pt x="1098" y="994"/>
                                </a:lnTo>
                                <a:lnTo>
                                  <a:pt x="1068" y="998"/>
                                </a:lnTo>
                                <a:lnTo>
                                  <a:pt x="1044" y="1002"/>
                                </a:lnTo>
                                <a:lnTo>
                                  <a:pt x="1022" y="1006"/>
                                </a:lnTo>
                                <a:lnTo>
                                  <a:pt x="1007" y="1010"/>
                                </a:lnTo>
                                <a:lnTo>
                                  <a:pt x="994" y="1014"/>
                                </a:lnTo>
                                <a:lnTo>
                                  <a:pt x="981" y="1017"/>
                                </a:lnTo>
                                <a:lnTo>
                                  <a:pt x="971" y="1021"/>
                                </a:lnTo>
                                <a:lnTo>
                                  <a:pt x="965" y="1026"/>
                                </a:lnTo>
                                <a:lnTo>
                                  <a:pt x="952" y="1029"/>
                                </a:lnTo>
                                <a:lnTo>
                                  <a:pt x="939" y="1033"/>
                                </a:lnTo>
                                <a:lnTo>
                                  <a:pt x="926" y="1037"/>
                                </a:lnTo>
                                <a:lnTo>
                                  <a:pt x="905" y="1041"/>
                                </a:lnTo>
                                <a:lnTo>
                                  <a:pt x="888" y="1045"/>
                                </a:lnTo>
                                <a:lnTo>
                                  <a:pt x="868" y="1048"/>
                                </a:lnTo>
                                <a:lnTo>
                                  <a:pt x="865" y="1053"/>
                                </a:lnTo>
                                <a:lnTo>
                                  <a:pt x="857" y="1056"/>
                                </a:lnTo>
                                <a:lnTo>
                                  <a:pt x="846" y="1060"/>
                                </a:lnTo>
                                <a:lnTo>
                                  <a:pt x="842" y="1065"/>
                                </a:lnTo>
                                <a:lnTo>
                                  <a:pt x="831" y="1068"/>
                                </a:lnTo>
                                <a:lnTo>
                                  <a:pt x="825" y="1072"/>
                                </a:lnTo>
                                <a:lnTo>
                                  <a:pt x="817" y="1075"/>
                                </a:lnTo>
                                <a:lnTo>
                                  <a:pt x="808" y="1080"/>
                                </a:lnTo>
                                <a:lnTo>
                                  <a:pt x="798" y="1084"/>
                                </a:lnTo>
                                <a:lnTo>
                                  <a:pt x="791" y="1087"/>
                                </a:lnTo>
                                <a:lnTo>
                                  <a:pt x="786" y="1092"/>
                                </a:lnTo>
                                <a:lnTo>
                                  <a:pt x="781" y="1095"/>
                                </a:lnTo>
                                <a:lnTo>
                                  <a:pt x="773" y="1099"/>
                                </a:lnTo>
                                <a:lnTo>
                                  <a:pt x="768" y="1103"/>
                                </a:lnTo>
                                <a:lnTo>
                                  <a:pt x="763" y="1107"/>
                                </a:lnTo>
                                <a:lnTo>
                                  <a:pt x="757" y="1111"/>
                                </a:lnTo>
                                <a:lnTo>
                                  <a:pt x="749" y="1114"/>
                                </a:lnTo>
                                <a:lnTo>
                                  <a:pt x="744" y="1119"/>
                                </a:lnTo>
                                <a:lnTo>
                                  <a:pt x="739" y="1123"/>
                                </a:lnTo>
                                <a:lnTo>
                                  <a:pt x="729" y="1126"/>
                                </a:lnTo>
                                <a:lnTo>
                                  <a:pt x="724" y="1130"/>
                                </a:lnTo>
                                <a:lnTo>
                                  <a:pt x="719" y="1134"/>
                                </a:lnTo>
                                <a:lnTo>
                                  <a:pt x="717" y="1138"/>
                                </a:lnTo>
                                <a:lnTo>
                                  <a:pt x="713" y="1142"/>
                                </a:lnTo>
                                <a:lnTo>
                                  <a:pt x="704" y="1146"/>
                                </a:lnTo>
                                <a:lnTo>
                                  <a:pt x="700" y="1150"/>
                                </a:lnTo>
                                <a:lnTo>
                                  <a:pt x="699" y="1153"/>
                                </a:lnTo>
                                <a:lnTo>
                                  <a:pt x="695" y="1157"/>
                                </a:lnTo>
                                <a:lnTo>
                                  <a:pt x="687" y="1162"/>
                                </a:lnTo>
                                <a:lnTo>
                                  <a:pt x="678" y="1165"/>
                                </a:lnTo>
                                <a:lnTo>
                                  <a:pt x="675" y="1169"/>
                                </a:lnTo>
                                <a:lnTo>
                                  <a:pt x="675" y="1172"/>
                                </a:lnTo>
                                <a:lnTo>
                                  <a:pt x="669" y="1177"/>
                                </a:lnTo>
                                <a:lnTo>
                                  <a:pt x="664" y="1181"/>
                                </a:lnTo>
                                <a:lnTo>
                                  <a:pt x="664" y="1184"/>
                                </a:lnTo>
                                <a:lnTo>
                                  <a:pt x="662" y="1189"/>
                                </a:lnTo>
                                <a:lnTo>
                                  <a:pt x="657" y="1192"/>
                                </a:lnTo>
                                <a:lnTo>
                                  <a:pt x="652" y="1196"/>
                                </a:lnTo>
                                <a:lnTo>
                                  <a:pt x="649" y="1201"/>
                                </a:lnTo>
                                <a:lnTo>
                                  <a:pt x="642" y="1204"/>
                                </a:lnTo>
                                <a:lnTo>
                                  <a:pt x="635" y="1208"/>
                                </a:lnTo>
                                <a:lnTo>
                                  <a:pt x="633" y="1211"/>
                                </a:lnTo>
                                <a:lnTo>
                                  <a:pt x="632" y="1216"/>
                                </a:lnTo>
                                <a:lnTo>
                                  <a:pt x="627" y="1220"/>
                                </a:lnTo>
                                <a:lnTo>
                                  <a:pt x="624" y="1223"/>
                                </a:lnTo>
                                <a:lnTo>
                                  <a:pt x="622" y="1228"/>
                                </a:lnTo>
                                <a:lnTo>
                                  <a:pt x="618" y="1231"/>
                                </a:lnTo>
                                <a:lnTo>
                                  <a:pt x="614" y="1235"/>
                                </a:lnTo>
                                <a:lnTo>
                                  <a:pt x="611" y="1239"/>
                                </a:lnTo>
                                <a:lnTo>
                                  <a:pt x="609" y="1243"/>
                                </a:lnTo>
                                <a:lnTo>
                                  <a:pt x="601" y="1247"/>
                                </a:lnTo>
                                <a:lnTo>
                                  <a:pt x="598" y="1250"/>
                                </a:lnTo>
                                <a:lnTo>
                                  <a:pt x="596" y="1254"/>
                                </a:lnTo>
                                <a:lnTo>
                                  <a:pt x="593" y="1259"/>
                                </a:lnTo>
                                <a:lnTo>
                                  <a:pt x="590" y="1262"/>
                                </a:lnTo>
                                <a:lnTo>
                                  <a:pt x="586" y="1266"/>
                                </a:lnTo>
                                <a:lnTo>
                                  <a:pt x="584" y="1270"/>
                                </a:lnTo>
                                <a:lnTo>
                                  <a:pt x="580" y="1274"/>
                                </a:lnTo>
                                <a:lnTo>
                                  <a:pt x="579" y="1278"/>
                                </a:lnTo>
                                <a:lnTo>
                                  <a:pt x="575" y="1281"/>
                                </a:lnTo>
                                <a:lnTo>
                                  <a:pt x="571" y="1286"/>
                                </a:lnTo>
                                <a:lnTo>
                                  <a:pt x="569" y="1289"/>
                                </a:lnTo>
                                <a:lnTo>
                                  <a:pt x="565" y="1293"/>
                                </a:lnTo>
                                <a:lnTo>
                                  <a:pt x="563" y="1298"/>
                                </a:lnTo>
                                <a:lnTo>
                                  <a:pt x="559" y="1301"/>
                                </a:lnTo>
                                <a:lnTo>
                                  <a:pt x="555" y="1305"/>
                                </a:lnTo>
                                <a:lnTo>
                                  <a:pt x="555" y="1308"/>
                                </a:lnTo>
                                <a:lnTo>
                                  <a:pt x="553" y="1313"/>
                                </a:lnTo>
                                <a:lnTo>
                                  <a:pt x="548" y="1317"/>
                                </a:lnTo>
                                <a:lnTo>
                                  <a:pt x="545" y="1320"/>
                                </a:lnTo>
                                <a:lnTo>
                                  <a:pt x="544" y="1325"/>
                                </a:lnTo>
                                <a:lnTo>
                                  <a:pt x="541" y="1328"/>
                                </a:lnTo>
                                <a:lnTo>
                                  <a:pt x="536" y="1332"/>
                                </a:lnTo>
                                <a:lnTo>
                                  <a:pt x="534" y="1336"/>
                                </a:lnTo>
                                <a:lnTo>
                                  <a:pt x="534" y="1340"/>
                                </a:lnTo>
                                <a:lnTo>
                                  <a:pt x="529" y="1344"/>
                                </a:lnTo>
                                <a:lnTo>
                                  <a:pt x="523" y="1347"/>
                                </a:lnTo>
                                <a:lnTo>
                                  <a:pt x="525" y="1352"/>
                                </a:lnTo>
                                <a:lnTo>
                                  <a:pt x="521" y="1356"/>
                                </a:lnTo>
                                <a:lnTo>
                                  <a:pt x="515" y="1359"/>
                                </a:lnTo>
                                <a:lnTo>
                                  <a:pt x="519" y="1363"/>
                                </a:lnTo>
                                <a:lnTo>
                                  <a:pt x="515" y="1367"/>
                                </a:lnTo>
                                <a:lnTo>
                                  <a:pt x="510" y="1371"/>
                                </a:lnTo>
                                <a:lnTo>
                                  <a:pt x="506" y="1375"/>
                                </a:lnTo>
                                <a:lnTo>
                                  <a:pt x="506" y="1379"/>
                                </a:lnTo>
                                <a:lnTo>
                                  <a:pt x="504" y="1383"/>
                                </a:lnTo>
                                <a:lnTo>
                                  <a:pt x="497" y="1386"/>
                                </a:lnTo>
                                <a:lnTo>
                                  <a:pt x="495" y="1390"/>
                                </a:lnTo>
                                <a:lnTo>
                                  <a:pt x="495" y="1395"/>
                                </a:lnTo>
                                <a:lnTo>
                                  <a:pt x="492" y="1398"/>
                                </a:lnTo>
                                <a:lnTo>
                                  <a:pt x="489" y="1402"/>
                                </a:lnTo>
                                <a:lnTo>
                                  <a:pt x="489" y="1406"/>
                                </a:lnTo>
                                <a:lnTo>
                                  <a:pt x="484" y="1410"/>
                                </a:lnTo>
                                <a:lnTo>
                                  <a:pt x="480" y="1414"/>
                                </a:lnTo>
                                <a:lnTo>
                                  <a:pt x="480" y="1417"/>
                                </a:lnTo>
                                <a:lnTo>
                                  <a:pt x="479" y="1422"/>
                                </a:lnTo>
                                <a:lnTo>
                                  <a:pt x="474" y="1425"/>
                                </a:lnTo>
                                <a:lnTo>
                                  <a:pt x="472" y="1429"/>
                                </a:lnTo>
                                <a:lnTo>
                                  <a:pt x="470" y="1434"/>
                                </a:lnTo>
                                <a:lnTo>
                                  <a:pt x="469" y="1437"/>
                                </a:lnTo>
                                <a:lnTo>
                                  <a:pt x="466" y="1441"/>
                                </a:lnTo>
                                <a:lnTo>
                                  <a:pt x="460" y="1444"/>
                                </a:lnTo>
                                <a:lnTo>
                                  <a:pt x="457" y="1449"/>
                                </a:lnTo>
                                <a:lnTo>
                                  <a:pt x="457" y="1453"/>
                                </a:lnTo>
                                <a:lnTo>
                                  <a:pt x="456" y="1456"/>
                                </a:lnTo>
                                <a:lnTo>
                                  <a:pt x="451" y="1461"/>
                                </a:lnTo>
                                <a:lnTo>
                                  <a:pt x="450" y="1464"/>
                                </a:lnTo>
                                <a:lnTo>
                                  <a:pt x="452" y="1468"/>
                                </a:lnTo>
                                <a:lnTo>
                                  <a:pt x="452" y="1472"/>
                                </a:lnTo>
                                <a:lnTo>
                                  <a:pt x="450" y="1476"/>
                                </a:lnTo>
                                <a:lnTo>
                                  <a:pt x="446" y="1480"/>
                                </a:lnTo>
                                <a:lnTo>
                                  <a:pt x="445" y="1483"/>
                                </a:lnTo>
                                <a:lnTo>
                                  <a:pt x="444" y="1488"/>
                                </a:lnTo>
                                <a:lnTo>
                                  <a:pt x="441" y="1492"/>
                                </a:lnTo>
                                <a:lnTo>
                                  <a:pt x="437" y="1495"/>
                                </a:lnTo>
                                <a:lnTo>
                                  <a:pt x="436" y="1499"/>
                                </a:lnTo>
                                <a:lnTo>
                                  <a:pt x="435" y="1503"/>
                                </a:lnTo>
                                <a:lnTo>
                                  <a:pt x="432" y="1507"/>
                                </a:lnTo>
                                <a:lnTo>
                                  <a:pt x="430" y="1511"/>
                                </a:lnTo>
                                <a:lnTo>
                                  <a:pt x="427" y="1515"/>
                                </a:lnTo>
                                <a:lnTo>
                                  <a:pt x="424" y="1519"/>
                                </a:lnTo>
                                <a:lnTo>
                                  <a:pt x="425" y="1522"/>
                                </a:lnTo>
                                <a:lnTo>
                                  <a:pt x="422" y="1526"/>
                                </a:lnTo>
                                <a:lnTo>
                                  <a:pt x="424" y="1531"/>
                                </a:lnTo>
                                <a:lnTo>
                                  <a:pt x="421" y="1534"/>
                                </a:lnTo>
                                <a:lnTo>
                                  <a:pt x="417" y="1538"/>
                                </a:lnTo>
                                <a:lnTo>
                                  <a:pt x="412" y="1541"/>
                                </a:lnTo>
                                <a:lnTo>
                                  <a:pt x="412" y="1546"/>
                                </a:lnTo>
                                <a:lnTo>
                                  <a:pt x="412" y="1550"/>
                                </a:lnTo>
                                <a:lnTo>
                                  <a:pt x="410" y="1553"/>
                                </a:lnTo>
                                <a:lnTo>
                                  <a:pt x="410" y="1558"/>
                                </a:lnTo>
                                <a:lnTo>
                                  <a:pt x="406" y="1561"/>
                                </a:lnTo>
                                <a:lnTo>
                                  <a:pt x="405" y="1565"/>
                                </a:lnTo>
                                <a:lnTo>
                                  <a:pt x="403" y="1570"/>
                                </a:lnTo>
                                <a:lnTo>
                                  <a:pt x="402" y="1573"/>
                                </a:lnTo>
                                <a:lnTo>
                                  <a:pt x="398" y="1577"/>
                                </a:lnTo>
                                <a:lnTo>
                                  <a:pt x="393" y="1580"/>
                                </a:lnTo>
                                <a:lnTo>
                                  <a:pt x="387" y="1585"/>
                                </a:lnTo>
                                <a:lnTo>
                                  <a:pt x="382" y="1589"/>
                                </a:lnTo>
                                <a:lnTo>
                                  <a:pt x="378" y="1592"/>
                                </a:lnTo>
                                <a:lnTo>
                                  <a:pt x="380" y="1597"/>
                                </a:lnTo>
                                <a:lnTo>
                                  <a:pt x="380" y="1600"/>
                                </a:lnTo>
                                <a:lnTo>
                                  <a:pt x="378" y="1604"/>
                                </a:lnTo>
                                <a:lnTo>
                                  <a:pt x="375" y="1608"/>
                                </a:lnTo>
                                <a:lnTo>
                                  <a:pt x="373" y="1612"/>
                                </a:lnTo>
                                <a:lnTo>
                                  <a:pt x="368" y="1616"/>
                                </a:lnTo>
                                <a:lnTo>
                                  <a:pt x="367" y="1619"/>
                                </a:lnTo>
                                <a:lnTo>
                                  <a:pt x="367" y="1624"/>
                                </a:lnTo>
                                <a:lnTo>
                                  <a:pt x="367" y="1628"/>
                                </a:lnTo>
                                <a:lnTo>
                                  <a:pt x="366" y="1631"/>
                                </a:lnTo>
                                <a:lnTo>
                                  <a:pt x="362" y="1635"/>
                                </a:lnTo>
                                <a:lnTo>
                                  <a:pt x="356" y="1639"/>
                                </a:lnTo>
                                <a:lnTo>
                                  <a:pt x="353" y="1643"/>
                                </a:lnTo>
                                <a:lnTo>
                                  <a:pt x="353" y="1647"/>
                                </a:lnTo>
                                <a:lnTo>
                                  <a:pt x="352" y="1650"/>
                                </a:lnTo>
                                <a:lnTo>
                                  <a:pt x="352" y="1655"/>
                                </a:lnTo>
                                <a:lnTo>
                                  <a:pt x="351" y="1658"/>
                                </a:lnTo>
                                <a:lnTo>
                                  <a:pt x="345" y="1662"/>
                                </a:lnTo>
                                <a:lnTo>
                                  <a:pt x="338" y="1667"/>
                                </a:lnTo>
                                <a:lnTo>
                                  <a:pt x="336" y="1670"/>
                                </a:lnTo>
                                <a:lnTo>
                                  <a:pt x="335" y="1674"/>
                                </a:lnTo>
                                <a:lnTo>
                                  <a:pt x="336" y="1677"/>
                                </a:lnTo>
                                <a:lnTo>
                                  <a:pt x="338" y="1682"/>
                                </a:lnTo>
                                <a:lnTo>
                                  <a:pt x="341" y="1686"/>
                                </a:lnTo>
                                <a:lnTo>
                                  <a:pt x="341" y="1689"/>
                                </a:lnTo>
                                <a:lnTo>
                                  <a:pt x="337" y="1694"/>
                                </a:lnTo>
                                <a:lnTo>
                                  <a:pt x="331" y="1697"/>
                                </a:lnTo>
                                <a:lnTo>
                                  <a:pt x="326" y="1701"/>
                                </a:lnTo>
                                <a:lnTo>
                                  <a:pt x="325" y="1706"/>
                                </a:lnTo>
                                <a:lnTo>
                                  <a:pt x="327" y="1709"/>
                                </a:lnTo>
                                <a:lnTo>
                                  <a:pt x="327" y="1713"/>
                                </a:lnTo>
                                <a:lnTo>
                                  <a:pt x="318" y="1716"/>
                                </a:lnTo>
                                <a:lnTo>
                                  <a:pt x="296" y="1721"/>
                                </a:lnTo>
                                <a:lnTo>
                                  <a:pt x="312" y="1725"/>
                                </a:lnTo>
                                <a:lnTo>
                                  <a:pt x="308" y="1728"/>
                                </a:lnTo>
                                <a:lnTo>
                                  <a:pt x="308" y="1732"/>
                                </a:lnTo>
                                <a:lnTo>
                                  <a:pt x="321" y="1736"/>
                                </a:lnTo>
                                <a:lnTo>
                                  <a:pt x="318" y="1740"/>
                                </a:lnTo>
                                <a:lnTo>
                                  <a:pt x="320" y="1744"/>
                                </a:lnTo>
                                <a:lnTo>
                                  <a:pt x="316" y="1748"/>
                                </a:lnTo>
                                <a:lnTo>
                                  <a:pt x="316" y="1752"/>
                                </a:lnTo>
                                <a:lnTo>
                                  <a:pt x="318" y="1755"/>
                                </a:lnTo>
                                <a:lnTo>
                                  <a:pt x="320" y="1759"/>
                                </a:lnTo>
                                <a:lnTo>
                                  <a:pt x="321" y="1764"/>
                                </a:lnTo>
                                <a:lnTo>
                                  <a:pt x="322" y="1767"/>
                                </a:lnTo>
                                <a:lnTo>
                                  <a:pt x="320" y="1771"/>
                                </a:lnTo>
                                <a:lnTo>
                                  <a:pt x="297" y="1775"/>
                                </a:lnTo>
                                <a:lnTo>
                                  <a:pt x="288" y="1779"/>
                                </a:lnTo>
                                <a:lnTo>
                                  <a:pt x="316" y="1783"/>
                                </a:lnTo>
                                <a:lnTo>
                                  <a:pt x="316" y="1786"/>
                                </a:lnTo>
                                <a:lnTo>
                                  <a:pt x="312" y="1791"/>
                                </a:lnTo>
                                <a:lnTo>
                                  <a:pt x="312" y="1794"/>
                                </a:lnTo>
                                <a:lnTo>
                                  <a:pt x="313" y="1798"/>
                                </a:lnTo>
                                <a:lnTo>
                                  <a:pt x="308" y="1803"/>
                                </a:lnTo>
                                <a:lnTo>
                                  <a:pt x="301" y="1806"/>
                                </a:lnTo>
                                <a:lnTo>
                                  <a:pt x="294" y="1810"/>
                                </a:lnTo>
                                <a:lnTo>
                                  <a:pt x="293" y="1813"/>
                                </a:lnTo>
                                <a:lnTo>
                                  <a:pt x="297" y="1818"/>
                                </a:lnTo>
                                <a:lnTo>
                                  <a:pt x="299" y="1822"/>
                                </a:lnTo>
                                <a:lnTo>
                                  <a:pt x="298" y="1825"/>
                                </a:lnTo>
                                <a:lnTo>
                                  <a:pt x="293" y="1830"/>
                                </a:lnTo>
                                <a:lnTo>
                                  <a:pt x="278" y="1833"/>
                                </a:lnTo>
                                <a:lnTo>
                                  <a:pt x="252" y="1837"/>
                                </a:lnTo>
                                <a:lnTo>
                                  <a:pt x="224" y="1841"/>
                                </a:lnTo>
                                <a:lnTo>
                                  <a:pt x="195" y="1845"/>
                                </a:lnTo>
                                <a:lnTo>
                                  <a:pt x="192" y="1849"/>
                                </a:lnTo>
                                <a:lnTo>
                                  <a:pt x="194" y="1852"/>
                                </a:lnTo>
                                <a:lnTo>
                                  <a:pt x="197" y="1857"/>
                                </a:lnTo>
                                <a:lnTo>
                                  <a:pt x="187" y="1861"/>
                                </a:lnTo>
                                <a:lnTo>
                                  <a:pt x="178" y="1864"/>
                                </a:lnTo>
                                <a:lnTo>
                                  <a:pt x="190" y="1868"/>
                                </a:lnTo>
                                <a:lnTo>
                                  <a:pt x="195" y="1872"/>
                                </a:lnTo>
                                <a:lnTo>
                                  <a:pt x="195" y="1876"/>
                                </a:lnTo>
                                <a:lnTo>
                                  <a:pt x="209" y="1880"/>
                                </a:lnTo>
                                <a:lnTo>
                                  <a:pt x="204" y="1884"/>
                                </a:lnTo>
                                <a:lnTo>
                                  <a:pt x="179" y="1888"/>
                                </a:lnTo>
                                <a:lnTo>
                                  <a:pt x="187" y="1891"/>
                                </a:lnTo>
                                <a:lnTo>
                                  <a:pt x="194" y="1895"/>
                                </a:lnTo>
                                <a:lnTo>
                                  <a:pt x="209" y="1900"/>
                                </a:lnTo>
                                <a:lnTo>
                                  <a:pt x="214" y="1903"/>
                                </a:lnTo>
                                <a:lnTo>
                                  <a:pt x="210" y="1907"/>
                                </a:lnTo>
                                <a:lnTo>
                                  <a:pt x="187" y="1911"/>
                                </a:lnTo>
                                <a:lnTo>
                                  <a:pt x="160" y="1915"/>
                                </a:lnTo>
                                <a:lnTo>
                                  <a:pt x="175" y="1919"/>
                                </a:lnTo>
                                <a:lnTo>
                                  <a:pt x="164" y="1922"/>
                                </a:lnTo>
                                <a:lnTo>
                                  <a:pt x="183" y="1927"/>
                                </a:lnTo>
                                <a:lnTo>
                                  <a:pt x="203" y="1930"/>
                                </a:lnTo>
                                <a:lnTo>
                                  <a:pt x="163" y="1934"/>
                                </a:lnTo>
                                <a:lnTo>
                                  <a:pt x="130" y="1939"/>
                                </a:lnTo>
                                <a:lnTo>
                                  <a:pt x="123" y="1942"/>
                                </a:lnTo>
                                <a:lnTo>
                                  <a:pt x="124" y="1946"/>
                                </a:lnTo>
                                <a:lnTo>
                                  <a:pt x="130" y="1949"/>
                                </a:lnTo>
                                <a:lnTo>
                                  <a:pt x="132" y="1954"/>
                                </a:lnTo>
                                <a:lnTo>
                                  <a:pt x="123" y="1958"/>
                                </a:lnTo>
                                <a:lnTo>
                                  <a:pt x="123" y="1961"/>
                                </a:lnTo>
                                <a:lnTo>
                                  <a:pt x="122" y="1966"/>
                                </a:lnTo>
                                <a:lnTo>
                                  <a:pt x="124" y="1969"/>
                                </a:lnTo>
                                <a:lnTo>
                                  <a:pt x="125" y="1973"/>
                                </a:lnTo>
                                <a:lnTo>
                                  <a:pt x="118" y="1977"/>
                                </a:lnTo>
                                <a:lnTo>
                                  <a:pt x="124" y="1981"/>
                                </a:lnTo>
                                <a:lnTo>
                                  <a:pt x="125" y="1985"/>
                                </a:lnTo>
                                <a:lnTo>
                                  <a:pt x="122" y="1988"/>
                                </a:lnTo>
                                <a:lnTo>
                                  <a:pt x="115" y="1993"/>
                                </a:lnTo>
                                <a:lnTo>
                                  <a:pt x="150" y="1997"/>
                                </a:lnTo>
                                <a:lnTo>
                                  <a:pt x="115" y="2000"/>
                                </a:lnTo>
                                <a:lnTo>
                                  <a:pt x="109" y="2004"/>
                                </a:lnTo>
                                <a:lnTo>
                                  <a:pt x="115" y="2008"/>
                                </a:lnTo>
                                <a:lnTo>
                                  <a:pt x="117" y="2012"/>
                                </a:lnTo>
                                <a:lnTo>
                                  <a:pt x="132" y="2016"/>
                                </a:lnTo>
                                <a:lnTo>
                                  <a:pt x="137" y="2019"/>
                                </a:lnTo>
                                <a:lnTo>
                                  <a:pt x="132" y="2024"/>
                                </a:lnTo>
                                <a:lnTo>
                                  <a:pt x="100" y="2027"/>
                                </a:lnTo>
                                <a:lnTo>
                                  <a:pt x="114" y="2031"/>
                                </a:lnTo>
                                <a:lnTo>
                                  <a:pt x="132" y="2036"/>
                                </a:lnTo>
                                <a:lnTo>
                                  <a:pt x="132" y="2039"/>
                                </a:lnTo>
                                <a:lnTo>
                                  <a:pt x="105" y="2043"/>
                                </a:lnTo>
                                <a:lnTo>
                                  <a:pt x="110" y="2046"/>
                                </a:lnTo>
                                <a:lnTo>
                                  <a:pt x="94" y="2051"/>
                                </a:lnTo>
                                <a:lnTo>
                                  <a:pt x="98" y="2055"/>
                                </a:lnTo>
                                <a:lnTo>
                                  <a:pt x="109" y="2058"/>
                                </a:lnTo>
                                <a:lnTo>
                                  <a:pt x="99" y="2063"/>
                                </a:lnTo>
                                <a:lnTo>
                                  <a:pt x="111" y="2066"/>
                                </a:lnTo>
                                <a:lnTo>
                                  <a:pt x="133" y="2070"/>
                                </a:lnTo>
                                <a:lnTo>
                                  <a:pt x="115" y="2075"/>
                                </a:lnTo>
                                <a:lnTo>
                                  <a:pt x="119" y="2078"/>
                                </a:lnTo>
                                <a:lnTo>
                                  <a:pt x="135" y="2082"/>
                                </a:lnTo>
                                <a:lnTo>
                                  <a:pt x="140" y="2085"/>
                                </a:lnTo>
                                <a:lnTo>
                                  <a:pt x="190" y="2090"/>
                                </a:lnTo>
                                <a:lnTo>
                                  <a:pt x="257" y="2094"/>
                                </a:lnTo>
                                <a:lnTo>
                                  <a:pt x="343" y="2097"/>
                                </a:lnTo>
                                <a:lnTo>
                                  <a:pt x="416" y="2101"/>
                                </a:lnTo>
                                <a:lnTo>
                                  <a:pt x="460" y="2105"/>
                                </a:lnTo>
                                <a:lnTo>
                                  <a:pt x="497" y="2109"/>
                                </a:lnTo>
                                <a:lnTo>
                                  <a:pt x="529" y="2113"/>
                                </a:lnTo>
                                <a:lnTo>
                                  <a:pt x="551" y="2117"/>
                                </a:lnTo>
                                <a:lnTo>
                                  <a:pt x="569" y="2121"/>
                                </a:lnTo>
                                <a:lnTo>
                                  <a:pt x="586" y="2124"/>
                                </a:lnTo>
                                <a:lnTo>
                                  <a:pt x="601" y="2128"/>
                                </a:lnTo>
                                <a:lnTo>
                                  <a:pt x="613" y="2133"/>
                                </a:lnTo>
                                <a:lnTo>
                                  <a:pt x="620" y="2136"/>
                                </a:lnTo>
                                <a:lnTo>
                                  <a:pt x="627" y="2140"/>
                                </a:lnTo>
                                <a:lnTo>
                                  <a:pt x="630" y="2144"/>
                                </a:lnTo>
                                <a:lnTo>
                                  <a:pt x="632" y="2148"/>
                                </a:lnTo>
                                <a:lnTo>
                                  <a:pt x="634" y="2152"/>
                                </a:lnTo>
                                <a:lnTo>
                                  <a:pt x="635" y="2155"/>
                                </a:lnTo>
                                <a:lnTo>
                                  <a:pt x="632" y="2160"/>
                                </a:lnTo>
                                <a:lnTo>
                                  <a:pt x="633" y="2163"/>
                                </a:lnTo>
                                <a:lnTo>
                                  <a:pt x="634" y="2167"/>
                                </a:lnTo>
                                <a:lnTo>
                                  <a:pt x="637" y="2172"/>
                                </a:lnTo>
                                <a:lnTo>
                                  <a:pt x="639" y="2175"/>
                                </a:lnTo>
                                <a:lnTo>
                                  <a:pt x="644" y="2179"/>
                                </a:lnTo>
                                <a:lnTo>
                                  <a:pt x="650" y="2182"/>
                                </a:lnTo>
                                <a:lnTo>
                                  <a:pt x="657" y="2187"/>
                                </a:lnTo>
                                <a:lnTo>
                                  <a:pt x="660" y="2191"/>
                                </a:lnTo>
                                <a:lnTo>
                                  <a:pt x="668" y="2194"/>
                                </a:lnTo>
                                <a:lnTo>
                                  <a:pt x="672" y="2199"/>
                                </a:lnTo>
                                <a:lnTo>
                                  <a:pt x="675" y="2202"/>
                                </a:lnTo>
                                <a:lnTo>
                                  <a:pt x="679" y="2206"/>
                                </a:lnTo>
                                <a:lnTo>
                                  <a:pt x="683" y="2210"/>
                                </a:lnTo>
                                <a:lnTo>
                                  <a:pt x="685" y="2214"/>
                                </a:lnTo>
                                <a:lnTo>
                                  <a:pt x="690" y="2218"/>
                                </a:lnTo>
                                <a:lnTo>
                                  <a:pt x="690" y="2221"/>
                                </a:lnTo>
                                <a:lnTo>
                                  <a:pt x="694" y="2226"/>
                                </a:lnTo>
                                <a:lnTo>
                                  <a:pt x="695" y="2230"/>
                                </a:lnTo>
                                <a:lnTo>
                                  <a:pt x="697" y="2233"/>
                                </a:lnTo>
                                <a:lnTo>
                                  <a:pt x="698" y="2237"/>
                                </a:lnTo>
                                <a:lnTo>
                                  <a:pt x="700" y="2241"/>
                                </a:lnTo>
                                <a:lnTo>
                                  <a:pt x="702" y="2245"/>
                                </a:lnTo>
                                <a:lnTo>
                                  <a:pt x="704" y="2249"/>
                                </a:lnTo>
                                <a:lnTo>
                                  <a:pt x="704" y="2253"/>
                                </a:lnTo>
                                <a:lnTo>
                                  <a:pt x="704" y="2257"/>
                                </a:lnTo>
                                <a:lnTo>
                                  <a:pt x="704" y="2260"/>
                                </a:lnTo>
                                <a:lnTo>
                                  <a:pt x="704" y="2264"/>
                                </a:lnTo>
                                <a:lnTo>
                                  <a:pt x="702" y="2269"/>
                                </a:lnTo>
                                <a:lnTo>
                                  <a:pt x="702" y="2272"/>
                                </a:lnTo>
                                <a:lnTo>
                                  <a:pt x="699" y="2276"/>
                                </a:lnTo>
                                <a:lnTo>
                                  <a:pt x="698" y="2280"/>
                                </a:lnTo>
                                <a:lnTo>
                                  <a:pt x="695" y="2284"/>
                                </a:lnTo>
                                <a:lnTo>
                                  <a:pt x="693" y="2288"/>
                                </a:lnTo>
                                <a:lnTo>
                                  <a:pt x="690" y="2291"/>
                                </a:lnTo>
                                <a:lnTo>
                                  <a:pt x="690" y="2296"/>
                                </a:lnTo>
                                <a:lnTo>
                                  <a:pt x="688" y="2299"/>
                                </a:lnTo>
                                <a:lnTo>
                                  <a:pt x="685" y="2303"/>
                                </a:lnTo>
                                <a:lnTo>
                                  <a:pt x="685" y="2308"/>
                                </a:lnTo>
                                <a:lnTo>
                                  <a:pt x="683" y="2311"/>
                                </a:lnTo>
                                <a:lnTo>
                                  <a:pt x="682" y="2315"/>
                                </a:lnTo>
                                <a:lnTo>
                                  <a:pt x="679" y="2318"/>
                                </a:lnTo>
                                <a:lnTo>
                                  <a:pt x="679" y="2323"/>
                                </a:lnTo>
                                <a:lnTo>
                                  <a:pt x="678" y="2327"/>
                                </a:lnTo>
                                <a:lnTo>
                                  <a:pt x="679" y="2330"/>
                                </a:lnTo>
                                <a:lnTo>
                                  <a:pt x="679" y="2335"/>
                                </a:lnTo>
                                <a:lnTo>
                                  <a:pt x="679" y="2338"/>
                                </a:lnTo>
                                <a:lnTo>
                                  <a:pt x="679" y="2342"/>
                                </a:lnTo>
                                <a:lnTo>
                                  <a:pt x="679" y="2346"/>
                                </a:lnTo>
                                <a:lnTo>
                                  <a:pt x="677" y="2350"/>
                                </a:lnTo>
                                <a:lnTo>
                                  <a:pt x="679" y="2354"/>
                                </a:lnTo>
                                <a:lnTo>
                                  <a:pt x="680" y="2357"/>
                                </a:lnTo>
                                <a:lnTo>
                                  <a:pt x="680" y="2362"/>
                                </a:lnTo>
                                <a:lnTo>
                                  <a:pt x="682" y="2366"/>
                                </a:lnTo>
                                <a:lnTo>
                                  <a:pt x="680" y="2369"/>
                                </a:lnTo>
                                <a:lnTo>
                                  <a:pt x="682" y="2373"/>
                                </a:lnTo>
                                <a:lnTo>
                                  <a:pt x="683" y="2377"/>
                                </a:lnTo>
                                <a:lnTo>
                                  <a:pt x="682" y="2381"/>
                                </a:lnTo>
                                <a:lnTo>
                                  <a:pt x="684" y="2385"/>
                                </a:lnTo>
                                <a:lnTo>
                                  <a:pt x="685" y="2388"/>
                                </a:lnTo>
                                <a:lnTo>
                                  <a:pt x="687" y="2393"/>
                                </a:lnTo>
                                <a:lnTo>
                                  <a:pt x="687" y="2396"/>
                                </a:lnTo>
                                <a:lnTo>
                                  <a:pt x="689" y="2400"/>
                                </a:lnTo>
                                <a:lnTo>
                                  <a:pt x="689" y="2405"/>
                                </a:lnTo>
                                <a:lnTo>
                                  <a:pt x="689" y="2408"/>
                                </a:lnTo>
                                <a:lnTo>
                                  <a:pt x="690" y="2412"/>
                                </a:lnTo>
                                <a:lnTo>
                                  <a:pt x="689" y="2415"/>
                                </a:lnTo>
                                <a:lnTo>
                                  <a:pt x="689" y="2420"/>
                                </a:lnTo>
                                <a:lnTo>
                                  <a:pt x="689" y="2424"/>
                                </a:lnTo>
                                <a:lnTo>
                                  <a:pt x="689" y="2427"/>
                                </a:lnTo>
                                <a:lnTo>
                                  <a:pt x="689" y="2432"/>
                                </a:lnTo>
                                <a:lnTo>
                                  <a:pt x="690" y="2435"/>
                                </a:lnTo>
                                <a:lnTo>
                                  <a:pt x="692" y="2439"/>
                                </a:lnTo>
                                <a:lnTo>
                                  <a:pt x="689" y="2444"/>
                                </a:lnTo>
                                <a:lnTo>
                                  <a:pt x="690" y="2447"/>
                                </a:lnTo>
                                <a:lnTo>
                                  <a:pt x="689" y="2451"/>
                                </a:lnTo>
                                <a:lnTo>
                                  <a:pt x="689" y="2454"/>
                                </a:lnTo>
                                <a:lnTo>
                                  <a:pt x="687" y="2459"/>
                                </a:lnTo>
                                <a:lnTo>
                                  <a:pt x="687" y="2463"/>
                                </a:lnTo>
                                <a:lnTo>
                                  <a:pt x="687" y="2466"/>
                                </a:lnTo>
                                <a:lnTo>
                                  <a:pt x="685" y="2470"/>
                                </a:lnTo>
                                <a:lnTo>
                                  <a:pt x="685" y="2474"/>
                                </a:lnTo>
                                <a:lnTo>
                                  <a:pt x="683" y="2478"/>
                                </a:lnTo>
                                <a:lnTo>
                                  <a:pt x="682" y="2482"/>
                                </a:lnTo>
                                <a:lnTo>
                                  <a:pt x="680" y="2486"/>
                                </a:lnTo>
                                <a:lnTo>
                                  <a:pt x="679" y="2490"/>
                                </a:lnTo>
                                <a:lnTo>
                                  <a:pt x="680" y="2493"/>
                                </a:lnTo>
                                <a:lnTo>
                                  <a:pt x="682" y="2497"/>
                                </a:lnTo>
                                <a:lnTo>
                                  <a:pt x="680" y="2502"/>
                                </a:lnTo>
                                <a:lnTo>
                                  <a:pt x="683" y="2505"/>
                                </a:lnTo>
                                <a:lnTo>
                                  <a:pt x="684" y="2509"/>
                                </a:lnTo>
                                <a:lnTo>
                                  <a:pt x="685" y="2513"/>
                                </a:lnTo>
                                <a:lnTo>
                                  <a:pt x="688" y="2517"/>
                                </a:lnTo>
                                <a:lnTo>
                                  <a:pt x="688" y="2521"/>
                                </a:lnTo>
                                <a:lnTo>
                                  <a:pt x="689" y="2524"/>
                                </a:lnTo>
                                <a:lnTo>
                                  <a:pt x="689" y="2529"/>
                                </a:lnTo>
                                <a:lnTo>
                                  <a:pt x="690" y="2532"/>
                                </a:lnTo>
                                <a:lnTo>
                                  <a:pt x="692" y="2536"/>
                                </a:lnTo>
                                <a:lnTo>
                                  <a:pt x="693" y="2541"/>
                                </a:lnTo>
                                <a:lnTo>
                                  <a:pt x="694" y="2544"/>
                                </a:lnTo>
                                <a:lnTo>
                                  <a:pt x="694" y="2548"/>
                                </a:lnTo>
                                <a:lnTo>
                                  <a:pt x="698" y="2551"/>
                                </a:lnTo>
                                <a:lnTo>
                                  <a:pt x="699" y="2556"/>
                                </a:lnTo>
                                <a:lnTo>
                                  <a:pt x="699" y="2560"/>
                                </a:lnTo>
                                <a:lnTo>
                                  <a:pt x="700" y="2563"/>
                                </a:lnTo>
                                <a:lnTo>
                                  <a:pt x="700" y="2568"/>
                                </a:lnTo>
                                <a:lnTo>
                                  <a:pt x="700" y="2571"/>
                                </a:lnTo>
                                <a:lnTo>
                                  <a:pt x="703" y="2575"/>
                                </a:lnTo>
                                <a:lnTo>
                                  <a:pt x="702" y="2579"/>
                                </a:lnTo>
                                <a:lnTo>
                                  <a:pt x="703" y="2583"/>
                                </a:lnTo>
                                <a:lnTo>
                                  <a:pt x="703" y="2587"/>
                                </a:lnTo>
                                <a:lnTo>
                                  <a:pt x="703" y="2590"/>
                                </a:lnTo>
                                <a:lnTo>
                                  <a:pt x="700" y="2595"/>
                                </a:lnTo>
                                <a:lnTo>
                                  <a:pt x="704" y="2599"/>
                                </a:lnTo>
                                <a:lnTo>
                                  <a:pt x="703" y="2602"/>
                                </a:lnTo>
                                <a:lnTo>
                                  <a:pt x="703" y="2606"/>
                                </a:lnTo>
                                <a:lnTo>
                                  <a:pt x="702" y="2610"/>
                                </a:lnTo>
                                <a:lnTo>
                                  <a:pt x="703" y="2614"/>
                                </a:lnTo>
                                <a:lnTo>
                                  <a:pt x="703" y="2618"/>
                                </a:lnTo>
                                <a:lnTo>
                                  <a:pt x="703" y="2622"/>
                                </a:lnTo>
                                <a:lnTo>
                                  <a:pt x="703" y="2626"/>
                                </a:lnTo>
                                <a:lnTo>
                                  <a:pt x="702" y="2629"/>
                                </a:lnTo>
                                <a:lnTo>
                                  <a:pt x="700" y="2633"/>
                                </a:lnTo>
                                <a:lnTo>
                                  <a:pt x="699" y="2638"/>
                                </a:lnTo>
                                <a:lnTo>
                                  <a:pt x="698" y="2641"/>
                                </a:lnTo>
                                <a:lnTo>
                                  <a:pt x="699" y="2645"/>
                                </a:lnTo>
                                <a:lnTo>
                                  <a:pt x="699" y="2649"/>
                                </a:lnTo>
                                <a:lnTo>
                                  <a:pt x="699" y="2653"/>
                                </a:lnTo>
                                <a:lnTo>
                                  <a:pt x="699" y="2657"/>
                                </a:lnTo>
                                <a:lnTo>
                                  <a:pt x="700" y="2660"/>
                                </a:lnTo>
                                <a:lnTo>
                                  <a:pt x="700" y="2665"/>
                                </a:lnTo>
                                <a:lnTo>
                                  <a:pt x="702" y="2668"/>
                                </a:lnTo>
                                <a:lnTo>
                                  <a:pt x="702" y="2672"/>
                                </a:lnTo>
                                <a:lnTo>
                                  <a:pt x="702" y="2677"/>
                                </a:lnTo>
                                <a:lnTo>
                                  <a:pt x="703" y="2680"/>
                                </a:lnTo>
                                <a:lnTo>
                                  <a:pt x="703" y="2684"/>
                                </a:lnTo>
                                <a:lnTo>
                                  <a:pt x="703" y="2687"/>
                                </a:lnTo>
                                <a:lnTo>
                                  <a:pt x="704" y="2692"/>
                                </a:lnTo>
                                <a:lnTo>
                                  <a:pt x="704" y="2696"/>
                                </a:lnTo>
                                <a:lnTo>
                                  <a:pt x="705" y="2699"/>
                                </a:lnTo>
                                <a:lnTo>
                                  <a:pt x="705" y="2704"/>
                                </a:lnTo>
                                <a:lnTo>
                                  <a:pt x="705" y="2707"/>
                                </a:lnTo>
                                <a:lnTo>
                                  <a:pt x="705" y="2711"/>
                                </a:lnTo>
                                <a:lnTo>
                                  <a:pt x="707" y="2715"/>
                                </a:lnTo>
                                <a:lnTo>
                                  <a:pt x="707" y="2719"/>
                                </a:lnTo>
                                <a:lnTo>
                                  <a:pt x="707" y="2723"/>
                                </a:lnTo>
                                <a:lnTo>
                                  <a:pt x="708" y="2726"/>
                                </a:lnTo>
                                <a:lnTo>
                                  <a:pt x="708" y="2731"/>
                                </a:lnTo>
                                <a:lnTo>
                                  <a:pt x="709" y="2735"/>
                                </a:lnTo>
                                <a:lnTo>
                                  <a:pt x="709" y="2738"/>
                                </a:lnTo>
                                <a:lnTo>
                                  <a:pt x="709" y="2742"/>
                                </a:lnTo>
                                <a:lnTo>
                                  <a:pt x="709" y="2746"/>
                                </a:lnTo>
                                <a:lnTo>
                                  <a:pt x="708" y="2750"/>
                                </a:lnTo>
                                <a:lnTo>
                                  <a:pt x="707" y="2754"/>
                                </a:lnTo>
                                <a:lnTo>
                                  <a:pt x="705" y="2758"/>
                                </a:lnTo>
                                <a:lnTo>
                                  <a:pt x="704" y="2762"/>
                                </a:lnTo>
                                <a:lnTo>
                                  <a:pt x="703" y="2765"/>
                                </a:lnTo>
                                <a:lnTo>
                                  <a:pt x="700" y="2769"/>
                                </a:lnTo>
                                <a:lnTo>
                                  <a:pt x="698" y="2774"/>
                                </a:lnTo>
                                <a:lnTo>
                                  <a:pt x="698" y="2777"/>
                                </a:lnTo>
                                <a:lnTo>
                                  <a:pt x="697" y="2781"/>
                                </a:lnTo>
                                <a:lnTo>
                                  <a:pt x="697" y="2784"/>
                                </a:lnTo>
                                <a:lnTo>
                                  <a:pt x="695" y="2789"/>
                                </a:lnTo>
                                <a:lnTo>
                                  <a:pt x="695" y="2793"/>
                                </a:lnTo>
                                <a:lnTo>
                                  <a:pt x="694" y="2796"/>
                                </a:lnTo>
                                <a:lnTo>
                                  <a:pt x="695" y="2801"/>
                                </a:lnTo>
                                <a:lnTo>
                                  <a:pt x="694" y="2804"/>
                                </a:lnTo>
                                <a:lnTo>
                                  <a:pt x="694" y="2808"/>
                                </a:lnTo>
                                <a:lnTo>
                                  <a:pt x="694" y="2813"/>
                                </a:lnTo>
                                <a:lnTo>
                                  <a:pt x="694" y="2816"/>
                                </a:lnTo>
                                <a:lnTo>
                                  <a:pt x="695" y="2820"/>
                                </a:lnTo>
                                <a:lnTo>
                                  <a:pt x="694" y="2823"/>
                                </a:lnTo>
                                <a:lnTo>
                                  <a:pt x="695" y="2828"/>
                                </a:lnTo>
                                <a:lnTo>
                                  <a:pt x="695" y="2832"/>
                                </a:lnTo>
                                <a:lnTo>
                                  <a:pt x="697" y="2835"/>
                                </a:lnTo>
                                <a:lnTo>
                                  <a:pt x="697" y="2840"/>
                                </a:lnTo>
                                <a:lnTo>
                                  <a:pt x="695" y="2843"/>
                                </a:lnTo>
                                <a:lnTo>
                                  <a:pt x="697" y="2847"/>
                                </a:lnTo>
                                <a:lnTo>
                                  <a:pt x="695" y="2851"/>
                                </a:lnTo>
                                <a:lnTo>
                                  <a:pt x="694" y="2855"/>
                                </a:lnTo>
                                <a:lnTo>
                                  <a:pt x="693" y="2859"/>
                                </a:lnTo>
                                <a:lnTo>
                                  <a:pt x="693" y="2862"/>
                                </a:lnTo>
                                <a:lnTo>
                                  <a:pt x="692" y="2866"/>
                                </a:lnTo>
                                <a:lnTo>
                                  <a:pt x="692" y="2871"/>
                                </a:lnTo>
                                <a:lnTo>
                                  <a:pt x="693" y="2874"/>
                                </a:lnTo>
                                <a:lnTo>
                                  <a:pt x="693" y="2878"/>
                                </a:lnTo>
                                <a:lnTo>
                                  <a:pt x="694" y="2882"/>
                                </a:lnTo>
                                <a:lnTo>
                                  <a:pt x="694" y="2886"/>
                                </a:lnTo>
                                <a:lnTo>
                                  <a:pt x="693" y="2890"/>
                                </a:lnTo>
                                <a:lnTo>
                                  <a:pt x="692" y="2893"/>
                                </a:lnTo>
                                <a:lnTo>
                                  <a:pt x="692" y="2898"/>
                                </a:lnTo>
                                <a:lnTo>
                                  <a:pt x="688" y="2901"/>
                                </a:lnTo>
                                <a:lnTo>
                                  <a:pt x="684" y="2905"/>
                                </a:lnTo>
                                <a:lnTo>
                                  <a:pt x="679" y="2910"/>
                                </a:lnTo>
                                <a:lnTo>
                                  <a:pt x="674" y="2913"/>
                                </a:lnTo>
                                <a:lnTo>
                                  <a:pt x="668" y="2917"/>
                                </a:lnTo>
                                <a:lnTo>
                                  <a:pt x="662" y="2920"/>
                                </a:lnTo>
                                <a:lnTo>
                                  <a:pt x="659" y="2925"/>
                                </a:lnTo>
                                <a:lnTo>
                                  <a:pt x="655" y="2929"/>
                                </a:lnTo>
                                <a:lnTo>
                                  <a:pt x="655" y="2932"/>
                                </a:lnTo>
                                <a:lnTo>
                                  <a:pt x="653" y="2937"/>
                                </a:lnTo>
                                <a:lnTo>
                                  <a:pt x="653" y="2940"/>
                                </a:lnTo>
                                <a:lnTo>
                                  <a:pt x="653" y="2944"/>
                                </a:lnTo>
                                <a:lnTo>
                                  <a:pt x="655" y="2948"/>
                                </a:lnTo>
                                <a:lnTo>
                                  <a:pt x="658" y="2952"/>
                                </a:lnTo>
                                <a:lnTo>
                                  <a:pt x="659" y="2956"/>
                                </a:lnTo>
                                <a:lnTo>
                                  <a:pt x="659" y="2959"/>
                                </a:lnTo>
                                <a:lnTo>
                                  <a:pt x="658" y="2964"/>
                                </a:lnTo>
                                <a:lnTo>
                                  <a:pt x="657" y="2968"/>
                                </a:lnTo>
                                <a:lnTo>
                                  <a:pt x="653" y="2971"/>
                                </a:lnTo>
                                <a:lnTo>
                                  <a:pt x="652" y="2975"/>
                                </a:lnTo>
                                <a:lnTo>
                                  <a:pt x="649" y="2979"/>
                                </a:lnTo>
                                <a:lnTo>
                                  <a:pt x="648" y="2983"/>
                                </a:lnTo>
                                <a:lnTo>
                                  <a:pt x="648" y="2987"/>
                                </a:lnTo>
                                <a:lnTo>
                                  <a:pt x="648" y="2991"/>
                                </a:lnTo>
                                <a:lnTo>
                                  <a:pt x="649" y="2995"/>
                                </a:lnTo>
                                <a:lnTo>
                                  <a:pt x="652" y="2998"/>
                                </a:lnTo>
                                <a:lnTo>
                                  <a:pt x="653" y="3002"/>
                                </a:lnTo>
                                <a:lnTo>
                                  <a:pt x="657" y="3007"/>
                                </a:lnTo>
                                <a:lnTo>
                                  <a:pt x="658" y="3010"/>
                                </a:lnTo>
                                <a:lnTo>
                                  <a:pt x="660" y="3014"/>
                                </a:lnTo>
                                <a:lnTo>
                                  <a:pt x="662" y="3018"/>
                                </a:lnTo>
                                <a:lnTo>
                                  <a:pt x="663" y="3022"/>
                                </a:lnTo>
                                <a:lnTo>
                                  <a:pt x="663" y="3026"/>
                                </a:lnTo>
                                <a:lnTo>
                                  <a:pt x="660" y="3029"/>
                                </a:lnTo>
                                <a:lnTo>
                                  <a:pt x="657" y="3034"/>
                                </a:lnTo>
                                <a:lnTo>
                                  <a:pt x="655" y="3037"/>
                                </a:lnTo>
                                <a:lnTo>
                                  <a:pt x="653" y="3041"/>
                                </a:lnTo>
                                <a:lnTo>
                                  <a:pt x="653" y="3046"/>
                                </a:lnTo>
                                <a:lnTo>
                                  <a:pt x="652" y="3049"/>
                                </a:lnTo>
                                <a:lnTo>
                                  <a:pt x="650" y="3053"/>
                                </a:lnTo>
                                <a:lnTo>
                                  <a:pt x="652" y="3056"/>
                                </a:lnTo>
                                <a:lnTo>
                                  <a:pt x="652" y="3061"/>
                                </a:lnTo>
                                <a:lnTo>
                                  <a:pt x="653" y="3065"/>
                                </a:lnTo>
                                <a:lnTo>
                                  <a:pt x="655" y="3068"/>
                                </a:lnTo>
                                <a:lnTo>
                                  <a:pt x="658" y="3073"/>
                                </a:lnTo>
                                <a:lnTo>
                                  <a:pt x="659" y="3076"/>
                                </a:lnTo>
                                <a:lnTo>
                                  <a:pt x="660" y="3080"/>
                                </a:lnTo>
                                <a:lnTo>
                                  <a:pt x="659" y="3084"/>
                                </a:lnTo>
                                <a:lnTo>
                                  <a:pt x="658" y="3088"/>
                                </a:lnTo>
                                <a:lnTo>
                                  <a:pt x="658" y="3092"/>
                                </a:lnTo>
                                <a:lnTo>
                                  <a:pt x="655" y="3095"/>
                                </a:lnTo>
                                <a:lnTo>
                                  <a:pt x="655" y="3100"/>
                                </a:lnTo>
                                <a:lnTo>
                                  <a:pt x="655" y="3103"/>
                                </a:lnTo>
                                <a:lnTo>
                                  <a:pt x="657" y="3107"/>
                                </a:lnTo>
                                <a:lnTo>
                                  <a:pt x="658" y="3111"/>
                                </a:lnTo>
                                <a:lnTo>
                                  <a:pt x="658" y="3115"/>
                                </a:lnTo>
                                <a:lnTo>
                                  <a:pt x="657" y="3119"/>
                                </a:lnTo>
                                <a:lnTo>
                                  <a:pt x="658" y="3122"/>
                                </a:lnTo>
                                <a:lnTo>
                                  <a:pt x="659" y="3127"/>
                                </a:lnTo>
                                <a:lnTo>
                                  <a:pt x="658" y="3131"/>
                                </a:lnTo>
                                <a:lnTo>
                                  <a:pt x="658" y="3134"/>
                                </a:lnTo>
                                <a:lnTo>
                                  <a:pt x="655" y="3138"/>
                                </a:lnTo>
                                <a:lnTo>
                                  <a:pt x="654" y="3142"/>
                                </a:lnTo>
                                <a:lnTo>
                                  <a:pt x="652" y="3146"/>
                                </a:lnTo>
                                <a:lnTo>
                                  <a:pt x="650" y="3150"/>
                                </a:lnTo>
                                <a:lnTo>
                                  <a:pt x="649" y="3153"/>
                                </a:lnTo>
                                <a:lnTo>
                                  <a:pt x="648" y="3158"/>
                                </a:lnTo>
                                <a:lnTo>
                                  <a:pt x="645" y="3161"/>
                                </a:lnTo>
                                <a:lnTo>
                                  <a:pt x="644" y="3165"/>
                                </a:lnTo>
                                <a:lnTo>
                                  <a:pt x="642" y="3170"/>
                                </a:lnTo>
                                <a:lnTo>
                                  <a:pt x="643" y="3173"/>
                                </a:lnTo>
                                <a:lnTo>
                                  <a:pt x="643" y="3177"/>
                                </a:lnTo>
                                <a:lnTo>
                                  <a:pt x="644" y="3180"/>
                                </a:lnTo>
                                <a:lnTo>
                                  <a:pt x="642" y="3185"/>
                                </a:lnTo>
                                <a:lnTo>
                                  <a:pt x="643" y="3189"/>
                                </a:lnTo>
                                <a:lnTo>
                                  <a:pt x="643" y="3192"/>
                                </a:lnTo>
                                <a:lnTo>
                                  <a:pt x="644" y="3197"/>
                                </a:lnTo>
                                <a:lnTo>
                                  <a:pt x="642" y="3200"/>
                                </a:lnTo>
                                <a:lnTo>
                                  <a:pt x="648" y="3204"/>
                                </a:lnTo>
                                <a:lnTo>
                                  <a:pt x="644" y="3209"/>
                                </a:lnTo>
                                <a:lnTo>
                                  <a:pt x="645" y="3212"/>
                                </a:lnTo>
                                <a:lnTo>
                                  <a:pt x="645" y="3216"/>
                                </a:lnTo>
                                <a:lnTo>
                                  <a:pt x="648" y="3219"/>
                                </a:lnTo>
                                <a:lnTo>
                                  <a:pt x="650" y="3224"/>
                                </a:lnTo>
                                <a:lnTo>
                                  <a:pt x="648" y="3228"/>
                                </a:lnTo>
                                <a:lnTo>
                                  <a:pt x="650" y="3231"/>
                                </a:lnTo>
                                <a:lnTo>
                                  <a:pt x="652" y="3235"/>
                                </a:lnTo>
                                <a:lnTo>
                                  <a:pt x="653" y="3239"/>
                                </a:lnTo>
                                <a:lnTo>
                                  <a:pt x="653" y="3243"/>
                                </a:lnTo>
                                <a:lnTo>
                                  <a:pt x="653" y="3247"/>
                                </a:lnTo>
                                <a:lnTo>
                                  <a:pt x="654" y="3251"/>
                                </a:lnTo>
                                <a:lnTo>
                                  <a:pt x="657" y="3255"/>
                                </a:lnTo>
                                <a:lnTo>
                                  <a:pt x="655" y="3258"/>
                                </a:lnTo>
                                <a:lnTo>
                                  <a:pt x="658" y="3262"/>
                                </a:lnTo>
                                <a:lnTo>
                                  <a:pt x="657" y="3267"/>
                                </a:lnTo>
                                <a:lnTo>
                                  <a:pt x="658" y="3270"/>
                                </a:lnTo>
                                <a:lnTo>
                                  <a:pt x="659" y="3274"/>
                                </a:lnTo>
                                <a:lnTo>
                                  <a:pt x="660" y="3278"/>
                                </a:lnTo>
                                <a:lnTo>
                                  <a:pt x="659" y="3282"/>
                                </a:lnTo>
                                <a:lnTo>
                                  <a:pt x="658" y="3286"/>
                                </a:lnTo>
                                <a:lnTo>
                                  <a:pt x="657" y="3289"/>
                                </a:lnTo>
                                <a:lnTo>
                                  <a:pt x="654" y="3294"/>
                                </a:lnTo>
                                <a:lnTo>
                                  <a:pt x="650" y="3297"/>
                                </a:lnTo>
                                <a:lnTo>
                                  <a:pt x="650" y="3301"/>
                                </a:lnTo>
                                <a:lnTo>
                                  <a:pt x="648" y="3306"/>
                                </a:lnTo>
                                <a:lnTo>
                                  <a:pt x="647" y="3309"/>
                                </a:lnTo>
                                <a:lnTo>
                                  <a:pt x="643" y="3313"/>
                                </a:lnTo>
                                <a:lnTo>
                                  <a:pt x="642" y="3316"/>
                                </a:lnTo>
                                <a:lnTo>
                                  <a:pt x="639" y="3321"/>
                                </a:lnTo>
                                <a:lnTo>
                                  <a:pt x="639" y="3325"/>
                                </a:lnTo>
                                <a:lnTo>
                                  <a:pt x="638" y="3328"/>
                                </a:lnTo>
                                <a:lnTo>
                                  <a:pt x="637" y="3333"/>
                                </a:lnTo>
                                <a:lnTo>
                                  <a:pt x="637" y="3336"/>
                                </a:lnTo>
                                <a:lnTo>
                                  <a:pt x="638" y="3340"/>
                                </a:lnTo>
                                <a:lnTo>
                                  <a:pt x="638" y="3344"/>
                                </a:lnTo>
                                <a:lnTo>
                                  <a:pt x="640" y="3348"/>
                                </a:lnTo>
                                <a:lnTo>
                                  <a:pt x="642" y="3352"/>
                                </a:lnTo>
                                <a:lnTo>
                                  <a:pt x="638" y="3355"/>
                                </a:lnTo>
                                <a:lnTo>
                                  <a:pt x="640" y="3360"/>
                                </a:lnTo>
                                <a:lnTo>
                                  <a:pt x="647" y="3364"/>
                                </a:lnTo>
                                <a:lnTo>
                                  <a:pt x="647" y="3367"/>
                                </a:lnTo>
                                <a:lnTo>
                                  <a:pt x="649" y="3371"/>
                                </a:lnTo>
                                <a:lnTo>
                                  <a:pt x="650" y="3375"/>
                                </a:lnTo>
                                <a:lnTo>
                                  <a:pt x="653" y="3379"/>
                                </a:lnTo>
                                <a:lnTo>
                                  <a:pt x="655" y="3383"/>
                                </a:lnTo>
                                <a:lnTo>
                                  <a:pt x="659" y="3387"/>
                                </a:lnTo>
                                <a:lnTo>
                                  <a:pt x="660" y="3391"/>
                                </a:lnTo>
                                <a:lnTo>
                                  <a:pt x="665" y="3394"/>
                                </a:lnTo>
                                <a:lnTo>
                                  <a:pt x="669" y="3398"/>
                                </a:lnTo>
                                <a:lnTo>
                                  <a:pt x="673" y="3403"/>
                                </a:lnTo>
                                <a:lnTo>
                                  <a:pt x="675" y="3406"/>
                                </a:lnTo>
                                <a:lnTo>
                                  <a:pt x="677" y="3410"/>
                                </a:lnTo>
                                <a:lnTo>
                                  <a:pt x="678" y="3414"/>
                                </a:lnTo>
                                <a:lnTo>
                                  <a:pt x="673" y="3418"/>
                                </a:lnTo>
                                <a:lnTo>
                                  <a:pt x="674" y="3422"/>
                                </a:lnTo>
                                <a:lnTo>
                                  <a:pt x="669" y="3425"/>
                                </a:lnTo>
                                <a:lnTo>
                                  <a:pt x="665" y="3430"/>
                                </a:lnTo>
                                <a:lnTo>
                                  <a:pt x="655" y="3433"/>
                                </a:lnTo>
                                <a:lnTo>
                                  <a:pt x="657" y="3437"/>
                                </a:lnTo>
                                <a:lnTo>
                                  <a:pt x="654" y="3442"/>
                                </a:lnTo>
                                <a:lnTo>
                                  <a:pt x="650" y="3445"/>
                                </a:lnTo>
                                <a:lnTo>
                                  <a:pt x="649" y="3449"/>
                                </a:lnTo>
                                <a:lnTo>
                                  <a:pt x="648" y="3452"/>
                                </a:lnTo>
                                <a:lnTo>
                                  <a:pt x="647" y="3457"/>
                                </a:lnTo>
                                <a:lnTo>
                                  <a:pt x="647" y="3461"/>
                                </a:lnTo>
                                <a:lnTo>
                                  <a:pt x="644" y="3464"/>
                                </a:lnTo>
                                <a:lnTo>
                                  <a:pt x="643" y="3469"/>
                                </a:lnTo>
                                <a:lnTo>
                                  <a:pt x="639" y="3472"/>
                                </a:lnTo>
                                <a:lnTo>
                                  <a:pt x="642" y="3476"/>
                                </a:lnTo>
                                <a:lnTo>
                                  <a:pt x="640" y="3480"/>
                                </a:lnTo>
                                <a:lnTo>
                                  <a:pt x="640" y="3484"/>
                                </a:lnTo>
                                <a:lnTo>
                                  <a:pt x="642" y="3488"/>
                                </a:lnTo>
                                <a:lnTo>
                                  <a:pt x="643" y="3491"/>
                                </a:lnTo>
                                <a:lnTo>
                                  <a:pt x="643" y="3496"/>
                                </a:lnTo>
                                <a:lnTo>
                                  <a:pt x="645" y="3500"/>
                                </a:lnTo>
                                <a:lnTo>
                                  <a:pt x="642" y="3503"/>
                                </a:lnTo>
                                <a:lnTo>
                                  <a:pt x="643" y="3507"/>
                                </a:lnTo>
                                <a:lnTo>
                                  <a:pt x="644" y="3511"/>
                                </a:lnTo>
                                <a:lnTo>
                                  <a:pt x="644" y="3515"/>
                                </a:lnTo>
                                <a:lnTo>
                                  <a:pt x="648" y="3519"/>
                                </a:lnTo>
                                <a:lnTo>
                                  <a:pt x="652" y="3522"/>
                                </a:lnTo>
                                <a:lnTo>
                                  <a:pt x="655" y="3527"/>
                                </a:lnTo>
                                <a:lnTo>
                                  <a:pt x="658" y="3530"/>
                                </a:lnTo>
                                <a:lnTo>
                                  <a:pt x="660" y="3534"/>
                                </a:lnTo>
                                <a:lnTo>
                                  <a:pt x="663" y="3539"/>
                                </a:lnTo>
                                <a:lnTo>
                                  <a:pt x="662" y="3542"/>
                                </a:lnTo>
                                <a:lnTo>
                                  <a:pt x="664" y="3546"/>
                                </a:lnTo>
                                <a:lnTo>
                                  <a:pt x="662" y="3549"/>
                                </a:lnTo>
                                <a:lnTo>
                                  <a:pt x="662" y="3554"/>
                                </a:lnTo>
                                <a:lnTo>
                                  <a:pt x="660" y="3558"/>
                                </a:lnTo>
                                <a:lnTo>
                                  <a:pt x="662" y="3561"/>
                                </a:lnTo>
                                <a:lnTo>
                                  <a:pt x="662" y="3566"/>
                                </a:lnTo>
                                <a:lnTo>
                                  <a:pt x="660" y="3569"/>
                                </a:lnTo>
                                <a:lnTo>
                                  <a:pt x="660" y="3573"/>
                                </a:lnTo>
                                <a:lnTo>
                                  <a:pt x="662" y="3578"/>
                                </a:lnTo>
                                <a:lnTo>
                                  <a:pt x="660" y="3581"/>
                                </a:lnTo>
                                <a:lnTo>
                                  <a:pt x="659" y="3585"/>
                                </a:lnTo>
                                <a:lnTo>
                                  <a:pt x="659" y="3588"/>
                                </a:lnTo>
                                <a:lnTo>
                                  <a:pt x="658" y="3593"/>
                                </a:lnTo>
                                <a:lnTo>
                                  <a:pt x="658" y="3597"/>
                                </a:lnTo>
                                <a:lnTo>
                                  <a:pt x="657" y="3600"/>
                                </a:lnTo>
                                <a:lnTo>
                                  <a:pt x="658" y="3604"/>
                                </a:lnTo>
                                <a:lnTo>
                                  <a:pt x="657" y="3608"/>
                                </a:lnTo>
                                <a:lnTo>
                                  <a:pt x="653" y="3612"/>
                                </a:lnTo>
                                <a:lnTo>
                                  <a:pt x="652" y="3616"/>
                                </a:lnTo>
                                <a:lnTo>
                                  <a:pt x="649" y="3620"/>
                                </a:lnTo>
                                <a:lnTo>
                                  <a:pt x="649" y="3624"/>
                                </a:lnTo>
                                <a:lnTo>
                                  <a:pt x="648" y="3627"/>
                                </a:lnTo>
                                <a:lnTo>
                                  <a:pt x="647" y="3631"/>
                                </a:lnTo>
                                <a:lnTo>
                                  <a:pt x="644" y="3636"/>
                                </a:lnTo>
                                <a:lnTo>
                                  <a:pt x="645" y="3639"/>
                                </a:lnTo>
                                <a:lnTo>
                                  <a:pt x="648" y="3643"/>
                                </a:lnTo>
                                <a:lnTo>
                                  <a:pt x="649" y="3647"/>
                                </a:lnTo>
                                <a:lnTo>
                                  <a:pt x="650" y="3651"/>
                                </a:lnTo>
                                <a:lnTo>
                                  <a:pt x="650" y="3655"/>
                                </a:lnTo>
                                <a:lnTo>
                                  <a:pt x="649" y="3658"/>
                                </a:lnTo>
                                <a:lnTo>
                                  <a:pt x="648" y="3663"/>
                                </a:lnTo>
                                <a:lnTo>
                                  <a:pt x="650" y="3666"/>
                                </a:lnTo>
                                <a:lnTo>
                                  <a:pt x="648" y="3670"/>
                                </a:lnTo>
                                <a:lnTo>
                                  <a:pt x="648" y="3675"/>
                                </a:lnTo>
                                <a:lnTo>
                                  <a:pt x="649" y="3678"/>
                                </a:lnTo>
                                <a:lnTo>
                                  <a:pt x="648" y="3682"/>
                                </a:lnTo>
                                <a:lnTo>
                                  <a:pt x="648" y="3685"/>
                                </a:lnTo>
                                <a:lnTo>
                                  <a:pt x="649" y="3690"/>
                                </a:lnTo>
                                <a:lnTo>
                                  <a:pt x="652" y="3694"/>
                                </a:lnTo>
                                <a:lnTo>
                                  <a:pt x="653" y="3697"/>
                                </a:lnTo>
                                <a:lnTo>
                                  <a:pt x="652" y="3702"/>
                                </a:lnTo>
                                <a:lnTo>
                                  <a:pt x="650" y="3705"/>
                                </a:lnTo>
                                <a:lnTo>
                                  <a:pt x="650" y="3709"/>
                                </a:lnTo>
                                <a:lnTo>
                                  <a:pt x="652" y="3713"/>
                                </a:lnTo>
                                <a:lnTo>
                                  <a:pt x="653" y="3717"/>
                                </a:lnTo>
                                <a:lnTo>
                                  <a:pt x="655" y="3721"/>
                                </a:lnTo>
                                <a:lnTo>
                                  <a:pt x="654" y="3724"/>
                                </a:lnTo>
                                <a:lnTo>
                                  <a:pt x="654" y="3729"/>
                                </a:lnTo>
                                <a:lnTo>
                                  <a:pt x="654" y="3733"/>
                                </a:lnTo>
                                <a:lnTo>
                                  <a:pt x="653" y="3736"/>
                                </a:lnTo>
                                <a:lnTo>
                                  <a:pt x="654" y="3740"/>
                                </a:lnTo>
                                <a:lnTo>
                                  <a:pt x="653" y="3744"/>
                                </a:lnTo>
                                <a:lnTo>
                                  <a:pt x="650" y="3748"/>
                                </a:lnTo>
                                <a:lnTo>
                                  <a:pt x="652" y="3752"/>
                                </a:lnTo>
                                <a:lnTo>
                                  <a:pt x="652" y="3756"/>
                                </a:lnTo>
                                <a:lnTo>
                                  <a:pt x="652" y="3760"/>
                                </a:lnTo>
                                <a:lnTo>
                                  <a:pt x="652" y="3763"/>
                                </a:lnTo>
                                <a:lnTo>
                                  <a:pt x="654" y="3767"/>
                                </a:lnTo>
                                <a:lnTo>
                                  <a:pt x="655" y="3772"/>
                                </a:lnTo>
                                <a:lnTo>
                                  <a:pt x="655" y="3775"/>
                                </a:lnTo>
                                <a:lnTo>
                                  <a:pt x="657" y="3779"/>
                                </a:lnTo>
                                <a:lnTo>
                                  <a:pt x="657" y="3783"/>
                                </a:lnTo>
                                <a:lnTo>
                                  <a:pt x="657" y="3787"/>
                                </a:lnTo>
                                <a:lnTo>
                                  <a:pt x="655" y="3791"/>
                                </a:lnTo>
                                <a:lnTo>
                                  <a:pt x="655" y="3794"/>
                                </a:lnTo>
                                <a:lnTo>
                                  <a:pt x="653" y="3799"/>
                                </a:lnTo>
                                <a:lnTo>
                                  <a:pt x="654" y="3802"/>
                                </a:lnTo>
                                <a:lnTo>
                                  <a:pt x="654" y="3806"/>
                                </a:lnTo>
                                <a:lnTo>
                                  <a:pt x="655" y="3811"/>
                                </a:lnTo>
                                <a:lnTo>
                                  <a:pt x="654" y="3814"/>
                                </a:lnTo>
                                <a:lnTo>
                                  <a:pt x="654" y="3818"/>
                                </a:lnTo>
                                <a:lnTo>
                                  <a:pt x="653" y="3821"/>
                                </a:lnTo>
                                <a:lnTo>
                                  <a:pt x="653" y="3826"/>
                                </a:lnTo>
                                <a:lnTo>
                                  <a:pt x="652" y="3830"/>
                                </a:lnTo>
                                <a:lnTo>
                                  <a:pt x="650" y="3833"/>
                                </a:lnTo>
                                <a:lnTo>
                                  <a:pt x="650" y="3838"/>
                                </a:lnTo>
                                <a:lnTo>
                                  <a:pt x="650" y="3841"/>
                                </a:lnTo>
                                <a:lnTo>
                                  <a:pt x="649" y="3845"/>
                                </a:lnTo>
                                <a:lnTo>
                                  <a:pt x="649" y="3849"/>
                                </a:lnTo>
                                <a:lnTo>
                                  <a:pt x="648" y="3853"/>
                                </a:lnTo>
                                <a:lnTo>
                                  <a:pt x="650" y="3857"/>
                                </a:lnTo>
                                <a:lnTo>
                                  <a:pt x="649" y="3860"/>
                                </a:lnTo>
                                <a:lnTo>
                                  <a:pt x="649" y="3865"/>
                                </a:lnTo>
                                <a:lnTo>
                                  <a:pt x="650" y="3869"/>
                                </a:lnTo>
                                <a:lnTo>
                                  <a:pt x="649" y="3872"/>
                                </a:lnTo>
                                <a:lnTo>
                                  <a:pt x="649" y="3876"/>
                                </a:lnTo>
                                <a:lnTo>
                                  <a:pt x="649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706480"/>
                            <a:ext cx="16020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880">
                                <a:moveTo>
                                  <a:pt x="25" y="0"/>
                                </a:moveTo>
                                <a:lnTo>
                                  <a:pt x="25" y="4"/>
                                </a:lnTo>
                                <a:lnTo>
                                  <a:pt x="26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20"/>
                                </a:lnTo>
                                <a:lnTo>
                                  <a:pt x="29" y="23"/>
                                </a:lnTo>
                                <a:lnTo>
                                  <a:pt x="29" y="27"/>
                                </a:lnTo>
                                <a:lnTo>
                                  <a:pt x="28" y="32"/>
                                </a:lnTo>
                                <a:lnTo>
                                  <a:pt x="28" y="35"/>
                                </a:lnTo>
                                <a:lnTo>
                                  <a:pt x="25" y="39"/>
                                </a:lnTo>
                                <a:lnTo>
                                  <a:pt x="24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51"/>
                                </a:lnTo>
                                <a:lnTo>
                                  <a:pt x="20" y="54"/>
                                </a:lnTo>
                                <a:lnTo>
                                  <a:pt x="19" y="59"/>
                                </a:lnTo>
                                <a:lnTo>
                                  <a:pt x="20" y="62"/>
                                </a:lnTo>
                                <a:lnTo>
                                  <a:pt x="20" y="66"/>
                                </a:lnTo>
                                <a:lnTo>
                                  <a:pt x="21" y="71"/>
                                </a:lnTo>
                                <a:lnTo>
                                  <a:pt x="19" y="74"/>
                                </a:lnTo>
                                <a:lnTo>
                                  <a:pt x="23" y="78"/>
                                </a:lnTo>
                                <a:lnTo>
                                  <a:pt x="25" y="81"/>
                                </a:lnTo>
                                <a:lnTo>
                                  <a:pt x="26" y="86"/>
                                </a:lnTo>
                                <a:lnTo>
                                  <a:pt x="26" y="90"/>
                                </a:lnTo>
                                <a:lnTo>
                                  <a:pt x="28" y="93"/>
                                </a:lnTo>
                                <a:lnTo>
                                  <a:pt x="30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26" y="109"/>
                                </a:lnTo>
                                <a:lnTo>
                                  <a:pt x="28" y="113"/>
                                </a:lnTo>
                                <a:lnTo>
                                  <a:pt x="26" y="117"/>
                                </a:lnTo>
                                <a:lnTo>
                                  <a:pt x="25" y="120"/>
                                </a:lnTo>
                                <a:lnTo>
                                  <a:pt x="26" y="124"/>
                                </a:lnTo>
                                <a:lnTo>
                                  <a:pt x="28" y="129"/>
                                </a:lnTo>
                                <a:lnTo>
                                  <a:pt x="30" y="132"/>
                                </a:lnTo>
                                <a:lnTo>
                                  <a:pt x="33" y="136"/>
                                </a:lnTo>
                                <a:lnTo>
                                  <a:pt x="31" y="140"/>
                                </a:lnTo>
                                <a:lnTo>
                                  <a:pt x="36" y="144"/>
                                </a:lnTo>
                                <a:lnTo>
                                  <a:pt x="39" y="148"/>
                                </a:lnTo>
                                <a:lnTo>
                                  <a:pt x="39" y="151"/>
                                </a:lnTo>
                                <a:lnTo>
                                  <a:pt x="39" y="156"/>
                                </a:lnTo>
                                <a:lnTo>
                                  <a:pt x="39" y="159"/>
                                </a:lnTo>
                                <a:lnTo>
                                  <a:pt x="38" y="163"/>
                                </a:lnTo>
                                <a:lnTo>
                                  <a:pt x="36" y="168"/>
                                </a:lnTo>
                                <a:lnTo>
                                  <a:pt x="35" y="171"/>
                                </a:lnTo>
                                <a:lnTo>
                                  <a:pt x="35" y="175"/>
                                </a:lnTo>
                                <a:lnTo>
                                  <a:pt x="34" y="178"/>
                                </a:lnTo>
                                <a:lnTo>
                                  <a:pt x="35" y="183"/>
                                </a:lnTo>
                                <a:lnTo>
                                  <a:pt x="34" y="187"/>
                                </a:lnTo>
                                <a:lnTo>
                                  <a:pt x="34" y="190"/>
                                </a:lnTo>
                                <a:lnTo>
                                  <a:pt x="36" y="195"/>
                                </a:lnTo>
                                <a:lnTo>
                                  <a:pt x="38" y="198"/>
                                </a:lnTo>
                                <a:lnTo>
                                  <a:pt x="39" y="202"/>
                                </a:lnTo>
                                <a:lnTo>
                                  <a:pt x="40" y="206"/>
                                </a:lnTo>
                                <a:lnTo>
                                  <a:pt x="41" y="210"/>
                                </a:lnTo>
                                <a:lnTo>
                                  <a:pt x="43" y="214"/>
                                </a:lnTo>
                                <a:lnTo>
                                  <a:pt x="45" y="217"/>
                                </a:lnTo>
                                <a:lnTo>
                                  <a:pt x="46" y="222"/>
                                </a:lnTo>
                                <a:lnTo>
                                  <a:pt x="48" y="226"/>
                                </a:lnTo>
                                <a:lnTo>
                                  <a:pt x="49" y="229"/>
                                </a:lnTo>
                                <a:lnTo>
                                  <a:pt x="50" y="233"/>
                                </a:lnTo>
                                <a:lnTo>
                                  <a:pt x="50" y="237"/>
                                </a:lnTo>
                                <a:lnTo>
                                  <a:pt x="51" y="241"/>
                                </a:lnTo>
                                <a:lnTo>
                                  <a:pt x="53" y="245"/>
                                </a:lnTo>
                                <a:lnTo>
                                  <a:pt x="54" y="249"/>
                                </a:lnTo>
                                <a:lnTo>
                                  <a:pt x="55" y="253"/>
                                </a:lnTo>
                                <a:lnTo>
                                  <a:pt x="55" y="256"/>
                                </a:lnTo>
                                <a:lnTo>
                                  <a:pt x="55" y="260"/>
                                </a:lnTo>
                                <a:lnTo>
                                  <a:pt x="54" y="265"/>
                                </a:lnTo>
                                <a:lnTo>
                                  <a:pt x="55" y="268"/>
                                </a:lnTo>
                                <a:lnTo>
                                  <a:pt x="54" y="272"/>
                                </a:lnTo>
                                <a:lnTo>
                                  <a:pt x="53" y="276"/>
                                </a:lnTo>
                                <a:lnTo>
                                  <a:pt x="49" y="280"/>
                                </a:lnTo>
                                <a:lnTo>
                                  <a:pt x="46" y="284"/>
                                </a:lnTo>
                                <a:lnTo>
                                  <a:pt x="43" y="287"/>
                                </a:lnTo>
                                <a:lnTo>
                                  <a:pt x="40" y="292"/>
                                </a:lnTo>
                                <a:lnTo>
                                  <a:pt x="38" y="295"/>
                                </a:lnTo>
                                <a:lnTo>
                                  <a:pt x="36" y="299"/>
                                </a:lnTo>
                                <a:lnTo>
                                  <a:pt x="38" y="304"/>
                                </a:lnTo>
                                <a:lnTo>
                                  <a:pt x="36" y="307"/>
                                </a:lnTo>
                                <a:lnTo>
                                  <a:pt x="38" y="311"/>
                                </a:lnTo>
                                <a:lnTo>
                                  <a:pt x="36" y="314"/>
                                </a:lnTo>
                                <a:lnTo>
                                  <a:pt x="36" y="319"/>
                                </a:lnTo>
                                <a:lnTo>
                                  <a:pt x="35" y="323"/>
                                </a:lnTo>
                                <a:lnTo>
                                  <a:pt x="36" y="326"/>
                                </a:lnTo>
                                <a:lnTo>
                                  <a:pt x="39" y="331"/>
                                </a:lnTo>
                                <a:lnTo>
                                  <a:pt x="38" y="334"/>
                                </a:lnTo>
                                <a:lnTo>
                                  <a:pt x="40" y="338"/>
                                </a:lnTo>
                                <a:lnTo>
                                  <a:pt x="41" y="342"/>
                                </a:lnTo>
                                <a:lnTo>
                                  <a:pt x="43" y="346"/>
                                </a:lnTo>
                                <a:lnTo>
                                  <a:pt x="45" y="350"/>
                                </a:lnTo>
                                <a:lnTo>
                                  <a:pt x="49" y="353"/>
                                </a:lnTo>
                                <a:lnTo>
                                  <a:pt x="51" y="358"/>
                                </a:lnTo>
                                <a:lnTo>
                                  <a:pt x="55" y="362"/>
                                </a:lnTo>
                                <a:lnTo>
                                  <a:pt x="59" y="365"/>
                                </a:lnTo>
                                <a:lnTo>
                                  <a:pt x="64" y="369"/>
                                </a:lnTo>
                                <a:lnTo>
                                  <a:pt x="69" y="373"/>
                                </a:lnTo>
                                <a:lnTo>
                                  <a:pt x="71" y="377"/>
                                </a:lnTo>
                                <a:lnTo>
                                  <a:pt x="76" y="381"/>
                                </a:lnTo>
                                <a:lnTo>
                                  <a:pt x="80" y="385"/>
                                </a:lnTo>
                                <a:lnTo>
                                  <a:pt x="84" y="389"/>
                                </a:lnTo>
                                <a:lnTo>
                                  <a:pt x="88" y="392"/>
                                </a:lnTo>
                                <a:lnTo>
                                  <a:pt x="89" y="396"/>
                                </a:lnTo>
                                <a:lnTo>
                                  <a:pt x="89" y="401"/>
                                </a:lnTo>
                                <a:lnTo>
                                  <a:pt x="89" y="404"/>
                                </a:lnTo>
                                <a:lnTo>
                                  <a:pt x="88" y="408"/>
                                </a:lnTo>
                                <a:lnTo>
                                  <a:pt x="86" y="411"/>
                                </a:lnTo>
                                <a:lnTo>
                                  <a:pt x="85" y="416"/>
                                </a:lnTo>
                                <a:lnTo>
                                  <a:pt x="85" y="420"/>
                                </a:lnTo>
                                <a:lnTo>
                                  <a:pt x="83" y="423"/>
                                </a:lnTo>
                                <a:lnTo>
                                  <a:pt x="84" y="428"/>
                                </a:lnTo>
                                <a:lnTo>
                                  <a:pt x="83" y="431"/>
                                </a:lnTo>
                                <a:lnTo>
                                  <a:pt x="80" y="435"/>
                                </a:lnTo>
                                <a:lnTo>
                                  <a:pt x="78" y="440"/>
                                </a:lnTo>
                                <a:lnTo>
                                  <a:pt x="75" y="443"/>
                                </a:lnTo>
                                <a:lnTo>
                                  <a:pt x="73" y="447"/>
                                </a:lnTo>
                                <a:lnTo>
                                  <a:pt x="69" y="450"/>
                                </a:lnTo>
                                <a:lnTo>
                                  <a:pt x="64" y="455"/>
                                </a:lnTo>
                                <a:lnTo>
                                  <a:pt x="58" y="459"/>
                                </a:lnTo>
                                <a:lnTo>
                                  <a:pt x="53" y="462"/>
                                </a:lnTo>
                                <a:lnTo>
                                  <a:pt x="46" y="467"/>
                                </a:lnTo>
                                <a:lnTo>
                                  <a:pt x="43" y="470"/>
                                </a:lnTo>
                                <a:lnTo>
                                  <a:pt x="40" y="474"/>
                                </a:lnTo>
                                <a:lnTo>
                                  <a:pt x="36" y="478"/>
                                </a:lnTo>
                                <a:lnTo>
                                  <a:pt x="35" y="482"/>
                                </a:lnTo>
                                <a:lnTo>
                                  <a:pt x="33" y="486"/>
                                </a:lnTo>
                                <a:lnTo>
                                  <a:pt x="33" y="489"/>
                                </a:lnTo>
                                <a:lnTo>
                                  <a:pt x="33" y="493"/>
                                </a:lnTo>
                                <a:lnTo>
                                  <a:pt x="35" y="498"/>
                                </a:lnTo>
                                <a:lnTo>
                                  <a:pt x="39" y="501"/>
                                </a:lnTo>
                                <a:lnTo>
                                  <a:pt x="44" y="505"/>
                                </a:lnTo>
                                <a:lnTo>
                                  <a:pt x="49" y="509"/>
                                </a:lnTo>
                                <a:lnTo>
                                  <a:pt x="54" y="513"/>
                                </a:lnTo>
                                <a:lnTo>
                                  <a:pt x="56" y="517"/>
                                </a:lnTo>
                                <a:lnTo>
                                  <a:pt x="58" y="520"/>
                                </a:lnTo>
                                <a:lnTo>
                                  <a:pt x="56" y="525"/>
                                </a:lnTo>
                                <a:lnTo>
                                  <a:pt x="58" y="528"/>
                                </a:lnTo>
                                <a:lnTo>
                                  <a:pt x="58" y="532"/>
                                </a:lnTo>
                                <a:lnTo>
                                  <a:pt x="55" y="537"/>
                                </a:lnTo>
                                <a:lnTo>
                                  <a:pt x="56" y="540"/>
                                </a:lnTo>
                                <a:lnTo>
                                  <a:pt x="59" y="544"/>
                                </a:lnTo>
                                <a:lnTo>
                                  <a:pt x="60" y="547"/>
                                </a:lnTo>
                                <a:lnTo>
                                  <a:pt x="60" y="552"/>
                                </a:lnTo>
                                <a:lnTo>
                                  <a:pt x="63" y="556"/>
                                </a:lnTo>
                                <a:lnTo>
                                  <a:pt x="64" y="559"/>
                                </a:lnTo>
                                <a:lnTo>
                                  <a:pt x="65" y="564"/>
                                </a:lnTo>
                                <a:lnTo>
                                  <a:pt x="66" y="567"/>
                                </a:lnTo>
                                <a:lnTo>
                                  <a:pt x="64" y="571"/>
                                </a:lnTo>
                                <a:lnTo>
                                  <a:pt x="65" y="575"/>
                                </a:lnTo>
                                <a:lnTo>
                                  <a:pt x="64" y="579"/>
                                </a:lnTo>
                                <a:lnTo>
                                  <a:pt x="63" y="583"/>
                                </a:lnTo>
                                <a:lnTo>
                                  <a:pt x="60" y="586"/>
                                </a:lnTo>
                                <a:lnTo>
                                  <a:pt x="61" y="591"/>
                                </a:lnTo>
                                <a:lnTo>
                                  <a:pt x="60" y="595"/>
                                </a:lnTo>
                                <a:lnTo>
                                  <a:pt x="59" y="598"/>
                                </a:lnTo>
                                <a:lnTo>
                                  <a:pt x="58" y="602"/>
                                </a:lnTo>
                                <a:lnTo>
                                  <a:pt x="58" y="606"/>
                                </a:lnTo>
                                <a:lnTo>
                                  <a:pt x="56" y="610"/>
                                </a:lnTo>
                                <a:lnTo>
                                  <a:pt x="56" y="614"/>
                                </a:lnTo>
                                <a:lnTo>
                                  <a:pt x="56" y="618"/>
                                </a:lnTo>
                                <a:lnTo>
                                  <a:pt x="58" y="622"/>
                                </a:lnTo>
                                <a:lnTo>
                                  <a:pt x="59" y="625"/>
                                </a:lnTo>
                                <a:lnTo>
                                  <a:pt x="60" y="629"/>
                                </a:lnTo>
                                <a:lnTo>
                                  <a:pt x="61" y="634"/>
                                </a:lnTo>
                                <a:lnTo>
                                  <a:pt x="60" y="637"/>
                                </a:lnTo>
                                <a:lnTo>
                                  <a:pt x="61" y="641"/>
                                </a:lnTo>
                                <a:lnTo>
                                  <a:pt x="59" y="645"/>
                                </a:lnTo>
                                <a:lnTo>
                                  <a:pt x="58" y="649"/>
                                </a:lnTo>
                                <a:lnTo>
                                  <a:pt x="56" y="653"/>
                                </a:lnTo>
                                <a:lnTo>
                                  <a:pt x="55" y="656"/>
                                </a:lnTo>
                                <a:lnTo>
                                  <a:pt x="54" y="661"/>
                                </a:lnTo>
                                <a:lnTo>
                                  <a:pt x="54" y="664"/>
                                </a:lnTo>
                                <a:lnTo>
                                  <a:pt x="53" y="668"/>
                                </a:lnTo>
                                <a:lnTo>
                                  <a:pt x="53" y="673"/>
                                </a:lnTo>
                                <a:lnTo>
                                  <a:pt x="51" y="676"/>
                                </a:lnTo>
                                <a:lnTo>
                                  <a:pt x="51" y="680"/>
                                </a:lnTo>
                                <a:lnTo>
                                  <a:pt x="51" y="683"/>
                                </a:lnTo>
                                <a:lnTo>
                                  <a:pt x="50" y="688"/>
                                </a:lnTo>
                                <a:lnTo>
                                  <a:pt x="50" y="692"/>
                                </a:lnTo>
                                <a:lnTo>
                                  <a:pt x="49" y="695"/>
                                </a:lnTo>
                                <a:lnTo>
                                  <a:pt x="46" y="700"/>
                                </a:lnTo>
                                <a:lnTo>
                                  <a:pt x="50" y="703"/>
                                </a:lnTo>
                                <a:lnTo>
                                  <a:pt x="50" y="707"/>
                                </a:lnTo>
                                <a:lnTo>
                                  <a:pt x="50" y="711"/>
                                </a:lnTo>
                                <a:lnTo>
                                  <a:pt x="51" y="715"/>
                                </a:lnTo>
                                <a:lnTo>
                                  <a:pt x="50" y="719"/>
                                </a:lnTo>
                                <a:lnTo>
                                  <a:pt x="51" y="722"/>
                                </a:lnTo>
                                <a:lnTo>
                                  <a:pt x="51" y="727"/>
                                </a:lnTo>
                                <a:lnTo>
                                  <a:pt x="53" y="731"/>
                                </a:lnTo>
                                <a:lnTo>
                                  <a:pt x="53" y="734"/>
                                </a:lnTo>
                                <a:lnTo>
                                  <a:pt x="51" y="738"/>
                                </a:lnTo>
                                <a:lnTo>
                                  <a:pt x="53" y="742"/>
                                </a:lnTo>
                                <a:lnTo>
                                  <a:pt x="51" y="746"/>
                                </a:lnTo>
                                <a:lnTo>
                                  <a:pt x="51" y="750"/>
                                </a:lnTo>
                                <a:lnTo>
                                  <a:pt x="51" y="754"/>
                                </a:lnTo>
                                <a:lnTo>
                                  <a:pt x="51" y="758"/>
                                </a:lnTo>
                                <a:lnTo>
                                  <a:pt x="50" y="761"/>
                                </a:lnTo>
                                <a:lnTo>
                                  <a:pt x="51" y="765"/>
                                </a:lnTo>
                                <a:lnTo>
                                  <a:pt x="50" y="770"/>
                                </a:lnTo>
                                <a:lnTo>
                                  <a:pt x="51" y="773"/>
                                </a:lnTo>
                                <a:lnTo>
                                  <a:pt x="50" y="777"/>
                                </a:lnTo>
                                <a:lnTo>
                                  <a:pt x="50" y="780"/>
                                </a:lnTo>
                                <a:lnTo>
                                  <a:pt x="50" y="785"/>
                                </a:lnTo>
                                <a:lnTo>
                                  <a:pt x="50" y="789"/>
                                </a:lnTo>
                                <a:lnTo>
                                  <a:pt x="50" y="792"/>
                                </a:lnTo>
                                <a:lnTo>
                                  <a:pt x="50" y="797"/>
                                </a:lnTo>
                                <a:lnTo>
                                  <a:pt x="50" y="800"/>
                                </a:lnTo>
                                <a:lnTo>
                                  <a:pt x="50" y="804"/>
                                </a:lnTo>
                                <a:lnTo>
                                  <a:pt x="50" y="809"/>
                                </a:lnTo>
                                <a:lnTo>
                                  <a:pt x="51" y="812"/>
                                </a:lnTo>
                                <a:lnTo>
                                  <a:pt x="51" y="816"/>
                                </a:lnTo>
                                <a:lnTo>
                                  <a:pt x="51" y="819"/>
                                </a:lnTo>
                                <a:lnTo>
                                  <a:pt x="51" y="824"/>
                                </a:lnTo>
                                <a:lnTo>
                                  <a:pt x="53" y="828"/>
                                </a:lnTo>
                                <a:lnTo>
                                  <a:pt x="53" y="831"/>
                                </a:lnTo>
                                <a:lnTo>
                                  <a:pt x="53" y="836"/>
                                </a:lnTo>
                                <a:lnTo>
                                  <a:pt x="53" y="839"/>
                                </a:lnTo>
                                <a:lnTo>
                                  <a:pt x="53" y="843"/>
                                </a:lnTo>
                                <a:lnTo>
                                  <a:pt x="54" y="847"/>
                                </a:lnTo>
                                <a:lnTo>
                                  <a:pt x="54" y="851"/>
                                </a:lnTo>
                                <a:lnTo>
                                  <a:pt x="55" y="855"/>
                                </a:lnTo>
                                <a:lnTo>
                                  <a:pt x="55" y="858"/>
                                </a:lnTo>
                                <a:lnTo>
                                  <a:pt x="55" y="863"/>
                                </a:lnTo>
                                <a:lnTo>
                                  <a:pt x="56" y="867"/>
                                </a:lnTo>
                                <a:lnTo>
                                  <a:pt x="58" y="870"/>
                                </a:lnTo>
                                <a:lnTo>
                                  <a:pt x="58" y="874"/>
                                </a:lnTo>
                                <a:lnTo>
                                  <a:pt x="59" y="878"/>
                                </a:lnTo>
                                <a:lnTo>
                                  <a:pt x="60" y="882"/>
                                </a:lnTo>
                                <a:lnTo>
                                  <a:pt x="63" y="886"/>
                                </a:lnTo>
                                <a:lnTo>
                                  <a:pt x="61" y="889"/>
                                </a:lnTo>
                                <a:lnTo>
                                  <a:pt x="63" y="894"/>
                                </a:lnTo>
                                <a:lnTo>
                                  <a:pt x="64" y="897"/>
                                </a:lnTo>
                                <a:lnTo>
                                  <a:pt x="65" y="901"/>
                                </a:lnTo>
                                <a:lnTo>
                                  <a:pt x="66" y="906"/>
                                </a:lnTo>
                                <a:lnTo>
                                  <a:pt x="66" y="909"/>
                                </a:lnTo>
                                <a:lnTo>
                                  <a:pt x="68" y="913"/>
                                </a:lnTo>
                                <a:lnTo>
                                  <a:pt x="69" y="916"/>
                                </a:lnTo>
                                <a:lnTo>
                                  <a:pt x="70" y="921"/>
                                </a:lnTo>
                                <a:lnTo>
                                  <a:pt x="71" y="925"/>
                                </a:lnTo>
                                <a:lnTo>
                                  <a:pt x="74" y="928"/>
                                </a:lnTo>
                                <a:lnTo>
                                  <a:pt x="75" y="933"/>
                                </a:lnTo>
                                <a:lnTo>
                                  <a:pt x="76" y="936"/>
                                </a:lnTo>
                                <a:lnTo>
                                  <a:pt x="79" y="940"/>
                                </a:lnTo>
                                <a:lnTo>
                                  <a:pt x="79" y="945"/>
                                </a:lnTo>
                                <a:lnTo>
                                  <a:pt x="81" y="948"/>
                                </a:lnTo>
                                <a:lnTo>
                                  <a:pt x="83" y="952"/>
                                </a:lnTo>
                                <a:lnTo>
                                  <a:pt x="83" y="955"/>
                                </a:lnTo>
                                <a:lnTo>
                                  <a:pt x="81" y="960"/>
                                </a:lnTo>
                                <a:lnTo>
                                  <a:pt x="80" y="964"/>
                                </a:lnTo>
                                <a:lnTo>
                                  <a:pt x="76" y="967"/>
                                </a:lnTo>
                                <a:lnTo>
                                  <a:pt x="71" y="971"/>
                                </a:lnTo>
                                <a:lnTo>
                                  <a:pt x="64" y="975"/>
                                </a:lnTo>
                                <a:lnTo>
                                  <a:pt x="59" y="979"/>
                                </a:lnTo>
                                <a:lnTo>
                                  <a:pt x="54" y="983"/>
                                </a:lnTo>
                                <a:lnTo>
                                  <a:pt x="48" y="987"/>
                                </a:lnTo>
                                <a:lnTo>
                                  <a:pt x="44" y="991"/>
                                </a:lnTo>
                                <a:lnTo>
                                  <a:pt x="40" y="994"/>
                                </a:lnTo>
                                <a:lnTo>
                                  <a:pt x="38" y="998"/>
                                </a:lnTo>
                                <a:lnTo>
                                  <a:pt x="35" y="1003"/>
                                </a:lnTo>
                                <a:lnTo>
                                  <a:pt x="34" y="1006"/>
                                </a:lnTo>
                                <a:lnTo>
                                  <a:pt x="34" y="1010"/>
                                </a:lnTo>
                                <a:lnTo>
                                  <a:pt x="34" y="1014"/>
                                </a:lnTo>
                                <a:lnTo>
                                  <a:pt x="34" y="1018"/>
                                </a:lnTo>
                                <a:lnTo>
                                  <a:pt x="34" y="1022"/>
                                </a:lnTo>
                                <a:lnTo>
                                  <a:pt x="35" y="1025"/>
                                </a:lnTo>
                                <a:lnTo>
                                  <a:pt x="35" y="1030"/>
                                </a:lnTo>
                                <a:lnTo>
                                  <a:pt x="35" y="1033"/>
                                </a:lnTo>
                                <a:lnTo>
                                  <a:pt x="36" y="1037"/>
                                </a:lnTo>
                                <a:lnTo>
                                  <a:pt x="39" y="1042"/>
                                </a:lnTo>
                                <a:lnTo>
                                  <a:pt x="40" y="1045"/>
                                </a:lnTo>
                                <a:lnTo>
                                  <a:pt x="43" y="1049"/>
                                </a:lnTo>
                                <a:lnTo>
                                  <a:pt x="46" y="1052"/>
                                </a:lnTo>
                                <a:lnTo>
                                  <a:pt x="50" y="1057"/>
                                </a:lnTo>
                                <a:lnTo>
                                  <a:pt x="55" y="1061"/>
                                </a:lnTo>
                                <a:lnTo>
                                  <a:pt x="61" y="1064"/>
                                </a:lnTo>
                                <a:lnTo>
                                  <a:pt x="68" y="1069"/>
                                </a:lnTo>
                                <a:lnTo>
                                  <a:pt x="74" y="1072"/>
                                </a:lnTo>
                                <a:lnTo>
                                  <a:pt x="79" y="1076"/>
                                </a:lnTo>
                                <a:lnTo>
                                  <a:pt x="85" y="1080"/>
                                </a:lnTo>
                                <a:lnTo>
                                  <a:pt x="90" y="1084"/>
                                </a:lnTo>
                                <a:lnTo>
                                  <a:pt x="93" y="1088"/>
                                </a:lnTo>
                                <a:lnTo>
                                  <a:pt x="94" y="1091"/>
                                </a:lnTo>
                                <a:lnTo>
                                  <a:pt x="94" y="1096"/>
                                </a:lnTo>
                                <a:lnTo>
                                  <a:pt x="94" y="1100"/>
                                </a:lnTo>
                                <a:lnTo>
                                  <a:pt x="94" y="1103"/>
                                </a:lnTo>
                                <a:lnTo>
                                  <a:pt x="94" y="1107"/>
                                </a:lnTo>
                                <a:lnTo>
                                  <a:pt x="91" y="1111"/>
                                </a:lnTo>
                                <a:lnTo>
                                  <a:pt x="90" y="1115"/>
                                </a:lnTo>
                                <a:lnTo>
                                  <a:pt x="88" y="1119"/>
                                </a:lnTo>
                                <a:lnTo>
                                  <a:pt x="88" y="1123"/>
                                </a:lnTo>
                                <a:lnTo>
                                  <a:pt x="85" y="1127"/>
                                </a:lnTo>
                                <a:lnTo>
                                  <a:pt x="84" y="1130"/>
                                </a:lnTo>
                                <a:lnTo>
                                  <a:pt x="83" y="1134"/>
                                </a:lnTo>
                                <a:lnTo>
                                  <a:pt x="83" y="1139"/>
                                </a:lnTo>
                                <a:lnTo>
                                  <a:pt x="81" y="1142"/>
                                </a:lnTo>
                                <a:lnTo>
                                  <a:pt x="80" y="1146"/>
                                </a:lnTo>
                                <a:lnTo>
                                  <a:pt x="80" y="1150"/>
                                </a:lnTo>
                                <a:lnTo>
                                  <a:pt x="81" y="1154"/>
                                </a:lnTo>
                                <a:lnTo>
                                  <a:pt x="80" y="1158"/>
                                </a:lnTo>
                                <a:lnTo>
                                  <a:pt x="80" y="1161"/>
                                </a:lnTo>
                                <a:lnTo>
                                  <a:pt x="79" y="1166"/>
                                </a:lnTo>
                                <a:lnTo>
                                  <a:pt x="78" y="1169"/>
                                </a:lnTo>
                                <a:lnTo>
                                  <a:pt x="78" y="1173"/>
                                </a:lnTo>
                                <a:lnTo>
                                  <a:pt x="75" y="1178"/>
                                </a:lnTo>
                                <a:lnTo>
                                  <a:pt x="75" y="1181"/>
                                </a:lnTo>
                                <a:lnTo>
                                  <a:pt x="75" y="1185"/>
                                </a:lnTo>
                                <a:lnTo>
                                  <a:pt x="74" y="1188"/>
                                </a:lnTo>
                                <a:lnTo>
                                  <a:pt x="74" y="1193"/>
                                </a:lnTo>
                                <a:lnTo>
                                  <a:pt x="73" y="1197"/>
                                </a:lnTo>
                                <a:lnTo>
                                  <a:pt x="73" y="1200"/>
                                </a:lnTo>
                                <a:lnTo>
                                  <a:pt x="71" y="1205"/>
                                </a:lnTo>
                                <a:lnTo>
                                  <a:pt x="73" y="1208"/>
                                </a:lnTo>
                                <a:lnTo>
                                  <a:pt x="73" y="1212"/>
                                </a:lnTo>
                                <a:lnTo>
                                  <a:pt x="73" y="1216"/>
                                </a:lnTo>
                                <a:lnTo>
                                  <a:pt x="71" y="1220"/>
                                </a:lnTo>
                                <a:lnTo>
                                  <a:pt x="73" y="1224"/>
                                </a:lnTo>
                                <a:lnTo>
                                  <a:pt x="71" y="1227"/>
                                </a:lnTo>
                                <a:lnTo>
                                  <a:pt x="73" y="1232"/>
                                </a:lnTo>
                                <a:lnTo>
                                  <a:pt x="71" y="1236"/>
                                </a:lnTo>
                                <a:lnTo>
                                  <a:pt x="70" y="1239"/>
                                </a:lnTo>
                                <a:lnTo>
                                  <a:pt x="70" y="1243"/>
                                </a:lnTo>
                                <a:lnTo>
                                  <a:pt x="68" y="1247"/>
                                </a:lnTo>
                                <a:lnTo>
                                  <a:pt x="68" y="1251"/>
                                </a:lnTo>
                                <a:lnTo>
                                  <a:pt x="65" y="1255"/>
                                </a:lnTo>
                                <a:lnTo>
                                  <a:pt x="64" y="1258"/>
                                </a:lnTo>
                                <a:lnTo>
                                  <a:pt x="63" y="1263"/>
                                </a:lnTo>
                                <a:lnTo>
                                  <a:pt x="61" y="1266"/>
                                </a:lnTo>
                                <a:lnTo>
                                  <a:pt x="60" y="1270"/>
                                </a:lnTo>
                                <a:lnTo>
                                  <a:pt x="60" y="1275"/>
                                </a:lnTo>
                                <a:lnTo>
                                  <a:pt x="60" y="1278"/>
                                </a:lnTo>
                                <a:lnTo>
                                  <a:pt x="58" y="1282"/>
                                </a:lnTo>
                                <a:lnTo>
                                  <a:pt x="58" y="1285"/>
                                </a:lnTo>
                                <a:lnTo>
                                  <a:pt x="59" y="1290"/>
                                </a:lnTo>
                                <a:lnTo>
                                  <a:pt x="56" y="1294"/>
                                </a:lnTo>
                                <a:lnTo>
                                  <a:pt x="54" y="1297"/>
                                </a:lnTo>
                                <a:lnTo>
                                  <a:pt x="54" y="1302"/>
                                </a:lnTo>
                                <a:lnTo>
                                  <a:pt x="55" y="1305"/>
                                </a:lnTo>
                                <a:lnTo>
                                  <a:pt x="55" y="1309"/>
                                </a:lnTo>
                                <a:lnTo>
                                  <a:pt x="54" y="1314"/>
                                </a:lnTo>
                                <a:lnTo>
                                  <a:pt x="55" y="1317"/>
                                </a:lnTo>
                                <a:lnTo>
                                  <a:pt x="55" y="1321"/>
                                </a:lnTo>
                                <a:lnTo>
                                  <a:pt x="55" y="1324"/>
                                </a:lnTo>
                                <a:lnTo>
                                  <a:pt x="55" y="1329"/>
                                </a:lnTo>
                                <a:lnTo>
                                  <a:pt x="55" y="1333"/>
                                </a:lnTo>
                                <a:lnTo>
                                  <a:pt x="56" y="1336"/>
                                </a:lnTo>
                                <a:lnTo>
                                  <a:pt x="56" y="1340"/>
                                </a:lnTo>
                                <a:lnTo>
                                  <a:pt x="56" y="1344"/>
                                </a:lnTo>
                                <a:lnTo>
                                  <a:pt x="59" y="1348"/>
                                </a:lnTo>
                                <a:lnTo>
                                  <a:pt x="59" y="1352"/>
                                </a:lnTo>
                                <a:lnTo>
                                  <a:pt x="59" y="1356"/>
                                </a:lnTo>
                                <a:lnTo>
                                  <a:pt x="60" y="1360"/>
                                </a:lnTo>
                                <a:lnTo>
                                  <a:pt x="59" y="1363"/>
                                </a:lnTo>
                                <a:lnTo>
                                  <a:pt x="61" y="1367"/>
                                </a:lnTo>
                                <a:lnTo>
                                  <a:pt x="61" y="1372"/>
                                </a:lnTo>
                                <a:lnTo>
                                  <a:pt x="61" y="1375"/>
                                </a:lnTo>
                                <a:lnTo>
                                  <a:pt x="60" y="1379"/>
                                </a:lnTo>
                                <a:lnTo>
                                  <a:pt x="59" y="1383"/>
                                </a:lnTo>
                                <a:lnTo>
                                  <a:pt x="59" y="1387"/>
                                </a:lnTo>
                                <a:lnTo>
                                  <a:pt x="59" y="1391"/>
                                </a:lnTo>
                                <a:lnTo>
                                  <a:pt x="56" y="1394"/>
                                </a:lnTo>
                                <a:lnTo>
                                  <a:pt x="55" y="1399"/>
                                </a:lnTo>
                                <a:lnTo>
                                  <a:pt x="55" y="1402"/>
                                </a:lnTo>
                                <a:lnTo>
                                  <a:pt x="54" y="1406"/>
                                </a:lnTo>
                                <a:lnTo>
                                  <a:pt x="54" y="1411"/>
                                </a:lnTo>
                                <a:lnTo>
                                  <a:pt x="51" y="1414"/>
                                </a:lnTo>
                                <a:lnTo>
                                  <a:pt x="54" y="1418"/>
                                </a:lnTo>
                                <a:lnTo>
                                  <a:pt x="51" y="1421"/>
                                </a:lnTo>
                                <a:lnTo>
                                  <a:pt x="50" y="1426"/>
                                </a:lnTo>
                                <a:lnTo>
                                  <a:pt x="50" y="1430"/>
                                </a:lnTo>
                                <a:lnTo>
                                  <a:pt x="50" y="1433"/>
                                </a:lnTo>
                                <a:lnTo>
                                  <a:pt x="49" y="1438"/>
                                </a:lnTo>
                                <a:lnTo>
                                  <a:pt x="49" y="1441"/>
                                </a:lnTo>
                                <a:lnTo>
                                  <a:pt x="50" y="1445"/>
                                </a:lnTo>
                                <a:lnTo>
                                  <a:pt x="49" y="1449"/>
                                </a:lnTo>
                                <a:lnTo>
                                  <a:pt x="49" y="1453"/>
                                </a:lnTo>
                                <a:lnTo>
                                  <a:pt x="49" y="1457"/>
                                </a:lnTo>
                                <a:lnTo>
                                  <a:pt x="49" y="1460"/>
                                </a:lnTo>
                                <a:lnTo>
                                  <a:pt x="49" y="1465"/>
                                </a:lnTo>
                                <a:lnTo>
                                  <a:pt x="50" y="1469"/>
                                </a:lnTo>
                                <a:lnTo>
                                  <a:pt x="51" y="1472"/>
                                </a:lnTo>
                                <a:lnTo>
                                  <a:pt x="51" y="1476"/>
                                </a:lnTo>
                                <a:lnTo>
                                  <a:pt x="49" y="1480"/>
                                </a:lnTo>
                                <a:lnTo>
                                  <a:pt x="49" y="1484"/>
                                </a:lnTo>
                                <a:lnTo>
                                  <a:pt x="50" y="1488"/>
                                </a:lnTo>
                                <a:lnTo>
                                  <a:pt x="50" y="1492"/>
                                </a:lnTo>
                                <a:lnTo>
                                  <a:pt x="51" y="1496"/>
                                </a:lnTo>
                                <a:lnTo>
                                  <a:pt x="51" y="1499"/>
                                </a:lnTo>
                                <a:lnTo>
                                  <a:pt x="51" y="1503"/>
                                </a:lnTo>
                                <a:lnTo>
                                  <a:pt x="51" y="1508"/>
                                </a:lnTo>
                                <a:lnTo>
                                  <a:pt x="50" y="1511"/>
                                </a:lnTo>
                                <a:lnTo>
                                  <a:pt x="49" y="1515"/>
                                </a:lnTo>
                                <a:lnTo>
                                  <a:pt x="51" y="1519"/>
                                </a:lnTo>
                                <a:lnTo>
                                  <a:pt x="51" y="1523"/>
                                </a:lnTo>
                                <a:lnTo>
                                  <a:pt x="53" y="1527"/>
                                </a:lnTo>
                                <a:lnTo>
                                  <a:pt x="51" y="1530"/>
                                </a:lnTo>
                                <a:lnTo>
                                  <a:pt x="50" y="1535"/>
                                </a:lnTo>
                                <a:lnTo>
                                  <a:pt x="54" y="1538"/>
                                </a:lnTo>
                                <a:lnTo>
                                  <a:pt x="51" y="1542"/>
                                </a:lnTo>
                                <a:lnTo>
                                  <a:pt x="51" y="1547"/>
                                </a:lnTo>
                                <a:lnTo>
                                  <a:pt x="53" y="1550"/>
                                </a:lnTo>
                                <a:lnTo>
                                  <a:pt x="51" y="1554"/>
                                </a:lnTo>
                                <a:lnTo>
                                  <a:pt x="50" y="1557"/>
                                </a:lnTo>
                                <a:lnTo>
                                  <a:pt x="53" y="1562"/>
                                </a:lnTo>
                                <a:lnTo>
                                  <a:pt x="51" y="1566"/>
                                </a:lnTo>
                                <a:lnTo>
                                  <a:pt x="51" y="1569"/>
                                </a:lnTo>
                                <a:lnTo>
                                  <a:pt x="50" y="1574"/>
                                </a:lnTo>
                                <a:lnTo>
                                  <a:pt x="49" y="1577"/>
                                </a:lnTo>
                                <a:lnTo>
                                  <a:pt x="50" y="1581"/>
                                </a:lnTo>
                                <a:lnTo>
                                  <a:pt x="50" y="1585"/>
                                </a:lnTo>
                                <a:lnTo>
                                  <a:pt x="50" y="1589"/>
                                </a:lnTo>
                                <a:lnTo>
                                  <a:pt x="49" y="1593"/>
                                </a:lnTo>
                                <a:lnTo>
                                  <a:pt x="50" y="1596"/>
                                </a:lnTo>
                                <a:lnTo>
                                  <a:pt x="50" y="1601"/>
                                </a:lnTo>
                                <a:lnTo>
                                  <a:pt x="50" y="1605"/>
                                </a:lnTo>
                                <a:lnTo>
                                  <a:pt x="50" y="1608"/>
                                </a:lnTo>
                                <a:lnTo>
                                  <a:pt x="49" y="1612"/>
                                </a:lnTo>
                                <a:lnTo>
                                  <a:pt x="50" y="1616"/>
                                </a:lnTo>
                                <a:lnTo>
                                  <a:pt x="50" y="1620"/>
                                </a:lnTo>
                                <a:lnTo>
                                  <a:pt x="49" y="1624"/>
                                </a:lnTo>
                                <a:lnTo>
                                  <a:pt x="50" y="1627"/>
                                </a:lnTo>
                                <a:lnTo>
                                  <a:pt x="50" y="1632"/>
                                </a:lnTo>
                                <a:lnTo>
                                  <a:pt x="50" y="1635"/>
                                </a:lnTo>
                                <a:lnTo>
                                  <a:pt x="49" y="1639"/>
                                </a:lnTo>
                                <a:lnTo>
                                  <a:pt x="49" y="1644"/>
                                </a:lnTo>
                                <a:lnTo>
                                  <a:pt x="51" y="1647"/>
                                </a:lnTo>
                                <a:lnTo>
                                  <a:pt x="49" y="1651"/>
                                </a:lnTo>
                                <a:lnTo>
                                  <a:pt x="51" y="1654"/>
                                </a:lnTo>
                                <a:lnTo>
                                  <a:pt x="50" y="1659"/>
                                </a:lnTo>
                                <a:lnTo>
                                  <a:pt x="51" y="1663"/>
                                </a:lnTo>
                                <a:lnTo>
                                  <a:pt x="50" y="1666"/>
                                </a:lnTo>
                                <a:lnTo>
                                  <a:pt x="50" y="1671"/>
                                </a:lnTo>
                                <a:lnTo>
                                  <a:pt x="53" y="1674"/>
                                </a:lnTo>
                                <a:lnTo>
                                  <a:pt x="51" y="1678"/>
                                </a:lnTo>
                                <a:lnTo>
                                  <a:pt x="53" y="1683"/>
                                </a:lnTo>
                                <a:lnTo>
                                  <a:pt x="53" y="1686"/>
                                </a:lnTo>
                                <a:lnTo>
                                  <a:pt x="51" y="1690"/>
                                </a:lnTo>
                                <a:lnTo>
                                  <a:pt x="51" y="1693"/>
                                </a:lnTo>
                                <a:lnTo>
                                  <a:pt x="53" y="1698"/>
                                </a:lnTo>
                                <a:lnTo>
                                  <a:pt x="53" y="1702"/>
                                </a:lnTo>
                                <a:lnTo>
                                  <a:pt x="55" y="1705"/>
                                </a:lnTo>
                                <a:lnTo>
                                  <a:pt x="55" y="1709"/>
                                </a:lnTo>
                                <a:lnTo>
                                  <a:pt x="55" y="1713"/>
                                </a:lnTo>
                                <a:lnTo>
                                  <a:pt x="56" y="1717"/>
                                </a:lnTo>
                                <a:lnTo>
                                  <a:pt x="56" y="1721"/>
                                </a:lnTo>
                                <a:lnTo>
                                  <a:pt x="55" y="1725"/>
                                </a:lnTo>
                                <a:lnTo>
                                  <a:pt x="56" y="1729"/>
                                </a:lnTo>
                                <a:lnTo>
                                  <a:pt x="56" y="1732"/>
                                </a:lnTo>
                                <a:lnTo>
                                  <a:pt x="58" y="1736"/>
                                </a:lnTo>
                                <a:lnTo>
                                  <a:pt x="58" y="1741"/>
                                </a:lnTo>
                                <a:lnTo>
                                  <a:pt x="56" y="1744"/>
                                </a:lnTo>
                                <a:lnTo>
                                  <a:pt x="58" y="1748"/>
                                </a:lnTo>
                                <a:lnTo>
                                  <a:pt x="58" y="1752"/>
                                </a:lnTo>
                                <a:lnTo>
                                  <a:pt x="58" y="1756"/>
                                </a:lnTo>
                                <a:lnTo>
                                  <a:pt x="60" y="1760"/>
                                </a:lnTo>
                                <a:lnTo>
                                  <a:pt x="56" y="1763"/>
                                </a:lnTo>
                                <a:lnTo>
                                  <a:pt x="56" y="1768"/>
                                </a:lnTo>
                                <a:lnTo>
                                  <a:pt x="56" y="1771"/>
                                </a:lnTo>
                                <a:lnTo>
                                  <a:pt x="55" y="1775"/>
                                </a:lnTo>
                                <a:lnTo>
                                  <a:pt x="54" y="1780"/>
                                </a:lnTo>
                                <a:lnTo>
                                  <a:pt x="53" y="1783"/>
                                </a:lnTo>
                                <a:lnTo>
                                  <a:pt x="51" y="1787"/>
                                </a:lnTo>
                                <a:lnTo>
                                  <a:pt x="50" y="1790"/>
                                </a:lnTo>
                                <a:lnTo>
                                  <a:pt x="49" y="1795"/>
                                </a:lnTo>
                                <a:lnTo>
                                  <a:pt x="48" y="1799"/>
                                </a:lnTo>
                                <a:lnTo>
                                  <a:pt x="46" y="1802"/>
                                </a:lnTo>
                                <a:lnTo>
                                  <a:pt x="46" y="1807"/>
                                </a:lnTo>
                                <a:lnTo>
                                  <a:pt x="45" y="1810"/>
                                </a:lnTo>
                                <a:lnTo>
                                  <a:pt x="43" y="1814"/>
                                </a:lnTo>
                                <a:lnTo>
                                  <a:pt x="44" y="1818"/>
                                </a:lnTo>
                                <a:lnTo>
                                  <a:pt x="43" y="1822"/>
                                </a:lnTo>
                                <a:lnTo>
                                  <a:pt x="40" y="1826"/>
                                </a:lnTo>
                                <a:lnTo>
                                  <a:pt x="41" y="1829"/>
                                </a:lnTo>
                                <a:lnTo>
                                  <a:pt x="40" y="1834"/>
                                </a:lnTo>
                                <a:lnTo>
                                  <a:pt x="39" y="1838"/>
                                </a:lnTo>
                                <a:lnTo>
                                  <a:pt x="40" y="1841"/>
                                </a:lnTo>
                                <a:lnTo>
                                  <a:pt x="39" y="1845"/>
                                </a:lnTo>
                                <a:lnTo>
                                  <a:pt x="39" y="1849"/>
                                </a:lnTo>
                                <a:lnTo>
                                  <a:pt x="38" y="1853"/>
                                </a:lnTo>
                                <a:lnTo>
                                  <a:pt x="39" y="1857"/>
                                </a:lnTo>
                                <a:lnTo>
                                  <a:pt x="38" y="1861"/>
                                </a:lnTo>
                                <a:lnTo>
                                  <a:pt x="38" y="1865"/>
                                </a:lnTo>
                                <a:lnTo>
                                  <a:pt x="38" y="1868"/>
                                </a:lnTo>
                                <a:lnTo>
                                  <a:pt x="38" y="1872"/>
                                </a:lnTo>
                                <a:lnTo>
                                  <a:pt x="38" y="1877"/>
                                </a:lnTo>
                                <a:lnTo>
                                  <a:pt x="38" y="1880"/>
                                </a:lnTo>
                                <a:lnTo>
                                  <a:pt x="36" y="1884"/>
                                </a:lnTo>
                                <a:lnTo>
                                  <a:pt x="35" y="1888"/>
                                </a:lnTo>
                                <a:lnTo>
                                  <a:pt x="35" y="1892"/>
                                </a:lnTo>
                                <a:lnTo>
                                  <a:pt x="34" y="1896"/>
                                </a:lnTo>
                                <a:lnTo>
                                  <a:pt x="33" y="1899"/>
                                </a:lnTo>
                                <a:lnTo>
                                  <a:pt x="33" y="1904"/>
                                </a:lnTo>
                                <a:lnTo>
                                  <a:pt x="30" y="1907"/>
                                </a:lnTo>
                                <a:lnTo>
                                  <a:pt x="29" y="1911"/>
                                </a:lnTo>
                                <a:lnTo>
                                  <a:pt x="29" y="1916"/>
                                </a:lnTo>
                                <a:lnTo>
                                  <a:pt x="28" y="1919"/>
                                </a:lnTo>
                                <a:lnTo>
                                  <a:pt x="24" y="1923"/>
                                </a:lnTo>
                                <a:lnTo>
                                  <a:pt x="24" y="1926"/>
                                </a:lnTo>
                                <a:lnTo>
                                  <a:pt x="23" y="1931"/>
                                </a:lnTo>
                                <a:lnTo>
                                  <a:pt x="20" y="1935"/>
                                </a:lnTo>
                                <a:lnTo>
                                  <a:pt x="18" y="1938"/>
                                </a:lnTo>
                                <a:lnTo>
                                  <a:pt x="15" y="1943"/>
                                </a:lnTo>
                                <a:lnTo>
                                  <a:pt x="11" y="1946"/>
                                </a:lnTo>
                                <a:lnTo>
                                  <a:pt x="9" y="1950"/>
                                </a:lnTo>
                                <a:lnTo>
                                  <a:pt x="5" y="1954"/>
                                </a:lnTo>
                                <a:lnTo>
                                  <a:pt x="1" y="1958"/>
                                </a:lnTo>
                                <a:lnTo>
                                  <a:pt x="0" y="1962"/>
                                </a:lnTo>
                                <a:lnTo>
                                  <a:pt x="0" y="1965"/>
                                </a:lnTo>
                                <a:lnTo>
                                  <a:pt x="1" y="1970"/>
                                </a:lnTo>
                                <a:lnTo>
                                  <a:pt x="1" y="1974"/>
                                </a:lnTo>
                                <a:lnTo>
                                  <a:pt x="1" y="1977"/>
                                </a:lnTo>
                                <a:lnTo>
                                  <a:pt x="1" y="1981"/>
                                </a:lnTo>
                                <a:lnTo>
                                  <a:pt x="1" y="1985"/>
                                </a:lnTo>
                                <a:lnTo>
                                  <a:pt x="3" y="1989"/>
                                </a:lnTo>
                                <a:lnTo>
                                  <a:pt x="3" y="1993"/>
                                </a:lnTo>
                                <a:lnTo>
                                  <a:pt x="1" y="1997"/>
                                </a:lnTo>
                                <a:lnTo>
                                  <a:pt x="3" y="2001"/>
                                </a:lnTo>
                                <a:lnTo>
                                  <a:pt x="4" y="2004"/>
                                </a:lnTo>
                                <a:lnTo>
                                  <a:pt x="3" y="2008"/>
                                </a:lnTo>
                                <a:lnTo>
                                  <a:pt x="4" y="2013"/>
                                </a:lnTo>
                                <a:lnTo>
                                  <a:pt x="4" y="2016"/>
                                </a:lnTo>
                                <a:lnTo>
                                  <a:pt x="4" y="2020"/>
                                </a:lnTo>
                                <a:lnTo>
                                  <a:pt x="4" y="2023"/>
                                </a:lnTo>
                                <a:lnTo>
                                  <a:pt x="4" y="2028"/>
                                </a:lnTo>
                                <a:lnTo>
                                  <a:pt x="4" y="2032"/>
                                </a:lnTo>
                                <a:lnTo>
                                  <a:pt x="4" y="2035"/>
                                </a:lnTo>
                                <a:lnTo>
                                  <a:pt x="4" y="2040"/>
                                </a:lnTo>
                                <a:lnTo>
                                  <a:pt x="4" y="2043"/>
                                </a:lnTo>
                                <a:lnTo>
                                  <a:pt x="4" y="2047"/>
                                </a:lnTo>
                                <a:lnTo>
                                  <a:pt x="4" y="2052"/>
                                </a:lnTo>
                                <a:lnTo>
                                  <a:pt x="4" y="2055"/>
                                </a:lnTo>
                                <a:lnTo>
                                  <a:pt x="4" y="2059"/>
                                </a:lnTo>
                                <a:lnTo>
                                  <a:pt x="5" y="2062"/>
                                </a:lnTo>
                                <a:lnTo>
                                  <a:pt x="6" y="2067"/>
                                </a:lnTo>
                                <a:lnTo>
                                  <a:pt x="11" y="2071"/>
                                </a:lnTo>
                                <a:lnTo>
                                  <a:pt x="15" y="2074"/>
                                </a:lnTo>
                                <a:lnTo>
                                  <a:pt x="19" y="2079"/>
                                </a:lnTo>
                                <a:lnTo>
                                  <a:pt x="21" y="2082"/>
                                </a:lnTo>
                                <a:lnTo>
                                  <a:pt x="25" y="2086"/>
                                </a:lnTo>
                                <a:lnTo>
                                  <a:pt x="28" y="2090"/>
                                </a:lnTo>
                                <a:lnTo>
                                  <a:pt x="30" y="2094"/>
                                </a:lnTo>
                                <a:lnTo>
                                  <a:pt x="33" y="2098"/>
                                </a:lnTo>
                                <a:lnTo>
                                  <a:pt x="34" y="2101"/>
                                </a:lnTo>
                                <a:lnTo>
                                  <a:pt x="36" y="2105"/>
                                </a:lnTo>
                                <a:lnTo>
                                  <a:pt x="38" y="2110"/>
                                </a:lnTo>
                                <a:lnTo>
                                  <a:pt x="40" y="2113"/>
                                </a:lnTo>
                                <a:lnTo>
                                  <a:pt x="41" y="2117"/>
                                </a:lnTo>
                                <a:lnTo>
                                  <a:pt x="43" y="2121"/>
                                </a:lnTo>
                                <a:lnTo>
                                  <a:pt x="44" y="2125"/>
                                </a:lnTo>
                                <a:lnTo>
                                  <a:pt x="44" y="2129"/>
                                </a:lnTo>
                                <a:lnTo>
                                  <a:pt x="45" y="2132"/>
                                </a:lnTo>
                                <a:lnTo>
                                  <a:pt x="46" y="2137"/>
                                </a:lnTo>
                                <a:lnTo>
                                  <a:pt x="48" y="2140"/>
                                </a:lnTo>
                                <a:lnTo>
                                  <a:pt x="49" y="2144"/>
                                </a:lnTo>
                                <a:lnTo>
                                  <a:pt x="49" y="2149"/>
                                </a:lnTo>
                                <a:lnTo>
                                  <a:pt x="51" y="2152"/>
                                </a:lnTo>
                                <a:lnTo>
                                  <a:pt x="53" y="2156"/>
                                </a:lnTo>
                                <a:lnTo>
                                  <a:pt x="53" y="2159"/>
                                </a:lnTo>
                                <a:lnTo>
                                  <a:pt x="54" y="2164"/>
                                </a:lnTo>
                                <a:lnTo>
                                  <a:pt x="54" y="2168"/>
                                </a:lnTo>
                                <a:lnTo>
                                  <a:pt x="55" y="2171"/>
                                </a:lnTo>
                                <a:lnTo>
                                  <a:pt x="55" y="2176"/>
                                </a:lnTo>
                                <a:lnTo>
                                  <a:pt x="56" y="2179"/>
                                </a:lnTo>
                                <a:lnTo>
                                  <a:pt x="58" y="2183"/>
                                </a:lnTo>
                                <a:lnTo>
                                  <a:pt x="59" y="2187"/>
                                </a:lnTo>
                                <a:lnTo>
                                  <a:pt x="60" y="2191"/>
                                </a:lnTo>
                                <a:lnTo>
                                  <a:pt x="61" y="2195"/>
                                </a:lnTo>
                                <a:lnTo>
                                  <a:pt x="61" y="2198"/>
                                </a:lnTo>
                                <a:lnTo>
                                  <a:pt x="63" y="2203"/>
                                </a:lnTo>
                                <a:lnTo>
                                  <a:pt x="64" y="2207"/>
                                </a:lnTo>
                                <a:lnTo>
                                  <a:pt x="64" y="2210"/>
                                </a:lnTo>
                                <a:lnTo>
                                  <a:pt x="64" y="2214"/>
                                </a:lnTo>
                                <a:lnTo>
                                  <a:pt x="65" y="2218"/>
                                </a:lnTo>
                                <a:lnTo>
                                  <a:pt x="65" y="2222"/>
                                </a:lnTo>
                                <a:lnTo>
                                  <a:pt x="65" y="2226"/>
                                </a:lnTo>
                                <a:lnTo>
                                  <a:pt x="65" y="2230"/>
                                </a:lnTo>
                                <a:lnTo>
                                  <a:pt x="66" y="2234"/>
                                </a:lnTo>
                                <a:lnTo>
                                  <a:pt x="66" y="2237"/>
                                </a:lnTo>
                                <a:lnTo>
                                  <a:pt x="68" y="2241"/>
                                </a:lnTo>
                                <a:lnTo>
                                  <a:pt x="68" y="2246"/>
                                </a:lnTo>
                                <a:lnTo>
                                  <a:pt x="68" y="2249"/>
                                </a:lnTo>
                                <a:lnTo>
                                  <a:pt x="68" y="2253"/>
                                </a:lnTo>
                                <a:lnTo>
                                  <a:pt x="68" y="2257"/>
                                </a:lnTo>
                                <a:lnTo>
                                  <a:pt x="68" y="2261"/>
                                </a:lnTo>
                                <a:lnTo>
                                  <a:pt x="68" y="2265"/>
                                </a:lnTo>
                                <a:lnTo>
                                  <a:pt x="68" y="2268"/>
                                </a:lnTo>
                                <a:lnTo>
                                  <a:pt x="68" y="2273"/>
                                </a:lnTo>
                                <a:lnTo>
                                  <a:pt x="68" y="2276"/>
                                </a:lnTo>
                                <a:lnTo>
                                  <a:pt x="66" y="2280"/>
                                </a:lnTo>
                                <a:lnTo>
                                  <a:pt x="66" y="2285"/>
                                </a:lnTo>
                                <a:lnTo>
                                  <a:pt x="66" y="2288"/>
                                </a:lnTo>
                                <a:lnTo>
                                  <a:pt x="66" y="2292"/>
                                </a:lnTo>
                                <a:lnTo>
                                  <a:pt x="65" y="2295"/>
                                </a:lnTo>
                                <a:lnTo>
                                  <a:pt x="66" y="2300"/>
                                </a:lnTo>
                                <a:lnTo>
                                  <a:pt x="66" y="2304"/>
                                </a:lnTo>
                                <a:lnTo>
                                  <a:pt x="66" y="2307"/>
                                </a:lnTo>
                                <a:lnTo>
                                  <a:pt x="66" y="2312"/>
                                </a:lnTo>
                                <a:lnTo>
                                  <a:pt x="66" y="2315"/>
                                </a:lnTo>
                                <a:lnTo>
                                  <a:pt x="68" y="2319"/>
                                </a:lnTo>
                                <a:lnTo>
                                  <a:pt x="69" y="2323"/>
                                </a:lnTo>
                                <a:lnTo>
                                  <a:pt x="69" y="2327"/>
                                </a:lnTo>
                                <a:lnTo>
                                  <a:pt x="70" y="2331"/>
                                </a:lnTo>
                                <a:lnTo>
                                  <a:pt x="70" y="2334"/>
                                </a:lnTo>
                                <a:lnTo>
                                  <a:pt x="70" y="2339"/>
                                </a:lnTo>
                                <a:lnTo>
                                  <a:pt x="71" y="2343"/>
                                </a:lnTo>
                                <a:lnTo>
                                  <a:pt x="70" y="2346"/>
                                </a:lnTo>
                                <a:lnTo>
                                  <a:pt x="69" y="2350"/>
                                </a:lnTo>
                                <a:lnTo>
                                  <a:pt x="70" y="2354"/>
                                </a:lnTo>
                                <a:lnTo>
                                  <a:pt x="70" y="2358"/>
                                </a:lnTo>
                                <a:lnTo>
                                  <a:pt x="69" y="2362"/>
                                </a:lnTo>
                                <a:lnTo>
                                  <a:pt x="69" y="2366"/>
                                </a:lnTo>
                                <a:lnTo>
                                  <a:pt x="70" y="2370"/>
                                </a:lnTo>
                                <a:lnTo>
                                  <a:pt x="69" y="2373"/>
                                </a:lnTo>
                                <a:lnTo>
                                  <a:pt x="69" y="2377"/>
                                </a:lnTo>
                                <a:lnTo>
                                  <a:pt x="69" y="2381"/>
                                </a:lnTo>
                                <a:lnTo>
                                  <a:pt x="70" y="2385"/>
                                </a:lnTo>
                                <a:lnTo>
                                  <a:pt x="71" y="2389"/>
                                </a:lnTo>
                                <a:lnTo>
                                  <a:pt x="70" y="2392"/>
                                </a:lnTo>
                                <a:lnTo>
                                  <a:pt x="70" y="2397"/>
                                </a:lnTo>
                                <a:lnTo>
                                  <a:pt x="71" y="2400"/>
                                </a:lnTo>
                                <a:lnTo>
                                  <a:pt x="73" y="2404"/>
                                </a:lnTo>
                                <a:lnTo>
                                  <a:pt x="71" y="2409"/>
                                </a:lnTo>
                                <a:lnTo>
                                  <a:pt x="70" y="2412"/>
                                </a:lnTo>
                                <a:lnTo>
                                  <a:pt x="73" y="2416"/>
                                </a:lnTo>
                                <a:lnTo>
                                  <a:pt x="73" y="2419"/>
                                </a:lnTo>
                                <a:lnTo>
                                  <a:pt x="75" y="2424"/>
                                </a:lnTo>
                                <a:lnTo>
                                  <a:pt x="74" y="2428"/>
                                </a:lnTo>
                                <a:lnTo>
                                  <a:pt x="75" y="2431"/>
                                </a:lnTo>
                                <a:lnTo>
                                  <a:pt x="78" y="2436"/>
                                </a:lnTo>
                                <a:lnTo>
                                  <a:pt x="78" y="2439"/>
                                </a:lnTo>
                                <a:lnTo>
                                  <a:pt x="79" y="2443"/>
                                </a:lnTo>
                                <a:lnTo>
                                  <a:pt x="80" y="2448"/>
                                </a:lnTo>
                                <a:lnTo>
                                  <a:pt x="80" y="2451"/>
                                </a:lnTo>
                                <a:lnTo>
                                  <a:pt x="83" y="2455"/>
                                </a:lnTo>
                                <a:lnTo>
                                  <a:pt x="81" y="2458"/>
                                </a:lnTo>
                                <a:lnTo>
                                  <a:pt x="81" y="2463"/>
                                </a:lnTo>
                                <a:lnTo>
                                  <a:pt x="83" y="2467"/>
                                </a:lnTo>
                                <a:lnTo>
                                  <a:pt x="84" y="2470"/>
                                </a:lnTo>
                                <a:lnTo>
                                  <a:pt x="84" y="2474"/>
                                </a:lnTo>
                                <a:lnTo>
                                  <a:pt x="85" y="2478"/>
                                </a:lnTo>
                                <a:lnTo>
                                  <a:pt x="85" y="2482"/>
                                </a:lnTo>
                                <a:lnTo>
                                  <a:pt x="88" y="2486"/>
                                </a:lnTo>
                                <a:lnTo>
                                  <a:pt x="89" y="2490"/>
                                </a:lnTo>
                                <a:lnTo>
                                  <a:pt x="91" y="2494"/>
                                </a:lnTo>
                                <a:lnTo>
                                  <a:pt x="90" y="2497"/>
                                </a:lnTo>
                                <a:lnTo>
                                  <a:pt x="91" y="2501"/>
                                </a:lnTo>
                                <a:lnTo>
                                  <a:pt x="93" y="2506"/>
                                </a:lnTo>
                                <a:lnTo>
                                  <a:pt x="95" y="2509"/>
                                </a:lnTo>
                                <a:lnTo>
                                  <a:pt x="96" y="2513"/>
                                </a:lnTo>
                                <a:lnTo>
                                  <a:pt x="100" y="2517"/>
                                </a:lnTo>
                                <a:lnTo>
                                  <a:pt x="103" y="2521"/>
                                </a:lnTo>
                                <a:lnTo>
                                  <a:pt x="104" y="2525"/>
                                </a:lnTo>
                                <a:lnTo>
                                  <a:pt x="109" y="2528"/>
                                </a:lnTo>
                                <a:lnTo>
                                  <a:pt x="108" y="2533"/>
                                </a:lnTo>
                                <a:lnTo>
                                  <a:pt x="113" y="2536"/>
                                </a:lnTo>
                                <a:lnTo>
                                  <a:pt x="114" y="2540"/>
                                </a:lnTo>
                                <a:lnTo>
                                  <a:pt x="117" y="2545"/>
                                </a:lnTo>
                                <a:lnTo>
                                  <a:pt x="118" y="2548"/>
                                </a:lnTo>
                                <a:lnTo>
                                  <a:pt x="120" y="2552"/>
                                </a:lnTo>
                                <a:lnTo>
                                  <a:pt x="122" y="2555"/>
                                </a:lnTo>
                                <a:lnTo>
                                  <a:pt x="122" y="2560"/>
                                </a:lnTo>
                                <a:lnTo>
                                  <a:pt x="125" y="2564"/>
                                </a:lnTo>
                                <a:lnTo>
                                  <a:pt x="124" y="2567"/>
                                </a:lnTo>
                                <a:lnTo>
                                  <a:pt x="124" y="2572"/>
                                </a:lnTo>
                                <a:lnTo>
                                  <a:pt x="124" y="2575"/>
                                </a:lnTo>
                                <a:lnTo>
                                  <a:pt x="124" y="2579"/>
                                </a:lnTo>
                                <a:lnTo>
                                  <a:pt x="124" y="2583"/>
                                </a:lnTo>
                                <a:lnTo>
                                  <a:pt x="128" y="2587"/>
                                </a:lnTo>
                                <a:lnTo>
                                  <a:pt x="130" y="2591"/>
                                </a:lnTo>
                                <a:lnTo>
                                  <a:pt x="134" y="2594"/>
                                </a:lnTo>
                                <a:lnTo>
                                  <a:pt x="139" y="2599"/>
                                </a:lnTo>
                                <a:lnTo>
                                  <a:pt x="145" y="2603"/>
                                </a:lnTo>
                                <a:lnTo>
                                  <a:pt x="153" y="2606"/>
                                </a:lnTo>
                                <a:lnTo>
                                  <a:pt x="155" y="2610"/>
                                </a:lnTo>
                                <a:lnTo>
                                  <a:pt x="158" y="2614"/>
                                </a:lnTo>
                                <a:lnTo>
                                  <a:pt x="160" y="2618"/>
                                </a:lnTo>
                                <a:lnTo>
                                  <a:pt x="162" y="2622"/>
                                </a:lnTo>
                                <a:lnTo>
                                  <a:pt x="164" y="2626"/>
                                </a:lnTo>
                                <a:lnTo>
                                  <a:pt x="164" y="2630"/>
                                </a:lnTo>
                                <a:lnTo>
                                  <a:pt x="165" y="2633"/>
                                </a:lnTo>
                                <a:lnTo>
                                  <a:pt x="168" y="2637"/>
                                </a:lnTo>
                                <a:lnTo>
                                  <a:pt x="172" y="2642"/>
                                </a:lnTo>
                                <a:lnTo>
                                  <a:pt x="177" y="2645"/>
                                </a:lnTo>
                                <a:lnTo>
                                  <a:pt x="183" y="2649"/>
                                </a:lnTo>
                                <a:lnTo>
                                  <a:pt x="190" y="2653"/>
                                </a:lnTo>
                                <a:lnTo>
                                  <a:pt x="201" y="2657"/>
                                </a:lnTo>
                                <a:lnTo>
                                  <a:pt x="216" y="2661"/>
                                </a:lnTo>
                                <a:lnTo>
                                  <a:pt x="231" y="2664"/>
                                </a:lnTo>
                                <a:lnTo>
                                  <a:pt x="242" y="2669"/>
                                </a:lnTo>
                                <a:lnTo>
                                  <a:pt x="248" y="2672"/>
                                </a:lnTo>
                                <a:lnTo>
                                  <a:pt x="252" y="2676"/>
                                </a:lnTo>
                                <a:lnTo>
                                  <a:pt x="252" y="2681"/>
                                </a:lnTo>
                                <a:lnTo>
                                  <a:pt x="251" y="2684"/>
                                </a:lnTo>
                                <a:lnTo>
                                  <a:pt x="247" y="2688"/>
                                </a:lnTo>
                                <a:lnTo>
                                  <a:pt x="232" y="2691"/>
                                </a:lnTo>
                                <a:lnTo>
                                  <a:pt x="211" y="2696"/>
                                </a:lnTo>
                                <a:lnTo>
                                  <a:pt x="190" y="2700"/>
                                </a:lnTo>
                                <a:lnTo>
                                  <a:pt x="173" y="2703"/>
                                </a:lnTo>
                                <a:lnTo>
                                  <a:pt x="159" y="2708"/>
                                </a:lnTo>
                                <a:lnTo>
                                  <a:pt x="148" y="2711"/>
                                </a:lnTo>
                                <a:lnTo>
                                  <a:pt x="147" y="2715"/>
                                </a:lnTo>
                                <a:lnTo>
                                  <a:pt x="148" y="2719"/>
                                </a:lnTo>
                                <a:lnTo>
                                  <a:pt x="148" y="2723"/>
                                </a:lnTo>
                                <a:lnTo>
                                  <a:pt x="149" y="2727"/>
                                </a:lnTo>
                                <a:lnTo>
                                  <a:pt x="149" y="2730"/>
                                </a:lnTo>
                                <a:lnTo>
                                  <a:pt x="150" y="2735"/>
                                </a:lnTo>
                                <a:lnTo>
                                  <a:pt x="155" y="2739"/>
                                </a:lnTo>
                                <a:lnTo>
                                  <a:pt x="157" y="2742"/>
                                </a:lnTo>
                                <a:lnTo>
                                  <a:pt x="158" y="2746"/>
                                </a:lnTo>
                                <a:lnTo>
                                  <a:pt x="160" y="2750"/>
                                </a:lnTo>
                                <a:lnTo>
                                  <a:pt x="163" y="2754"/>
                                </a:lnTo>
                                <a:lnTo>
                                  <a:pt x="163" y="2758"/>
                                </a:lnTo>
                                <a:lnTo>
                                  <a:pt x="160" y="2761"/>
                                </a:lnTo>
                                <a:lnTo>
                                  <a:pt x="160" y="2766"/>
                                </a:lnTo>
                                <a:lnTo>
                                  <a:pt x="158" y="2769"/>
                                </a:lnTo>
                                <a:lnTo>
                                  <a:pt x="160" y="2773"/>
                                </a:lnTo>
                                <a:lnTo>
                                  <a:pt x="169" y="2778"/>
                                </a:lnTo>
                                <a:lnTo>
                                  <a:pt x="179" y="2781"/>
                                </a:lnTo>
                                <a:lnTo>
                                  <a:pt x="189" y="2785"/>
                                </a:lnTo>
                                <a:lnTo>
                                  <a:pt x="195" y="2788"/>
                                </a:lnTo>
                                <a:lnTo>
                                  <a:pt x="199" y="2793"/>
                                </a:lnTo>
                                <a:lnTo>
                                  <a:pt x="201" y="2797"/>
                                </a:lnTo>
                                <a:lnTo>
                                  <a:pt x="201" y="2800"/>
                                </a:lnTo>
                                <a:lnTo>
                                  <a:pt x="202" y="2805"/>
                                </a:lnTo>
                                <a:lnTo>
                                  <a:pt x="204" y="2808"/>
                                </a:lnTo>
                                <a:lnTo>
                                  <a:pt x="206" y="2812"/>
                                </a:lnTo>
                                <a:lnTo>
                                  <a:pt x="207" y="2817"/>
                                </a:lnTo>
                                <a:lnTo>
                                  <a:pt x="207" y="2820"/>
                                </a:lnTo>
                                <a:lnTo>
                                  <a:pt x="209" y="2824"/>
                                </a:lnTo>
                                <a:lnTo>
                                  <a:pt x="209" y="2827"/>
                                </a:lnTo>
                                <a:lnTo>
                                  <a:pt x="208" y="2832"/>
                                </a:lnTo>
                                <a:lnTo>
                                  <a:pt x="204" y="2836"/>
                                </a:lnTo>
                                <a:lnTo>
                                  <a:pt x="201" y="2839"/>
                                </a:lnTo>
                                <a:lnTo>
                                  <a:pt x="199" y="2843"/>
                                </a:lnTo>
                                <a:lnTo>
                                  <a:pt x="195" y="2847"/>
                                </a:lnTo>
                                <a:lnTo>
                                  <a:pt x="194" y="2851"/>
                                </a:lnTo>
                                <a:lnTo>
                                  <a:pt x="192" y="2855"/>
                                </a:lnTo>
                                <a:lnTo>
                                  <a:pt x="188" y="2859"/>
                                </a:lnTo>
                                <a:lnTo>
                                  <a:pt x="185" y="2863"/>
                                </a:lnTo>
                                <a:lnTo>
                                  <a:pt x="183" y="2866"/>
                                </a:lnTo>
                                <a:lnTo>
                                  <a:pt x="182" y="2870"/>
                                </a:lnTo>
                                <a:lnTo>
                                  <a:pt x="179" y="2875"/>
                                </a:lnTo>
                                <a:lnTo>
                                  <a:pt x="177" y="2878"/>
                                </a:lnTo>
                                <a:lnTo>
                                  <a:pt x="172" y="2882"/>
                                </a:lnTo>
                                <a:lnTo>
                                  <a:pt x="168" y="2886"/>
                                </a:lnTo>
                                <a:lnTo>
                                  <a:pt x="163" y="2890"/>
                                </a:lnTo>
                                <a:lnTo>
                                  <a:pt x="159" y="2894"/>
                                </a:lnTo>
                                <a:lnTo>
                                  <a:pt x="155" y="2897"/>
                                </a:lnTo>
                                <a:lnTo>
                                  <a:pt x="155" y="2902"/>
                                </a:lnTo>
                                <a:lnTo>
                                  <a:pt x="159" y="2905"/>
                                </a:lnTo>
                                <a:lnTo>
                                  <a:pt x="163" y="2909"/>
                                </a:lnTo>
                                <a:lnTo>
                                  <a:pt x="169" y="2914"/>
                                </a:lnTo>
                                <a:lnTo>
                                  <a:pt x="172" y="2917"/>
                                </a:lnTo>
                                <a:lnTo>
                                  <a:pt x="175" y="2921"/>
                                </a:lnTo>
                                <a:lnTo>
                                  <a:pt x="179" y="2924"/>
                                </a:lnTo>
                                <a:lnTo>
                                  <a:pt x="182" y="2929"/>
                                </a:lnTo>
                                <a:lnTo>
                                  <a:pt x="183" y="2933"/>
                                </a:lnTo>
                                <a:lnTo>
                                  <a:pt x="184" y="2936"/>
                                </a:lnTo>
                                <a:lnTo>
                                  <a:pt x="184" y="2941"/>
                                </a:lnTo>
                                <a:lnTo>
                                  <a:pt x="183" y="2944"/>
                                </a:lnTo>
                                <a:lnTo>
                                  <a:pt x="183" y="2948"/>
                                </a:lnTo>
                                <a:lnTo>
                                  <a:pt x="183" y="2952"/>
                                </a:lnTo>
                                <a:lnTo>
                                  <a:pt x="183" y="2956"/>
                                </a:lnTo>
                                <a:lnTo>
                                  <a:pt x="183" y="2960"/>
                                </a:lnTo>
                                <a:lnTo>
                                  <a:pt x="182" y="2963"/>
                                </a:lnTo>
                                <a:lnTo>
                                  <a:pt x="179" y="2968"/>
                                </a:lnTo>
                                <a:lnTo>
                                  <a:pt x="178" y="2972"/>
                                </a:lnTo>
                                <a:lnTo>
                                  <a:pt x="175" y="2975"/>
                                </a:lnTo>
                                <a:lnTo>
                                  <a:pt x="174" y="2979"/>
                                </a:lnTo>
                                <a:lnTo>
                                  <a:pt x="173" y="2983"/>
                                </a:lnTo>
                                <a:lnTo>
                                  <a:pt x="173" y="2987"/>
                                </a:lnTo>
                                <a:lnTo>
                                  <a:pt x="172" y="2991"/>
                                </a:lnTo>
                                <a:lnTo>
                                  <a:pt x="169" y="2995"/>
                                </a:lnTo>
                                <a:lnTo>
                                  <a:pt x="165" y="2999"/>
                                </a:lnTo>
                                <a:lnTo>
                                  <a:pt x="160" y="3002"/>
                                </a:lnTo>
                                <a:lnTo>
                                  <a:pt x="155" y="3006"/>
                                </a:lnTo>
                                <a:lnTo>
                                  <a:pt x="148" y="3011"/>
                                </a:lnTo>
                                <a:lnTo>
                                  <a:pt x="143" y="3014"/>
                                </a:lnTo>
                                <a:lnTo>
                                  <a:pt x="137" y="3018"/>
                                </a:lnTo>
                                <a:lnTo>
                                  <a:pt x="132" y="3022"/>
                                </a:lnTo>
                                <a:lnTo>
                                  <a:pt x="127" y="3026"/>
                                </a:lnTo>
                                <a:lnTo>
                                  <a:pt x="120" y="3030"/>
                                </a:lnTo>
                                <a:lnTo>
                                  <a:pt x="119" y="3033"/>
                                </a:lnTo>
                                <a:lnTo>
                                  <a:pt x="120" y="3038"/>
                                </a:lnTo>
                                <a:lnTo>
                                  <a:pt x="124" y="3041"/>
                                </a:lnTo>
                                <a:lnTo>
                                  <a:pt x="128" y="3045"/>
                                </a:lnTo>
                                <a:lnTo>
                                  <a:pt x="129" y="3050"/>
                                </a:lnTo>
                                <a:lnTo>
                                  <a:pt x="133" y="3053"/>
                                </a:lnTo>
                                <a:lnTo>
                                  <a:pt x="135" y="3057"/>
                                </a:lnTo>
                                <a:lnTo>
                                  <a:pt x="134" y="3060"/>
                                </a:lnTo>
                                <a:lnTo>
                                  <a:pt x="135" y="3065"/>
                                </a:lnTo>
                                <a:lnTo>
                                  <a:pt x="138" y="3069"/>
                                </a:lnTo>
                                <a:lnTo>
                                  <a:pt x="142" y="3072"/>
                                </a:lnTo>
                                <a:lnTo>
                                  <a:pt x="145" y="3077"/>
                                </a:lnTo>
                                <a:lnTo>
                                  <a:pt x="149" y="3080"/>
                                </a:lnTo>
                                <a:lnTo>
                                  <a:pt x="150" y="3084"/>
                                </a:lnTo>
                                <a:lnTo>
                                  <a:pt x="153" y="3088"/>
                                </a:lnTo>
                                <a:lnTo>
                                  <a:pt x="154" y="3092"/>
                                </a:lnTo>
                                <a:lnTo>
                                  <a:pt x="158" y="3096"/>
                                </a:lnTo>
                                <a:lnTo>
                                  <a:pt x="160" y="3099"/>
                                </a:lnTo>
                                <a:lnTo>
                                  <a:pt x="164" y="3104"/>
                                </a:lnTo>
                                <a:lnTo>
                                  <a:pt x="163" y="3108"/>
                                </a:lnTo>
                                <a:lnTo>
                                  <a:pt x="162" y="3111"/>
                                </a:lnTo>
                                <a:lnTo>
                                  <a:pt x="157" y="3115"/>
                                </a:lnTo>
                                <a:lnTo>
                                  <a:pt x="153" y="3119"/>
                                </a:lnTo>
                                <a:lnTo>
                                  <a:pt x="153" y="3123"/>
                                </a:lnTo>
                                <a:lnTo>
                                  <a:pt x="149" y="3127"/>
                                </a:lnTo>
                                <a:lnTo>
                                  <a:pt x="143" y="3131"/>
                                </a:lnTo>
                                <a:lnTo>
                                  <a:pt x="137" y="3135"/>
                                </a:lnTo>
                                <a:lnTo>
                                  <a:pt x="135" y="3138"/>
                                </a:lnTo>
                                <a:lnTo>
                                  <a:pt x="128" y="3142"/>
                                </a:lnTo>
                                <a:lnTo>
                                  <a:pt x="125" y="3147"/>
                                </a:lnTo>
                                <a:lnTo>
                                  <a:pt x="120" y="3150"/>
                                </a:lnTo>
                                <a:lnTo>
                                  <a:pt x="118" y="3154"/>
                                </a:lnTo>
                                <a:lnTo>
                                  <a:pt x="115" y="3157"/>
                                </a:lnTo>
                                <a:lnTo>
                                  <a:pt x="114" y="3162"/>
                                </a:lnTo>
                                <a:lnTo>
                                  <a:pt x="110" y="3166"/>
                                </a:lnTo>
                                <a:lnTo>
                                  <a:pt x="109" y="3169"/>
                                </a:lnTo>
                                <a:lnTo>
                                  <a:pt x="107" y="3174"/>
                                </a:lnTo>
                                <a:lnTo>
                                  <a:pt x="103" y="3177"/>
                                </a:lnTo>
                                <a:lnTo>
                                  <a:pt x="102" y="3181"/>
                                </a:lnTo>
                                <a:lnTo>
                                  <a:pt x="100" y="3186"/>
                                </a:lnTo>
                                <a:lnTo>
                                  <a:pt x="98" y="3189"/>
                                </a:lnTo>
                                <a:lnTo>
                                  <a:pt x="96" y="3193"/>
                                </a:lnTo>
                                <a:lnTo>
                                  <a:pt x="95" y="3196"/>
                                </a:lnTo>
                                <a:lnTo>
                                  <a:pt x="91" y="3201"/>
                                </a:lnTo>
                                <a:lnTo>
                                  <a:pt x="94" y="3205"/>
                                </a:lnTo>
                                <a:lnTo>
                                  <a:pt x="93" y="3208"/>
                                </a:lnTo>
                                <a:lnTo>
                                  <a:pt x="94" y="3213"/>
                                </a:lnTo>
                                <a:lnTo>
                                  <a:pt x="98" y="3216"/>
                                </a:lnTo>
                                <a:lnTo>
                                  <a:pt x="100" y="3220"/>
                                </a:lnTo>
                                <a:lnTo>
                                  <a:pt x="100" y="3224"/>
                                </a:lnTo>
                                <a:lnTo>
                                  <a:pt x="102" y="3228"/>
                                </a:lnTo>
                                <a:lnTo>
                                  <a:pt x="104" y="3232"/>
                                </a:lnTo>
                                <a:lnTo>
                                  <a:pt x="108" y="3235"/>
                                </a:lnTo>
                                <a:lnTo>
                                  <a:pt x="113" y="3239"/>
                                </a:lnTo>
                                <a:lnTo>
                                  <a:pt x="114" y="3244"/>
                                </a:lnTo>
                                <a:lnTo>
                                  <a:pt x="115" y="3247"/>
                                </a:lnTo>
                                <a:lnTo>
                                  <a:pt x="119" y="3251"/>
                                </a:lnTo>
                                <a:lnTo>
                                  <a:pt x="118" y="3255"/>
                                </a:lnTo>
                                <a:lnTo>
                                  <a:pt x="118" y="3259"/>
                                </a:lnTo>
                                <a:lnTo>
                                  <a:pt x="119" y="3263"/>
                                </a:lnTo>
                                <a:lnTo>
                                  <a:pt x="118" y="3266"/>
                                </a:lnTo>
                                <a:lnTo>
                                  <a:pt x="115" y="3271"/>
                                </a:lnTo>
                                <a:lnTo>
                                  <a:pt x="115" y="3274"/>
                                </a:lnTo>
                                <a:lnTo>
                                  <a:pt x="114" y="3278"/>
                                </a:lnTo>
                                <a:lnTo>
                                  <a:pt x="115" y="3283"/>
                                </a:lnTo>
                                <a:lnTo>
                                  <a:pt x="117" y="3286"/>
                                </a:lnTo>
                                <a:lnTo>
                                  <a:pt x="115" y="3290"/>
                                </a:lnTo>
                                <a:lnTo>
                                  <a:pt x="115" y="3293"/>
                                </a:lnTo>
                                <a:lnTo>
                                  <a:pt x="117" y="3298"/>
                                </a:lnTo>
                                <a:lnTo>
                                  <a:pt x="117" y="3302"/>
                                </a:lnTo>
                                <a:lnTo>
                                  <a:pt x="119" y="3305"/>
                                </a:lnTo>
                                <a:lnTo>
                                  <a:pt x="118" y="3310"/>
                                </a:lnTo>
                                <a:lnTo>
                                  <a:pt x="119" y="3313"/>
                                </a:lnTo>
                                <a:lnTo>
                                  <a:pt x="118" y="3317"/>
                                </a:lnTo>
                                <a:lnTo>
                                  <a:pt x="118" y="3321"/>
                                </a:lnTo>
                                <a:lnTo>
                                  <a:pt x="118" y="3325"/>
                                </a:lnTo>
                                <a:lnTo>
                                  <a:pt x="120" y="3329"/>
                                </a:lnTo>
                                <a:lnTo>
                                  <a:pt x="120" y="3332"/>
                                </a:lnTo>
                                <a:lnTo>
                                  <a:pt x="119" y="3337"/>
                                </a:lnTo>
                                <a:lnTo>
                                  <a:pt x="119" y="3341"/>
                                </a:lnTo>
                                <a:lnTo>
                                  <a:pt x="115" y="3344"/>
                                </a:lnTo>
                                <a:lnTo>
                                  <a:pt x="112" y="3348"/>
                                </a:lnTo>
                                <a:lnTo>
                                  <a:pt x="105" y="3352"/>
                                </a:lnTo>
                                <a:lnTo>
                                  <a:pt x="102" y="3356"/>
                                </a:lnTo>
                                <a:lnTo>
                                  <a:pt x="100" y="3360"/>
                                </a:lnTo>
                                <a:lnTo>
                                  <a:pt x="100" y="3364"/>
                                </a:lnTo>
                                <a:lnTo>
                                  <a:pt x="98" y="3368"/>
                                </a:lnTo>
                                <a:lnTo>
                                  <a:pt x="96" y="3371"/>
                                </a:lnTo>
                                <a:lnTo>
                                  <a:pt x="96" y="3375"/>
                                </a:lnTo>
                                <a:lnTo>
                                  <a:pt x="94" y="3380"/>
                                </a:lnTo>
                                <a:lnTo>
                                  <a:pt x="93" y="3383"/>
                                </a:lnTo>
                                <a:lnTo>
                                  <a:pt x="93" y="3387"/>
                                </a:lnTo>
                                <a:lnTo>
                                  <a:pt x="93" y="3391"/>
                                </a:lnTo>
                                <a:lnTo>
                                  <a:pt x="95" y="3395"/>
                                </a:lnTo>
                                <a:lnTo>
                                  <a:pt x="99" y="3399"/>
                                </a:lnTo>
                                <a:lnTo>
                                  <a:pt x="103" y="3402"/>
                                </a:lnTo>
                                <a:lnTo>
                                  <a:pt x="109" y="3407"/>
                                </a:lnTo>
                                <a:lnTo>
                                  <a:pt x="114" y="3410"/>
                                </a:lnTo>
                                <a:lnTo>
                                  <a:pt x="119" y="3414"/>
                                </a:lnTo>
                                <a:lnTo>
                                  <a:pt x="125" y="3419"/>
                                </a:lnTo>
                                <a:lnTo>
                                  <a:pt x="133" y="3422"/>
                                </a:lnTo>
                                <a:lnTo>
                                  <a:pt x="138" y="3426"/>
                                </a:lnTo>
                                <a:lnTo>
                                  <a:pt x="142" y="3429"/>
                                </a:lnTo>
                                <a:lnTo>
                                  <a:pt x="147" y="3434"/>
                                </a:lnTo>
                                <a:lnTo>
                                  <a:pt x="152" y="3438"/>
                                </a:lnTo>
                                <a:lnTo>
                                  <a:pt x="160" y="3441"/>
                                </a:lnTo>
                                <a:lnTo>
                                  <a:pt x="172" y="3446"/>
                                </a:lnTo>
                                <a:lnTo>
                                  <a:pt x="182" y="3449"/>
                                </a:lnTo>
                                <a:lnTo>
                                  <a:pt x="193" y="3453"/>
                                </a:lnTo>
                                <a:lnTo>
                                  <a:pt x="199" y="3457"/>
                                </a:lnTo>
                                <a:lnTo>
                                  <a:pt x="199" y="3461"/>
                                </a:lnTo>
                                <a:lnTo>
                                  <a:pt x="199" y="3465"/>
                                </a:lnTo>
                                <a:lnTo>
                                  <a:pt x="195" y="3468"/>
                                </a:lnTo>
                                <a:lnTo>
                                  <a:pt x="192" y="3473"/>
                                </a:lnTo>
                                <a:lnTo>
                                  <a:pt x="193" y="3477"/>
                                </a:lnTo>
                                <a:lnTo>
                                  <a:pt x="193" y="3480"/>
                                </a:lnTo>
                                <a:lnTo>
                                  <a:pt x="197" y="3484"/>
                                </a:lnTo>
                                <a:lnTo>
                                  <a:pt x="195" y="3488"/>
                                </a:lnTo>
                                <a:lnTo>
                                  <a:pt x="194" y="3492"/>
                                </a:lnTo>
                                <a:lnTo>
                                  <a:pt x="192" y="3496"/>
                                </a:lnTo>
                                <a:lnTo>
                                  <a:pt x="187" y="3500"/>
                                </a:lnTo>
                                <a:lnTo>
                                  <a:pt x="183" y="3504"/>
                                </a:lnTo>
                                <a:lnTo>
                                  <a:pt x="180" y="3507"/>
                                </a:lnTo>
                                <a:lnTo>
                                  <a:pt x="174" y="3511"/>
                                </a:lnTo>
                                <a:lnTo>
                                  <a:pt x="170" y="3516"/>
                                </a:lnTo>
                                <a:lnTo>
                                  <a:pt x="169" y="3519"/>
                                </a:lnTo>
                                <a:lnTo>
                                  <a:pt x="167" y="3523"/>
                                </a:lnTo>
                                <a:lnTo>
                                  <a:pt x="172" y="3526"/>
                                </a:lnTo>
                                <a:lnTo>
                                  <a:pt x="177" y="3531"/>
                                </a:lnTo>
                                <a:lnTo>
                                  <a:pt x="183" y="3535"/>
                                </a:lnTo>
                                <a:lnTo>
                                  <a:pt x="185" y="3538"/>
                                </a:lnTo>
                                <a:lnTo>
                                  <a:pt x="185" y="3543"/>
                                </a:lnTo>
                                <a:lnTo>
                                  <a:pt x="185" y="3546"/>
                                </a:lnTo>
                                <a:lnTo>
                                  <a:pt x="187" y="3550"/>
                                </a:lnTo>
                                <a:lnTo>
                                  <a:pt x="188" y="3555"/>
                                </a:lnTo>
                                <a:lnTo>
                                  <a:pt x="188" y="3558"/>
                                </a:lnTo>
                                <a:lnTo>
                                  <a:pt x="188" y="3562"/>
                                </a:lnTo>
                                <a:lnTo>
                                  <a:pt x="189" y="3565"/>
                                </a:lnTo>
                                <a:lnTo>
                                  <a:pt x="192" y="3570"/>
                                </a:lnTo>
                                <a:lnTo>
                                  <a:pt x="193" y="3574"/>
                                </a:lnTo>
                                <a:lnTo>
                                  <a:pt x="193" y="3577"/>
                                </a:lnTo>
                                <a:lnTo>
                                  <a:pt x="193" y="3582"/>
                                </a:lnTo>
                                <a:lnTo>
                                  <a:pt x="194" y="3585"/>
                                </a:lnTo>
                                <a:lnTo>
                                  <a:pt x="195" y="3589"/>
                                </a:lnTo>
                                <a:lnTo>
                                  <a:pt x="198" y="3593"/>
                                </a:lnTo>
                                <a:lnTo>
                                  <a:pt x="202" y="3597"/>
                                </a:lnTo>
                                <a:lnTo>
                                  <a:pt x="204" y="3601"/>
                                </a:lnTo>
                                <a:lnTo>
                                  <a:pt x="206" y="3604"/>
                                </a:lnTo>
                                <a:lnTo>
                                  <a:pt x="206" y="3608"/>
                                </a:lnTo>
                                <a:lnTo>
                                  <a:pt x="203" y="3613"/>
                                </a:lnTo>
                                <a:lnTo>
                                  <a:pt x="202" y="3616"/>
                                </a:lnTo>
                                <a:lnTo>
                                  <a:pt x="201" y="3620"/>
                                </a:lnTo>
                                <a:lnTo>
                                  <a:pt x="195" y="3624"/>
                                </a:lnTo>
                                <a:lnTo>
                                  <a:pt x="189" y="3628"/>
                                </a:lnTo>
                                <a:lnTo>
                                  <a:pt x="184" y="3632"/>
                                </a:lnTo>
                                <a:lnTo>
                                  <a:pt x="175" y="3635"/>
                                </a:lnTo>
                                <a:lnTo>
                                  <a:pt x="168" y="3640"/>
                                </a:lnTo>
                                <a:lnTo>
                                  <a:pt x="160" y="3643"/>
                                </a:lnTo>
                                <a:lnTo>
                                  <a:pt x="152" y="3647"/>
                                </a:lnTo>
                                <a:lnTo>
                                  <a:pt x="147" y="3652"/>
                                </a:lnTo>
                                <a:lnTo>
                                  <a:pt x="142" y="3655"/>
                                </a:lnTo>
                                <a:lnTo>
                                  <a:pt x="137" y="3659"/>
                                </a:lnTo>
                                <a:lnTo>
                                  <a:pt x="133" y="3662"/>
                                </a:lnTo>
                                <a:lnTo>
                                  <a:pt x="129" y="3667"/>
                                </a:lnTo>
                                <a:lnTo>
                                  <a:pt x="124" y="3671"/>
                                </a:lnTo>
                                <a:lnTo>
                                  <a:pt x="122" y="3674"/>
                                </a:lnTo>
                                <a:lnTo>
                                  <a:pt x="120" y="3679"/>
                                </a:lnTo>
                                <a:lnTo>
                                  <a:pt x="117" y="3682"/>
                                </a:lnTo>
                                <a:lnTo>
                                  <a:pt x="114" y="3686"/>
                                </a:lnTo>
                                <a:lnTo>
                                  <a:pt x="109" y="3690"/>
                                </a:lnTo>
                                <a:lnTo>
                                  <a:pt x="105" y="3694"/>
                                </a:lnTo>
                                <a:lnTo>
                                  <a:pt x="102" y="3698"/>
                                </a:lnTo>
                                <a:lnTo>
                                  <a:pt x="99" y="3701"/>
                                </a:lnTo>
                                <a:lnTo>
                                  <a:pt x="98" y="3706"/>
                                </a:lnTo>
                                <a:lnTo>
                                  <a:pt x="99" y="3710"/>
                                </a:lnTo>
                                <a:lnTo>
                                  <a:pt x="100" y="3713"/>
                                </a:lnTo>
                                <a:lnTo>
                                  <a:pt x="104" y="3717"/>
                                </a:lnTo>
                                <a:lnTo>
                                  <a:pt x="103" y="3721"/>
                                </a:lnTo>
                                <a:lnTo>
                                  <a:pt x="103" y="3725"/>
                                </a:lnTo>
                                <a:lnTo>
                                  <a:pt x="105" y="3729"/>
                                </a:lnTo>
                                <a:lnTo>
                                  <a:pt x="107" y="3733"/>
                                </a:lnTo>
                                <a:lnTo>
                                  <a:pt x="110" y="3737"/>
                                </a:lnTo>
                                <a:lnTo>
                                  <a:pt x="110" y="3740"/>
                                </a:lnTo>
                                <a:lnTo>
                                  <a:pt x="114" y="3744"/>
                                </a:lnTo>
                                <a:lnTo>
                                  <a:pt x="114" y="3749"/>
                                </a:lnTo>
                                <a:lnTo>
                                  <a:pt x="114" y="3752"/>
                                </a:lnTo>
                                <a:lnTo>
                                  <a:pt x="114" y="3756"/>
                                </a:lnTo>
                                <a:lnTo>
                                  <a:pt x="114" y="3760"/>
                                </a:lnTo>
                                <a:lnTo>
                                  <a:pt x="113" y="3764"/>
                                </a:lnTo>
                                <a:lnTo>
                                  <a:pt x="113" y="3768"/>
                                </a:lnTo>
                                <a:lnTo>
                                  <a:pt x="112" y="3771"/>
                                </a:lnTo>
                                <a:lnTo>
                                  <a:pt x="110" y="3776"/>
                                </a:lnTo>
                                <a:lnTo>
                                  <a:pt x="112" y="3779"/>
                                </a:lnTo>
                                <a:lnTo>
                                  <a:pt x="109" y="3783"/>
                                </a:lnTo>
                                <a:lnTo>
                                  <a:pt x="109" y="3788"/>
                                </a:lnTo>
                                <a:lnTo>
                                  <a:pt x="109" y="3791"/>
                                </a:lnTo>
                                <a:lnTo>
                                  <a:pt x="108" y="3795"/>
                                </a:lnTo>
                                <a:lnTo>
                                  <a:pt x="109" y="3798"/>
                                </a:lnTo>
                                <a:lnTo>
                                  <a:pt x="108" y="3803"/>
                                </a:lnTo>
                                <a:lnTo>
                                  <a:pt x="107" y="3807"/>
                                </a:lnTo>
                                <a:lnTo>
                                  <a:pt x="107" y="3810"/>
                                </a:lnTo>
                                <a:lnTo>
                                  <a:pt x="105" y="3815"/>
                                </a:lnTo>
                                <a:lnTo>
                                  <a:pt x="104" y="3818"/>
                                </a:lnTo>
                                <a:lnTo>
                                  <a:pt x="105" y="3822"/>
                                </a:lnTo>
                                <a:lnTo>
                                  <a:pt x="105" y="3826"/>
                                </a:lnTo>
                                <a:lnTo>
                                  <a:pt x="103" y="3830"/>
                                </a:lnTo>
                                <a:lnTo>
                                  <a:pt x="105" y="3834"/>
                                </a:lnTo>
                                <a:lnTo>
                                  <a:pt x="104" y="3837"/>
                                </a:lnTo>
                                <a:lnTo>
                                  <a:pt x="104" y="3842"/>
                                </a:lnTo>
                                <a:lnTo>
                                  <a:pt x="103" y="3846"/>
                                </a:lnTo>
                                <a:lnTo>
                                  <a:pt x="102" y="3849"/>
                                </a:lnTo>
                                <a:lnTo>
                                  <a:pt x="104" y="3853"/>
                                </a:lnTo>
                                <a:lnTo>
                                  <a:pt x="104" y="3857"/>
                                </a:lnTo>
                                <a:lnTo>
                                  <a:pt x="104" y="3861"/>
                                </a:lnTo>
                                <a:lnTo>
                                  <a:pt x="102" y="3865"/>
                                </a:lnTo>
                                <a:lnTo>
                                  <a:pt x="102" y="3869"/>
                                </a:lnTo>
                                <a:lnTo>
                                  <a:pt x="100" y="3873"/>
                                </a:lnTo>
                                <a:lnTo>
                                  <a:pt x="100" y="3876"/>
                                </a:lnTo>
                                <a:lnTo>
                                  <a:pt x="102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167800"/>
                            <a:ext cx="21024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81">
                                <a:moveTo>
                                  <a:pt x="134" y="0"/>
                                </a:moveTo>
                                <a:lnTo>
                                  <a:pt x="136" y="4"/>
                                </a:lnTo>
                                <a:lnTo>
                                  <a:pt x="136" y="9"/>
                                </a:lnTo>
                                <a:lnTo>
                                  <a:pt x="136" y="12"/>
                                </a:lnTo>
                                <a:lnTo>
                                  <a:pt x="136" y="16"/>
                                </a:lnTo>
                                <a:lnTo>
                                  <a:pt x="137" y="19"/>
                                </a:lnTo>
                                <a:lnTo>
                                  <a:pt x="139" y="24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6"/>
                                </a:lnTo>
                                <a:lnTo>
                                  <a:pt x="143" y="39"/>
                                </a:lnTo>
                                <a:lnTo>
                                  <a:pt x="143" y="43"/>
                                </a:lnTo>
                                <a:lnTo>
                                  <a:pt x="146" y="48"/>
                                </a:lnTo>
                                <a:lnTo>
                                  <a:pt x="146" y="51"/>
                                </a:lnTo>
                                <a:lnTo>
                                  <a:pt x="144" y="55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6" y="67"/>
                                </a:lnTo>
                                <a:lnTo>
                                  <a:pt x="147" y="70"/>
                                </a:lnTo>
                                <a:lnTo>
                                  <a:pt x="148" y="75"/>
                                </a:lnTo>
                                <a:lnTo>
                                  <a:pt x="149" y="78"/>
                                </a:lnTo>
                                <a:lnTo>
                                  <a:pt x="152" y="82"/>
                                </a:lnTo>
                                <a:lnTo>
                                  <a:pt x="153" y="86"/>
                                </a:lnTo>
                                <a:lnTo>
                                  <a:pt x="153" y="90"/>
                                </a:lnTo>
                                <a:lnTo>
                                  <a:pt x="157" y="94"/>
                                </a:lnTo>
                                <a:lnTo>
                                  <a:pt x="159" y="97"/>
                                </a:lnTo>
                                <a:lnTo>
                                  <a:pt x="162" y="102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9"/>
                                </a:lnTo>
                                <a:lnTo>
                                  <a:pt x="166" y="113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21"/>
                                </a:lnTo>
                                <a:lnTo>
                                  <a:pt x="173" y="125"/>
                                </a:lnTo>
                                <a:lnTo>
                                  <a:pt x="174" y="128"/>
                                </a:lnTo>
                                <a:lnTo>
                                  <a:pt x="176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81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48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87" y="167"/>
                                </a:lnTo>
                                <a:lnTo>
                                  <a:pt x="187" y="172"/>
                                </a:lnTo>
                                <a:lnTo>
                                  <a:pt x="187" y="175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84"/>
                                </a:lnTo>
                                <a:lnTo>
                                  <a:pt x="186" y="187"/>
                                </a:lnTo>
                                <a:lnTo>
                                  <a:pt x="188" y="191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99"/>
                                </a:lnTo>
                                <a:lnTo>
                                  <a:pt x="192" y="203"/>
                                </a:lnTo>
                                <a:lnTo>
                                  <a:pt x="191" y="206"/>
                                </a:lnTo>
                                <a:lnTo>
                                  <a:pt x="189" y="210"/>
                                </a:lnTo>
                                <a:lnTo>
                                  <a:pt x="189" y="214"/>
                                </a:lnTo>
                                <a:lnTo>
                                  <a:pt x="188" y="218"/>
                                </a:lnTo>
                                <a:lnTo>
                                  <a:pt x="188" y="222"/>
                                </a:lnTo>
                                <a:lnTo>
                                  <a:pt x="189" y="226"/>
                                </a:lnTo>
                                <a:lnTo>
                                  <a:pt x="189" y="230"/>
                                </a:lnTo>
                                <a:lnTo>
                                  <a:pt x="192" y="233"/>
                                </a:lnTo>
                                <a:lnTo>
                                  <a:pt x="196" y="237"/>
                                </a:lnTo>
                                <a:lnTo>
                                  <a:pt x="203" y="242"/>
                                </a:lnTo>
                                <a:lnTo>
                                  <a:pt x="216" y="245"/>
                                </a:lnTo>
                                <a:lnTo>
                                  <a:pt x="229" y="249"/>
                                </a:lnTo>
                                <a:lnTo>
                                  <a:pt x="242" y="253"/>
                                </a:lnTo>
                                <a:lnTo>
                                  <a:pt x="255" y="257"/>
                                </a:lnTo>
                                <a:lnTo>
                                  <a:pt x="266" y="261"/>
                                </a:lnTo>
                                <a:lnTo>
                                  <a:pt x="275" y="264"/>
                                </a:lnTo>
                                <a:lnTo>
                                  <a:pt x="283" y="269"/>
                                </a:lnTo>
                                <a:lnTo>
                                  <a:pt x="291" y="272"/>
                                </a:lnTo>
                                <a:lnTo>
                                  <a:pt x="297" y="276"/>
                                </a:lnTo>
                                <a:lnTo>
                                  <a:pt x="303" y="281"/>
                                </a:lnTo>
                                <a:lnTo>
                                  <a:pt x="308" y="284"/>
                                </a:lnTo>
                                <a:lnTo>
                                  <a:pt x="315" y="288"/>
                                </a:lnTo>
                                <a:lnTo>
                                  <a:pt x="320" y="291"/>
                                </a:lnTo>
                                <a:lnTo>
                                  <a:pt x="321" y="296"/>
                                </a:lnTo>
                                <a:lnTo>
                                  <a:pt x="322" y="300"/>
                                </a:lnTo>
                                <a:lnTo>
                                  <a:pt x="323" y="303"/>
                                </a:lnTo>
                                <a:lnTo>
                                  <a:pt x="326" y="308"/>
                                </a:lnTo>
                                <a:lnTo>
                                  <a:pt x="327" y="311"/>
                                </a:lnTo>
                                <a:lnTo>
                                  <a:pt x="328" y="315"/>
                                </a:lnTo>
                                <a:lnTo>
                                  <a:pt x="330" y="319"/>
                                </a:lnTo>
                                <a:lnTo>
                                  <a:pt x="331" y="323"/>
                                </a:lnTo>
                                <a:lnTo>
                                  <a:pt x="330" y="327"/>
                                </a:lnTo>
                                <a:lnTo>
                                  <a:pt x="328" y="330"/>
                                </a:lnTo>
                                <a:lnTo>
                                  <a:pt x="326" y="335"/>
                                </a:lnTo>
                                <a:lnTo>
                                  <a:pt x="323" y="339"/>
                                </a:lnTo>
                                <a:lnTo>
                                  <a:pt x="320" y="342"/>
                                </a:lnTo>
                                <a:lnTo>
                                  <a:pt x="316" y="346"/>
                                </a:lnTo>
                                <a:lnTo>
                                  <a:pt x="312" y="350"/>
                                </a:lnTo>
                                <a:lnTo>
                                  <a:pt x="308" y="354"/>
                                </a:lnTo>
                                <a:lnTo>
                                  <a:pt x="303" y="358"/>
                                </a:lnTo>
                                <a:lnTo>
                                  <a:pt x="300" y="362"/>
                                </a:lnTo>
                                <a:lnTo>
                                  <a:pt x="295" y="366"/>
                                </a:lnTo>
                                <a:lnTo>
                                  <a:pt x="291" y="369"/>
                                </a:lnTo>
                                <a:lnTo>
                                  <a:pt x="287" y="373"/>
                                </a:lnTo>
                                <a:lnTo>
                                  <a:pt x="282" y="378"/>
                                </a:lnTo>
                                <a:lnTo>
                                  <a:pt x="277" y="381"/>
                                </a:lnTo>
                                <a:lnTo>
                                  <a:pt x="275" y="385"/>
                                </a:lnTo>
                                <a:lnTo>
                                  <a:pt x="273" y="389"/>
                                </a:lnTo>
                                <a:lnTo>
                                  <a:pt x="271" y="393"/>
                                </a:lnTo>
                                <a:lnTo>
                                  <a:pt x="271" y="397"/>
                                </a:lnTo>
                                <a:lnTo>
                                  <a:pt x="276" y="400"/>
                                </a:lnTo>
                                <a:lnTo>
                                  <a:pt x="278" y="405"/>
                                </a:lnTo>
                                <a:lnTo>
                                  <a:pt x="278" y="408"/>
                                </a:lnTo>
                                <a:lnTo>
                                  <a:pt x="277" y="412"/>
                                </a:lnTo>
                                <a:lnTo>
                                  <a:pt x="271" y="417"/>
                                </a:lnTo>
                                <a:lnTo>
                                  <a:pt x="261" y="420"/>
                                </a:lnTo>
                                <a:lnTo>
                                  <a:pt x="253" y="424"/>
                                </a:lnTo>
                                <a:lnTo>
                                  <a:pt x="251" y="427"/>
                                </a:lnTo>
                                <a:lnTo>
                                  <a:pt x="248" y="432"/>
                                </a:lnTo>
                                <a:lnTo>
                                  <a:pt x="241" y="436"/>
                                </a:lnTo>
                                <a:lnTo>
                                  <a:pt x="233" y="439"/>
                                </a:lnTo>
                                <a:lnTo>
                                  <a:pt x="228" y="444"/>
                                </a:lnTo>
                                <a:lnTo>
                                  <a:pt x="223" y="447"/>
                                </a:lnTo>
                                <a:lnTo>
                                  <a:pt x="221" y="451"/>
                                </a:lnTo>
                                <a:lnTo>
                                  <a:pt x="221" y="455"/>
                                </a:lnTo>
                                <a:lnTo>
                                  <a:pt x="221" y="459"/>
                                </a:lnTo>
                                <a:lnTo>
                                  <a:pt x="222" y="463"/>
                                </a:lnTo>
                                <a:lnTo>
                                  <a:pt x="223" y="466"/>
                                </a:lnTo>
                                <a:lnTo>
                                  <a:pt x="226" y="471"/>
                                </a:lnTo>
                                <a:lnTo>
                                  <a:pt x="228" y="475"/>
                                </a:lnTo>
                                <a:lnTo>
                                  <a:pt x="231" y="478"/>
                                </a:lnTo>
                                <a:lnTo>
                                  <a:pt x="232" y="482"/>
                                </a:lnTo>
                                <a:lnTo>
                                  <a:pt x="236" y="486"/>
                                </a:lnTo>
                                <a:lnTo>
                                  <a:pt x="236" y="490"/>
                                </a:lnTo>
                                <a:lnTo>
                                  <a:pt x="236" y="494"/>
                                </a:lnTo>
                                <a:lnTo>
                                  <a:pt x="235" y="497"/>
                                </a:lnTo>
                                <a:lnTo>
                                  <a:pt x="232" y="502"/>
                                </a:lnTo>
                                <a:lnTo>
                                  <a:pt x="231" y="505"/>
                                </a:lnTo>
                                <a:lnTo>
                                  <a:pt x="228" y="509"/>
                                </a:lnTo>
                                <a:lnTo>
                                  <a:pt x="227" y="514"/>
                                </a:lnTo>
                                <a:lnTo>
                                  <a:pt x="226" y="517"/>
                                </a:lnTo>
                                <a:lnTo>
                                  <a:pt x="227" y="521"/>
                                </a:lnTo>
                                <a:lnTo>
                                  <a:pt x="227" y="524"/>
                                </a:lnTo>
                                <a:lnTo>
                                  <a:pt x="226" y="529"/>
                                </a:lnTo>
                                <a:lnTo>
                                  <a:pt x="223" y="533"/>
                                </a:lnTo>
                                <a:lnTo>
                                  <a:pt x="221" y="536"/>
                                </a:lnTo>
                                <a:lnTo>
                                  <a:pt x="219" y="541"/>
                                </a:lnTo>
                                <a:lnTo>
                                  <a:pt x="216" y="544"/>
                                </a:lnTo>
                                <a:lnTo>
                                  <a:pt x="213" y="548"/>
                                </a:lnTo>
                                <a:lnTo>
                                  <a:pt x="211" y="553"/>
                                </a:lnTo>
                                <a:lnTo>
                                  <a:pt x="206" y="556"/>
                                </a:lnTo>
                                <a:lnTo>
                                  <a:pt x="203" y="560"/>
                                </a:lnTo>
                                <a:lnTo>
                                  <a:pt x="201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2" y="572"/>
                                </a:lnTo>
                                <a:lnTo>
                                  <a:pt x="206" y="575"/>
                                </a:lnTo>
                                <a:lnTo>
                                  <a:pt x="212" y="579"/>
                                </a:lnTo>
                                <a:lnTo>
                                  <a:pt x="218" y="583"/>
                                </a:lnTo>
                                <a:lnTo>
                                  <a:pt x="224" y="587"/>
                                </a:lnTo>
                                <a:lnTo>
                                  <a:pt x="233" y="591"/>
                                </a:lnTo>
                                <a:lnTo>
                                  <a:pt x="250" y="595"/>
                                </a:lnTo>
                                <a:lnTo>
                                  <a:pt x="268" y="599"/>
                                </a:lnTo>
                                <a:lnTo>
                                  <a:pt x="283" y="602"/>
                                </a:lnTo>
                                <a:lnTo>
                                  <a:pt x="293" y="606"/>
                                </a:lnTo>
                                <a:lnTo>
                                  <a:pt x="300" y="611"/>
                                </a:lnTo>
                                <a:lnTo>
                                  <a:pt x="305" y="614"/>
                                </a:lnTo>
                                <a:lnTo>
                                  <a:pt x="305" y="618"/>
                                </a:lnTo>
                                <a:lnTo>
                                  <a:pt x="307" y="622"/>
                                </a:lnTo>
                                <a:lnTo>
                                  <a:pt x="308" y="626"/>
                                </a:lnTo>
                                <a:lnTo>
                                  <a:pt x="307" y="630"/>
                                </a:lnTo>
                                <a:lnTo>
                                  <a:pt x="308" y="633"/>
                                </a:lnTo>
                                <a:lnTo>
                                  <a:pt x="311" y="638"/>
                                </a:lnTo>
                                <a:lnTo>
                                  <a:pt x="311" y="641"/>
                                </a:lnTo>
                                <a:lnTo>
                                  <a:pt x="311" y="645"/>
                                </a:lnTo>
                                <a:lnTo>
                                  <a:pt x="310" y="650"/>
                                </a:lnTo>
                                <a:lnTo>
                                  <a:pt x="308" y="653"/>
                                </a:lnTo>
                                <a:lnTo>
                                  <a:pt x="308" y="657"/>
                                </a:lnTo>
                                <a:lnTo>
                                  <a:pt x="308" y="660"/>
                                </a:lnTo>
                                <a:lnTo>
                                  <a:pt x="307" y="665"/>
                                </a:lnTo>
                                <a:lnTo>
                                  <a:pt x="306" y="669"/>
                                </a:lnTo>
                                <a:lnTo>
                                  <a:pt x="305" y="672"/>
                                </a:lnTo>
                                <a:lnTo>
                                  <a:pt x="303" y="677"/>
                                </a:lnTo>
                                <a:lnTo>
                                  <a:pt x="303" y="680"/>
                                </a:lnTo>
                                <a:lnTo>
                                  <a:pt x="301" y="684"/>
                                </a:lnTo>
                                <a:lnTo>
                                  <a:pt x="300" y="688"/>
                                </a:lnTo>
                                <a:lnTo>
                                  <a:pt x="298" y="692"/>
                                </a:lnTo>
                                <a:lnTo>
                                  <a:pt x="296" y="696"/>
                                </a:lnTo>
                                <a:lnTo>
                                  <a:pt x="295" y="699"/>
                                </a:lnTo>
                                <a:lnTo>
                                  <a:pt x="293" y="704"/>
                                </a:lnTo>
                                <a:lnTo>
                                  <a:pt x="291" y="708"/>
                                </a:lnTo>
                                <a:lnTo>
                                  <a:pt x="288" y="711"/>
                                </a:lnTo>
                                <a:lnTo>
                                  <a:pt x="287" y="715"/>
                                </a:lnTo>
                                <a:lnTo>
                                  <a:pt x="286" y="719"/>
                                </a:lnTo>
                                <a:lnTo>
                                  <a:pt x="286" y="723"/>
                                </a:lnTo>
                                <a:lnTo>
                                  <a:pt x="286" y="727"/>
                                </a:lnTo>
                                <a:lnTo>
                                  <a:pt x="283" y="731"/>
                                </a:lnTo>
                                <a:lnTo>
                                  <a:pt x="281" y="735"/>
                                </a:lnTo>
                                <a:lnTo>
                                  <a:pt x="276" y="738"/>
                                </a:lnTo>
                                <a:lnTo>
                                  <a:pt x="271" y="742"/>
                                </a:lnTo>
                                <a:lnTo>
                                  <a:pt x="267" y="747"/>
                                </a:lnTo>
                                <a:lnTo>
                                  <a:pt x="263" y="750"/>
                                </a:lnTo>
                                <a:lnTo>
                                  <a:pt x="261" y="754"/>
                                </a:lnTo>
                                <a:lnTo>
                                  <a:pt x="258" y="758"/>
                                </a:lnTo>
                                <a:lnTo>
                                  <a:pt x="255" y="762"/>
                                </a:lnTo>
                                <a:lnTo>
                                  <a:pt x="252" y="766"/>
                                </a:lnTo>
                                <a:lnTo>
                                  <a:pt x="251" y="769"/>
                                </a:lnTo>
                                <a:lnTo>
                                  <a:pt x="248" y="774"/>
                                </a:lnTo>
                                <a:lnTo>
                                  <a:pt x="246" y="777"/>
                                </a:lnTo>
                                <a:lnTo>
                                  <a:pt x="245" y="781"/>
                                </a:lnTo>
                                <a:lnTo>
                                  <a:pt x="243" y="786"/>
                                </a:lnTo>
                                <a:lnTo>
                                  <a:pt x="242" y="789"/>
                                </a:lnTo>
                                <a:lnTo>
                                  <a:pt x="242" y="793"/>
                                </a:lnTo>
                                <a:lnTo>
                                  <a:pt x="241" y="796"/>
                                </a:lnTo>
                                <a:lnTo>
                                  <a:pt x="241" y="801"/>
                                </a:lnTo>
                                <a:lnTo>
                                  <a:pt x="241" y="805"/>
                                </a:lnTo>
                                <a:lnTo>
                                  <a:pt x="240" y="808"/>
                                </a:lnTo>
                                <a:lnTo>
                                  <a:pt x="240" y="813"/>
                                </a:lnTo>
                                <a:lnTo>
                                  <a:pt x="237" y="816"/>
                                </a:lnTo>
                                <a:lnTo>
                                  <a:pt x="236" y="820"/>
                                </a:lnTo>
                                <a:lnTo>
                                  <a:pt x="233" y="824"/>
                                </a:lnTo>
                                <a:lnTo>
                                  <a:pt x="231" y="828"/>
                                </a:lnTo>
                                <a:lnTo>
                                  <a:pt x="231" y="832"/>
                                </a:lnTo>
                                <a:lnTo>
                                  <a:pt x="231" y="835"/>
                                </a:lnTo>
                                <a:lnTo>
                                  <a:pt x="232" y="840"/>
                                </a:lnTo>
                                <a:lnTo>
                                  <a:pt x="233" y="844"/>
                                </a:lnTo>
                                <a:lnTo>
                                  <a:pt x="235" y="847"/>
                                </a:lnTo>
                                <a:lnTo>
                                  <a:pt x="236" y="851"/>
                                </a:lnTo>
                                <a:lnTo>
                                  <a:pt x="235" y="855"/>
                                </a:lnTo>
                                <a:lnTo>
                                  <a:pt x="235" y="859"/>
                                </a:lnTo>
                                <a:lnTo>
                                  <a:pt x="233" y="863"/>
                                </a:lnTo>
                                <a:lnTo>
                                  <a:pt x="232" y="866"/>
                                </a:lnTo>
                                <a:lnTo>
                                  <a:pt x="231" y="871"/>
                                </a:lnTo>
                                <a:lnTo>
                                  <a:pt x="229" y="874"/>
                                </a:lnTo>
                                <a:lnTo>
                                  <a:pt x="228" y="878"/>
                                </a:lnTo>
                                <a:lnTo>
                                  <a:pt x="224" y="883"/>
                                </a:lnTo>
                                <a:lnTo>
                                  <a:pt x="219" y="886"/>
                                </a:lnTo>
                                <a:lnTo>
                                  <a:pt x="217" y="890"/>
                                </a:lnTo>
                                <a:lnTo>
                                  <a:pt x="214" y="893"/>
                                </a:lnTo>
                                <a:lnTo>
                                  <a:pt x="211" y="898"/>
                                </a:lnTo>
                                <a:lnTo>
                                  <a:pt x="204" y="902"/>
                                </a:lnTo>
                                <a:lnTo>
                                  <a:pt x="201" y="905"/>
                                </a:lnTo>
                                <a:lnTo>
                                  <a:pt x="197" y="910"/>
                                </a:lnTo>
                                <a:lnTo>
                                  <a:pt x="191" y="913"/>
                                </a:lnTo>
                                <a:lnTo>
                                  <a:pt x="187" y="917"/>
                                </a:lnTo>
                                <a:lnTo>
                                  <a:pt x="183" y="922"/>
                                </a:lnTo>
                                <a:lnTo>
                                  <a:pt x="178" y="925"/>
                                </a:lnTo>
                                <a:lnTo>
                                  <a:pt x="174" y="929"/>
                                </a:lnTo>
                                <a:lnTo>
                                  <a:pt x="169" y="932"/>
                                </a:lnTo>
                                <a:lnTo>
                                  <a:pt x="163" y="937"/>
                                </a:lnTo>
                                <a:lnTo>
                                  <a:pt x="158" y="941"/>
                                </a:lnTo>
                                <a:lnTo>
                                  <a:pt x="153" y="944"/>
                                </a:lnTo>
                                <a:lnTo>
                                  <a:pt x="146" y="948"/>
                                </a:lnTo>
                                <a:lnTo>
                                  <a:pt x="143" y="952"/>
                                </a:lnTo>
                                <a:lnTo>
                                  <a:pt x="141" y="956"/>
                                </a:lnTo>
                                <a:lnTo>
                                  <a:pt x="139" y="960"/>
                                </a:lnTo>
                                <a:lnTo>
                                  <a:pt x="139" y="964"/>
                                </a:lnTo>
                                <a:lnTo>
                                  <a:pt x="138" y="968"/>
                                </a:lnTo>
                                <a:lnTo>
                                  <a:pt x="137" y="971"/>
                                </a:lnTo>
                                <a:lnTo>
                                  <a:pt x="139" y="975"/>
                                </a:lnTo>
                                <a:lnTo>
                                  <a:pt x="139" y="980"/>
                                </a:lnTo>
                                <a:lnTo>
                                  <a:pt x="141" y="983"/>
                                </a:lnTo>
                                <a:lnTo>
                                  <a:pt x="143" y="987"/>
                                </a:lnTo>
                                <a:lnTo>
                                  <a:pt x="144" y="991"/>
                                </a:lnTo>
                                <a:lnTo>
                                  <a:pt x="144" y="995"/>
                                </a:lnTo>
                                <a:lnTo>
                                  <a:pt x="146" y="999"/>
                                </a:lnTo>
                                <a:lnTo>
                                  <a:pt x="147" y="1002"/>
                                </a:lnTo>
                                <a:lnTo>
                                  <a:pt x="147" y="1007"/>
                                </a:lnTo>
                                <a:lnTo>
                                  <a:pt x="151" y="1010"/>
                                </a:lnTo>
                                <a:lnTo>
                                  <a:pt x="151" y="1014"/>
                                </a:lnTo>
                                <a:lnTo>
                                  <a:pt x="151" y="1019"/>
                                </a:lnTo>
                                <a:lnTo>
                                  <a:pt x="151" y="1022"/>
                                </a:lnTo>
                                <a:lnTo>
                                  <a:pt x="149" y="1026"/>
                                </a:lnTo>
                                <a:lnTo>
                                  <a:pt x="148" y="1029"/>
                                </a:lnTo>
                                <a:lnTo>
                                  <a:pt x="149" y="1034"/>
                                </a:lnTo>
                                <a:lnTo>
                                  <a:pt x="147" y="1038"/>
                                </a:lnTo>
                                <a:lnTo>
                                  <a:pt x="146" y="1041"/>
                                </a:lnTo>
                                <a:lnTo>
                                  <a:pt x="146" y="1046"/>
                                </a:lnTo>
                                <a:lnTo>
                                  <a:pt x="144" y="1049"/>
                                </a:lnTo>
                                <a:lnTo>
                                  <a:pt x="142" y="1053"/>
                                </a:lnTo>
                                <a:lnTo>
                                  <a:pt x="142" y="1057"/>
                                </a:lnTo>
                                <a:lnTo>
                                  <a:pt x="138" y="1061"/>
                                </a:lnTo>
                                <a:lnTo>
                                  <a:pt x="137" y="1065"/>
                                </a:lnTo>
                                <a:lnTo>
                                  <a:pt x="136" y="1068"/>
                                </a:lnTo>
                                <a:lnTo>
                                  <a:pt x="133" y="1073"/>
                                </a:lnTo>
                                <a:lnTo>
                                  <a:pt x="133" y="1077"/>
                                </a:lnTo>
                                <a:lnTo>
                                  <a:pt x="133" y="1080"/>
                                </a:lnTo>
                                <a:lnTo>
                                  <a:pt x="134" y="1084"/>
                                </a:lnTo>
                                <a:lnTo>
                                  <a:pt x="137" y="1088"/>
                                </a:lnTo>
                                <a:lnTo>
                                  <a:pt x="141" y="1092"/>
                                </a:lnTo>
                                <a:lnTo>
                                  <a:pt x="143" y="1096"/>
                                </a:lnTo>
                                <a:lnTo>
                                  <a:pt x="146" y="1100"/>
                                </a:lnTo>
                                <a:lnTo>
                                  <a:pt x="148" y="1104"/>
                                </a:lnTo>
                                <a:lnTo>
                                  <a:pt x="148" y="1107"/>
                                </a:lnTo>
                                <a:lnTo>
                                  <a:pt x="151" y="1111"/>
                                </a:lnTo>
                                <a:lnTo>
                                  <a:pt x="152" y="1116"/>
                                </a:lnTo>
                                <a:lnTo>
                                  <a:pt x="153" y="1119"/>
                                </a:lnTo>
                                <a:lnTo>
                                  <a:pt x="156" y="1123"/>
                                </a:lnTo>
                                <a:lnTo>
                                  <a:pt x="158" y="1127"/>
                                </a:lnTo>
                                <a:lnTo>
                                  <a:pt x="158" y="1131"/>
                                </a:lnTo>
                                <a:lnTo>
                                  <a:pt x="161" y="1135"/>
                                </a:lnTo>
                                <a:lnTo>
                                  <a:pt x="161" y="1138"/>
                                </a:lnTo>
                                <a:lnTo>
                                  <a:pt x="161" y="1143"/>
                                </a:lnTo>
                                <a:lnTo>
                                  <a:pt x="162" y="1146"/>
                                </a:lnTo>
                                <a:lnTo>
                                  <a:pt x="162" y="1150"/>
                                </a:lnTo>
                                <a:lnTo>
                                  <a:pt x="161" y="1155"/>
                                </a:lnTo>
                                <a:lnTo>
                                  <a:pt x="161" y="1158"/>
                                </a:lnTo>
                                <a:lnTo>
                                  <a:pt x="161" y="1162"/>
                                </a:lnTo>
                                <a:lnTo>
                                  <a:pt x="159" y="1165"/>
                                </a:lnTo>
                                <a:lnTo>
                                  <a:pt x="161" y="1170"/>
                                </a:lnTo>
                                <a:lnTo>
                                  <a:pt x="161" y="1174"/>
                                </a:lnTo>
                                <a:lnTo>
                                  <a:pt x="159" y="1177"/>
                                </a:lnTo>
                                <a:lnTo>
                                  <a:pt x="161" y="1182"/>
                                </a:lnTo>
                                <a:lnTo>
                                  <a:pt x="161" y="1185"/>
                                </a:lnTo>
                                <a:lnTo>
                                  <a:pt x="159" y="1189"/>
                                </a:lnTo>
                                <a:lnTo>
                                  <a:pt x="161" y="1193"/>
                                </a:lnTo>
                                <a:lnTo>
                                  <a:pt x="159" y="1197"/>
                                </a:lnTo>
                                <a:lnTo>
                                  <a:pt x="159" y="1201"/>
                                </a:lnTo>
                                <a:lnTo>
                                  <a:pt x="162" y="1204"/>
                                </a:lnTo>
                                <a:lnTo>
                                  <a:pt x="162" y="1209"/>
                                </a:lnTo>
                                <a:lnTo>
                                  <a:pt x="162" y="1213"/>
                                </a:lnTo>
                                <a:lnTo>
                                  <a:pt x="164" y="1216"/>
                                </a:lnTo>
                                <a:lnTo>
                                  <a:pt x="164" y="1220"/>
                                </a:lnTo>
                                <a:lnTo>
                                  <a:pt x="166" y="1224"/>
                                </a:lnTo>
                                <a:lnTo>
                                  <a:pt x="167" y="1228"/>
                                </a:lnTo>
                                <a:lnTo>
                                  <a:pt x="166" y="1232"/>
                                </a:lnTo>
                                <a:lnTo>
                                  <a:pt x="167" y="1236"/>
                                </a:lnTo>
                                <a:lnTo>
                                  <a:pt x="169" y="1240"/>
                                </a:lnTo>
                                <a:lnTo>
                                  <a:pt x="168" y="1243"/>
                                </a:lnTo>
                                <a:lnTo>
                                  <a:pt x="168" y="1247"/>
                                </a:lnTo>
                                <a:lnTo>
                                  <a:pt x="168" y="1252"/>
                                </a:lnTo>
                                <a:lnTo>
                                  <a:pt x="166" y="1255"/>
                                </a:lnTo>
                                <a:lnTo>
                                  <a:pt x="164" y="1259"/>
                                </a:lnTo>
                                <a:lnTo>
                                  <a:pt x="163" y="1262"/>
                                </a:lnTo>
                                <a:lnTo>
                                  <a:pt x="159" y="1267"/>
                                </a:lnTo>
                                <a:lnTo>
                                  <a:pt x="157" y="1271"/>
                                </a:lnTo>
                                <a:lnTo>
                                  <a:pt x="153" y="1274"/>
                                </a:lnTo>
                                <a:lnTo>
                                  <a:pt x="148" y="1279"/>
                                </a:lnTo>
                                <a:lnTo>
                                  <a:pt x="144" y="1282"/>
                                </a:lnTo>
                                <a:lnTo>
                                  <a:pt x="142" y="1286"/>
                                </a:lnTo>
                                <a:lnTo>
                                  <a:pt x="138" y="1291"/>
                                </a:lnTo>
                                <a:lnTo>
                                  <a:pt x="137" y="1294"/>
                                </a:lnTo>
                                <a:lnTo>
                                  <a:pt x="136" y="1298"/>
                                </a:lnTo>
                                <a:lnTo>
                                  <a:pt x="134" y="1301"/>
                                </a:lnTo>
                                <a:lnTo>
                                  <a:pt x="133" y="1306"/>
                                </a:lnTo>
                                <a:lnTo>
                                  <a:pt x="133" y="1310"/>
                                </a:lnTo>
                                <a:lnTo>
                                  <a:pt x="130" y="1313"/>
                                </a:lnTo>
                                <a:lnTo>
                                  <a:pt x="132" y="1318"/>
                                </a:lnTo>
                                <a:lnTo>
                                  <a:pt x="130" y="1321"/>
                                </a:lnTo>
                                <a:lnTo>
                                  <a:pt x="129" y="1325"/>
                                </a:lnTo>
                                <a:lnTo>
                                  <a:pt x="130" y="1329"/>
                                </a:lnTo>
                                <a:lnTo>
                                  <a:pt x="132" y="1333"/>
                                </a:lnTo>
                                <a:lnTo>
                                  <a:pt x="130" y="1337"/>
                                </a:lnTo>
                                <a:lnTo>
                                  <a:pt x="132" y="1340"/>
                                </a:lnTo>
                                <a:lnTo>
                                  <a:pt x="132" y="1344"/>
                                </a:lnTo>
                                <a:lnTo>
                                  <a:pt x="132" y="1349"/>
                                </a:lnTo>
                                <a:lnTo>
                                  <a:pt x="134" y="1352"/>
                                </a:lnTo>
                                <a:lnTo>
                                  <a:pt x="136" y="1356"/>
                                </a:lnTo>
                                <a:lnTo>
                                  <a:pt x="137" y="1360"/>
                                </a:lnTo>
                                <a:lnTo>
                                  <a:pt x="138" y="1364"/>
                                </a:lnTo>
                                <a:lnTo>
                                  <a:pt x="141" y="1368"/>
                                </a:lnTo>
                                <a:lnTo>
                                  <a:pt x="141" y="1371"/>
                                </a:lnTo>
                                <a:lnTo>
                                  <a:pt x="144" y="1376"/>
                                </a:lnTo>
                                <a:lnTo>
                                  <a:pt x="144" y="1379"/>
                                </a:lnTo>
                                <a:lnTo>
                                  <a:pt x="143" y="1383"/>
                                </a:lnTo>
                                <a:lnTo>
                                  <a:pt x="144" y="1388"/>
                                </a:lnTo>
                                <a:lnTo>
                                  <a:pt x="143" y="1391"/>
                                </a:lnTo>
                                <a:lnTo>
                                  <a:pt x="141" y="1395"/>
                                </a:lnTo>
                                <a:lnTo>
                                  <a:pt x="139" y="1398"/>
                                </a:lnTo>
                                <a:lnTo>
                                  <a:pt x="137" y="1403"/>
                                </a:lnTo>
                                <a:lnTo>
                                  <a:pt x="133" y="1407"/>
                                </a:lnTo>
                                <a:lnTo>
                                  <a:pt x="132" y="1410"/>
                                </a:lnTo>
                                <a:lnTo>
                                  <a:pt x="129" y="1415"/>
                                </a:lnTo>
                                <a:lnTo>
                                  <a:pt x="127" y="1418"/>
                                </a:lnTo>
                                <a:lnTo>
                                  <a:pt x="127" y="1422"/>
                                </a:lnTo>
                                <a:lnTo>
                                  <a:pt x="123" y="1426"/>
                                </a:lnTo>
                                <a:lnTo>
                                  <a:pt x="122" y="1430"/>
                                </a:lnTo>
                                <a:lnTo>
                                  <a:pt x="119" y="1434"/>
                                </a:lnTo>
                                <a:lnTo>
                                  <a:pt x="118" y="1437"/>
                                </a:lnTo>
                                <a:lnTo>
                                  <a:pt x="118" y="1442"/>
                                </a:lnTo>
                                <a:lnTo>
                                  <a:pt x="114" y="1446"/>
                                </a:lnTo>
                                <a:lnTo>
                                  <a:pt x="114" y="1449"/>
                                </a:lnTo>
                                <a:lnTo>
                                  <a:pt x="113" y="1453"/>
                                </a:lnTo>
                                <a:lnTo>
                                  <a:pt x="112" y="1457"/>
                                </a:lnTo>
                                <a:lnTo>
                                  <a:pt x="110" y="1461"/>
                                </a:lnTo>
                                <a:lnTo>
                                  <a:pt x="112" y="1465"/>
                                </a:lnTo>
                                <a:lnTo>
                                  <a:pt x="110" y="1469"/>
                                </a:lnTo>
                                <a:lnTo>
                                  <a:pt x="110" y="1473"/>
                                </a:lnTo>
                                <a:lnTo>
                                  <a:pt x="112" y="1476"/>
                                </a:lnTo>
                                <a:lnTo>
                                  <a:pt x="110" y="1480"/>
                                </a:lnTo>
                                <a:lnTo>
                                  <a:pt x="110" y="1485"/>
                                </a:lnTo>
                                <a:lnTo>
                                  <a:pt x="113" y="1488"/>
                                </a:lnTo>
                                <a:lnTo>
                                  <a:pt x="113" y="1492"/>
                                </a:lnTo>
                                <a:lnTo>
                                  <a:pt x="114" y="1496"/>
                                </a:lnTo>
                                <a:lnTo>
                                  <a:pt x="115" y="1500"/>
                                </a:lnTo>
                                <a:lnTo>
                                  <a:pt x="117" y="1504"/>
                                </a:lnTo>
                                <a:lnTo>
                                  <a:pt x="118" y="1507"/>
                                </a:lnTo>
                                <a:lnTo>
                                  <a:pt x="120" y="1512"/>
                                </a:lnTo>
                                <a:lnTo>
                                  <a:pt x="119" y="1515"/>
                                </a:lnTo>
                                <a:lnTo>
                                  <a:pt x="119" y="1519"/>
                                </a:lnTo>
                                <a:lnTo>
                                  <a:pt x="120" y="1524"/>
                                </a:lnTo>
                                <a:lnTo>
                                  <a:pt x="120" y="1527"/>
                                </a:lnTo>
                                <a:lnTo>
                                  <a:pt x="123" y="1531"/>
                                </a:lnTo>
                                <a:lnTo>
                                  <a:pt x="124" y="1534"/>
                                </a:lnTo>
                                <a:lnTo>
                                  <a:pt x="122" y="1539"/>
                                </a:lnTo>
                                <a:lnTo>
                                  <a:pt x="120" y="1543"/>
                                </a:lnTo>
                                <a:lnTo>
                                  <a:pt x="117" y="1546"/>
                                </a:lnTo>
                                <a:lnTo>
                                  <a:pt x="113" y="1551"/>
                                </a:lnTo>
                                <a:lnTo>
                                  <a:pt x="110" y="1554"/>
                                </a:lnTo>
                                <a:lnTo>
                                  <a:pt x="109" y="1558"/>
                                </a:lnTo>
                                <a:lnTo>
                                  <a:pt x="105" y="1562"/>
                                </a:lnTo>
                                <a:lnTo>
                                  <a:pt x="104" y="1566"/>
                                </a:lnTo>
                                <a:lnTo>
                                  <a:pt x="102" y="1570"/>
                                </a:lnTo>
                                <a:lnTo>
                                  <a:pt x="99" y="1573"/>
                                </a:lnTo>
                                <a:lnTo>
                                  <a:pt x="98" y="1578"/>
                                </a:lnTo>
                                <a:lnTo>
                                  <a:pt x="98" y="1582"/>
                                </a:lnTo>
                                <a:lnTo>
                                  <a:pt x="97" y="1585"/>
                                </a:lnTo>
                                <a:lnTo>
                                  <a:pt x="98" y="1589"/>
                                </a:lnTo>
                                <a:lnTo>
                                  <a:pt x="98" y="1593"/>
                                </a:lnTo>
                                <a:lnTo>
                                  <a:pt x="97" y="1597"/>
                                </a:lnTo>
                                <a:lnTo>
                                  <a:pt x="97" y="1601"/>
                                </a:lnTo>
                                <a:lnTo>
                                  <a:pt x="97" y="1605"/>
                                </a:lnTo>
                                <a:lnTo>
                                  <a:pt x="94" y="1609"/>
                                </a:lnTo>
                                <a:lnTo>
                                  <a:pt x="95" y="1612"/>
                                </a:lnTo>
                                <a:lnTo>
                                  <a:pt x="94" y="1616"/>
                                </a:lnTo>
                                <a:lnTo>
                                  <a:pt x="93" y="1621"/>
                                </a:lnTo>
                                <a:lnTo>
                                  <a:pt x="94" y="1624"/>
                                </a:lnTo>
                                <a:lnTo>
                                  <a:pt x="93" y="1628"/>
                                </a:lnTo>
                                <a:lnTo>
                                  <a:pt x="92" y="1631"/>
                                </a:lnTo>
                                <a:lnTo>
                                  <a:pt x="93" y="1636"/>
                                </a:lnTo>
                                <a:lnTo>
                                  <a:pt x="92" y="1640"/>
                                </a:lnTo>
                                <a:lnTo>
                                  <a:pt x="92" y="1643"/>
                                </a:lnTo>
                                <a:lnTo>
                                  <a:pt x="93" y="1648"/>
                                </a:lnTo>
                                <a:lnTo>
                                  <a:pt x="95" y="1651"/>
                                </a:lnTo>
                                <a:lnTo>
                                  <a:pt x="95" y="1655"/>
                                </a:lnTo>
                                <a:lnTo>
                                  <a:pt x="98" y="1658"/>
                                </a:lnTo>
                                <a:lnTo>
                                  <a:pt x="98" y="1663"/>
                                </a:lnTo>
                                <a:lnTo>
                                  <a:pt x="97" y="1667"/>
                                </a:lnTo>
                                <a:lnTo>
                                  <a:pt x="98" y="1670"/>
                                </a:lnTo>
                                <a:lnTo>
                                  <a:pt x="98" y="1675"/>
                                </a:lnTo>
                                <a:lnTo>
                                  <a:pt x="97" y="1678"/>
                                </a:lnTo>
                                <a:lnTo>
                                  <a:pt x="97" y="1682"/>
                                </a:lnTo>
                                <a:lnTo>
                                  <a:pt x="95" y="1687"/>
                                </a:lnTo>
                                <a:lnTo>
                                  <a:pt x="94" y="1690"/>
                                </a:lnTo>
                                <a:lnTo>
                                  <a:pt x="94" y="1694"/>
                                </a:lnTo>
                                <a:lnTo>
                                  <a:pt x="94" y="1697"/>
                                </a:lnTo>
                                <a:lnTo>
                                  <a:pt x="92" y="1702"/>
                                </a:lnTo>
                                <a:lnTo>
                                  <a:pt x="93" y="1706"/>
                                </a:lnTo>
                                <a:lnTo>
                                  <a:pt x="93" y="1709"/>
                                </a:lnTo>
                                <a:lnTo>
                                  <a:pt x="90" y="1713"/>
                                </a:lnTo>
                                <a:lnTo>
                                  <a:pt x="92" y="1717"/>
                                </a:lnTo>
                                <a:lnTo>
                                  <a:pt x="90" y="1721"/>
                                </a:lnTo>
                                <a:lnTo>
                                  <a:pt x="89" y="1725"/>
                                </a:lnTo>
                                <a:lnTo>
                                  <a:pt x="89" y="1729"/>
                                </a:lnTo>
                                <a:lnTo>
                                  <a:pt x="87" y="1733"/>
                                </a:lnTo>
                                <a:lnTo>
                                  <a:pt x="88" y="1736"/>
                                </a:lnTo>
                                <a:lnTo>
                                  <a:pt x="89" y="1740"/>
                                </a:lnTo>
                                <a:lnTo>
                                  <a:pt x="88" y="1745"/>
                                </a:lnTo>
                                <a:lnTo>
                                  <a:pt x="90" y="1748"/>
                                </a:lnTo>
                                <a:lnTo>
                                  <a:pt x="90" y="1752"/>
                                </a:lnTo>
                                <a:lnTo>
                                  <a:pt x="90" y="1756"/>
                                </a:lnTo>
                                <a:lnTo>
                                  <a:pt x="93" y="1760"/>
                                </a:lnTo>
                                <a:lnTo>
                                  <a:pt x="95" y="1764"/>
                                </a:lnTo>
                                <a:lnTo>
                                  <a:pt x="95" y="1767"/>
                                </a:lnTo>
                                <a:lnTo>
                                  <a:pt x="99" y="1772"/>
                                </a:lnTo>
                                <a:lnTo>
                                  <a:pt x="99" y="1775"/>
                                </a:lnTo>
                                <a:lnTo>
                                  <a:pt x="99" y="1779"/>
                                </a:lnTo>
                                <a:lnTo>
                                  <a:pt x="102" y="1784"/>
                                </a:lnTo>
                                <a:lnTo>
                                  <a:pt x="102" y="1787"/>
                                </a:lnTo>
                                <a:lnTo>
                                  <a:pt x="100" y="1791"/>
                                </a:lnTo>
                                <a:lnTo>
                                  <a:pt x="100" y="1794"/>
                                </a:lnTo>
                                <a:lnTo>
                                  <a:pt x="99" y="1799"/>
                                </a:lnTo>
                                <a:lnTo>
                                  <a:pt x="97" y="1803"/>
                                </a:lnTo>
                                <a:lnTo>
                                  <a:pt x="95" y="1806"/>
                                </a:lnTo>
                                <a:lnTo>
                                  <a:pt x="93" y="1811"/>
                                </a:lnTo>
                                <a:lnTo>
                                  <a:pt x="89" y="1814"/>
                                </a:lnTo>
                                <a:lnTo>
                                  <a:pt x="87" y="1818"/>
                                </a:lnTo>
                                <a:lnTo>
                                  <a:pt x="84" y="1822"/>
                                </a:lnTo>
                                <a:lnTo>
                                  <a:pt x="84" y="1826"/>
                                </a:lnTo>
                                <a:lnTo>
                                  <a:pt x="87" y="1830"/>
                                </a:lnTo>
                                <a:lnTo>
                                  <a:pt x="89" y="1833"/>
                                </a:lnTo>
                                <a:lnTo>
                                  <a:pt x="89" y="1838"/>
                                </a:lnTo>
                                <a:lnTo>
                                  <a:pt x="89" y="1842"/>
                                </a:lnTo>
                                <a:lnTo>
                                  <a:pt x="88" y="1845"/>
                                </a:lnTo>
                                <a:lnTo>
                                  <a:pt x="84" y="1849"/>
                                </a:lnTo>
                                <a:lnTo>
                                  <a:pt x="84" y="1853"/>
                                </a:lnTo>
                                <a:lnTo>
                                  <a:pt x="84" y="1857"/>
                                </a:lnTo>
                                <a:lnTo>
                                  <a:pt x="83" y="1861"/>
                                </a:lnTo>
                                <a:lnTo>
                                  <a:pt x="84" y="1865"/>
                                </a:lnTo>
                                <a:lnTo>
                                  <a:pt x="85" y="1869"/>
                                </a:lnTo>
                                <a:lnTo>
                                  <a:pt x="85" y="1872"/>
                                </a:lnTo>
                                <a:lnTo>
                                  <a:pt x="87" y="1876"/>
                                </a:lnTo>
                                <a:lnTo>
                                  <a:pt x="88" y="1881"/>
                                </a:lnTo>
                                <a:lnTo>
                                  <a:pt x="87" y="1884"/>
                                </a:lnTo>
                                <a:lnTo>
                                  <a:pt x="88" y="1888"/>
                                </a:lnTo>
                                <a:lnTo>
                                  <a:pt x="88" y="1892"/>
                                </a:lnTo>
                                <a:lnTo>
                                  <a:pt x="87" y="1896"/>
                                </a:lnTo>
                                <a:lnTo>
                                  <a:pt x="88" y="1900"/>
                                </a:lnTo>
                                <a:lnTo>
                                  <a:pt x="89" y="1903"/>
                                </a:lnTo>
                                <a:lnTo>
                                  <a:pt x="89" y="1908"/>
                                </a:lnTo>
                                <a:lnTo>
                                  <a:pt x="92" y="1911"/>
                                </a:lnTo>
                                <a:lnTo>
                                  <a:pt x="94" y="1915"/>
                                </a:lnTo>
                                <a:lnTo>
                                  <a:pt x="97" y="1920"/>
                                </a:lnTo>
                                <a:lnTo>
                                  <a:pt x="100" y="1923"/>
                                </a:lnTo>
                                <a:lnTo>
                                  <a:pt x="102" y="1927"/>
                                </a:lnTo>
                                <a:lnTo>
                                  <a:pt x="99" y="1930"/>
                                </a:lnTo>
                                <a:lnTo>
                                  <a:pt x="99" y="1935"/>
                                </a:lnTo>
                                <a:lnTo>
                                  <a:pt x="98" y="1939"/>
                                </a:lnTo>
                                <a:lnTo>
                                  <a:pt x="99" y="1942"/>
                                </a:lnTo>
                                <a:lnTo>
                                  <a:pt x="100" y="1947"/>
                                </a:lnTo>
                                <a:lnTo>
                                  <a:pt x="99" y="1950"/>
                                </a:lnTo>
                                <a:lnTo>
                                  <a:pt x="99" y="1954"/>
                                </a:lnTo>
                                <a:lnTo>
                                  <a:pt x="99" y="1958"/>
                                </a:lnTo>
                                <a:lnTo>
                                  <a:pt x="98" y="1962"/>
                                </a:lnTo>
                                <a:lnTo>
                                  <a:pt x="97" y="1966"/>
                                </a:lnTo>
                                <a:lnTo>
                                  <a:pt x="97" y="1969"/>
                                </a:lnTo>
                                <a:lnTo>
                                  <a:pt x="94" y="1974"/>
                                </a:lnTo>
                                <a:lnTo>
                                  <a:pt x="94" y="1978"/>
                                </a:lnTo>
                                <a:lnTo>
                                  <a:pt x="95" y="1981"/>
                                </a:lnTo>
                                <a:lnTo>
                                  <a:pt x="93" y="1985"/>
                                </a:lnTo>
                                <a:lnTo>
                                  <a:pt x="93" y="1989"/>
                                </a:lnTo>
                                <a:lnTo>
                                  <a:pt x="93" y="1993"/>
                                </a:lnTo>
                                <a:lnTo>
                                  <a:pt x="89" y="1997"/>
                                </a:lnTo>
                                <a:lnTo>
                                  <a:pt x="88" y="2000"/>
                                </a:lnTo>
                                <a:lnTo>
                                  <a:pt x="88" y="2005"/>
                                </a:lnTo>
                                <a:lnTo>
                                  <a:pt x="83" y="2008"/>
                                </a:lnTo>
                                <a:lnTo>
                                  <a:pt x="80" y="2012"/>
                                </a:lnTo>
                                <a:lnTo>
                                  <a:pt x="78" y="2017"/>
                                </a:lnTo>
                                <a:lnTo>
                                  <a:pt x="74" y="2020"/>
                                </a:lnTo>
                                <a:lnTo>
                                  <a:pt x="72" y="2024"/>
                                </a:lnTo>
                                <a:lnTo>
                                  <a:pt x="70" y="2027"/>
                                </a:lnTo>
                                <a:lnTo>
                                  <a:pt x="68" y="2032"/>
                                </a:lnTo>
                                <a:lnTo>
                                  <a:pt x="65" y="2036"/>
                                </a:lnTo>
                                <a:lnTo>
                                  <a:pt x="65" y="2039"/>
                                </a:lnTo>
                                <a:lnTo>
                                  <a:pt x="62" y="2044"/>
                                </a:lnTo>
                                <a:lnTo>
                                  <a:pt x="62" y="2047"/>
                                </a:lnTo>
                                <a:lnTo>
                                  <a:pt x="62" y="2051"/>
                                </a:lnTo>
                                <a:lnTo>
                                  <a:pt x="59" y="2056"/>
                                </a:lnTo>
                                <a:lnTo>
                                  <a:pt x="58" y="2059"/>
                                </a:lnTo>
                                <a:lnTo>
                                  <a:pt x="59" y="2063"/>
                                </a:lnTo>
                                <a:lnTo>
                                  <a:pt x="58" y="2066"/>
                                </a:lnTo>
                                <a:lnTo>
                                  <a:pt x="55" y="2071"/>
                                </a:lnTo>
                                <a:lnTo>
                                  <a:pt x="55" y="2075"/>
                                </a:lnTo>
                                <a:lnTo>
                                  <a:pt x="50" y="2078"/>
                                </a:lnTo>
                                <a:lnTo>
                                  <a:pt x="45" y="2082"/>
                                </a:lnTo>
                                <a:lnTo>
                                  <a:pt x="44" y="2086"/>
                                </a:lnTo>
                                <a:lnTo>
                                  <a:pt x="43" y="2090"/>
                                </a:lnTo>
                                <a:lnTo>
                                  <a:pt x="42" y="2094"/>
                                </a:lnTo>
                                <a:lnTo>
                                  <a:pt x="44" y="2098"/>
                                </a:lnTo>
                                <a:lnTo>
                                  <a:pt x="44" y="2102"/>
                                </a:lnTo>
                                <a:lnTo>
                                  <a:pt x="43" y="2105"/>
                                </a:lnTo>
                                <a:lnTo>
                                  <a:pt x="45" y="2109"/>
                                </a:lnTo>
                                <a:lnTo>
                                  <a:pt x="45" y="2114"/>
                                </a:lnTo>
                                <a:lnTo>
                                  <a:pt x="43" y="2117"/>
                                </a:lnTo>
                                <a:lnTo>
                                  <a:pt x="44" y="2121"/>
                                </a:lnTo>
                                <a:lnTo>
                                  <a:pt x="40" y="2125"/>
                                </a:lnTo>
                                <a:lnTo>
                                  <a:pt x="38" y="2129"/>
                                </a:lnTo>
                                <a:lnTo>
                                  <a:pt x="38" y="2133"/>
                                </a:lnTo>
                                <a:lnTo>
                                  <a:pt x="34" y="2136"/>
                                </a:lnTo>
                                <a:lnTo>
                                  <a:pt x="30" y="2141"/>
                                </a:lnTo>
                                <a:lnTo>
                                  <a:pt x="30" y="2144"/>
                                </a:lnTo>
                                <a:lnTo>
                                  <a:pt x="24" y="2148"/>
                                </a:lnTo>
                                <a:lnTo>
                                  <a:pt x="19" y="2153"/>
                                </a:lnTo>
                                <a:lnTo>
                                  <a:pt x="18" y="2156"/>
                                </a:lnTo>
                                <a:lnTo>
                                  <a:pt x="14" y="2160"/>
                                </a:lnTo>
                                <a:lnTo>
                                  <a:pt x="11" y="2163"/>
                                </a:lnTo>
                                <a:lnTo>
                                  <a:pt x="10" y="2168"/>
                                </a:lnTo>
                                <a:lnTo>
                                  <a:pt x="8" y="2172"/>
                                </a:lnTo>
                                <a:lnTo>
                                  <a:pt x="9" y="2175"/>
                                </a:lnTo>
                                <a:lnTo>
                                  <a:pt x="8" y="2180"/>
                                </a:lnTo>
                                <a:lnTo>
                                  <a:pt x="6" y="2183"/>
                                </a:lnTo>
                                <a:lnTo>
                                  <a:pt x="6" y="2187"/>
                                </a:lnTo>
                                <a:lnTo>
                                  <a:pt x="4" y="2191"/>
                                </a:lnTo>
                                <a:lnTo>
                                  <a:pt x="1" y="2195"/>
                                </a:lnTo>
                                <a:lnTo>
                                  <a:pt x="3" y="2199"/>
                                </a:lnTo>
                                <a:lnTo>
                                  <a:pt x="0" y="2202"/>
                                </a:lnTo>
                                <a:lnTo>
                                  <a:pt x="0" y="2207"/>
                                </a:lnTo>
                                <a:lnTo>
                                  <a:pt x="3" y="2211"/>
                                </a:lnTo>
                                <a:lnTo>
                                  <a:pt x="0" y="2214"/>
                                </a:lnTo>
                                <a:lnTo>
                                  <a:pt x="0" y="2218"/>
                                </a:lnTo>
                                <a:lnTo>
                                  <a:pt x="3" y="2222"/>
                                </a:lnTo>
                                <a:lnTo>
                                  <a:pt x="1" y="2226"/>
                                </a:lnTo>
                                <a:lnTo>
                                  <a:pt x="1" y="2230"/>
                                </a:lnTo>
                                <a:lnTo>
                                  <a:pt x="5" y="2234"/>
                                </a:lnTo>
                                <a:lnTo>
                                  <a:pt x="6" y="2238"/>
                                </a:lnTo>
                                <a:lnTo>
                                  <a:pt x="6" y="2241"/>
                                </a:lnTo>
                                <a:lnTo>
                                  <a:pt x="9" y="2245"/>
                                </a:lnTo>
                                <a:lnTo>
                                  <a:pt x="9" y="2250"/>
                                </a:lnTo>
                                <a:lnTo>
                                  <a:pt x="10" y="2253"/>
                                </a:lnTo>
                                <a:lnTo>
                                  <a:pt x="13" y="2257"/>
                                </a:lnTo>
                                <a:lnTo>
                                  <a:pt x="13" y="2261"/>
                                </a:lnTo>
                                <a:lnTo>
                                  <a:pt x="11" y="2265"/>
                                </a:lnTo>
                                <a:lnTo>
                                  <a:pt x="14" y="2269"/>
                                </a:lnTo>
                                <a:lnTo>
                                  <a:pt x="11" y="2272"/>
                                </a:lnTo>
                                <a:lnTo>
                                  <a:pt x="10" y="2277"/>
                                </a:lnTo>
                                <a:lnTo>
                                  <a:pt x="11" y="2280"/>
                                </a:lnTo>
                                <a:lnTo>
                                  <a:pt x="9" y="2284"/>
                                </a:lnTo>
                                <a:lnTo>
                                  <a:pt x="8" y="2289"/>
                                </a:lnTo>
                                <a:lnTo>
                                  <a:pt x="9" y="2292"/>
                                </a:lnTo>
                                <a:lnTo>
                                  <a:pt x="8" y="2296"/>
                                </a:lnTo>
                                <a:lnTo>
                                  <a:pt x="6" y="2299"/>
                                </a:lnTo>
                                <a:lnTo>
                                  <a:pt x="9" y="2304"/>
                                </a:lnTo>
                                <a:lnTo>
                                  <a:pt x="6" y="2308"/>
                                </a:lnTo>
                                <a:lnTo>
                                  <a:pt x="6" y="2311"/>
                                </a:lnTo>
                                <a:lnTo>
                                  <a:pt x="8" y="2316"/>
                                </a:lnTo>
                                <a:lnTo>
                                  <a:pt x="6" y="2319"/>
                                </a:lnTo>
                                <a:lnTo>
                                  <a:pt x="6" y="2323"/>
                                </a:lnTo>
                                <a:lnTo>
                                  <a:pt x="9" y="2327"/>
                                </a:lnTo>
                                <a:lnTo>
                                  <a:pt x="10" y="2331"/>
                                </a:lnTo>
                                <a:lnTo>
                                  <a:pt x="11" y="2335"/>
                                </a:lnTo>
                                <a:lnTo>
                                  <a:pt x="19" y="2338"/>
                                </a:lnTo>
                                <a:lnTo>
                                  <a:pt x="21" y="2343"/>
                                </a:lnTo>
                                <a:lnTo>
                                  <a:pt x="24" y="2347"/>
                                </a:lnTo>
                                <a:lnTo>
                                  <a:pt x="29" y="2350"/>
                                </a:lnTo>
                                <a:lnTo>
                                  <a:pt x="30" y="2354"/>
                                </a:lnTo>
                                <a:lnTo>
                                  <a:pt x="32" y="2358"/>
                                </a:lnTo>
                                <a:lnTo>
                                  <a:pt x="35" y="2362"/>
                                </a:lnTo>
                                <a:lnTo>
                                  <a:pt x="37" y="2366"/>
                                </a:lnTo>
                                <a:lnTo>
                                  <a:pt x="40" y="2370"/>
                                </a:lnTo>
                                <a:lnTo>
                                  <a:pt x="43" y="2374"/>
                                </a:lnTo>
                                <a:lnTo>
                                  <a:pt x="44" y="2377"/>
                                </a:lnTo>
                                <a:lnTo>
                                  <a:pt x="48" y="2381"/>
                                </a:lnTo>
                                <a:lnTo>
                                  <a:pt x="50" y="2386"/>
                                </a:lnTo>
                                <a:lnTo>
                                  <a:pt x="50" y="2389"/>
                                </a:lnTo>
                                <a:lnTo>
                                  <a:pt x="53" y="2393"/>
                                </a:lnTo>
                                <a:lnTo>
                                  <a:pt x="55" y="2396"/>
                                </a:lnTo>
                                <a:lnTo>
                                  <a:pt x="54" y="2401"/>
                                </a:lnTo>
                                <a:lnTo>
                                  <a:pt x="55" y="2405"/>
                                </a:lnTo>
                                <a:lnTo>
                                  <a:pt x="57" y="2408"/>
                                </a:lnTo>
                                <a:lnTo>
                                  <a:pt x="57" y="2413"/>
                                </a:lnTo>
                                <a:lnTo>
                                  <a:pt x="58" y="2416"/>
                                </a:lnTo>
                                <a:lnTo>
                                  <a:pt x="60" y="2420"/>
                                </a:lnTo>
                                <a:lnTo>
                                  <a:pt x="59" y="2425"/>
                                </a:lnTo>
                                <a:lnTo>
                                  <a:pt x="60" y="2428"/>
                                </a:lnTo>
                                <a:lnTo>
                                  <a:pt x="62" y="2432"/>
                                </a:lnTo>
                                <a:lnTo>
                                  <a:pt x="62" y="2435"/>
                                </a:lnTo>
                                <a:lnTo>
                                  <a:pt x="62" y="2440"/>
                                </a:lnTo>
                                <a:lnTo>
                                  <a:pt x="64" y="2444"/>
                                </a:lnTo>
                                <a:lnTo>
                                  <a:pt x="65" y="2447"/>
                                </a:lnTo>
                                <a:lnTo>
                                  <a:pt x="67" y="2452"/>
                                </a:lnTo>
                                <a:lnTo>
                                  <a:pt x="68" y="2455"/>
                                </a:lnTo>
                                <a:lnTo>
                                  <a:pt x="68" y="2459"/>
                                </a:lnTo>
                                <a:lnTo>
                                  <a:pt x="67" y="2463"/>
                                </a:lnTo>
                                <a:lnTo>
                                  <a:pt x="68" y="2467"/>
                                </a:lnTo>
                                <a:lnTo>
                                  <a:pt x="67" y="2471"/>
                                </a:lnTo>
                                <a:lnTo>
                                  <a:pt x="67" y="2474"/>
                                </a:lnTo>
                                <a:lnTo>
                                  <a:pt x="68" y="2478"/>
                                </a:lnTo>
                                <a:lnTo>
                                  <a:pt x="68" y="2483"/>
                                </a:lnTo>
                                <a:lnTo>
                                  <a:pt x="68" y="2486"/>
                                </a:lnTo>
                                <a:lnTo>
                                  <a:pt x="69" y="2490"/>
                                </a:lnTo>
                                <a:lnTo>
                                  <a:pt x="68" y="2494"/>
                                </a:lnTo>
                                <a:lnTo>
                                  <a:pt x="67" y="2498"/>
                                </a:lnTo>
                                <a:lnTo>
                                  <a:pt x="68" y="2502"/>
                                </a:lnTo>
                                <a:lnTo>
                                  <a:pt x="68" y="2505"/>
                                </a:lnTo>
                                <a:lnTo>
                                  <a:pt x="68" y="2510"/>
                                </a:lnTo>
                                <a:lnTo>
                                  <a:pt x="70" y="2513"/>
                                </a:lnTo>
                                <a:lnTo>
                                  <a:pt x="70" y="2517"/>
                                </a:lnTo>
                                <a:lnTo>
                                  <a:pt x="70" y="2522"/>
                                </a:lnTo>
                                <a:lnTo>
                                  <a:pt x="73" y="2525"/>
                                </a:lnTo>
                                <a:lnTo>
                                  <a:pt x="73" y="2529"/>
                                </a:lnTo>
                                <a:lnTo>
                                  <a:pt x="74" y="2532"/>
                                </a:lnTo>
                                <a:lnTo>
                                  <a:pt x="77" y="2537"/>
                                </a:lnTo>
                                <a:lnTo>
                                  <a:pt x="79" y="2541"/>
                                </a:lnTo>
                                <a:lnTo>
                                  <a:pt x="80" y="2544"/>
                                </a:lnTo>
                                <a:lnTo>
                                  <a:pt x="82" y="2549"/>
                                </a:lnTo>
                                <a:lnTo>
                                  <a:pt x="82" y="2552"/>
                                </a:lnTo>
                                <a:lnTo>
                                  <a:pt x="83" y="2556"/>
                                </a:lnTo>
                                <a:lnTo>
                                  <a:pt x="84" y="2560"/>
                                </a:lnTo>
                                <a:lnTo>
                                  <a:pt x="84" y="2564"/>
                                </a:lnTo>
                                <a:lnTo>
                                  <a:pt x="85" y="2568"/>
                                </a:lnTo>
                                <a:lnTo>
                                  <a:pt x="85" y="2571"/>
                                </a:lnTo>
                                <a:lnTo>
                                  <a:pt x="85" y="2576"/>
                                </a:lnTo>
                                <a:lnTo>
                                  <a:pt x="85" y="2580"/>
                                </a:lnTo>
                                <a:lnTo>
                                  <a:pt x="85" y="2583"/>
                                </a:lnTo>
                                <a:lnTo>
                                  <a:pt x="85" y="2587"/>
                                </a:lnTo>
                                <a:lnTo>
                                  <a:pt x="85" y="2591"/>
                                </a:lnTo>
                                <a:lnTo>
                                  <a:pt x="87" y="2595"/>
                                </a:lnTo>
                                <a:lnTo>
                                  <a:pt x="84" y="2599"/>
                                </a:lnTo>
                                <a:lnTo>
                                  <a:pt x="84" y="2603"/>
                                </a:lnTo>
                                <a:lnTo>
                                  <a:pt x="84" y="2607"/>
                                </a:lnTo>
                                <a:lnTo>
                                  <a:pt x="83" y="2610"/>
                                </a:lnTo>
                                <a:lnTo>
                                  <a:pt x="82" y="2614"/>
                                </a:lnTo>
                                <a:lnTo>
                                  <a:pt x="82" y="2619"/>
                                </a:lnTo>
                                <a:lnTo>
                                  <a:pt x="80" y="2622"/>
                                </a:lnTo>
                                <a:lnTo>
                                  <a:pt x="80" y="2626"/>
                                </a:lnTo>
                                <a:lnTo>
                                  <a:pt x="82" y="2630"/>
                                </a:lnTo>
                                <a:lnTo>
                                  <a:pt x="80" y="2634"/>
                                </a:lnTo>
                                <a:lnTo>
                                  <a:pt x="79" y="2638"/>
                                </a:lnTo>
                                <a:lnTo>
                                  <a:pt x="82" y="2641"/>
                                </a:lnTo>
                                <a:lnTo>
                                  <a:pt x="82" y="2646"/>
                                </a:lnTo>
                                <a:lnTo>
                                  <a:pt x="82" y="2649"/>
                                </a:lnTo>
                                <a:lnTo>
                                  <a:pt x="83" y="2653"/>
                                </a:lnTo>
                                <a:lnTo>
                                  <a:pt x="82" y="2658"/>
                                </a:lnTo>
                                <a:lnTo>
                                  <a:pt x="82" y="2661"/>
                                </a:lnTo>
                                <a:lnTo>
                                  <a:pt x="82" y="2665"/>
                                </a:lnTo>
                                <a:lnTo>
                                  <a:pt x="82" y="2668"/>
                                </a:lnTo>
                                <a:lnTo>
                                  <a:pt x="80" y="2673"/>
                                </a:lnTo>
                                <a:lnTo>
                                  <a:pt x="82" y="2677"/>
                                </a:lnTo>
                                <a:lnTo>
                                  <a:pt x="82" y="2680"/>
                                </a:lnTo>
                                <a:lnTo>
                                  <a:pt x="80" y="2685"/>
                                </a:lnTo>
                                <a:lnTo>
                                  <a:pt x="80" y="2688"/>
                                </a:lnTo>
                                <a:lnTo>
                                  <a:pt x="82" y="2692"/>
                                </a:lnTo>
                                <a:lnTo>
                                  <a:pt x="80" y="2696"/>
                                </a:lnTo>
                                <a:lnTo>
                                  <a:pt x="84" y="2700"/>
                                </a:lnTo>
                                <a:lnTo>
                                  <a:pt x="85" y="2704"/>
                                </a:lnTo>
                                <a:lnTo>
                                  <a:pt x="85" y="2707"/>
                                </a:lnTo>
                                <a:lnTo>
                                  <a:pt x="88" y="2712"/>
                                </a:lnTo>
                                <a:lnTo>
                                  <a:pt x="87" y="2716"/>
                                </a:lnTo>
                                <a:lnTo>
                                  <a:pt x="88" y="2719"/>
                                </a:lnTo>
                                <a:lnTo>
                                  <a:pt x="89" y="2723"/>
                                </a:lnTo>
                                <a:lnTo>
                                  <a:pt x="89" y="2727"/>
                                </a:lnTo>
                                <a:lnTo>
                                  <a:pt x="90" y="2731"/>
                                </a:lnTo>
                                <a:lnTo>
                                  <a:pt x="93" y="2735"/>
                                </a:lnTo>
                                <a:lnTo>
                                  <a:pt x="94" y="2739"/>
                                </a:lnTo>
                                <a:lnTo>
                                  <a:pt x="93" y="2743"/>
                                </a:lnTo>
                                <a:lnTo>
                                  <a:pt x="95" y="2746"/>
                                </a:lnTo>
                                <a:lnTo>
                                  <a:pt x="94" y="2750"/>
                                </a:lnTo>
                                <a:lnTo>
                                  <a:pt x="94" y="2755"/>
                                </a:lnTo>
                                <a:lnTo>
                                  <a:pt x="95" y="2758"/>
                                </a:lnTo>
                                <a:lnTo>
                                  <a:pt x="95" y="2762"/>
                                </a:lnTo>
                                <a:lnTo>
                                  <a:pt x="97" y="2765"/>
                                </a:lnTo>
                                <a:lnTo>
                                  <a:pt x="98" y="2770"/>
                                </a:lnTo>
                                <a:lnTo>
                                  <a:pt x="98" y="2774"/>
                                </a:lnTo>
                                <a:lnTo>
                                  <a:pt x="97" y="2777"/>
                                </a:lnTo>
                                <a:lnTo>
                                  <a:pt x="98" y="2782"/>
                                </a:lnTo>
                                <a:lnTo>
                                  <a:pt x="95" y="2785"/>
                                </a:lnTo>
                                <a:lnTo>
                                  <a:pt x="93" y="2789"/>
                                </a:lnTo>
                                <a:lnTo>
                                  <a:pt x="92" y="2794"/>
                                </a:lnTo>
                                <a:lnTo>
                                  <a:pt x="89" y="2797"/>
                                </a:lnTo>
                                <a:lnTo>
                                  <a:pt x="87" y="2801"/>
                                </a:lnTo>
                                <a:lnTo>
                                  <a:pt x="85" y="2804"/>
                                </a:lnTo>
                                <a:lnTo>
                                  <a:pt x="84" y="2809"/>
                                </a:lnTo>
                                <a:lnTo>
                                  <a:pt x="80" y="2813"/>
                                </a:lnTo>
                                <a:lnTo>
                                  <a:pt x="80" y="2816"/>
                                </a:lnTo>
                                <a:lnTo>
                                  <a:pt x="80" y="2821"/>
                                </a:lnTo>
                                <a:lnTo>
                                  <a:pt x="78" y="2824"/>
                                </a:lnTo>
                                <a:lnTo>
                                  <a:pt x="79" y="2828"/>
                                </a:lnTo>
                                <a:lnTo>
                                  <a:pt x="78" y="2832"/>
                                </a:lnTo>
                                <a:lnTo>
                                  <a:pt x="75" y="2836"/>
                                </a:lnTo>
                                <a:lnTo>
                                  <a:pt x="75" y="2840"/>
                                </a:lnTo>
                                <a:lnTo>
                                  <a:pt x="77" y="2843"/>
                                </a:lnTo>
                                <a:lnTo>
                                  <a:pt x="75" y="2847"/>
                                </a:lnTo>
                                <a:lnTo>
                                  <a:pt x="77" y="2852"/>
                                </a:lnTo>
                                <a:lnTo>
                                  <a:pt x="78" y="2855"/>
                                </a:lnTo>
                                <a:lnTo>
                                  <a:pt x="78" y="2859"/>
                                </a:lnTo>
                                <a:lnTo>
                                  <a:pt x="80" y="2863"/>
                                </a:lnTo>
                                <a:lnTo>
                                  <a:pt x="82" y="2867"/>
                                </a:lnTo>
                                <a:lnTo>
                                  <a:pt x="82" y="2871"/>
                                </a:lnTo>
                                <a:lnTo>
                                  <a:pt x="83" y="2874"/>
                                </a:lnTo>
                                <a:lnTo>
                                  <a:pt x="83" y="2879"/>
                                </a:lnTo>
                                <a:lnTo>
                                  <a:pt x="82" y="2882"/>
                                </a:lnTo>
                                <a:lnTo>
                                  <a:pt x="84" y="2886"/>
                                </a:lnTo>
                                <a:lnTo>
                                  <a:pt x="85" y="2891"/>
                                </a:lnTo>
                                <a:lnTo>
                                  <a:pt x="88" y="2894"/>
                                </a:lnTo>
                                <a:lnTo>
                                  <a:pt x="90" y="2898"/>
                                </a:lnTo>
                                <a:lnTo>
                                  <a:pt x="92" y="2901"/>
                                </a:lnTo>
                                <a:lnTo>
                                  <a:pt x="93" y="2906"/>
                                </a:lnTo>
                                <a:lnTo>
                                  <a:pt x="95" y="2910"/>
                                </a:lnTo>
                                <a:lnTo>
                                  <a:pt x="95" y="2913"/>
                                </a:lnTo>
                                <a:lnTo>
                                  <a:pt x="94" y="2918"/>
                                </a:lnTo>
                                <a:lnTo>
                                  <a:pt x="94" y="2921"/>
                                </a:lnTo>
                                <a:lnTo>
                                  <a:pt x="92" y="2925"/>
                                </a:lnTo>
                                <a:lnTo>
                                  <a:pt x="90" y="2929"/>
                                </a:lnTo>
                                <a:lnTo>
                                  <a:pt x="90" y="2933"/>
                                </a:lnTo>
                                <a:lnTo>
                                  <a:pt x="90" y="2937"/>
                                </a:lnTo>
                                <a:lnTo>
                                  <a:pt x="89" y="2940"/>
                                </a:lnTo>
                                <a:lnTo>
                                  <a:pt x="92" y="2945"/>
                                </a:lnTo>
                                <a:lnTo>
                                  <a:pt x="92" y="2949"/>
                                </a:lnTo>
                                <a:lnTo>
                                  <a:pt x="92" y="2952"/>
                                </a:lnTo>
                                <a:lnTo>
                                  <a:pt x="93" y="2956"/>
                                </a:lnTo>
                                <a:lnTo>
                                  <a:pt x="93" y="2960"/>
                                </a:lnTo>
                                <a:lnTo>
                                  <a:pt x="93" y="2964"/>
                                </a:lnTo>
                                <a:lnTo>
                                  <a:pt x="94" y="2968"/>
                                </a:lnTo>
                                <a:lnTo>
                                  <a:pt x="97" y="2972"/>
                                </a:lnTo>
                                <a:lnTo>
                                  <a:pt x="98" y="2976"/>
                                </a:lnTo>
                                <a:lnTo>
                                  <a:pt x="102" y="2979"/>
                                </a:lnTo>
                                <a:lnTo>
                                  <a:pt x="105" y="2983"/>
                                </a:lnTo>
                                <a:lnTo>
                                  <a:pt x="105" y="2988"/>
                                </a:lnTo>
                                <a:lnTo>
                                  <a:pt x="107" y="2991"/>
                                </a:lnTo>
                                <a:lnTo>
                                  <a:pt x="108" y="2995"/>
                                </a:lnTo>
                                <a:lnTo>
                                  <a:pt x="105" y="2999"/>
                                </a:lnTo>
                                <a:lnTo>
                                  <a:pt x="105" y="3003"/>
                                </a:lnTo>
                                <a:lnTo>
                                  <a:pt x="107" y="3007"/>
                                </a:lnTo>
                                <a:lnTo>
                                  <a:pt x="108" y="3010"/>
                                </a:lnTo>
                                <a:lnTo>
                                  <a:pt x="109" y="3015"/>
                                </a:lnTo>
                                <a:lnTo>
                                  <a:pt x="113" y="3018"/>
                                </a:lnTo>
                                <a:lnTo>
                                  <a:pt x="115" y="3022"/>
                                </a:lnTo>
                                <a:lnTo>
                                  <a:pt x="117" y="3027"/>
                                </a:lnTo>
                                <a:lnTo>
                                  <a:pt x="120" y="3030"/>
                                </a:lnTo>
                                <a:lnTo>
                                  <a:pt x="124" y="3034"/>
                                </a:lnTo>
                                <a:lnTo>
                                  <a:pt x="125" y="3037"/>
                                </a:lnTo>
                                <a:lnTo>
                                  <a:pt x="129" y="3042"/>
                                </a:lnTo>
                                <a:lnTo>
                                  <a:pt x="133" y="3046"/>
                                </a:lnTo>
                                <a:lnTo>
                                  <a:pt x="133" y="3049"/>
                                </a:lnTo>
                                <a:lnTo>
                                  <a:pt x="134" y="3054"/>
                                </a:lnTo>
                                <a:lnTo>
                                  <a:pt x="136" y="3057"/>
                                </a:lnTo>
                                <a:lnTo>
                                  <a:pt x="137" y="3061"/>
                                </a:lnTo>
                                <a:lnTo>
                                  <a:pt x="137" y="3065"/>
                                </a:lnTo>
                                <a:lnTo>
                                  <a:pt x="138" y="3069"/>
                                </a:lnTo>
                                <a:lnTo>
                                  <a:pt x="138" y="3073"/>
                                </a:lnTo>
                                <a:lnTo>
                                  <a:pt x="138" y="3076"/>
                                </a:lnTo>
                                <a:lnTo>
                                  <a:pt x="138" y="3081"/>
                                </a:lnTo>
                                <a:lnTo>
                                  <a:pt x="138" y="3085"/>
                                </a:lnTo>
                                <a:lnTo>
                                  <a:pt x="139" y="3088"/>
                                </a:lnTo>
                                <a:lnTo>
                                  <a:pt x="139" y="3092"/>
                                </a:lnTo>
                                <a:lnTo>
                                  <a:pt x="138" y="3096"/>
                                </a:lnTo>
                                <a:lnTo>
                                  <a:pt x="139" y="3100"/>
                                </a:lnTo>
                                <a:lnTo>
                                  <a:pt x="141" y="3104"/>
                                </a:lnTo>
                                <a:lnTo>
                                  <a:pt x="139" y="3108"/>
                                </a:lnTo>
                                <a:lnTo>
                                  <a:pt x="141" y="3112"/>
                                </a:lnTo>
                                <a:lnTo>
                                  <a:pt x="142" y="3115"/>
                                </a:lnTo>
                                <a:lnTo>
                                  <a:pt x="143" y="3119"/>
                                </a:lnTo>
                                <a:lnTo>
                                  <a:pt x="144" y="3124"/>
                                </a:lnTo>
                                <a:lnTo>
                                  <a:pt x="147" y="3127"/>
                                </a:lnTo>
                                <a:lnTo>
                                  <a:pt x="148" y="3131"/>
                                </a:lnTo>
                                <a:lnTo>
                                  <a:pt x="149" y="3134"/>
                                </a:lnTo>
                                <a:lnTo>
                                  <a:pt x="151" y="3139"/>
                                </a:lnTo>
                                <a:lnTo>
                                  <a:pt x="153" y="3143"/>
                                </a:lnTo>
                                <a:lnTo>
                                  <a:pt x="154" y="3146"/>
                                </a:lnTo>
                                <a:lnTo>
                                  <a:pt x="159" y="3151"/>
                                </a:lnTo>
                                <a:lnTo>
                                  <a:pt x="166" y="3154"/>
                                </a:lnTo>
                                <a:lnTo>
                                  <a:pt x="169" y="3158"/>
                                </a:lnTo>
                                <a:lnTo>
                                  <a:pt x="173" y="3163"/>
                                </a:lnTo>
                                <a:lnTo>
                                  <a:pt x="177" y="3166"/>
                                </a:lnTo>
                                <a:lnTo>
                                  <a:pt x="181" y="3170"/>
                                </a:lnTo>
                                <a:lnTo>
                                  <a:pt x="183" y="3173"/>
                                </a:lnTo>
                                <a:lnTo>
                                  <a:pt x="187" y="3178"/>
                                </a:lnTo>
                                <a:lnTo>
                                  <a:pt x="189" y="3182"/>
                                </a:lnTo>
                                <a:lnTo>
                                  <a:pt x="191" y="3185"/>
                                </a:lnTo>
                                <a:lnTo>
                                  <a:pt x="193" y="3190"/>
                                </a:lnTo>
                                <a:lnTo>
                                  <a:pt x="194" y="3193"/>
                                </a:lnTo>
                                <a:lnTo>
                                  <a:pt x="196" y="3197"/>
                                </a:lnTo>
                                <a:lnTo>
                                  <a:pt x="197" y="3201"/>
                                </a:lnTo>
                                <a:lnTo>
                                  <a:pt x="199" y="3205"/>
                                </a:lnTo>
                                <a:lnTo>
                                  <a:pt x="199" y="3209"/>
                                </a:lnTo>
                                <a:lnTo>
                                  <a:pt x="199" y="3212"/>
                                </a:lnTo>
                                <a:lnTo>
                                  <a:pt x="201" y="3217"/>
                                </a:lnTo>
                                <a:lnTo>
                                  <a:pt x="198" y="3221"/>
                                </a:lnTo>
                                <a:lnTo>
                                  <a:pt x="194" y="3224"/>
                                </a:lnTo>
                                <a:lnTo>
                                  <a:pt x="189" y="3228"/>
                                </a:lnTo>
                                <a:lnTo>
                                  <a:pt x="184" y="3232"/>
                                </a:lnTo>
                                <a:lnTo>
                                  <a:pt x="181" y="3236"/>
                                </a:lnTo>
                                <a:lnTo>
                                  <a:pt x="178" y="3240"/>
                                </a:lnTo>
                                <a:lnTo>
                                  <a:pt x="176" y="3243"/>
                                </a:lnTo>
                                <a:lnTo>
                                  <a:pt x="174" y="3248"/>
                                </a:lnTo>
                                <a:lnTo>
                                  <a:pt x="174" y="3251"/>
                                </a:lnTo>
                                <a:lnTo>
                                  <a:pt x="174" y="3255"/>
                                </a:lnTo>
                                <a:lnTo>
                                  <a:pt x="174" y="3260"/>
                                </a:lnTo>
                                <a:lnTo>
                                  <a:pt x="174" y="3263"/>
                                </a:lnTo>
                                <a:lnTo>
                                  <a:pt x="172" y="3267"/>
                                </a:lnTo>
                                <a:lnTo>
                                  <a:pt x="172" y="3270"/>
                                </a:lnTo>
                                <a:lnTo>
                                  <a:pt x="171" y="3275"/>
                                </a:lnTo>
                                <a:lnTo>
                                  <a:pt x="168" y="3279"/>
                                </a:lnTo>
                                <a:lnTo>
                                  <a:pt x="166" y="3282"/>
                                </a:lnTo>
                                <a:lnTo>
                                  <a:pt x="164" y="3287"/>
                                </a:lnTo>
                                <a:lnTo>
                                  <a:pt x="159" y="3290"/>
                                </a:lnTo>
                                <a:lnTo>
                                  <a:pt x="158" y="3294"/>
                                </a:lnTo>
                                <a:lnTo>
                                  <a:pt x="158" y="3299"/>
                                </a:lnTo>
                                <a:lnTo>
                                  <a:pt x="158" y="3302"/>
                                </a:lnTo>
                                <a:lnTo>
                                  <a:pt x="159" y="3306"/>
                                </a:lnTo>
                                <a:lnTo>
                                  <a:pt x="164" y="3309"/>
                                </a:lnTo>
                                <a:lnTo>
                                  <a:pt x="167" y="3314"/>
                                </a:lnTo>
                                <a:lnTo>
                                  <a:pt x="169" y="3318"/>
                                </a:lnTo>
                                <a:lnTo>
                                  <a:pt x="172" y="3321"/>
                                </a:lnTo>
                                <a:lnTo>
                                  <a:pt x="177" y="3325"/>
                                </a:lnTo>
                                <a:lnTo>
                                  <a:pt x="182" y="3329"/>
                                </a:lnTo>
                                <a:lnTo>
                                  <a:pt x="187" y="3333"/>
                                </a:lnTo>
                                <a:lnTo>
                                  <a:pt x="191" y="3337"/>
                                </a:lnTo>
                                <a:lnTo>
                                  <a:pt x="193" y="3341"/>
                                </a:lnTo>
                                <a:lnTo>
                                  <a:pt x="196" y="3345"/>
                                </a:lnTo>
                                <a:lnTo>
                                  <a:pt x="197" y="3348"/>
                                </a:lnTo>
                                <a:lnTo>
                                  <a:pt x="197" y="3352"/>
                                </a:lnTo>
                                <a:lnTo>
                                  <a:pt x="197" y="3357"/>
                                </a:lnTo>
                                <a:lnTo>
                                  <a:pt x="198" y="3360"/>
                                </a:lnTo>
                                <a:lnTo>
                                  <a:pt x="198" y="3364"/>
                                </a:lnTo>
                                <a:lnTo>
                                  <a:pt x="197" y="3368"/>
                                </a:lnTo>
                                <a:lnTo>
                                  <a:pt x="194" y="3372"/>
                                </a:lnTo>
                                <a:lnTo>
                                  <a:pt x="189" y="3376"/>
                                </a:lnTo>
                                <a:lnTo>
                                  <a:pt x="184" y="3379"/>
                                </a:lnTo>
                                <a:lnTo>
                                  <a:pt x="177" y="3384"/>
                                </a:lnTo>
                                <a:lnTo>
                                  <a:pt x="171" y="3387"/>
                                </a:lnTo>
                                <a:lnTo>
                                  <a:pt x="163" y="3391"/>
                                </a:lnTo>
                                <a:lnTo>
                                  <a:pt x="156" y="3396"/>
                                </a:lnTo>
                                <a:lnTo>
                                  <a:pt x="151" y="3399"/>
                                </a:lnTo>
                                <a:lnTo>
                                  <a:pt x="146" y="3403"/>
                                </a:lnTo>
                                <a:lnTo>
                                  <a:pt x="142" y="3406"/>
                                </a:lnTo>
                                <a:lnTo>
                                  <a:pt x="139" y="3411"/>
                                </a:lnTo>
                                <a:lnTo>
                                  <a:pt x="137" y="3415"/>
                                </a:lnTo>
                                <a:lnTo>
                                  <a:pt x="136" y="3418"/>
                                </a:lnTo>
                                <a:lnTo>
                                  <a:pt x="136" y="3423"/>
                                </a:lnTo>
                                <a:lnTo>
                                  <a:pt x="134" y="3426"/>
                                </a:lnTo>
                                <a:lnTo>
                                  <a:pt x="134" y="3430"/>
                                </a:lnTo>
                                <a:lnTo>
                                  <a:pt x="133" y="3434"/>
                                </a:lnTo>
                                <a:lnTo>
                                  <a:pt x="132" y="3438"/>
                                </a:lnTo>
                                <a:lnTo>
                                  <a:pt x="132" y="3442"/>
                                </a:lnTo>
                                <a:lnTo>
                                  <a:pt x="132" y="3445"/>
                                </a:lnTo>
                                <a:lnTo>
                                  <a:pt x="130" y="3450"/>
                                </a:lnTo>
                                <a:lnTo>
                                  <a:pt x="129" y="3454"/>
                                </a:lnTo>
                                <a:lnTo>
                                  <a:pt x="129" y="3457"/>
                                </a:lnTo>
                                <a:lnTo>
                                  <a:pt x="129" y="3461"/>
                                </a:lnTo>
                                <a:lnTo>
                                  <a:pt x="129" y="3465"/>
                                </a:lnTo>
                                <a:lnTo>
                                  <a:pt x="132" y="3469"/>
                                </a:lnTo>
                                <a:lnTo>
                                  <a:pt x="136" y="3473"/>
                                </a:lnTo>
                                <a:lnTo>
                                  <a:pt x="141" y="3477"/>
                                </a:lnTo>
                                <a:lnTo>
                                  <a:pt x="147" y="3481"/>
                                </a:lnTo>
                                <a:lnTo>
                                  <a:pt x="151" y="3484"/>
                                </a:lnTo>
                                <a:lnTo>
                                  <a:pt x="154" y="3488"/>
                                </a:lnTo>
                                <a:lnTo>
                                  <a:pt x="157" y="3493"/>
                                </a:lnTo>
                                <a:lnTo>
                                  <a:pt x="159" y="3496"/>
                                </a:lnTo>
                                <a:lnTo>
                                  <a:pt x="161" y="3500"/>
                                </a:lnTo>
                                <a:lnTo>
                                  <a:pt x="162" y="3504"/>
                                </a:lnTo>
                                <a:lnTo>
                                  <a:pt x="163" y="3508"/>
                                </a:lnTo>
                                <a:lnTo>
                                  <a:pt x="162" y="3512"/>
                                </a:lnTo>
                                <a:lnTo>
                                  <a:pt x="163" y="3515"/>
                                </a:lnTo>
                                <a:lnTo>
                                  <a:pt x="164" y="3520"/>
                                </a:lnTo>
                                <a:lnTo>
                                  <a:pt x="164" y="3523"/>
                                </a:lnTo>
                                <a:lnTo>
                                  <a:pt x="166" y="3527"/>
                                </a:lnTo>
                                <a:lnTo>
                                  <a:pt x="164" y="3532"/>
                                </a:lnTo>
                                <a:lnTo>
                                  <a:pt x="163" y="3535"/>
                                </a:lnTo>
                                <a:lnTo>
                                  <a:pt x="163" y="3539"/>
                                </a:lnTo>
                                <a:lnTo>
                                  <a:pt x="159" y="3542"/>
                                </a:lnTo>
                                <a:lnTo>
                                  <a:pt x="157" y="3547"/>
                                </a:lnTo>
                                <a:lnTo>
                                  <a:pt x="156" y="3551"/>
                                </a:lnTo>
                                <a:lnTo>
                                  <a:pt x="153" y="3554"/>
                                </a:lnTo>
                                <a:lnTo>
                                  <a:pt x="152" y="3559"/>
                                </a:lnTo>
                                <a:lnTo>
                                  <a:pt x="151" y="3562"/>
                                </a:lnTo>
                                <a:lnTo>
                                  <a:pt x="149" y="3566"/>
                                </a:lnTo>
                                <a:lnTo>
                                  <a:pt x="147" y="3570"/>
                                </a:lnTo>
                                <a:lnTo>
                                  <a:pt x="143" y="3574"/>
                                </a:lnTo>
                                <a:lnTo>
                                  <a:pt x="142" y="3578"/>
                                </a:lnTo>
                                <a:lnTo>
                                  <a:pt x="141" y="3581"/>
                                </a:lnTo>
                                <a:lnTo>
                                  <a:pt x="139" y="3586"/>
                                </a:lnTo>
                                <a:lnTo>
                                  <a:pt x="141" y="3590"/>
                                </a:lnTo>
                                <a:lnTo>
                                  <a:pt x="141" y="3593"/>
                                </a:lnTo>
                                <a:lnTo>
                                  <a:pt x="142" y="3597"/>
                                </a:lnTo>
                                <a:lnTo>
                                  <a:pt x="143" y="3601"/>
                                </a:lnTo>
                                <a:lnTo>
                                  <a:pt x="144" y="3605"/>
                                </a:lnTo>
                                <a:lnTo>
                                  <a:pt x="146" y="3609"/>
                                </a:lnTo>
                                <a:lnTo>
                                  <a:pt x="146" y="3612"/>
                                </a:lnTo>
                                <a:lnTo>
                                  <a:pt x="146" y="3617"/>
                                </a:lnTo>
                                <a:lnTo>
                                  <a:pt x="146" y="3620"/>
                                </a:lnTo>
                                <a:lnTo>
                                  <a:pt x="144" y="3624"/>
                                </a:lnTo>
                                <a:lnTo>
                                  <a:pt x="144" y="3629"/>
                                </a:lnTo>
                                <a:lnTo>
                                  <a:pt x="144" y="3632"/>
                                </a:lnTo>
                                <a:lnTo>
                                  <a:pt x="148" y="3636"/>
                                </a:lnTo>
                                <a:lnTo>
                                  <a:pt x="152" y="3639"/>
                                </a:lnTo>
                                <a:lnTo>
                                  <a:pt x="158" y="3644"/>
                                </a:lnTo>
                                <a:lnTo>
                                  <a:pt x="161" y="3648"/>
                                </a:lnTo>
                                <a:lnTo>
                                  <a:pt x="163" y="3651"/>
                                </a:lnTo>
                                <a:lnTo>
                                  <a:pt x="163" y="3656"/>
                                </a:lnTo>
                                <a:lnTo>
                                  <a:pt x="162" y="3659"/>
                                </a:lnTo>
                                <a:lnTo>
                                  <a:pt x="162" y="3663"/>
                                </a:lnTo>
                                <a:lnTo>
                                  <a:pt x="163" y="3668"/>
                                </a:lnTo>
                                <a:lnTo>
                                  <a:pt x="163" y="3671"/>
                                </a:lnTo>
                                <a:lnTo>
                                  <a:pt x="164" y="3675"/>
                                </a:lnTo>
                                <a:lnTo>
                                  <a:pt x="166" y="3678"/>
                                </a:lnTo>
                                <a:lnTo>
                                  <a:pt x="166" y="3683"/>
                                </a:lnTo>
                                <a:lnTo>
                                  <a:pt x="164" y="3687"/>
                                </a:lnTo>
                                <a:lnTo>
                                  <a:pt x="164" y="3690"/>
                                </a:lnTo>
                                <a:lnTo>
                                  <a:pt x="166" y="3694"/>
                                </a:lnTo>
                                <a:lnTo>
                                  <a:pt x="164" y="3698"/>
                                </a:lnTo>
                                <a:lnTo>
                                  <a:pt x="164" y="3702"/>
                                </a:lnTo>
                                <a:lnTo>
                                  <a:pt x="166" y="3706"/>
                                </a:lnTo>
                                <a:lnTo>
                                  <a:pt x="169" y="3710"/>
                                </a:lnTo>
                                <a:lnTo>
                                  <a:pt x="173" y="3714"/>
                                </a:lnTo>
                                <a:lnTo>
                                  <a:pt x="177" y="3717"/>
                                </a:lnTo>
                                <a:lnTo>
                                  <a:pt x="181" y="3721"/>
                                </a:lnTo>
                                <a:lnTo>
                                  <a:pt x="182" y="3726"/>
                                </a:lnTo>
                                <a:lnTo>
                                  <a:pt x="184" y="3729"/>
                                </a:lnTo>
                                <a:lnTo>
                                  <a:pt x="187" y="3733"/>
                                </a:lnTo>
                                <a:lnTo>
                                  <a:pt x="189" y="3737"/>
                                </a:lnTo>
                                <a:lnTo>
                                  <a:pt x="192" y="3741"/>
                                </a:lnTo>
                                <a:lnTo>
                                  <a:pt x="194" y="3745"/>
                                </a:lnTo>
                                <a:lnTo>
                                  <a:pt x="197" y="3748"/>
                                </a:lnTo>
                                <a:lnTo>
                                  <a:pt x="198" y="3753"/>
                                </a:lnTo>
                                <a:lnTo>
                                  <a:pt x="202" y="3756"/>
                                </a:lnTo>
                                <a:lnTo>
                                  <a:pt x="203" y="3760"/>
                                </a:lnTo>
                                <a:lnTo>
                                  <a:pt x="204" y="3765"/>
                                </a:lnTo>
                                <a:lnTo>
                                  <a:pt x="206" y="3768"/>
                                </a:lnTo>
                                <a:lnTo>
                                  <a:pt x="207" y="3772"/>
                                </a:lnTo>
                                <a:lnTo>
                                  <a:pt x="208" y="3775"/>
                                </a:lnTo>
                                <a:lnTo>
                                  <a:pt x="208" y="3780"/>
                                </a:lnTo>
                                <a:lnTo>
                                  <a:pt x="211" y="3784"/>
                                </a:lnTo>
                                <a:lnTo>
                                  <a:pt x="211" y="3787"/>
                                </a:lnTo>
                                <a:lnTo>
                                  <a:pt x="212" y="3792"/>
                                </a:lnTo>
                                <a:lnTo>
                                  <a:pt x="211" y="3795"/>
                                </a:lnTo>
                                <a:lnTo>
                                  <a:pt x="211" y="3799"/>
                                </a:lnTo>
                                <a:lnTo>
                                  <a:pt x="208" y="3803"/>
                                </a:lnTo>
                                <a:lnTo>
                                  <a:pt x="208" y="3807"/>
                                </a:lnTo>
                                <a:lnTo>
                                  <a:pt x="207" y="3811"/>
                                </a:lnTo>
                                <a:lnTo>
                                  <a:pt x="204" y="3814"/>
                                </a:lnTo>
                                <a:lnTo>
                                  <a:pt x="202" y="3819"/>
                                </a:lnTo>
                                <a:lnTo>
                                  <a:pt x="201" y="3823"/>
                                </a:lnTo>
                                <a:lnTo>
                                  <a:pt x="201" y="3826"/>
                                </a:lnTo>
                                <a:lnTo>
                                  <a:pt x="202" y="3830"/>
                                </a:lnTo>
                                <a:lnTo>
                                  <a:pt x="206" y="3834"/>
                                </a:lnTo>
                                <a:lnTo>
                                  <a:pt x="206" y="3838"/>
                                </a:lnTo>
                                <a:lnTo>
                                  <a:pt x="207" y="3842"/>
                                </a:lnTo>
                                <a:lnTo>
                                  <a:pt x="208" y="3846"/>
                                </a:lnTo>
                                <a:lnTo>
                                  <a:pt x="211" y="3850"/>
                                </a:lnTo>
                                <a:lnTo>
                                  <a:pt x="214" y="3853"/>
                                </a:lnTo>
                                <a:lnTo>
                                  <a:pt x="218" y="3857"/>
                                </a:lnTo>
                                <a:lnTo>
                                  <a:pt x="222" y="3862"/>
                                </a:lnTo>
                                <a:lnTo>
                                  <a:pt x="226" y="3865"/>
                                </a:lnTo>
                                <a:lnTo>
                                  <a:pt x="231" y="3869"/>
                                </a:lnTo>
                                <a:lnTo>
                                  <a:pt x="232" y="3873"/>
                                </a:lnTo>
                                <a:lnTo>
                                  <a:pt x="233" y="3877"/>
                                </a:lnTo>
                                <a:lnTo>
                                  <a:pt x="233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7629480"/>
                            <a:ext cx="432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0">
                                <a:moveTo>
                                  <a:pt x="35" y="0"/>
                                </a:moveTo>
                                <a:lnTo>
                                  <a:pt x="35" y="4"/>
                                </a:lnTo>
                                <a:lnTo>
                                  <a:pt x="35" y="7"/>
                                </a:lnTo>
                                <a:lnTo>
                                  <a:pt x="34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3" y="24"/>
                                </a:lnTo>
                                <a:lnTo>
                                  <a:pt x="34" y="27"/>
                                </a:lnTo>
                                <a:lnTo>
                                  <a:pt x="35" y="31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9" y="46"/>
                                </a:lnTo>
                                <a:lnTo>
                                  <a:pt x="40" y="51"/>
                                </a:lnTo>
                                <a:lnTo>
                                  <a:pt x="40" y="54"/>
                                </a:lnTo>
                                <a:lnTo>
                                  <a:pt x="39" y="58"/>
                                </a:lnTo>
                                <a:lnTo>
                                  <a:pt x="38" y="62"/>
                                </a:lnTo>
                                <a:lnTo>
                                  <a:pt x="34" y="66"/>
                                </a:lnTo>
                                <a:lnTo>
                                  <a:pt x="29" y="70"/>
                                </a:lnTo>
                                <a:lnTo>
                                  <a:pt x="23" y="73"/>
                                </a:lnTo>
                                <a:lnTo>
                                  <a:pt x="14" y="78"/>
                                </a:lnTo>
                                <a:lnTo>
                                  <a:pt x="6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3" y="97"/>
                                </a:lnTo>
                                <a:lnTo>
                                  <a:pt x="8" y="101"/>
                                </a:lnTo>
                                <a:lnTo>
                                  <a:pt x="13" y="104"/>
                                </a:lnTo>
                                <a:lnTo>
                                  <a:pt x="15" y="109"/>
                                </a:lnTo>
                                <a:lnTo>
                                  <a:pt x="18" y="112"/>
                                </a:lnTo>
                                <a:lnTo>
                                  <a:pt x="18" y="116"/>
                                </a:lnTo>
                                <a:lnTo>
                                  <a:pt x="18" y="121"/>
                                </a:lnTo>
                                <a:lnTo>
                                  <a:pt x="18" y="124"/>
                                </a:lnTo>
                                <a:lnTo>
                                  <a:pt x="16" y="128"/>
                                </a:lnTo>
                                <a:lnTo>
                                  <a:pt x="15" y="131"/>
                                </a:lnTo>
                                <a:lnTo>
                                  <a:pt x="14" y="136"/>
                                </a:lnTo>
                                <a:lnTo>
                                  <a:pt x="15" y="140"/>
                                </a:lnTo>
                                <a:lnTo>
                                  <a:pt x="18" y="143"/>
                                </a:lnTo>
                                <a:lnTo>
                                  <a:pt x="21" y="148"/>
                                </a:lnTo>
                                <a:lnTo>
                                  <a:pt x="25" y="151"/>
                                </a:lnTo>
                                <a:lnTo>
                                  <a:pt x="30" y="155"/>
                                </a:lnTo>
                                <a:lnTo>
                                  <a:pt x="37" y="160"/>
                                </a:lnTo>
                                <a:lnTo>
                                  <a:pt x="42" y="163"/>
                                </a:lnTo>
                                <a:lnTo>
                                  <a:pt x="45" y="167"/>
                                </a:lnTo>
                                <a:lnTo>
                                  <a:pt x="50" y="170"/>
                                </a:lnTo>
                                <a:lnTo>
                                  <a:pt x="54" y="175"/>
                                </a:lnTo>
                                <a:lnTo>
                                  <a:pt x="58" y="179"/>
                                </a:lnTo>
                                <a:lnTo>
                                  <a:pt x="62" y="182"/>
                                </a:lnTo>
                                <a:lnTo>
                                  <a:pt x="64" y="186"/>
                                </a:lnTo>
                                <a:lnTo>
                                  <a:pt x="63" y="190"/>
                                </a:lnTo>
                                <a:lnTo>
                                  <a:pt x="63" y="194"/>
                                </a:lnTo>
                                <a:lnTo>
                                  <a:pt x="63" y="198"/>
                                </a:lnTo>
                                <a:lnTo>
                                  <a:pt x="64" y="202"/>
                                </a:lnTo>
                                <a:lnTo>
                                  <a:pt x="65" y="206"/>
                                </a:lnTo>
                                <a:lnTo>
                                  <a:pt x="67" y="209"/>
                                </a:lnTo>
                                <a:lnTo>
                                  <a:pt x="64" y="213"/>
                                </a:lnTo>
                                <a:lnTo>
                                  <a:pt x="62" y="218"/>
                                </a:lnTo>
                                <a:lnTo>
                                  <a:pt x="58" y="221"/>
                                </a:lnTo>
                                <a:lnTo>
                                  <a:pt x="55" y="225"/>
                                </a:lnTo>
                                <a:lnTo>
                                  <a:pt x="50" y="229"/>
                                </a:lnTo>
                                <a:lnTo>
                                  <a:pt x="45" y="233"/>
                                </a:lnTo>
                                <a:lnTo>
                                  <a:pt x="40" y="237"/>
                                </a:lnTo>
                                <a:lnTo>
                                  <a:pt x="37" y="240"/>
                                </a:lnTo>
                                <a:lnTo>
                                  <a:pt x="34" y="245"/>
                                </a:lnTo>
                                <a:lnTo>
                                  <a:pt x="30" y="248"/>
                                </a:lnTo>
                                <a:lnTo>
                                  <a:pt x="29" y="252"/>
                                </a:lnTo>
                                <a:lnTo>
                                  <a:pt x="28" y="257"/>
                                </a:lnTo>
                                <a:lnTo>
                                  <a:pt x="26" y="260"/>
                                </a:lnTo>
                                <a:lnTo>
                                  <a:pt x="25" y="264"/>
                                </a:lnTo>
                                <a:lnTo>
                                  <a:pt x="24" y="267"/>
                                </a:lnTo>
                                <a:lnTo>
                                  <a:pt x="21" y="272"/>
                                </a:lnTo>
                                <a:lnTo>
                                  <a:pt x="21" y="276"/>
                                </a:lnTo>
                                <a:lnTo>
                                  <a:pt x="23" y="279"/>
                                </a:lnTo>
                                <a:lnTo>
                                  <a:pt x="24" y="284"/>
                                </a:lnTo>
                                <a:lnTo>
                                  <a:pt x="26" y="287"/>
                                </a:lnTo>
                                <a:lnTo>
                                  <a:pt x="28" y="291"/>
                                </a:lnTo>
                                <a:lnTo>
                                  <a:pt x="29" y="295"/>
                                </a:lnTo>
                                <a:lnTo>
                                  <a:pt x="29" y="299"/>
                                </a:lnTo>
                                <a:lnTo>
                                  <a:pt x="29" y="303"/>
                                </a:lnTo>
                                <a:lnTo>
                                  <a:pt x="30" y="306"/>
                                </a:lnTo>
                                <a:lnTo>
                                  <a:pt x="31" y="311"/>
                                </a:lnTo>
                                <a:lnTo>
                                  <a:pt x="34" y="315"/>
                                </a:lnTo>
                                <a:lnTo>
                                  <a:pt x="39" y="318"/>
                                </a:lnTo>
                                <a:lnTo>
                                  <a:pt x="43" y="322"/>
                                </a:lnTo>
                                <a:lnTo>
                                  <a:pt x="44" y="326"/>
                                </a:lnTo>
                                <a:lnTo>
                                  <a:pt x="45" y="330"/>
                                </a:lnTo>
                                <a:lnTo>
                                  <a:pt x="45" y="334"/>
                                </a:lnTo>
                                <a:lnTo>
                                  <a:pt x="45" y="338"/>
                                </a:lnTo>
                                <a:lnTo>
                                  <a:pt x="47" y="342"/>
                                </a:lnTo>
                                <a:lnTo>
                                  <a:pt x="45" y="345"/>
                                </a:lnTo>
                                <a:lnTo>
                                  <a:pt x="44" y="349"/>
                                </a:lnTo>
                                <a:lnTo>
                                  <a:pt x="42" y="354"/>
                                </a:lnTo>
                                <a:lnTo>
                                  <a:pt x="42" y="357"/>
                                </a:lnTo>
                                <a:lnTo>
                                  <a:pt x="42" y="361"/>
                                </a:lnTo>
                                <a:lnTo>
                                  <a:pt x="42" y="365"/>
                                </a:lnTo>
                                <a:lnTo>
                                  <a:pt x="43" y="369"/>
                                </a:lnTo>
                                <a:lnTo>
                                  <a:pt x="44" y="373"/>
                                </a:lnTo>
                                <a:lnTo>
                                  <a:pt x="43" y="376"/>
                                </a:lnTo>
                                <a:lnTo>
                                  <a:pt x="40" y="381"/>
                                </a:lnTo>
                                <a:lnTo>
                                  <a:pt x="39" y="384"/>
                                </a:lnTo>
                                <a:lnTo>
                                  <a:pt x="38" y="388"/>
                                </a:lnTo>
                                <a:lnTo>
                                  <a:pt x="37" y="393"/>
                                </a:lnTo>
                                <a:lnTo>
                                  <a:pt x="37" y="396"/>
                                </a:lnTo>
                                <a:lnTo>
                                  <a:pt x="37" y="400"/>
                                </a:lnTo>
                                <a:lnTo>
                                  <a:pt x="35" y="403"/>
                                </a:lnTo>
                                <a:lnTo>
                                  <a:pt x="34" y="408"/>
                                </a:lnTo>
                                <a:lnTo>
                                  <a:pt x="33" y="412"/>
                                </a:lnTo>
                                <a:lnTo>
                                  <a:pt x="30" y="415"/>
                                </a:lnTo>
                                <a:lnTo>
                                  <a:pt x="30" y="420"/>
                                </a:lnTo>
                                <a:lnTo>
                                  <a:pt x="31" y="423"/>
                                </a:lnTo>
                                <a:lnTo>
                                  <a:pt x="31" y="427"/>
                                </a:lnTo>
                                <a:lnTo>
                                  <a:pt x="30" y="431"/>
                                </a:lnTo>
                                <a:lnTo>
                                  <a:pt x="29" y="435"/>
                                </a:lnTo>
                                <a:lnTo>
                                  <a:pt x="28" y="439"/>
                                </a:lnTo>
                                <a:lnTo>
                                  <a:pt x="26" y="442"/>
                                </a:lnTo>
                                <a:lnTo>
                                  <a:pt x="24" y="447"/>
                                </a:lnTo>
                                <a:lnTo>
                                  <a:pt x="21" y="451"/>
                                </a:lnTo>
                                <a:lnTo>
                                  <a:pt x="20" y="454"/>
                                </a:lnTo>
                                <a:lnTo>
                                  <a:pt x="18" y="458"/>
                                </a:lnTo>
                                <a:lnTo>
                                  <a:pt x="16" y="462"/>
                                </a:lnTo>
                                <a:lnTo>
                                  <a:pt x="15" y="466"/>
                                </a:lnTo>
                                <a:lnTo>
                                  <a:pt x="16" y="470"/>
                                </a:lnTo>
                                <a:lnTo>
                                  <a:pt x="18" y="474"/>
                                </a:lnTo>
                                <a:lnTo>
                                  <a:pt x="19" y="478"/>
                                </a:lnTo>
                                <a:lnTo>
                                  <a:pt x="20" y="481"/>
                                </a:lnTo>
                                <a:lnTo>
                                  <a:pt x="23" y="485"/>
                                </a:lnTo>
                                <a:lnTo>
                                  <a:pt x="21" y="490"/>
                                </a:lnTo>
                                <a:lnTo>
                                  <a:pt x="18" y="493"/>
                                </a:lnTo>
                                <a:lnTo>
                                  <a:pt x="15" y="497"/>
                                </a:lnTo>
                                <a:lnTo>
                                  <a:pt x="14" y="500"/>
                                </a:lnTo>
                                <a:lnTo>
                                  <a:pt x="13" y="505"/>
                                </a:lnTo>
                                <a:lnTo>
                                  <a:pt x="13" y="509"/>
                                </a:lnTo>
                                <a:lnTo>
                                  <a:pt x="13" y="512"/>
                                </a:lnTo>
                                <a:lnTo>
                                  <a:pt x="14" y="517"/>
                                </a:lnTo>
                                <a:lnTo>
                                  <a:pt x="16" y="520"/>
                                </a:lnTo>
                                <a:lnTo>
                                  <a:pt x="18" y="524"/>
                                </a:lnTo>
                                <a:lnTo>
                                  <a:pt x="19" y="529"/>
                                </a:lnTo>
                                <a:lnTo>
                                  <a:pt x="21" y="532"/>
                                </a:lnTo>
                                <a:lnTo>
                                  <a:pt x="25" y="536"/>
                                </a:lnTo>
                                <a:lnTo>
                                  <a:pt x="28" y="539"/>
                                </a:lnTo>
                                <a:lnTo>
                                  <a:pt x="30" y="544"/>
                                </a:lnTo>
                                <a:lnTo>
                                  <a:pt x="31" y="548"/>
                                </a:lnTo>
                                <a:lnTo>
                                  <a:pt x="33" y="551"/>
                                </a:lnTo>
                                <a:lnTo>
                                  <a:pt x="34" y="556"/>
                                </a:lnTo>
                                <a:lnTo>
                                  <a:pt x="35" y="559"/>
                                </a:lnTo>
                                <a:lnTo>
                                  <a:pt x="35" y="563"/>
                                </a:lnTo>
                                <a:lnTo>
                                  <a:pt x="35" y="567"/>
                                </a:lnTo>
                                <a:lnTo>
                                  <a:pt x="35" y="571"/>
                                </a:lnTo>
                                <a:lnTo>
                                  <a:pt x="34" y="575"/>
                                </a:lnTo>
                                <a:lnTo>
                                  <a:pt x="35" y="578"/>
                                </a:lnTo>
                                <a:lnTo>
                                  <a:pt x="37" y="582"/>
                                </a:lnTo>
                                <a:lnTo>
                                  <a:pt x="39" y="587"/>
                                </a:lnTo>
                                <a:lnTo>
                                  <a:pt x="42" y="590"/>
                                </a:lnTo>
                                <a:lnTo>
                                  <a:pt x="44" y="594"/>
                                </a:lnTo>
                                <a:lnTo>
                                  <a:pt x="47" y="598"/>
                                </a:lnTo>
                                <a:lnTo>
                                  <a:pt x="49" y="602"/>
                                </a:lnTo>
                                <a:lnTo>
                                  <a:pt x="50" y="606"/>
                                </a:lnTo>
                                <a:lnTo>
                                  <a:pt x="52" y="609"/>
                                </a:lnTo>
                                <a:lnTo>
                                  <a:pt x="53" y="614"/>
                                </a:lnTo>
                                <a:lnTo>
                                  <a:pt x="54" y="617"/>
                                </a:lnTo>
                                <a:lnTo>
                                  <a:pt x="54" y="621"/>
                                </a:lnTo>
                                <a:lnTo>
                                  <a:pt x="55" y="626"/>
                                </a:lnTo>
                                <a:lnTo>
                                  <a:pt x="57" y="629"/>
                                </a:lnTo>
                                <a:lnTo>
                                  <a:pt x="59" y="633"/>
                                </a:lnTo>
                                <a:lnTo>
                                  <a:pt x="63" y="636"/>
                                </a:lnTo>
                                <a:lnTo>
                                  <a:pt x="64" y="641"/>
                                </a:lnTo>
                                <a:lnTo>
                                  <a:pt x="64" y="645"/>
                                </a:lnTo>
                                <a:lnTo>
                                  <a:pt x="63" y="648"/>
                                </a:lnTo>
                                <a:lnTo>
                                  <a:pt x="63" y="653"/>
                                </a:lnTo>
                                <a:lnTo>
                                  <a:pt x="64" y="656"/>
                                </a:lnTo>
                                <a:lnTo>
                                  <a:pt x="65" y="660"/>
                                </a:lnTo>
                                <a:lnTo>
                                  <a:pt x="67" y="664"/>
                                </a:lnTo>
                                <a:lnTo>
                                  <a:pt x="68" y="668"/>
                                </a:lnTo>
                                <a:lnTo>
                                  <a:pt x="67" y="672"/>
                                </a:lnTo>
                                <a:lnTo>
                                  <a:pt x="68" y="675"/>
                                </a:lnTo>
                                <a:lnTo>
                                  <a:pt x="67" y="680"/>
                                </a:lnTo>
                                <a:lnTo>
                                  <a:pt x="64" y="684"/>
                                </a:lnTo>
                                <a:lnTo>
                                  <a:pt x="60" y="687"/>
                                </a:lnTo>
                                <a:lnTo>
                                  <a:pt x="58" y="691"/>
                                </a:lnTo>
                                <a:lnTo>
                                  <a:pt x="54" y="695"/>
                                </a:lnTo>
                                <a:lnTo>
                                  <a:pt x="50" y="699"/>
                                </a:lnTo>
                                <a:lnTo>
                                  <a:pt x="45" y="703"/>
                                </a:lnTo>
                                <a:lnTo>
                                  <a:pt x="39" y="707"/>
                                </a:lnTo>
                                <a:lnTo>
                                  <a:pt x="34" y="711"/>
                                </a:lnTo>
                                <a:lnTo>
                                  <a:pt x="30" y="714"/>
                                </a:lnTo>
                                <a:lnTo>
                                  <a:pt x="28" y="718"/>
                                </a:lnTo>
                                <a:lnTo>
                                  <a:pt x="25" y="723"/>
                                </a:lnTo>
                                <a:lnTo>
                                  <a:pt x="24" y="726"/>
                                </a:lnTo>
                                <a:lnTo>
                                  <a:pt x="23" y="730"/>
                                </a:lnTo>
                                <a:lnTo>
                                  <a:pt x="21" y="734"/>
                                </a:lnTo>
                                <a:lnTo>
                                  <a:pt x="23" y="738"/>
                                </a:lnTo>
                                <a:lnTo>
                                  <a:pt x="25" y="742"/>
                                </a:lnTo>
                                <a:lnTo>
                                  <a:pt x="33" y="745"/>
                                </a:lnTo>
                                <a:lnTo>
                                  <a:pt x="35" y="750"/>
                                </a:lnTo>
                                <a:lnTo>
                                  <a:pt x="35" y="753"/>
                                </a:lnTo>
                                <a:lnTo>
                                  <a:pt x="37" y="757"/>
                                </a:lnTo>
                                <a:lnTo>
                                  <a:pt x="34" y="762"/>
                                </a:lnTo>
                                <a:lnTo>
                                  <a:pt x="30" y="765"/>
                                </a:lnTo>
                                <a:lnTo>
                                  <a:pt x="28" y="769"/>
                                </a:lnTo>
                                <a:lnTo>
                                  <a:pt x="25" y="772"/>
                                </a:lnTo>
                                <a:lnTo>
                                  <a:pt x="24" y="777"/>
                                </a:lnTo>
                                <a:lnTo>
                                  <a:pt x="23" y="781"/>
                                </a:lnTo>
                                <a:lnTo>
                                  <a:pt x="23" y="784"/>
                                </a:lnTo>
                                <a:lnTo>
                                  <a:pt x="23" y="789"/>
                                </a:lnTo>
                                <a:lnTo>
                                  <a:pt x="25" y="792"/>
                                </a:lnTo>
                                <a:lnTo>
                                  <a:pt x="26" y="796"/>
                                </a:lnTo>
                                <a:lnTo>
                                  <a:pt x="28" y="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69280"/>
                            <a:ext cx="7455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3880">
                                <a:moveTo>
                                  <a:pt x="794" y="0"/>
                                </a:moveTo>
                                <a:lnTo>
                                  <a:pt x="794" y="5"/>
                                </a:lnTo>
                                <a:lnTo>
                                  <a:pt x="795" y="8"/>
                                </a:lnTo>
                                <a:lnTo>
                                  <a:pt x="797" y="12"/>
                                </a:lnTo>
                                <a:lnTo>
                                  <a:pt x="798" y="17"/>
                                </a:lnTo>
                                <a:lnTo>
                                  <a:pt x="799" y="20"/>
                                </a:lnTo>
                                <a:lnTo>
                                  <a:pt x="800" y="24"/>
                                </a:lnTo>
                                <a:lnTo>
                                  <a:pt x="800" y="27"/>
                                </a:lnTo>
                                <a:lnTo>
                                  <a:pt x="802" y="32"/>
                                </a:lnTo>
                                <a:lnTo>
                                  <a:pt x="803" y="36"/>
                                </a:lnTo>
                                <a:lnTo>
                                  <a:pt x="804" y="39"/>
                                </a:lnTo>
                                <a:lnTo>
                                  <a:pt x="804" y="44"/>
                                </a:lnTo>
                                <a:lnTo>
                                  <a:pt x="805" y="47"/>
                                </a:lnTo>
                                <a:lnTo>
                                  <a:pt x="805" y="51"/>
                                </a:lnTo>
                                <a:lnTo>
                                  <a:pt x="807" y="56"/>
                                </a:lnTo>
                                <a:lnTo>
                                  <a:pt x="807" y="59"/>
                                </a:lnTo>
                                <a:lnTo>
                                  <a:pt x="807" y="63"/>
                                </a:lnTo>
                                <a:lnTo>
                                  <a:pt x="808" y="66"/>
                                </a:lnTo>
                                <a:lnTo>
                                  <a:pt x="808" y="71"/>
                                </a:lnTo>
                                <a:lnTo>
                                  <a:pt x="808" y="75"/>
                                </a:lnTo>
                                <a:lnTo>
                                  <a:pt x="809" y="78"/>
                                </a:lnTo>
                                <a:lnTo>
                                  <a:pt x="809" y="82"/>
                                </a:lnTo>
                                <a:lnTo>
                                  <a:pt x="809" y="86"/>
                                </a:lnTo>
                                <a:lnTo>
                                  <a:pt x="809" y="90"/>
                                </a:lnTo>
                                <a:lnTo>
                                  <a:pt x="809" y="94"/>
                                </a:lnTo>
                                <a:lnTo>
                                  <a:pt x="809" y="98"/>
                                </a:lnTo>
                                <a:lnTo>
                                  <a:pt x="809" y="102"/>
                                </a:lnTo>
                                <a:lnTo>
                                  <a:pt x="810" y="105"/>
                                </a:lnTo>
                                <a:lnTo>
                                  <a:pt x="809" y="109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7"/>
                                </a:lnTo>
                                <a:lnTo>
                                  <a:pt x="809" y="121"/>
                                </a:lnTo>
                                <a:lnTo>
                                  <a:pt x="808" y="125"/>
                                </a:lnTo>
                                <a:lnTo>
                                  <a:pt x="808" y="129"/>
                                </a:lnTo>
                                <a:lnTo>
                                  <a:pt x="808" y="133"/>
                                </a:lnTo>
                                <a:lnTo>
                                  <a:pt x="807" y="136"/>
                                </a:lnTo>
                                <a:lnTo>
                                  <a:pt x="807" y="141"/>
                                </a:lnTo>
                                <a:lnTo>
                                  <a:pt x="807" y="144"/>
                                </a:lnTo>
                                <a:lnTo>
                                  <a:pt x="805" y="148"/>
                                </a:lnTo>
                                <a:lnTo>
                                  <a:pt x="805" y="153"/>
                                </a:lnTo>
                                <a:lnTo>
                                  <a:pt x="805" y="156"/>
                                </a:lnTo>
                                <a:lnTo>
                                  <a:pt x="805" y="160"/>
                                </a:lnTo>
                                <a:lnTo>
                                  <a:pt x="805" y="163"/>
                                </a:lnTo>
                                <a:lnTo>
                                  <a:pt x="805" y="168"/>
                                </a:lnTo>
                                <a:lnTo>
                                  <a:pt x="804" y="172"/>
                                </a:lnTo>
                                <a:lnTo>
                                  <a:pt x="804" y="175"/>
                                </a:lnTo>
                                <a:lnTo>
                                  <a:pt x="803" y="180"/>
                                </a:lnTo>
                                <a:lnTo>
                                  <a:pt x="803" y="183"/>
                                </a:lnTo>
                                <a:lnTo>
                                  <a:pt x="802" y="187"/>
                                </a:lnTo>
                                <a:lnTo>
                                  <a:pt x="802" y="191"/>
                                </a:lnTo>
                                <a:lnTo>
                                  <a:pt x="802" y="195"/>
                                </a:lnTo>
                                <a:lnTo>
                                  <a:pt x="802" y="199"/>
                                </a:lnTo>
                                <a:lnTo>
                                  <a:pt x="800" y="202"/>
                                </a:lnTo>
                                <a:lnTo>
                                  <a:pt x="799" y="207"/>
                                </a:lnTo>
                                <a:lnTo>
                                  <a:pt x="799" y="211"/>
                                </a:lnTo>
                                <a:lnTo>
                                  <a:pt x="799" y="214"/>
                                </a:lnTo>
                                <a:lnTo>
                                  <a:pt x="799" y="218"/>
                                </a:lnTo>
                                <a:lnTo>
                                  <a:pt x="799" y="222"/>
                                </a:lnTo>
                                <a:lnTo>
                                  <a:pt x="798" y="226"/>
                                </a:lnTo>
                                <a:lnTo>
                                  <a:pt x="795" y="230"/>
                                </a:lnTo>
                                <a:lnTo>
                                  <a:pt x="794" y="234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41"/>
                                </a:lnTo>
                                <a:lnTo>
                                  <a:pt x="793" y="245"/>
                                </a:lnTo>
                                <a:lnTo>
                                  <a:pt x="789" y="250"/>
                                </a:lnTo>
                                <a:lnTo>
                                  <a:pt x="786" y="253"/>
                                </a:lnTo>
                                <a:lnTo>
                                  <a:pt x="783" y="257"/>
                                </a:lnTo>
                                <a:lnTo>
                                  <a:pt x="780" y="261"/>
                                </a:lnTo>
                                <a:lnTo>
                                  <a:pt x="776" y="265"/>
                                </a:lnTo>
                                <a:lnTo>
                                  <a:pt x="773" y="269"/>
                                </a:lnTo>
                                <a:lnTo>
                                  <a:pt x="768" y="272"/>
                                </a:lnTo>
                                <a:lnTo>
                                  <a:pt x="761" y="277"/>
                                </a:lnTo>
                                <a:lnTo>
                                  <a:pt x="758" y="280"/>
                                </a:lnTo>
                                <a:lnTo>
                                  <a:pt x="754" y="284"/>
                                </a:lnTo>
                                <a:lnTo>
                                  <a:pt x="746" y="289"/>
                                </a:lnTo>
                                <a:lnTo>
                                  <a:pt x="740" y="292"/>
                                </a:lnTo>
                                <a:lnTo>
                                  <a:pt x="734" y="296"/>
                                </a:lnTo>
                                <a:lnTo>
                                  <a:pt x="728" y="299"/>
                                </a:lnTo>
                                <a:lnTo>
                                  <a:pt x="724" y="304"/>
                                </a:lnTo>
                                <a:lnTo>
                                  <a:pt x="721" y="308"/>
                                </a:lnTo>
                                <a:lnTo>
                                  <a:pt x="719" y="311"/>
                                </a:lnTo>
                                <a:lnTo>
                                  <a:pt x="715" y="316"/>
                                </a:lnTo>
                                <a:lnTo>
                                  <a:pt x="713" y="319"/>
                                </a:lnTo>
                                <a:lnTo>
                                  <a:pt x="709" y="323"/>
                                </a:lnTo>
                                <a:lnTo>
                                  <a:pt x="704" y="327"/>
                                </a:lnTo>
                                <a:lnTo>
                                  <a:pt x="676" y="331"/>
                                </a:lnTo>
                                <a:lnTo>
                                  <a:pt x="478" y="335"/>
                                </a:lnTo>
                                <a:lnTo>
                                  <a:pt x="248" y="338"/>
                                </a:lnTo>
                                <a:lnTo>
                                  <a:pt x="21" y="343"/>
                                </a:lnTo>
                                <a:lnTo>
                                  <a:pt x="110" y="347"/>
                                </a:lnTo>
                                <a:lnTo>
                                  <a:pt x="378" y="350"/>
                                </a:lnTo>
                                <a:lnTo>
                                  <a:pt x="512" y="354"/>
                                </a:lnTo>
                                <a:lnTo>
                                  <a:pt x="577" y="358"/>
                                </a:lnTo>
                                <a:lnTo>
                                  <a:pt x="679" y="362"/>
                                </a:lnTo>
                                <a:lnTo>
                                  <a:pt x="879" y="366"/>
                                </a:lnTo>
                                <a:lnTo>
                                  <a:pt x="1139" y="369"/>
                                </a:lnTo>
                                <a:lnTo>
                                  <a:pt x="1174" y="374"/>
                                </a:lnTo>
                                <a:lnTo>
                                  <a:pt x="1172" y="377"/>
                                </a:lnTo>
                                <a:lnTo>
                                  <a:pt x="1172" y="381"/>
                                </a:lnTo>
                                <a:lnTo>
                                  <a:pt x="1171" y="386"/>
                                </a:lnTo>
                                <a:lnTo>
                                  <a:pt x="1171" y="389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6"/>
                                </a:lnTo>
                                <a:lnTo>
                                  <a:pt x="1172" y="401"/>
                                </a:lnTo>
                                <a:lnTo>
                                  <a:pt x="1171" y="405"/>
                                </a:lnTo>
                                <a:lnTo>
                                  <a:pt x="1170" y="408"/>
                                </a:lnTo>
                                <a:lnTo>
                                  <a:pt x="1170" y="413"/>
                                </a:lnTo>
                                <a:lnTo>
                                  <a:pt x="1170" y="416"/>
                                </a:lnTo>
                                <a:lnTo>
                                  <a:pt x="1170" y="420"/>
                                </a:lnTo>
                                <a:lnTo>
                                  <a:pt x="1170" y="425"/>
                                </a:lnTo>
                                <a:lnTo>
                                  <a:pt x="1170" y="428"/>
                                </a:lnTo>
                                <a:lnTo>
                                  <a:pt x="1170" y="432"/>
                                </a:lnTo>
                                <a:lnTo>
                                  <a:pt x="1170" y="435"/>
                                </a:lnTo>
                                <a:lnTo>
                                  <a:pt x="1170" y="440"/>
                                </a:lnTo>
                                <a:lnTo>
                                  <a:pt x="1170" y="444"/>
                                </a:lnTo>
                                <a:lnTo>
                                  <a:pt x="1170" y="447"/>
                                </a:lnTo>
                                <a:lnTo>
                                  <a:pt x="1166" y="451"/>
                                </a:lnTo>
                                <a:lnTo>
                                  <a:pt x="1162" y="455"/>
                                </a:lnTo>
                                <a:lnTo>
                                  <a:pt x="1161" y="459"/>
                                </a:lnTo>
                                <a:lnTo>
                                  <a:pt x="1146" y="463"/>
                                </a:lnTo>
                                <a:lnTo>
                                  <a:pt x="1139" y="467"/>
                                </a:lnTo>
                                <a:lnTo>
                                  <a:pt x="1124" y="471"/>
                                </a:lnTo>
                                <a:lnTo>
                                  <a:pt x="1142" y="474"/>
                                </a:lnTo>
                                <a:lnTo>
                                  <a:pt x="1142" y="478"/>
                                </a:lnTo>
                                <a:lnTo>
                                  <a:pt x="1142" y="483"/>
                                </a:lnTo>
                                <a:lnTo>
                                  <a:pt x="1146" y="486"/>
                                </a:lnTo>
                                <a:lnTo>
                                  <a:pt x="1146" y="490"/>
                                </a:lnTo>
                                <a:lnTo>
                                  <a:pt x="1150" y="494"/>
                                </a:lnTo>
                                <a:lnTo>
                                  <a:pt x="1154" y="498"/>
                                </a:lnTo>
                                <a:lnTo>
                                  <a:pt x="1147" y="502"/>
                                </a:lnTo>
                                <a:lnTo>
                                  <a:pt x="1146" y="505"/>
                                </a:lnTo>
                                <a:lnTo>
                                  <a:pt x="1147" y="510"/>
                                </a:lnTo>
                                <a:lnTo>
                                  <a:pt x="1146" y="513"/>
                                </a:lnTo>
                                <a:lnTo>
                                  <a:pt x="1146" y="517"/>
                                </a:lnTo>
                                <a:lnTo>
                                  <a:pt x="1145" y="522"/>
                                </a:lnTo>
                                <a:lnTo>
                                  <a:pt x="1144" y="525"/>
                                </a:lnTo>
                                <a:lnTo>
                                  <a:pt x="1145" y="529"/>
                                </a:lnTo>
                                <a:lnTo>
                                  <a:pt x="1149" y="532"/>
                                </a:lnTo>
                                <a:lnTo>
                                  <a:pt x="1154" y="537"/>
                                </a:lnTo>
                                <a:lnTo>
                                  <a:pt x="1154" y="541"/>
                                </a:lnTo>
                                <a:lnTo>
                                  <a:pt x="1150" y="544"/>
                                </a:lnTo>
                                <a:lnTo>
                                  <a:pt x="1147" y="549"/>
                                </a:lnTo>
                                <a:lnTo>
                                  <a:pt x="1147" y="552"/>
                                </a:lnTo>
                                <a:lnTo>
                                  <a:pt x="1149" y="556"/>
                                </a:lnTo>
                                <a:lnTo>
                                  <a:pt x="1150" y="560"/>
                                </a:lnTo>
                                <a:lnTo>
                                  <a:pt x="1150" y="564"/>
                                </a:lnTo>
                                <a:lnTo>
                                  <a:pt x="1149" y="568"/>
                                </a:lnTo>
                                <a:lnTo>
                                  <a:pt x="1146" y="571"/>
                                </a:lnTo>
                                <a:lnTo>
                                  <a:pt x="1151" y="576"/>
                                </a:lnTo>
                                <a:lnTo>
                                  <a:pt x="1152" y="580"/>
                                </a:lnTo>
                                <a:lnTo>
                                  <a:pt x="1154" y="583"/>
                                </a:lnTo>
                                <a:lnTo>
                                  <a:pt x="1154" y="587"/>
                                </a:lnTo>
                                <a:lnTo>
                                  <a:pt x="1152" y="591"/>
                                </a:lnTo>
                                <a:lnTo>
                                  <a:pt x="1146" y="595"/>
                                </a:lnTo>
                                <a:lnTo>
                                  <a:pt x="1137" y="599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37" y="610"/>
                                </a:lnTo>
                                <a:lnTo>
                                  <a:pt x="1140" y="614"/>
                                </a:lnTo>
                                <a:lnTo>
                                  <a:pt x="1139" y="619"/>
                                </a:lnTo>
                                <a:lnTo>
                                  <a:pt x="1139" y="622"/>
                                </a:lnTo>
                                <a:lnTo>
                                  <a:pt x="1131" y="626"/>
                                </a:lnTo>
                                <a:lnTo>
                                  <a:pt x="1139" y="630"/>
                                </a:lnTo>
                                <a:lnTo>
                                  <a:pt x="1142" y="634"/>
                                </a:lnTo>
                                <a:lnTo>
                                  <a:pt x="1139" y="638"/>
                                </a:lnTo>
                                <a:lnTo>
                                  <a:pt x="1131" y="641"/>
                                </a:lnTo>
                                <a:lnTo>
                                  <a:pt x="1134" y="646"/>
                                </a:lnTo>
                                <a:lnTo>
                                  <a:pt x="1137" y="649"/>
                                </a:lnTo>
                                <a:lnTo>
                                  <a:pt x="1141" y="653"/>
                                </a:lnTo>
                                <a:lnTo>
                                  <a:pt x="1146" y="658"/>
                                </a:lnTo>
                                <a:lnTo>
                                  <a:pt x="1146" y="661"/>
                                </a:lnTo>
                                <a:lnTo>
                                  <a:pt x="1151" y="665"/>
                                </a:lnTo>
                                <a:lnTo>
                                  <a:pt x="1152" y="668"/>
                                </a:lnTo>
                                <a:lnTo>
                                  <a:pt x="1150" y="673"/>
                                </a:lnTo>
                                <a:lnTo>
                                  <a:pt x="1144" y="677"/>
                                </a:lnTo>
                                <a:lnTo>
                                  <a:pt x="1142" y="680"/>
                                </a:lnTo>
                                <a:lnTo>
                                  <a:pt x="1134" y="685"/>
                                </a:lnTo>
                                <a:lnTo>
                                  <a:pt x="1135" y="688"/>
                                </a:lnTo>
                                <a:lnTo>
                                  <a:pt x="1139" y="692"/>
                                </a:lnTo>
                                <a:lnTo>
                                  <a:pt x="1139" y="696"/>
                                </a:lnTo>
                                <a:lnTo>
                                  <a:pt x="1141" y="700"/>
                                </a:lnTo>
                                <a:lnTo>
                                  <a:pt x="1150" y="704"/>
                                </a:lnTo>
                                <a:lnTo>
                                  <a:pt x="1155" y="707"/>
                                </a:lnTo>
                                <a:lnTo>
                                  <a:pt x="1155" y="712"/>
                                </a:lnTo>
                                <a:lnTo>
                                  <a:pt x="1155" y="716"/>
                                </a:lnTo>
                                <a:lnTo>
                                  <a:pt x="1154" y="719"/>
                                </a:lnTo>
                                <a:lnTo>
                                  <a:pt x="1152" y="723"/>
                                </a:lnTo>
                                <a:lnTo>
                                  <a:pt x="1142" y="727"/>
                                </a:lnTo>
                                <a:lnTo>
                                  <a:pt x="1146" y="731"/>
                                </a:lnTo>
                                <a:lnTo>
                                  <a:pt x="1136" y="735"/>
                                </a:lnTo>
                                <a:lnTo>
                                  <a:pt x="1129" y="739"/>
                                </a:lnTo>
                                <a:lnTo>
                                  <a:pt x="1134" y="743"/>
                                </a:lnTo>
                                <a:lnTo>
                                  <a:pt x="1131" y="746"/>
                                </a:lnTo>
                                <a:lnTo>
                                  <a:pt x="1134" y="750"/>
                                </a:lnTo>
                                <a:lnTo>
                                  <a:pt x="1121" y="755"/>
                                </a:lnTo>
                                <a:lnTo>
                                  <a:pt x="1127" y="758"/>
                                </a:lnTo>
                                <a:lnTo>
                                  <a:pt x="1120" y="762"/>
                                </a:lnTo>
                                <a:lnTo>
                                  <a:pt x="1105" y="765"/>
                                </a:lnTo>
                                <a:lnTo>
                                  <a:pt x="1107" y="770"/>
                                </a:lnTo>
                                <a:lnTo>
                                  <a:pt x="1100" y="774"/>
                                </a:lnTo>
                                <a:lnTo>
                                  <a:pt x="1106" y="777"/>
                                </a:lnTo>
                                <a:lnTo>
                                  <a:pt x="1109" y="782"/>
                                </a:lnTo>
                                <a:lnTo>
                                  <a:pt x="1117" y="785"/>
                                </a:lnTo>
                                <a:lnTo>
                                  <a:pt x="1115" y="789"/>
                                </a:lnTo>
                                <a:lnTo>
                                  <a:pt x="1109" y="794"/>
                                </a:lnTo>
                                <a:lnTo>
                                  <a:pt x="1110" y="797"/>
                                </a:lnTo>
                                <a:lnTo>
                                  <a:pt x="1114" y="801"/>
                                </a:lnTo>
                                <a:lnTo>
                                  <a:pt x="1111" y="804"/>
                                </a:lnTo>
                                <a:lnTo>
                                  <a:pt x="1119" y="809"/>
                                </a:lnTo>
                                <a:lnTo>
                                  <a:pt x="1126" y="813"/>
                                </a:lnTo>
                                <a:lnTo>
                                  <a:pt x="1127" y="816"/>
                                </a:lnTo>
                                <a:lnTo>
                                  <a:pt x="1130" y="821"/>
                                </a:lnTo>
                                <a:lnTo>
                                  <a:pt x="1131" y="824"/>
                                </a:lnTo>
                                <a:lnTo>
                                  <a:pt x="1131" y="828"/>
                                </a:lnTo>
                                <a:lnTo>
                                  <a:pt x="1132" y="832"/>
                                </a:lnTo>
                                <a:lnTo>
                                  <a:pt x="1131" y="836"/>
                                </a:lnTo>
                                <a:lnTo>
                                  <a:pt x="1136" y="840"/>
                                </a:lnTo>
                                <a:lnTo>
                                  <a:pt x="1139" y="843"/>
                                </a:lnTo>
                                <a:lnTo>
                                  <a:pt x="1136" y="847"/>
                                </a:lnTo>
                                <a:lnTo>
                                  <a:pt x="1137" y="852"/>
                                </a:lnTo>
                                <a:lnTo>
                                  <a:pt x="1137" y="855"/>
                                </a:lnTo>
                                <a:lnTo>
                                  <a:pt x="1130" y="859"/>
                                </a:lnTo>
                                <a:lnTo>
                                  <a:pt x="1131" y="863"/>
                                </a:lnTo>
                                <a:lnTo>
                                  <a:pt x="1137" y="867"/>
                                </a:lnTo>
                                <a:lnTo>
                                  <a:pt x="1126" y="871"/>
                                </a:lnTo>
                                <a:lnTo>
                                  <a:pt x="1111" y="874"/>
                                </a:lnTo>
                                <a:lnTo>
                                  <a:pt x="1105" y="879"/>
                                </a:lnTo>
                                <a:lnTo>
                                  <a:pt x="1101" y="882"/>
                                </a:lnTo>
                                <a:lnTo>
                                  <a:pt x="1106" y="886"/>
                                </a:lnTo>
                                <a:lnTo>
                                  <a:pt x="1101" y="891"/>
                                </a:lnTo>
                                <a:lnTo>
                                  <a:pt x="1122" y="894"/>
                                </a:lnTo>
                                <a:lnTo>
                                  <a:pt x="1140" y="898"/>
                                </a:lnTo>
                                <a:lnTo>
                                  <a:pt x="1137" y="901"/>
                                </a:lnTo>
                                <a:lnTo>
                                  <a:pt x="1136" y="906"/>
                                </a:lnTo>
                                <a:lnTo>
                                  <a:pt x="1134" y="910"/>
                                </a:lnTo>
                                <a:lnTo>
                                  <a:pt x="1135" y="913"/>
                                </a:lnTo>
                                <a:lnTo>
                                  <a:pt x="1137" y="918"/>
                                </a:lnTo>
                                <a:lnTo>
                                  <a:pt x="1139" y="921"/>
                                </a:lnTo>
                                <a:lnTo>
                                  <a:pt x="1139" y="925"/>
                                </a:lnTo>
                                <a:lnTo>
                                  <a:pt x="1139" y="929"/>
                                </a:lnTo>
                                <a:lnTo>
                                  <a:pt x="1136" y="933"/>
                                </a:lnTo>
                                <a:lnTo>
                                  <a:pt x="1136" y="937"/>
                                </a:lnTo>
                                <a:lnTo>
                                  <a:pt x="1136" y="940"/>
                                </a:lnTo>
                                <a:lnTo>
                                  <a:pt x="1140" y="945"/>
                                </a:lnTo>
                                <a:lnTo>
                                  <a:pt x="1140" y="949"/>
                                </a:lnTo>
                                <a:lnTo>
                                  <a:pt x="1139" y="952"/>
                                </a:lnTo>
                                <a:lnTo>
                                  <a:pt x="1141" y="956"/>
                                </a:lnTo>
                                <a:lnTo>
                                  <a:pt x="1137" y="960"/>
                                </a:lnTo>
                                <a:lnTo>
                                  <a:pt x="1122" y="964"/>
                                </a:lnTo>
                                <a:lnTo>
                                  <a:pt x="1129" y="968"/>
                                </a:lnTo>
                                <a:lnTo>
                                  <a:pt x="1121" y="972"/>
                                </a:lnTo>
                                <a:lnTo>
                                  <a:pt x="1110" y="976"/>
                                </a:lnTo>
                                <a:lnTo>
                                  <a:pt x="1092" y="979"/>
                                </a:lnTo>
                                <a:lnTo>
                                  <a:pt x="1063" y="983"/>
                                </a:lnTo>
                                <a:lnTo>
                                  <a:pt x="1030" y="988"/>
                                </a:lnTo>
                                <a:lnTo>
                                  <a:pt x="1003" y="991"/>
                                </a:lnTo>
                                <a:lnTo>
                                  <a:pt x="967" y="995"/>
                                </a:lnTo>
                                <a:lnTo>
                                  <a:pt x="937" y="999"/>
                                </a:lnTo>
                                <a:lnTo>
                                  <a:pt x="913" y="1003"/>
                                </a:lnTo>
                                <a:lnTo>
                                  <a:pt x="892" y="1007"/>
                                </a:lnTo>
                                <a:lnTo>
                                  <a:pt x="877" y="1010"/>
                                </a:lnTo>
                                <a:lnTo>
                                  <a:pt x="863" y="1015"/>
                                </a:lnTo>
                                <a:lnTo>
                                  <a:pt x="850" y="1018"/>
                                </a:lnTo>
                                <a:lnTo>
                                  <a:pt x="842" y="1022"/>
                                </a:lnTo>
                                <a:lnTo>
                                  <a:pt x="834" y="1027"/>
                                </a:lnTo>
                                <a:lnTo>
                                  <a:pt x="822" y="1030"/>
                                </a:lnTo>
                                <a:lnTo>
                                  <a:pt x="808" y="1034"/>
                                </a:lnTo>
                                <a:lnTo>
                                  <a:pt x="795" y="1037"/>
                                </a:lnTo>
                                <a:lnTo>
                                  <a:pt x="774" y="1042"/>
                                </a:lnTo>
                                <a:lnTo>
                                  <a:pt x="758" y="1046"/>
                                </a:lnTo>
                                <a:lnTo>
                                  <a:pt x="738" y="1049"/>
                                </a:lnTo>
                                <a:lnTo>
                                  <a:pt x="734" y="1054"/>
                                </a:lnTo>
                                <a:lnTo>
                                  <a:pt x="726" y="1057"/>
                                </a:lnTo>
                                <a:lnTo>
                                  <a:pt x="716" y="1061"/>
                                </a:lnTo>
                                <a:lnTo>
                                  <a:pt x="711" y="1065"/>
                                </a:lnTo>
                                <a:lnTo>
                                  <a:pt x="701" y="1069"/>
                                </a:lnTo>
                                <a:lnTo>
                                  <a:pt x="694" y="1073"/>
                                </a:lnTo>
                                <a:lnTo>
                                  <a:pt x="686" y="1076"/>
                                </a:lnTo>
                                <a:lnTo>
                                  <a:pt x="677" y="1081"/>
                                </a:lnTo>
                                <a:lnTo>
                                  <a:pt x="667" y="1085"/>
                                </a:lnTo>
                                <a:lnTo>
                                  <a:pt x="660" y="1088"/>
                                </a:lnTo>
                                <a:lnTo>
                                  <a:pt x="655" y="1092"/>
                                </a:lnTo>
                                <a:lnTo>
                                  <a:pt x="649" y="1096"/>
                                </a:lnTo>
                                <a:lnTo>
                                  <a:pt x="642" y="1100"/>
                                </a:lnTo>
                                <a:lnTo>
                                  <a:pt x="637" y="1104"/>
                                </a:lnTo>
                                <a:lnTo>
                                  <a:pt x="632" y="1108"/>
                                </a:lnTo>
                                <a:lnTo>
                                  <a:pt x="626" y="1112"/>
                                </a:lnTo>
                                <a:lnTo>
                                  <a:pt x="619" y="1115"/>
                                </a:lnTo>
                                <a:lnTo>
                                  <a:pt x="614" y="1119"/>
                                </a:lnTo>
                                <a:lnTo>
                                  <a:pt x="609" y="1124"/>
                                </a:lnTo>
                                <a:lnTo>
                                  <a:pt x="599" y="1127"/>
                                </a:lnTo>
                                <a:lnTo>
                                  <a:pt x="592" y="1131"/>
                                </a:lnTo>
                                <a:lnTo>
                                  <a:pt x="589" y="1134"/>
                                </a:lnTo>
                                <a:lnTo>
                                  <a:pt x="586" y="1139"/>
                                </a:lnTo>
                                <a:lnTo>
                                  <a:pt x="582" y="1143"/>
                                </a:lnTo>
                                <a:lnTo>
                                  <a:pt x="573" y="1146"/>
                                </a:lnTo>
                                <a:lnTo>
                                  <a:pt x="570" y="1151"/>
                                </a:lnTo>
                                <a:lnTo>
                                  <a:pt x="568" y="1154"/>
                                </a:lnTo>
                                <a:lnTo>
                                  <a:pt x="563" y="1158"/>
                                </a:lnTo>
                                <a:lnTo>
                                  <a:pt x="556" y="1163"/>
                                </a:lnTo>
                                <a:lnTo>
                                  <a:pt x="547" y="1166"/>
                                </a:lnTo>
                                <a:lnTo>
                                  <a:pt x="545" y="1170"/>
                                </a:lnTo>
                                <a:lnTo>
                                  <a:pt x="545" y="1173"/>
                                </a:lnTo>
                                <a:lnTo>
                                  <a:pt x="538" y="1178"/>
                                </a:lnTo>
                                <a:lnTo>
                                  <a:pt x="533" y="1182"/>
                                </a:lnTo>
                                <a:lnTo>
                                  <a:pt x="533" y="1185"/>
                                </a:lnTo>
                                <a:lnTo>
                                  <a:pt x="531" y="1190"/>
                                </a:lnTo>
                                <a:lnTo>
                                  <a:pt x="526" y="1193"/>
                                </a:lnTo>
                                <a:lnTo>
                                  <a:pt x="521" y="1197"/>
                                </a:lnTo>
                                <a:lnTo>
                                  <a:pt x="518" y="1201"/>
                                </a:lnTo>
                                <a:lnTo>
                                  <a:pt x="511" y="1205"/>
                                </a:lnTo>
                                <a:lnTo>
                                  <a:pt x="506" y="1209"/>
                                </a:lnTo>
                                <a:lnTo>
                                  <a:pt x="503" y="1212"/>
                                </a:lnTo>
                                <a:lnTo>
                                  <a:pt x="501" y="1216"/>
                                </a:lnTo>
                                <a:lnTo>
                                  <a:pt x="496" y="1221"/>
                                </a:lnTo>
                                <a:lnTo>
                                  <a:pt x="493" y="1224"/>
                                </a:lnTo>
                                <a:lnTo>
                                  <a:pt x="492" y="1228"/>
                                </a:lnTo>
                                <a:lnTo>
                                  <a:pt x="487" y="1232"/>
                                </a:lnTo>
                                <a:lnTo>
                                  <a:pt x="484" y="1236"/>
                                </a:lnTo>
                                <a:lnTo>
                                  <a:pt x="482" y="1240"/>
                                </a:lnTo>
                                <a:lnTo>
                                  <a:pt x="478" y="1243"/>
                                </a:lnTo>
                                <a:lnTo>
                                  <a:pt x="472" y="1248"/>
                                </a:lnTo>
                                <a:lnTo>
                                  <a:pt x="468" y="1251"/>
                                </a:lnTo>
                                <a:lnTo>
                                  <a:pt x="467" y="1255"/>
                                </a:lnTo>
                                <a:lnTo>
                                  <a:pt x="463" y="1260"/>
                                </a:lnTo>
                                <a:lnTo>
                                  <a:pt x="459" y="1263"/>
                                </a:lnTo>
                                <a:lnTo>
                                  <a:pt x="457" y="1267"/>
                                </a:lnTo>
                                <a:lnTo>
                                  <a:pt x="453" y="1270"/>
                                </a:lnTo>
                                <a:lnTo>
                                  <a:pt x="451" y="1275"/>
                                </a:lnTo>
                                <a:lnTo>
                                  <a:pt x="448" y="1279"/>
                                </a:lnTo>
                                <a:lnTo>
                                  <a:pt x="444" y="1282"/>
                                </a:lnTo>
                                <a:lnTo>
                                  <a:pt x="442" y="1287"/>
                                </a:lnTo>
                                <a:lnTo>
                                  <a:pt x="439" y="1290"/>
                                </a:lnTo>
                                <a:lnTo>
                                  <a:pt x="436" y="1294"/>
                                </a:lnTo>
                                <a:lnTo>
                                  <a:pt x="432" y="1298"/>
                                </a:lnTo>
                                <a:lnTo>
                                  <a:pt x="429" y="1302"/>
                                </a:lnTo>
                                <a:lnTo>
                                  <a:pt x="424" y="1306"/>
                                </a:lnTo>
                                <a:lnTo>
                                  <a:pt x="426" y="1309"/>
                                </a:lnTo>
                                <a:lnTo>
                                  <a:pt x="422" y="1314"/>
                                </a:lnTo>
                                <a:lnTo>
                                  <a:pt x="417" y="1318"/>
                                </a:lnTo>
                                <a:lnTo>
                                  <a:pt x="414" y="1321"/>
                                </a:lnTo>
                                <a:lnTo>
                                  <a:pt x="414" y="1325"/>
                                </a:lnTo>
                                <a:lnTo>
                                  <a:pt x="412" y="1329"/>
                                </a:lnTo>
                                <a:lnTo>
                                  <a:pt x="406" y="1333"/>
                                </a:lnTo>
                                <a:lnTo>
                                  <a:pt x="403" y="1337"/>
                                </a:lnTo>
                                <a:lnTo>
                                  <a:pt x="403" y="1341"/>
                                </a:lnTo>
                                <a:lnTo>
                                  <a:pt x="399" y="1345"/>
                                </a:lnTo>
                                <a:lnTo>
                                  <a:pt x="393" y="1348"/>
                                </a:lnTo>
                                <a:lnTo>
                                  <a:pt x="394" y="1352"/>
                                </a:lnTo>
                                <a:lnTo>
                                  <a:pt x="392" y="1357"/>
                                </a:lnTo>
                                <a:lnTo>
                                  <a:pt x="387" y="1360"/>
                                </a:lnTo>
                                <a:lnTo>
                                  <a:pt x="389" y="1364"/>
                                </a:lnTo>
                                <a:lnTo>
                                  <a:pt x="384" y="1368"/>
                                </a:lnTo>
                                <a:lnTo>
                                  <a:pt x="382" y="1372"/>
                                </a:lnTo>
                                <a:lnTo>
                                  <a:pt x="377" y="1376"/>
                                </a:lnTo>
                                <a:lnTo>
                                  <a:pt x="378" y="1379"/>
                                </a:lnTo>
                                <a:lnTo>
                                  <a:pt x="374" y="1384"/>
                                </a:lnTo>
                                <a:lnTo>
                                  <a:pt x="368" y="1387"/>
                                </a:lnTo>
                                <a:lnTo>
                                  <a:pt x="367" y="1391"/>
                                </a:lnTo>
                                <a:lnTo>
                                  <a:pt x="365" y="1396"/>
                                </a:lnTo>
                                <a:lnTo>
                                  <a:pt x="362" y="1399"/>
                                </a:lnTo>
                                <a:lnTo>
                                  <a:pt x="360" y="1403"/>
                                </a:lnTo>
                                <a:lnTo>
                                  <a:pt x="359" y="1406"/>
                                </a:lnTo>
                                <a:lnTo>
                                  <a:pt x="354" y="1411"/>
                                </a:lnTo>
                                <a:lnTo>
                                  <a:pt x="352" y="1415"/>
                                </a:lnTo>
                                <a:lnTo>
                                  <a:pt x="352" y="1418"/>
                                </a:lnTo>
                                <a:lnTo>
                                  <a:pt x="350" y="1423"/>
                                </a:lnTo>
                                <a:lnTo>
                                  <a:pt x="345" y="1426"/>
                                </a:lnTo>
                                <a:lnTo>
                                  <a:pt x="343" y="1430"/>
                                </a:lnTo>
                                <a:lnTo>
                                  <a:pt x="342" y="1434"/>
                                </a:lnTo>
                                <a:lnTo>
                                  <a:pt x="339" y="1438"/>
                                </a:lnTo>
                                <a:lnTo>
                                  <a:pt x="337" y="1442"/>
                                </a:lnTo>
                                <a:lnTo>
                                  <a:pt x="330" y="1445"/>
                                </a:lnTo>
                                <a:lnTo>
                                  <a:pt x="328" y="1450"/>
                                </a:lnTo>
                                <a:lnTo>
                                  <a:pt x="329" y="1454"/>
                                </a:lnTo>
                                <a:lnTo>
                                  <a:pt x="328" y="1457"/>
                                </a:lnTo>
                                <a:lnTo>
                                  <a:pt x="322" y="1461"/>
                                </a:lnTo>
                                <a:lnTo>
                                  <a:pt x="322" y="1465"/>
                                </a:lnTo>
                                <a:lnTo>
                                  <a:pt x="323" y="1469"/>
                                </a:lnTo>
                                <a:lnTo>
                                  <a:pt x="323" y="1473"/>
                                </a:lnTo>
                                <a:lnTo>
                                  <a:pt x="320" y="1477"/>
                                </a:lnTo>
                                <a:lnTo>
                                  <a:pt x="317" y="1481"/>
                                </a:lnTo>
                                <a:lnTo>
                                  <a:pt x="317" y="1484"/>
                                </a:lnTo>
                                <a:lnTo>
                                  <a:pt x="315" y="1488"/>
                                </a:lnTo>
                                <a:lnTo>
                                  <a:pt x="313" y="1493"/>
                                </a:lnTo>
                                <a:lnTo>
                                  <a:pt x="308" y="1496"/>
                                </a:lnTo>
                                <a:lnTo>
                                  <a:pt x="307" y="1500"/>
                                </a:lnTo>
                                <a:lnTo>
                                  <a:pt x="305" y="1503"/>
                                </a:lnTo>
                                <a:lnTo>
                                  <a:pt x="303" y="1508"/>
                                </a:lnTo>
                                <a:lnTo>
                                  <a:pt x="302" y="1512"/>
                                </a:lnTo>
                                <a:lnTo>
                                  <a:pt x="300" y="1515"/>
                                </a:lnTo>
                                <a:lnTo>
                                  <a:pt x="294" y="1520"/>
                                </a:lnTo>
                                <a:lnTo>
                                  <a:pt x="297" y="1523"/>
                                </a:lnTo>
                                <a:lnTo>
                                  <a:pt x="294" y="1527"/>
                                </a:lnTo>
                                <a:lnTo>
                                  <a:pt x="294" y="1532"/>
                                </a:lnTo>
                                <a:lnTo>
                                  <a:pt x="293" y="1535"/>
                                </a:lnTo>
                                <a:lnTo>
                                  <a:pt x="288" y="1539"/>
                                </a:lnTo>
                                <a:lnTo>
                                  <a:pt x="285" y="1542"/>
                                </a:lnTo>
                                <a:lnTo>
                                  <a:pt x="284" y="1547"/>
                                </a:lnTo>
                                <a:lnTo>
                                  <a:pt x="284" y="1551"/>
                                </a:lnTo>
                                <a:lnTo>
                                  <a:pt x="281" y="1554"/>
                                </a:lnTo>
                                <a:lnTo>
                                  <a:pt x="280" y="1559"/>
                                </a:lnTo>
                                <a:lnTo>
                                  <a:pt x="278" y="1562"/>
                                </a:lnTo>
                                <a:lnTo>
                                  <a:pt x="278" y="1566"/>
                                </a:lnTo>
                                <a:lnTo>
                                  <a:pt x="274" y="1570"/>
                                </a:lnTo>
                                <a:lnTo>
                                  <a:pt x="274" y="1574"/>
                                </a:lnTo>
                                <a:lnTo>
                                  <a:pt x="270" y="1578"/>
                                </a:lnTo>
                                <a:lnTo>
                                  <a:pt x="265" y="1581"/>
                                </a:lnTo>
                                <a:lnTo>
                                  <a:pt x="259" y="1586"/>
                                </a:lnTo>
                                <a:lnTo>
                                  <a:pt x="255" y="1590"/>
                                </a:lnTo>
                                <a:lnTo>
                                  <a:pt x="250" y="1593"/>
                                </a:lnTo>
                                <a:lnTo>
                                  <a:pt x="251" y="1597"/>
                                </a:lnTo>
                                <a:lnTo>
                                  <a:pt x="251" y="1601"/>
                                </a:lnTo>
                                <a:lnTo>
                                  <a:pt x="250" y="1605"/>
                                </a:lnTo>
                                <a:lnTo>
                                  <a:pt x="246" y="1609"/>
                                </a:lnTo>
                                <a:lnTo>
                                  <a:pt x="246" y="1612"/>
                                </a:lnTo>
                                <a:lnTo>
                                  <a:pt x="240" y="1617"/>
                                </a:lnTo>
                                <a:lnTo>
                                  <a:pt x="239" y="1620"/>
                                </a:lnTo>
                                <a:lnTo>
                                  <a:pt x="239" y="1624"/>
                                </a:lnTo>
                                <a:lnTo>
                                  <a:pt x="239" y="1629"/>
                                </a:lnTo>
                                <a:lnTo>
                                  <a:pt x="239" y="1632"/>
                                </a:lnTo>
                                <a:lnTo>
                                  <a:pt x="235" y="1636"/>
                                </a:lnTo>
                                <a:lnTo>
                                  <a:pt x="226" y="1639"/>
                                </a:lnTo>
                                <a:lnTo>
                                  <a:pt x="226" y="1644"/>
                                </a:lnTo>
                                <a:lnTo>
                                  <a:pt x="226" y="1648"/>
                                </a:lnTo>
                                <a:lnTo>
                                  <a:pt x="225" y="1651"/>
                                </a:lnTo>
                                <a:lnTo>
                                  <a:pt x="225" y="1656"/>
                                </a:lnTo>
                                <a:lnTo>
                                  <a:pt x="225" y="1659"/>
                                </a:lnTo>
                                <a:lnTo>
                                  <a:pt x="219" y="1663"/>
                                </a:lnTo>
                                <a:lnTo>
                                  <a:pt x="210" y="1668"/>
                                </a:lnTo>
                                <a:lnTo>
                                  <a:pt x="208" y="1671"/>
                                </a:lnTo>
                                <a:lnTo>
                                  <a:pt x="208" y="1675"/>
                                </a:lnTo>
                                <a:lnTo>
                                  <a:pt x="208" y="1678"/>
                                </a:lnTo>
                                <a:lnTo>
                                  <a:pt x="213" y="1683"/>
                                </a:lnTo>
                                <a:lnTo>
                                  <a:pt x="215" y="1687"/>
                                </a:lnTo>
                                <a:lnTo>
                                  <a:pt x="215" y="1690"/>
                                </a:lnTo>
                                <a:lnTo>
                                  <a:pt x="208" y="1694"/>
                                </a:lnTo>
                                <a:lnTo>
                                  <a:pt x="204" y="1698"/>
                                </a:lnTo>
                                <a:lnTo>
                                  <a:pt x="199" y="1702"/>
                                </a:lnTo>
                                <a:lnTo>
                                  <a:pt x="199" y="1706"/>
                                </a:lnTo>
                                <a:lnTo>
                                  <a:pt x="199" y="1710"/>
                                </a:lnTo>
                                <a:lnTo>
                                  <a:pt x="201" y="1714"/>
                                </a:lnTo>
                                <a:lnTo>
                                  <a:pt x="193" y="1717"/>
                                </a:lnTo>
                                <a:lnTo>
                                  <a:pt x="170" y="1721"/>
                                </a:lnTo>
                                <a:lnTo>
                                  <a:pt x="185" y="1726"/>
                                </a:lnTo>
                                <a:lnTo>
                                  <a:pt x="180" y="1729"/>
                                </a:lnTo>
                                <a:lnTo>
                                  <a:pt x="183" y="1733"/>
                                </a:lnTo>
                                <a:lnTo>
                                  <a:pt x="194" y="1737"/>
                                </a:lnTo>
                                <a:lnTo>
                                  <a:pt x="193" y="1741"/>
                                </a:lnTo>
                                <a:lnTo>
                                  <a:pt x="194" y="1745"/>
                                </a:lnTo>
                                <a:lnTo>
                                  <a:pt x="190" y="1748"/>
                                </a:lnTo>
                                <a:lnTo>
                                  <a:pt x="190" y="1753"/>
                                </a:lnTo>
                                <a:lnTo>
                                  <a:pt x="193" y="1756"/>
                                </a:lnTo>
                                <a:lnTo>
                                  <a:pt x="193" y="1760"/>
                                </a:lnTo>
                                <a:lnTo>
                                  <a:pt x="194" y="1765"/>
                                </a:lnTo>
                                <a:lnTo>
                                  <a:pt x="196" y="1768"/>
                                </a:lnTo>
                                <a:lnTo>
                                  <a:pt x="194" y="1772"/>
                                </a:lnTo>
                                <a:lnTo>
                                  <a:pt x="170" y="1775"/>
                                </a:lnTo>
                                <a:lnTo>
                                  <a:pt x="164" y="1780"/>
                                </a:lnTo>
                                <a:lnTo>
                                  <a:pt x="190" y="1784"/>
                                </a:lnTo>
                                <a:lnTo>
                                  <a:pt x="190" y="1787"/>
                                </a:lnTo>
                                <a:lnTo>
                                  <a:pt x="188" y="1792"/>
                                </a:lnTo>
                                <a:lnTo>
                                  <a:pt x="188" y="1795"/>
                                </a:lnTo>
                                <a:lnTo>
                                  <a:pt x="188" y="1799"/>
                                </a:lnTo>
                                <a:lnTo>
                                  <a:pt x="183" y="1803"/>
                                </a:lnTo>
                                <a:lnTo>
                                  <a:pt x="175" y="1807"/>
                                </a:lnTo>
                                <a:lnTo>
                                  <a:pt x="170" y="1811"/>
                                </a:lnTo>
                                <a:lnTo>
                                  <a:pt x="167" y="1814"/>
                                </a:lnTo>
                                <a:lnTo>
                                  <a:pt x="172" y="1819"/>
                                </a:lnTo>
                                <a:lnTo>
                                  <a:pt x="172" y="1823"/>
                                </a:lnTo>
                                <a:lnTo>
                                  <a:pt x="172" y="1826"/>
                                </a:lnTo>
                                <a:lnTo>
                                  <a:pt x="167" y="1830"/>
                                </a:lnTo>
                                <a:lnTo>
                                  <a:pt x="154" y="1834"/>
                                </a:lnTo>
                                <a:lnTo>
                                  <a:pt x="124" y="1838"/>
                                </a:lnTo>
                                <a:lnTo>
                                  <a:pt x="99" y="1842"/>
                                </a:lnTo>
                                <a:lnTo>
                                  <a:pt x="72" y="1846"/>
                                </a:lnTo>
                                <a:lnTo>
                                  <a:pt x="63" y="1850"/>
                                </a:lnTo>
                                <a:lnTo>
                                  <a:pt x="72" y="1853"/>
                                </a:lnTo>
                                <a:lnTo>
                                  <a:pt x="76" y="1857"/>
                                </a:lnTo>
                                <a:lnTo>
                                  <a:pt x="63" y="1862"/>
                                </a:lnTo>
                                <a:lnTo>
                                  <a:pt x="55" y="1865"/>
                                </a:lnTo>
                                <a:lnTo>
                                  <a:pt x="67" y="1869"/>
                                </a:lnTo>
                                <a:lnTo>
                                  <a:pt x="72" y="1873"/>
                                </a:lnTo>
                                <a:lnTo>
                                  <a:pt x="72" y="1877"/>
                                </a:lnTo>
                                <a:lnTo>
                                  <a:pt x="87" y="1881"/>
                                </a:lnTo>
                                <a:lnTo>
                                  <a:pt x="80" y="1884"/>
                                </a:lnTo>
                                <a:lnTo>
                                  <a:pt x="60" y="1889"/>
                                </a:lnTo>
                                <a:lnTo>
                                  <a:pt x="63" y="1892"/>
                                </a:lnTo>
                                <a:lnTo>
                                  <a:pt x="72" y="1896"/>
                                </a:lnTo>
                                <a:lnTo>
                                  <a:pt x="87" y="1901"/>
                                </a:lnTo>
                                <a:lnTo>
                                  <a:pt x="91" y="1904"/>
                                </a:lnTo>
                                <a:lnTo>
                                  <a:pt x="87" y="1908"/>
                                </a:lnTo>
                                <a:lnTo>
                                  <a:pt x="67" y="1911"/>
                                </a:lnTo>
                                <a:lnTo>
                                  <a:pt x="41" y="1916"/>
                                </a:lnTo>
                                <a:lnTo>
                                  <a:pt x="55" y="1920"/>
                                </a:lnTo>
                                <a:lnTo>
                                  <a:pt x="46" y="1923"/>
                                </a:lnTo>
                                <a:lnTo>
                                  <a:pt x="63" y="1928"/>
                                </a:lnTo>
                                <a:lnTo>
                                  <a:pt x="80" y="1931"/>
                                </a:lnTo>
                                <a:lnTo>
                                  <a:pt x="46" y="1935"/>
                                </a:lnTo>
                                <a:lnTo>
                                  <a:pt x="11" y="1939"/>
                                </a:lnTo>
                                <a:lnTo>
                                  <a:pt x="6" y="1943"/>
                                </a:lnTo>
                                <a:lnTo>
                                  <a:pt x="11" y="1947"/>
                                </a:lnTo>
                                <a:lnTo>
                                  <a:pt x="11" y="1950"/>
                                </a:lnTo>
                                <a:lnTo>
                                  <a:pt x="16" y="1955"/>
                                </a:lnTo>
                                <a:lnTo>
                                  <a:pt x="6" y="1959"/>
                                </a:lnTo>
                                <a:lnTo>
                                  <a:pt x="6" y="1962"/>
                                </a:lnTo>
                                <a:lnTo>
                                  <a:pt x="6" y="1966"/>
                                </a:lnTo>
                                <a:lnTo>
                                  <a:pt x="11" y="1970"/>
                                </a:lnTo>
                                <a:lnTo>
                                  <a:pt x="11" y="1974"/>
                                </a:lnTo>
                                <a:lnTo>
                                  <a:pt x="6" y="1978"/>
                                </a:lnTo>
                                <a:lnTo>
                                  <a:pt x="11" y="1981"/>
                                </a:lnTo>
                                <a:lnTo>
                                  <a:pt x="11" y="1986"/>
                                </a:lnTo>
                                <a:lnTo>
                                  <a:pt x="6" y="1989"/>
                                </a:lnTo>
                                <a:lnTo>
                                  <a:pt x="0" y="1993"/>
                                </a:lnTo>
                                <a:lnTo>
                                  <a:pt x="46" y="1998"/>
                                </a:lnTo>
                                <a:lnTo>
                                  <a:pt x="21" y="2001"/>
                                </a:lnTo>
                                <a:lnTo>
                                  <a:pt x="46" y="2005"/>
                                </a:lnTo>
                                <a:lnTo>
                                  <a:pt x="87" y="2008"/>
                                </a:lnTo>
                                <a:lnTo>
                                  <a:pt x="161" y="2013"/>
                                </a:lnTo>
                                <a:lnTo>
                                  <a:pt x="268" y="2017"/>
                                </a:lnTo>
                                <a:lnTo>
                                  <a:pt x="382" y="2020"/>
                                </a:lnTo>
                                <a:lnTo>
                                  <a:pt x="477" y="2025"/>
                                </a:lnTo>
                                <a:lnTo>
                                  <a:pt x="538" y="2028"/>
                                </a:lnTo>
                                <a:lnTo>
                                  <a:pt x="587" y="2032"/>
                                </a:lnTo>
                                <a:lnTo>
                                  <a:pt x="627" y="2037"/>
                                </a:lnTo>
                                <a:lnTo>
                                  <a:pt x="657" y="2040"/>
                                </a:lnTo>
                                <a:lnTo>
                                  <a:pt x="680" y="2044"/>
                                </a:lnTo>
                                <a:lnTo>
                                  <a:pt x="698" y="2047"/>
                                </a:lnTo>
                                <a:lnTo>
                                  <a:pt x="711" y="2052"/>
                                </a:lnTo>
                                <a:lnTo>
                                  <a:pt x="725" y="2056"/>
                                </a:lnTo>
                                <a:lnTo>
                                  <a:pt x="738" y="2059"/>
                                </a:lnTo>
                                <a:lnTo>
                                  <a:pt x="748" y="2063"/>
                                </a:lnTo>
                                <a:lnTo>
                                  <a:pt x="758" y="2067"/>
                                </a:lnTo>
                                <a:lnTo>
                                  <a:pt x="768" y="2071"/>
                                </a:lnTo>
                                <a:lnTo>
                                  <a:pt x="775" y="2075"/>
                                </a:lnTo>
                                <a:lnTo>
                                  <a:pt x="785" y="2079"/>
                                </a:lnTo>
                                <a:lnTo>
                                  <a:pt x="793" y="2083"/>
                                </a:lnTo>
                                <a:lnTo>
                                  <a:pt x="799" y="2086"/>
                                </a:lnTo>
                                <a:lnTo>
                                  <a:pt x="805" y="2090"/>
                                </a:lnTo>
                                <a:lnTo>
                                  <a:pt x="813" y="2095"/>
                                </a:lnTo>
                                <a:lnTo>
                                  <a:pt x="820" y="2098"/>
                                </a:lnTo>
                                <a:lnTo>
                                  <a:pt x="830" y="2102"/>
                                </a:lnTo>
                                <a:lnTo>
                                  <a:pt x="840" y="2106"/>
                                </a:lnTo>
                                <a:lnTo>
                                  <a:pt x="850" y="2110"/>
                                </a:lnTo>
                                <a:lnTo>
                                  <a:pt x="860" y="2114"/>
                                </a:lnTo>
                                <a:lnTo>
                                  <a:pt x="868" y="2117"/>
                                </a:lnTo>
                                <a:lnTo>
                                  <a:pt x="873" y="2122"/>
                                </a:lnTo>
                                <a:lnTo>
                                  <a:pt x="877" y="2125"/>
                                </a:lnTo>
                                <a:lnTo>
                                  <a:pt x="880" y="2129"/>
                                </a:lnTo>
                                <a:lnTo>
                                  <a:pt x="882" y="2134"/>
                                </a:lnTo>
                                <a:lnTo>
                                  <a:pt x="882" y="2137"/>
                                </a:lnTo>
                                <a:lnTo>
                                  <a:pt x="880" y="2141"/>
                                </a:lnTo>
                                <a:lnTo>
                                  <a:pt x="878" y="2144"/>
                                </a:lnTo>
                                <a:lnTo>
                                  <a:pt x="875" y="2149"/>
                                </a:lnTo>
                                <a:lnTo>
                                  <a:pt x="872" y="2153"/>
                                </a:lnTo>
                                <a:lnTo>
                                  <a:pt x="868" y="2156"/>
                                </a:lnTo>
                                <a:lnTo>
                                  <a:pt x="862" y="2161"/>
                                </a:lnTo>
                                <a:lnTo>
                                  <a:pt x="857" y="2164"/>
                                </a:lnTo>
                                <a:lnTo>
                                  <a:pt x="853" y="2168"/>
                                </a:lnTo>
                                <a:lnTo>
                                  <a:pt x="849" y="2172"/>
                                </a:lnTo>
                                <a:lnTo>
                                  <a:pt x="844" y="2176"/>
                                </a:lnTo>
                                <a:lnTo>
                                  <a:pt x="839" y="2180"/>
                                </a:lnTo>
                                <a:lnTo>
                                  <a:pt x="835" y="2183"/>
                                </a:lnTo>
                                <a:lnTo>
                                  <a:pt x="832" y="2188"/>
                                </a:lnTo>
                                <a:lnTo>
                                  <a:pt x="828" y="2192"/>
                                </a:lnTo>
                                <a:lnTo>
                                  <a:pt x="825" y="2195"/>
                                </a:lnTo>
                                <a:lnTo>
                                  <a:pt x="823" y="2199"/>
                                </a:lnTo>
                                <a:lnTo>
                                  <a:pt x="820" y="2203"/>
                                </a:lnTo>
                                <a:lnTo>
                                  <a:pt x="819" y="2207"/>
                                </a:lnTo>
                                <a:lnTo>
                                  <a:pt x="818" y="2211"/>
                                </a:lnTo>
                                <a:lnTo>
                                  <a:pt x="818" y="2215"/>
                                </a:lnTo>
                                <a:lnTo>
                                  <a:pt x="818" y="2219"/>
                                </a:lnTo>
                                <a:lnTo>
                                  <a:pt x="817" y="2222"/>
                                </a:lnTo>
                                <a:lnTo>
                                  <a:pt x="818" y="2226"/>
                                </a:lnTo>
                                <a:lnTo>
                                  <a:pt x="818" y="2231"/>
                                </a:lnTo>
                                <a:lnTo>
                                  <a:pt x="818" y="2234"/>
                                </a:lnTo>
                                <a:lnTo>
                                  <a:pt x="818" y="2238"/>
                                </a:lnTo>
                                <a:lnTo>
                                  <a:pt x="818" y="2242"/>
                                </a:lnTo>
                                <a:lnTo>
                                  <a:pt x="819" y="2246"/>
                                </a:lnTo>
                                <a:lnTo>
                                  <a:pt x="820" y="2250"/>
                                </a:lnTo>
                                <a:lnTo>
                                  <a:pt x="822" y="2253"/>
                                </a:lnTo>
                                <a:lnTo>
                                  <a:pt x="823" y="2258"/>
                                </a:lnTo>
                                <a:lnTo>
                                  <a:pt x="824" y="2261"/>
                                </a:lnTo>
                                <a:lnTo>
                                  <a:pt x="825" y="2265"/>
                                </a:lnTo>
                                <a:lnTo>
                                  <a:pt x="825" y="2270"/>
                                </a:lnTo>
                                <a:lnTo>
                                  <a:pt x="827" y="2273"/>
                                </a:lnTo>
                                <a:lnTo>
                                  <a:pt x="827" y="2277"/>
                                </a:lnTo>
                                <a:lnTo>
                                  <a:pt x="827" y="2280"/>
                                </a:lnTo>
                                <a:lnTo>
                                  <a:pt x="827" y="2285"/>
                                </a:lnTo>
                                <a:lnTo>
                                  <a:pt x="825" y="2289"/>
                                </a:lnTo>
                                <a:lnTo>
                                  <a:pt x="825" y="2292"/>
                                </a:lnTo>
                                <a:lnTo>
                                  <a:pt x="824" y="2297"/>
                                </a:lnTo>
                                <a:lnTo>
                                  <a:pt x="823" y="2300"/>
                                </a:lnTo>
                                <a:lnTo>
                                  <a:pt x="820" y="2304"/>
                                </a:lnTo>
                                <a:lnTo>
                                  <a:pt x="819" y="2308"/>
                                </a:lnTo>
                                <a:lnTo>
                                  <a:pt x="817" y="2312"/>
                                </a:lnTo>
                                <a:lnTo>
                                  <a:pt x="813" y="2316"/>
                                </a:lnTo>
                                <a:lnTo>
                                  <a:pt x="809" y="2319"/>
                                </a:lnTo>
                                <a:lnTo>
                                  <a:pt x="805" y="2324"/>
                                </a:lnTo>
                                <a:lnTo>
                                  <a:pt x="803" y="2328"/>
                                </a:lnTo>
                                <a:lnTo>
                                  <a:pt x="800" y="2331"/>
                                </a:lnTo>
                                <a:lnTo>
                                  <a:pt x="798" y="2335"/>
                                </a:lnTo>
                                <a:lnTo>
                                  <a:pt x="797" y="2339"/>
                                </a:lnTo>
                                <a:lnTo>
                                  <a:pt x="795" y="2343"/>
                                </a:lnTo>
                                <a:lnTo>
                                  <a:pt x="793" y="2347"/>
                                </a:lnTo>
                                <a:lnTo>
                                  <a:pt x="790" y="2350"/>
                                </a:lnTo>
                                <a:lnTo>
                                  <a:pt x="788" y="2355"/>
                                </a:lnTo>
                                <a:lnTo>
                                  <a:pt x="786" y="2358"/>
                                </a:lnTo>
                                <a:lnTo>
                                  <a:pt x="785" y="2362"/>
                                </a:lnTo>
                                <a:lnTo>
                                  <a:pt x="784" y="2367"/>
                                </a:lnTo>
                                <a:lnTo>
                                  <a:pt x="781" y="2370"/>
                                </a:lnTo>
                                <a:lnTo>
                                  <a:pt x="781" y="2374"/>
                                </a:lnTo>
                                <a:lnTo>
                                  <a:pt x="780" y="2377"/>
                                </a:lnTo>
                                <a:lnTo>
                                  <a:pt x="780" y="2382"/>
                                </a:lnTo>
                                <a:lnTo>
                                  <a:pt x="780" y="2386"/>
                                </a:lnTo>
                                <a:lnTo>
                                  <a:pt x="780" y="2389"/>
                                </a:lnTo>
                                <a:lnTo>
                                  <a:pt x="780" y="2394"/>
                                </a:lnTo>
                                <a:lnTo>
                                  <a:pt x="779" y="2397"/>
                                </a:lnTo>
                                <a:lnTo>
                                  <a:pt x="780" y="2401"/>
                                </a:lnTo>
                                <a:lnTo>
                                  <a:pt x="780" y="2406"/>
                                </a:lnTo>
                                <a:lnTo>
                                  <a:pt x="781" y="2409"/>
                                </a:lnTo>
                                <a:lnTo>
                                  <a:pt x="783" y="2413"/>
                                </a:lnTo>
                                <a:lnTo>
                                  <a:pt x="784" y="2416"/>
                                </a:lnTo>
                                <a:lnTo>
                                  <a:pt x="785" y="2421"/>
                                </a:lnTo>
                                <a:lnTo>
                                  <a:pt x="786" y="2425"/>
                                </a:lnTo>
                                <a:lnTo>
                                  <a:pt x="789" y="2428"/>
                                </a:lnTo>
                                <a:lnTo>
                                  <a:pt x="792" y="2432"/>
                                </a:lnTo>
                                <a:lnTo>
                                  <a:pt x="795" y="2436"/>
                                </a:lnTo>
                                <a:lnTo>
                                  <a:pt x="800" y="2440"/>
                                </a:lnTo>
                                <a:lnTo>
                                  <a:pt x="802" y="2444"/>
                                </a:lnTo>
                                <a:lnTo>
                                  <a:pt x="805" y="2448"/>
                                </a:lnTo>
                                <a:lnTo>
                                  <a:pt x="807" y="2452"/>
                                </a:lnTo>
                                <a:lnTo>
                                  <a:pt x="808" y="2455"/>
                                </a:lnTo>
                                <a:lnTo>
                                  <a:pt x="810" y="2459"/>
                                </a:lnTo>
                                <a:lnTo>
                                  <a:pt x="813" y="2464"/>
                                </a:lnTo>
                                <a:lnTo>
                                  <a:pt x="815" y="2467"/>
                                </a:lnTo>
                                <a:lnTo>
                                  <a:pt x="817" y="2471"/>
                                </a:lnTo>
                                <a:lnTo>
                                  <a:pt x="818" y="2475"/>
                                </a:lnTo>
                                <a:lnTo>
                                  <a:pt x="818" y="2479"/>
                                </a:lnTo>
                                <a:lnTo>
                                  <a:pt x="817" y="2483"/>
                                </a:lnTo>
                                <a:lnTo>
                                  <a:pt x="814" y="2486"/>
                                </a:lnTo>
                                <a:lnTo>
                                  <a:pt x="813" y="2491"/>
                                </a:lnTo>
                                <a:lnTo>
                                  <a:pt x="814" y="2494"/>
                                </a:lnTo>
                                <a:lnTo>
                                  <a:pt x="814" y="2498"/>
                                </a:lnTo>
                                <a:lnTo>
                                  <a:pt x="814" y="2503"/>
                                </a:lnTo>
                                <a:lnTo>
                                  <a:pt x="817" y="2506"/>
                                </a:lnTo>
                                <a:lnTo>
                                  <a:pt x="817" y="2510"/>
                                </a:lnTo>
                                <a:lnTo>
                                  <a:pt x="818" y="2513"/>
                                </a:lnTo>
                                <a:lnTo>
                                  <a:pt x="818" y="2518"/>
                                </a:lnTo>
                                <a:lnTo>
                                  <a:pt x="818" y="2522"/>
                                </a:lnTo>
                                <a:lnTo>
                                  <a:pt x="818" y="2525"/>
                                </a:lnTo>
                                <a:lnTo>
                                  <a:pt x="818" y="2530"/>
                                </a:lnTo>
                                <a:lnTo>
                                  <a:pt x="819" y="2533"/>
                                </a:lnTo>
                                <a:lnTo>
                                  <a:pt x="823" y="2537"/>
                                </a:lnTo>
                                <a:lnTo>
                                  <a:pt x="827" y="2541"/>
                                </a:lnTo>
                                <a:lnTo>
                                  <a:pt x="830" y="2545"/>
                                </a:lnTo>
                                <a:lnTo>
                                  <a:pt x="832" y="2549"/>
                                </a:lnTo>
                                <a:lnTo>
                                  <a:pt x="834" y="2552"/>
                                </a:lnTo>
                                <a:lnTo>
                                  <a:pt x="835" y="2557"/>
                                </a:lnTo>
                                <a:lnTo>
                                  <a:pt x="835" y="2561"/>
                                </a:lnTo>
                                <a:lnTo>
                                  <a:pt x="837" y="2564"/>
                                </a:lnTo>
                                <a:lnTo>
                                  <a:pt x="838" y="2568"/>
                                </a:lnTo>
                                <a:lnTo>
                                  <a:pt x="838" y="2572"/>
                                </a:lnTo>
                                <a:lnTo>
                                  <a:pt x="839" y="2576"/>
                                </a:lnTo>
                                <a:lnTo>
                                  <a:pt x="839" y="2580"/>
                                </a:lnTo>
                                <a:lnTo>
                                  <a:pt x="839" y="2584"/>
                                </a:lnTo>
                                <a:lnTo>
                                  <a:pt x="839" y="2588"/>
                                </a:lnTo>
                                <a:lnTo>
                                  <a:pt x="839" y="2591"/>
                                </a:lnTo>
                                <a:lnTo>
                                  <a:pt x="839" y="2595"/>
                                </a:lnTo>
                                <a:lnTo>
                                  <a:pt x="842" y="2600"/>
                                </a:lnTo>
                                <a:lnTo>
                                  <a:pt x="843" y="2603"/>
                                </a:lnTo>
                                <a:lnTo>
                                  <a:pt x="844" y="2607"/>
                                </a:lnTo>
                                <a:lnTo>
                                  <a:pt x="845" y="2611"/>
                                </a:lnTo>
                                <a:lnTo>
                                  <a:pt x="847" y="2615"/>
                                </a:lnTo>
                                <a:lnTo>
                                  <a:pt x="848" y="2619"/>
                                </a:lnTo>
                                <a:lnTo>
                                  <a:pt x="848" y="2622"/>
                                </a:lnTo>
                                <a:lnTo>
                                  <a:pt x="848" y="2627"/>
                                </a:lnTo>
                                <a:lnTo>
                                  <a:pt x="848" y="2630"/>
                                </a:lnTo>
                                <a:lnTo>
                                  <a:pt x="849" y="2634"/>
                                </a:lnTo>
                                <a:lnTo>
                                  <a:pt x="850" y="2639"/>
                                </a:lnTo>
                                <a:lnTo>
                                  <a:pt x="852" y="2642"/>
                                </a:lnTo>
                                <a:lnTo>
                                  <a:pt x="853" y="2646"/>
                                </a:lnTo>
                                <a:lnTo>
                                  <a:pt x="854" y="2649"/>
                                </a:lnTo>
                                <a:lnTo>
                                  <a:pt x="854" y="2654"/>
                                </a:lnTo>
                                <a:lnTo>
                                  <a:pt x="855" y="2658"/>
                                </a:lnTo>
                                <a:lnTo>
                                  <a:pt x="857" y="2661"/>
                                </a:lnTo>
                                <a:lnTo>
                                  <a:pt x="855" y="2666"/>
                                </a:lnTo>
                                <a:lnTo>
                                  <a:pt x="854" y="2669"/>
                                </a:lnTo>
                                <a:lnTo>
                                  <a:pt x="853" y="2673"/>
                                </a:lnTo>
                                <a:lnTo>
                                  <a:pt x="850" y="2677"/>
                                </a:lnTo>
                                <a:lnTo>
                                  <a:pt x="848" y="2681"/>
                                </a:lnTo>
                                <a:lnTo>
                                  <a:pt x="845" y="2685"/>
                                </a:lnTo>
                                <a:lnTo>
                                  <a:pt x="843" y="2688"/>
                                </a:lnTo>
                                <a:lnTo>
                                  <a:pt x="840" y="2693"/>
                                </a:lnTo>
                                <a:lnTo>
                                  <a:pt x="838" y="2697"/>
                                </a:lnTo>
                                <a:lnTo>
                                  <a:pt x="837" y="2700"/>
                                </a:lnTo>
                                <a:lnTo>
                                  <a:pt x="835" y="2704"/>
                                </a:lnTo>
                                <a:lnTo>
                                  <a:pt x="834" y="2708"/>
                                </a:lnTo>
                                <a:lnTo>
                                  <a:pt x="832" y="2712"/>
                                </a:lnTo>
                                <a:lnTo>
                                  <a:pt x="828" y="2716"/>
                                </a:lnTo>
                                <a:lnTo>
                                  <a:pt x="824" y="2720"/>
                                </a:lnTo>
                                <a:lnTo>
                                  <a:pt x="820" y="2724"/>
                                </a:lnTo>
                                <a:lnTo>
                                  <a:pt x="817" y="2727"/>
                                </a:lnTo>
                                <a:lnTo>
                                  <a:pt x="814" y="2731"/>
                                </a:lnTo>
                                <a:lnTo>
                                  <a:pt x="812" y="2736"/>
                                </a:lnTo>
                                <a:lnTo>
                                  <a:pt x="809" y="2739"/>
                                </a:lnTo>
                                <a:lnTo>
                                  <a:pt x="807" y="2743"/>
                                </a:lnTo>
                                <a:lnTo>
                                  <a:pt x="804" y="2746"/>
                                </a:lnTo>
                                <a:lnTo>
                                  <a:pt x="802" y="2751"/>
                                </a:lnTo>
                                <a:lnTo>
                                  <a:pt x="799" y="2755"/>
                                </a:lnTo>
                                <a:lnTo>
                                  <a:pt x="798" y="2758"/>
                                </a:lnTo>
                                <a:lnTo>
                                  <a:pt x="795" y="2763"/>
                                </a:lnTo>
                                <a:lnTo>
                                  <a:pt x="795" y="2766"/>
                                </a:lnTo>
                                <a:lnTo>
                                  <a:pt x="793" y="2770"/>
                                </a:lnTo>
                                <a:lnTo>
                                  <a:pt x="790" y="2775"/>
                                </a:lnTo>
                                <a:lnTo>
                                  <a:pt x="788" y="2778"/>
                                </a:lnTo>
                                <a:lnTo>
                                  <a:pt x="786" y="2782"/>
                                </a:lnTo>
                                <a:lnTo>
                                  <a:pt x="785" y="2785"/>
                                </a:lnTo>
                                <a:lnTo>
                                  <a:pt x="785" y="2790"/>
                                </a:lnTo>
                                <a:lnTo>
                                  <a:pt x="786" y="2794"/>
                                </a:lnTo>
                                <a:lnTo>
                                  <a:pt x="788" y="2797"/>
                                </a:lnTo>
                                <a:lnTo>
                                  <a:pt x="789" y="2802"/>
                                </a:lnTo>
                                <a:lnTo>
                                  <a:pt x="789" y="2805"/>
                                </a:lnTo>
                                <a:lnTo>
                                  <a:pt x="788" y="2809"/>
                                </a:lnTo>
                                <a:lnTo>
                                  <a:pt x="786" y="2813"/>
                                </a:lnTo>
                                <a:lnTo>
                                  <a:pt x="786" y="2817"/>
                                </a:lnTo>
                                <a:lnTo>
                                  <a:pt x="786" y="2821"/>
                                </a:lnTo>
                                <a:lnTo>
                                  <a:pt x="785" y="2824"/>
                                </a:lnTo>
                                <a:lnTo>
                                  <a:pt x="788" y="2828"/>
                                </a:lnTo>
                                <a:lnTo>
                                  <a:pt x="790" y="2833"/>
                                </a:lnTo>
                                <a:lnTo>
                                  <a:pt x="793" y="2836"/>
                                </a:lnTo>
                                <a:lnTo>
                                  <a:pt x="797" y="2840"/>
                                </a:lnTo>
                                <a:lnTo>
                                  <a:pt x="800" y="2844"/>
                                </a:lnTo>
                                <a:lnTo>
                                  <a:pt x="803" y="2848"/>
                                </a:lnTo>
                                <a:lnTo>
                                  <a:pt x="803" y="2852"/>
                                </a:lnTo>
                                <a:lnTo>
                                  <a:pt x="804" y="2855"/>
                                </a:lnTo>
                                <a:lnTo>
                                  <a:pt x="804" y="2860"/>
                                </a:lnTo>
                                <a:lnTo>
                                  <a:pt x="804" y="2863"/>
                                </a:lnTo>
                                <a:lnTo>
                                  <a:pt x="807" y="2867"/>
                                </a:lnTo>
                                <a:lnTo>
                                  <a:pt x="809" y="2872"/>
                                </a:lnTo>
                                <a:lnTo>
                                  <a:pt x="813" y="2875"/>
                                </a:lnTo>
                                <a:lnTo>
                                  <a:pt x="815" y="2879"/>
                                </a:lnTo>
                                <a:lnTo>
                                  <a:pt x="818" y="2882"/>
                                </a:lnTo>
                                <a:lnTo>
                                  <a:pt x="822" y="2887"/>
                                </a:lnTo>
                                <a:lnTo>
                                  <a:pt x="823" y="2891"/>
                                </a:lnTo>
                                <a:lnTo>
                                  <a:pt x="823" y="2894"/>
                                </a:lnTo>
                                <a:lnTo>
                                  <a:pt x="823" y="2899"/>
                                </a:lnTo>
                                <a:lnTo>
                                  <a:pt x="820" y="2902"/>
                                </a:lnTo>
                                <a:lnTo>
                                  <a:pt x="817" y="2906"/>
                                </a:lnTo>
                                <a:lnTo>
                                  <a:pt x="813" y="2910"/>
                                </a:lnTo>
                                <a:lnTo>
                                  <a:pt x="807" y="2914"/>
                                </a:lnTo>
                                <a:lnTo>
                                  <a:pt x="800" y="2918"/>
                                </a:lnTo>
                                <a:lnTo>
                                  <a:pt x="794" y="2921"/>
                                </a:lnTo>
                                <a:lnTo>
                                  <a:pt x="790" y="2926"/>
                                </a:lnTo>
                                <a:lnTo>
                                  <a:pt x="788" y="2930"/>
                                </a:lnTo>
                                <a:lnTo>
                                  <a:pt x="788" y="2933"/>
                                </a:lnTo>
                                <a:lnTo>
                                  <a:pt x="789" y="2937"/>
                                </a:lnTo>
                                <a:lnTo>
                                  <a:pt x="789" y="2941"/>
                                </a:lnTo>
                                <a:lnTo>
                                  <a:pt x="789" y="2945"/>
                                </a:lnTo>
                                <a:lnTo>
                                  <a:pt x="786" y="2949"/>
                                </a:lnTo>
                                <a:lnTo>
                                  <a:pt x="785" y="2953"/>
                                </a:lnTo>
                                <a:lnTo>
                                  <a:pt x="781" y="2957"/>
                                </a:lnTo>
                                <a:lnTo>
                                  <a:pt x="776" y="2960"/>
                                </a:lnTo>
                                <a:lnTo>
                                  <a:pt x="771" y="2964"/>
                                </a:lnTo>
                                <a:lnTo>
                                  <a:pt x="765" y="2969"/>
                                </a:lnTo>
                                <a:lnTo>
                                  <a:pt x="758" y="2972"/>
                                </a:lnTo>
                                <a:lnTo>
                                  <a:pt x="753" y="2976"/>
                                </a:lnTo>
                                <a:lnTo>
                                  <a:pt x="750" y="2980"/>
                                </a:lnTo>
                                <a:lnTo>
                                  <a:pt x="749" y="2984"/>
                                </a:lnTo>
                                <a:lnTo>
                                  <a:pt x="751" y="2988"/>
                                </a:lnTo>
                                <a:lnTo>
                                  <a:pt x="754" y="2991"/>
                                </a:lnTo>
                                <a:lnTo>
                                  <a:pt x="755" y="2996"/>
                                </a:lnTo>
                                <a:lnTo>
                                  <a:pt x="756" y="2999"/>
                                </a:lnTo>
                                <a:lnTo>
                                  <a:pt x="755" y="3003"/>
                                </a:lnTo>
                                <a:lnTo>
                                  <a:pt x="754" y="3008"/>
                                </a:lnTo>
                                <a:lnTo>
                                  <a:pt x="751" y="3011"/>
                                </a:lnTo>
                                <a:lnTo>
                                  <a:pt x="749" y="3015"/>
                                </a:lnTo>
                                <a:lnTo>
                                  <a:pt x="746" y="3018"/>
                                </a:lnTo>
                                <a:lnTo>
                                  <a:pt x="744" y="3023"/>
                                </a:lnTo>
                                <a:lnTo>
                                  <a:pt x="741" y="3027"/>
                                </a:lnTo>
                                <a:lnTo>
                                  <a:pt x="740" y="3030"/>
                                </a:lnTo>
                                <a:lnTo>
                                  <a:pt x="738" y="3035"/>
                                </a:lnTo>
                                <a:lnTo>
                                  <a:pt x="736" y="3038"/>
                                </a:lnTo>
                                <a:lnTo>
                                  <a:pt x="734" y="3042"/>
                                </a:lnTo>
                                <a:lnTo>
                                  <a:pt x="733" y="3046"/>
                                </a:lnTo>
                                <a:lnTo>
                                  <a:pt x="731" y="3050"/>
                                </a:lnTo>
                                <a:lnTo>
                                  <a:pt x="730" y="3054"/>
                                </a:lnTo>
                                <a:lnTo>
                                  <a:pt x="729" y="3057"/>
                                </a:lnTo>
                                <a:lnTo>
                                  <a:pt x="728" y="3062"/>
                                </a:lnTo>
                                <a:lnTo>
                                  <a:pt x="725" y="3065"/>
                                </a:lnTo>
                                <a:lnTo>
                                  <a:pt x="724" y="3069"/>
                                </a:lnTo>
                                <a:lnTo>
                                  <a:pt x="724" y="3073"/>
                                </a:lnTo>
                                <a:lnTo>
                                  <a:pt x="723" y="3077"/>
                                </a:lnTo>
                                <a:lnTo>
                                  <a:pt x="721" y="3081"/>
                                </a:lnTo>
                                <a:lnTo>
                                  <a:pt x="720" y="3084"/>
                                </a:lnTo>
                                <a:lnTo>
                                  <a:pt x="719" y="3089"/>
                                </a:lnTo>
                                <a:lnTo>
                                  <a:pt x="718" y="3093"/>
                                </a:lnTo>
                                <a:lnTo>
                                  <a:pt x="716" y="3096"/>
                                </a:lnTo>
                                <a:lnTo>
                                  <a:pt x="715" y="3100"/>
                                </a:lnTo>
                                <a:lnTo>
                                  <a:pt x="716" y="3104"/>
                                </a:lnTo>
                                <a:lnTo>
                                  <a:pt x="719" y="3108"/>
                                </a:lnTo>
                                <a:lnTo>
                                  <a:pt x="721" y="3112"/>
                                </a:lnTo>
                                <a:lnTo>
                                  <a:pt x="725" y="3115"/>
                                </a:lnTo>
                                <a:lnTo>
                                  <a:pt x="726" y="3120"/>
                                </a:lnTo>
                                <a:lnTo>
                                  <a:pt x="729" y="3123"/>
                                </a:lnTo>
                                <a:lnTo>
                                  <a:pt x="731" y="3127"/>
                                </a:lnTo>
                                <a:lnTo>
                                  <a:pt x="731" y="3132"/>
                                </a:lnTo>
                                <a:lnTo>
                                  <a:pt x="731" y="3135"/>
                                </a:lnTo>
                                <a:lnTo>
                                  <a:pt x="731" y="3139"/>
                                </a:lnTo>
                                <a:lnTo>
                                  <a:pt x="730" y="3142"/>
                                </a:lnTo>
                                <a:lnTo>
                                  <a:pt x="729" y="3147"/>
                                </a:lnTo>
                                <a:lnTo>
                                  <a:pt x="729" y="3151"/>
                                </a:lnTo>
                                <a:lnTo>
                                  <a:pt x="730" y="3154"/>
                                </a:lnTo>
                                <a:lnTo>
                                  <a:pt x="730" y="3159"/>
                                </a:lnTo>
                                <a:lnTo>
                                  <a:pt x="731" y="3162"/>
                                </a:lnTo>
                                <a:lnTo>
                                  <a:pt x="731" y="3166"/>
                                </a:lnTo>
                                <a:lnTo>
                                  <a:pt x="731" y="3171"/>
                                </a:lnTo>
                                <a:lnTo>
                                  <a:pt x="733" y="3174"/>
                                </a:lnTo>
                                <a:lnTo>
                                  <a:pt x="731" y="3178"/>
                                </a:lnTo>
                                <a:lnTo>
                                  <a:pt x="731" y="3181"/>
                                </a:lnTo>
                                <a:lnTo>
                                  <a:pt x="729" y="3186"/>
                                </a:lnTo>
                                <a:lnTo>
                                  <a:pt x="728" y="3190"/>
                                </a:lnTo>
                                <a:lnTo>
                                  <a:pt x="726" y="3193"/>
                                </a:lnTo>
                                <a:lnTo>
                                  <a:pt x="726" y="3197"/>
                                </a:lnTo>
                                <a:lnTo>
                                  <a:pt x="725" y="3201"/>
                                </a:lnTo>
                                <a:lnTo>
                                  <a:pt x="728" y="3205"/>
                                </a:lnTo>
                                <a:lnTo>
                                  <a:pt x="726" y="3209"/>
                                </a:lnTo>
                                <a:lnTo>
                                  <a:pt x="729" y="3213"/>
                                </a:lnTo>
                                <a:lnTo>
                                  <a:pt x="730" y="3217"/>
                                </a:lnTo>
                                <a:lnTo>
                                  <a:pt x="731" y="3220"/>
                                </a:lnTo>
                                <a:lnTo>
                                  <a:pt x="734" y="3224"/>
                                </a:lnTo>
                                <a:lnTo>
                                  <a:pt x="734" y="3229"/>
                                </a:lnTo>
                                <a:lnTo>
                                  <a:pt x="736" y="3232"/>
                                </a:lnTo>
                                <a:lnTo>
                                  <a:pt x="736" y="3236"/>
                                </a:lnTo>
                                <a:lnTo>
                                  <a:pt x="738" y="3240"/>
                                </a:lnTo>
                                <a:lnTo>
                                  <a:pt x="738" y="3244"/>
                                </a:lnTo>
                                <a:lnTo>
                                  <a:pt x="738" y="3248"/>
                                </a:lnTo>
                                <a:lnTo>
                                  <a:pt x="740" y="3251"/>
                                </a:lnTo>
                                <a:lnTo>
                                  <a:pt x="743" y="3256"/>
                                </a:lnTo>
                                <a:lnTo>
                                  <a:pt x="745" y="3259"/>
                                </a:lnTo>
                                <a:lnTo>
                                  <a:pt x="749" y="3263"/>
                                </a:lnTo>
                                <a:lnTo>
                                  <a:pt x="751" y="3268"/>
                                </a:lnTo>
                                <a:lnTo>
                                  <a:pt x="755" y="3271"/>
                                </a:lnTo>
                                <a:lnTo>
                                  <a:pt x="759" y="3275"/>
                                </a:lnTo>
                                <a:lnTo>
                                  <a:pt x="763" y="3278"/>
                                </a:lnTo>
                                <a:lnTo>
                                  <a:pt x="766" y="3283"/>
                                </a:lnTo>
                                <a:lnTo>
                                  <a:pt x="770" y="3287"/>
                                </a:lnTo>
                                <a:lnTo>
                                  <a:pt x="771" y="3290"/>
                                </a:lnTo>
                                <a:lnTo>
                                  <a:pt x="773" y="3295"/>
                                </a:lnTo>
                                <a:lnTo>
                                  <a:pt x="773" y="3298"/>
                                </a:lnTo>
                                <a:lnTo>
                                  <a:pt x="775" y="3302"/>
                                </a:lnTo>
                                <a:lnTo>
                                  <a:pt x="776" y="3306"/>
                                </a:lnTo>
                                <a:lnTo>
                                  <a:pt x="778" y="3310"/>
                                </a:lnTo>
                                <a:lnTo>
                                  <a:pt x="779" y="3314"/>
                                </a:lnTo>
                                <a:lnTo>
                                  <a:pt x="780" y="3317"/>
                                </a:lnTo>
                                <a:lnTo>
                                  <a:pt x="780" y="3322"/>
                                </a:lnTo>
                                <a:lnTo>
                                  <a:pt x="779" y="3326"/>
                                </a:lnTo>
                                <a:lnTo>
                                  <a:pt x="776" y="3329"/>
                                </a:lnTo>
                                <a:lnTo>
                                  <a:pt x="774" y="3333"/>
                                </a:lnTo>
                                <a:lnTo>
                                  <a:pt x="774" y="3337"/>
                                </a:lnTo>
                                <a:lnTo>
                                  <a:pt x="771" y="3341"/>
                                </a:lnTo>
                                <a:lnTo>
                                  <a:pt x="769" y="3345"/>
                                </a:lnTo>
                                <a:lnTo>
                                  <a:pt x="768" y="3349"/>
                                </a:lnTo>
                                <a:lnTo>
                                  <a:pt x="765" y="3353"/>
                                </a:lnTo>
                                <a:lnTo>
                                  <a:pt x="761" y="3356"/>
                                </a:lnTo>
                                <a:lnTo>
                                  <a:pt x="760" y="3360"/>
                                </a:lnTo>
                                <a:lnTo>
                                  <a:pt x="761" y="3365"/>
                                </a:lnTo>
                                <a:lnTo>
                                  <a:pt x="760" y="3368"/>
                                </a:lnTo>
                                <a:lnTo>
                                  <a:pt x="760" y="3372"/>
                                </a:lnTo>
                                <a:lnTo>
                                  <a:pt x="759" y="3376"/>
                                </a:lnTo>
                                <a:lnTo>
                                  <a:pt x="759" y="3380"/>
                                </a:lnTo>
                                <a:lnTo>
                                  <a:pt x="758" y="3384"/>
                                </a:lnTo>
                                <a:lnTo>
                                  <a:pt x="758" y="3387"/>
                                </a:lnTo>
                                <a:lnTo>
                                  <a:pt x="759" y="3392"/>
                                </a:lnTo>
                                <a:lnTo>
                                  <a:pt x="761" y="3395"/>
                                </a:lnTo>
                                <a:lnTo>
                                  <a:pt x="764" y="3399"/>
                                </a:lnTo>
                                <a:lnTo>
                                  <a:pt x="768" y="3404"/>
                                </a:lnTo>
                                <a:lnTo>
                                  <a:pt x="770" y="3407"/>
                                </a:lnTo>
                                <a:lnTo>
                                  <a:pt x="773" y="3411"/>
                                </a:lnTo>
                                <a:lnTo>
                                  <a:pt x="775" y="3414"/>
                                </a:lnTo>
                                <a:lnTo>
                                  <a:pt x="774" y="3419"/>
                                </a:lnTo>
                                <a:lnTo>
                                  <a:pt x="773" y="3423"/>
                                </a:lnTo>
                                <a:lnTo>
                                  <a:pt x="769" y="3426"/>
                                </a:lnTo>
                                <a:lnTo>
                                  <a:pt x="766" y="3431"/>
                                </a:lnTo>
                                <a:lnTo>
                                  <a:pt x="763" y="3434"/>
                                </a:lnTo>
                                <a:lnTo>
                                  <a:pt x="766" y="3438"/>
                                </a:lnTo>
                                <a:lnTo>
                                  <a:pt x="769" y="3442"/>
                                </a:lnTo>
                                <a:lnTo>
                                  <a:pt x="773" y="3446"/>
                                </a:lnTo>
                                <a:lnTo>
                                  <a:pt x="778" y="3450"/>
                                </a:lnTo>
                                <a:lnTo>
                                  <a:pt x="781" y="3453"/>
                                </a:lnTo>
                                <a:lnTo>
                                  <a:pt x="783" y="3458"/>
                                </a:lnTo>
                                <a:lnTo>
                                  <a:pt x="784" y="3462"/>
                                </a:lnTo>
                                <a:lnTo>
                                  <a:pt x="783" y="3465"/>
                                </a:lnTo>
                                <a:lnTo>
                                  <a:pt x="780" y="3469"/>
                                </a:lnTo>
                                <a:lnTo>
                                  <a:pt x="775" y="3473"/>
                                </a:lnTo>
                                <a:lnTo>
                                  <a:pt x="773" y="3477"/>
                                </a:lnTo>
                                <a:lnTo>
                                  <a:pt x="769" y="3481"/>
                                </a:lnTo>
                                <a:lnTo>
                                  <a:pt x="768" y="3484"/>
                                </a:lnTo>
                                <a:lnTo>
                                  <a:pt x="768" y="3489"/>
                                </a:lnTo>
                                <a:lnTo>
                                  <a:pt x="770" y="3492"/>
                                </a:lnTo>
                                <a:lnTo>
                                  <a:pt x="773" y="3496"/>
                                </a:lnTo>
                                <a:lnTo>
                                  <a:pt x="776" y="3501"/>
                                </a:lnTo>
                                <a:lnTo>
                                  <a:pt x="775" y="3504"/>
                                </a:lnTo>
                                <a:lnTo>
                                  <a:pt x="774" y="3508"/>
                                </a:lnTo>
                                <a:lnTo>
                                  <a:pt x="771" y="3511"/>
                                </a:lnTo>
                                <a:lnTo>
                                  <a:pt x="769" y="3516"/>
                                </a:lnTo>
                                <a:lnTo>
                                  <a:pt x="768" y="3520"/>
                                </a:lnTo>
                                <a:lnTo>
                                  <a:pt x="765" y="3523"/>
                                </a:lnTo>
                                <a:lnTo>
                                  <a:pt x="765" y="3528"/>
                                </a:lnTo>
                                <a:lnTo>
                                  <a:pt x="765" y="3531"/>
                                </a:lnTo>
                                <a:lnTo>
                                  <a:pt x="766" y="3535"/>
                                </a:lnTo>
                                <a:lnTo>
                                  <a:pt x="768" y="3540"/>
                                </a:lnTo>
                                <a:lnTo>
                                  <a:pt x="768" y="3543"/>
                                </a:lnTo>
                                <a:lnTo>
                                  <a:pt x="768" y="3547"/>
                                </a:lnTo>
                                <a:lnTo>
                                  <a:pt x="765" y="3550"/>
                                </a:lnTo>
                                <a:lnTo>
                                  <a:pt x="764" y="3555"/>
                                </a:lnTo>
                                <a:lnTo>
                                  <a:pt x="763" y="3559"/>
                                </a:lnTo>
                                <a:lnTo>
                                  <a:pt x="764" y="3562"/>
                                </a:lnTo>
                                <a:lnTo>
                                  <a:pt x="765" y="3566"/>
                                </a:lnTo>
                                <a:lnTo>
                                  <a:pt x="765" y="3570"/>
                                </a:lnTo>
                                <a:lnTo>
                                  <a:pt x="765" y="3574"/>
                                </a:lnTo>
                                <a:lnTo>
                                  <a:pt x="764" y="3578"/>
                                </a:lnTo>
                                <a:lnTo>
                                  <a:pt x="761" y="3582"/>
                                </a:lnTo>
                                <a:lnTo>
                                  <a:pt x="759" y="3586"/>
                                </a:lnTo>
                                <a:lnTo>
                                  <a:pt x="758" y="3589"/>
                                </a:lnTo>
                                <a:lnTo>
                                  <a:pt x="756" y="3593"/>
                                </a:lnTo>
                                <a:lnTo>
                                  <a:pt x="758" y="3598"/>
                                </a:lnTo>
                                <a:lnTo>
                                  <a:pt x="758" y="3601"/>
                                </a:lnTo>
                                <a:lnTo>
                                  <a:pt x="760" y="3605"/>
                                </a:lnTo>
                                <a:lnTo>
                                  <a:pt x="759" y="3609"/>
                                </a:lnTo>
                                <a:lnTo>
                                  <a:pt x="754" y="3613"/>
                                </a:lnTo>
                                <a:lnTo>
                                  <a:pt x="749" y="3617"/>
                                </a:lnTo>
                                <a:lnTo>
                                  <a:pt x="743" y="3620"/>
                                </a:lnTo>
                                <a:lnTo>
                                  <a:pt x="739" y="3625"/>
                                </a:lnTo>
                                <a:lnTo>
                                  <a:pt x="738" y="3628"/>
                                </a:lnTo>
                                <a:lnTo>
                                  <a:pt x="738" y="3632"/>
                                </a:lnTo>
                                <a:lnTo>
                                  <a:pt x="740" y="3637"/>
                                </a:lnTo>
                                <a:lnTo>
                                  <a:pt x="744" y="3640"/>
                                </a:lnTo>
                                <a:lnTo>
                                  <a:pt x="745" y="3644"/>
                                </a:lnTo>
                                <a:lnTo>
                                  <a:pt x="746" y="3647"/>
                                </a:lnTo>
                                <a:lnTo>
                                  <a:pt x="745" y="3652"/>
                                </a:lnTo>
                                <a:lnTo>
                                  <a:pt x="744" y="3656"/>
                                </a:lnTo>
                                <a:lnTo>
                                  <a:pt x="743" y="3659"/>
                                </a:lnTo>
                                <a:lnTo>
                                  <a:pt x="739" y="3664"/>
                                </a:lnTo>
                                <a:lnTo>
                                  <a:pt x="736" y="3667"/>
                                </a:lnTo>
                                <a:lnTo>
                                  <a:pt x="731" y="3671"/>
                                </a:lnTo>
                                <a:lnTo>
                                  <a:pt x="729" y="3675"/>
                                </a:lnTo>
                                <a:lnTo>
                                  <a:pt x="726" y="3679"/>
                                </a:lnTo>
                                <a:lnTo>
                                  <a:pt x="726" y="3683"/>
                                </a:lnTo>
                                <a:lnTo>
                                  <a:pt x="729" y="3686"/>
                                </a:lnTo>
                                <a:lnTo>
                                  <a:pt x="733" y="3691"/>
                                </a:lnTo>
                                <a:lnTo>
                                  <a:pt x="736" y="3695"/>
                                </a:lnTo>
                                <a:lnTo>
                                  <a:pt x="740" y="3698"/>
                                </a:lnTo>
                                <a:lnTo>
                                  <a:pt x="743" y="3702"/>
                                </a:lnTo>
                                <a:lnTo>
                                  <a:pt x="741" y="3706"/>
                                </a:lnTo>
                                <a:lnTo>
                                  <a:pt x="739" y="3710"/>
                                </a:lnTo>
                                <a:lnTo>
                                  <a:pt x="738" y="3714"/>
                                </a:lnTo>
                                <a:lnTo>
                                  <a:pt x="736" y="3718"/>
                                </a:lnTo>
                                <a:lnTo>
                                  <a:pt x="738" y="3722"/>
                                </a:lnTo>
                                <a:lnTo>
                                  <a:pt x="739" y="3725"/>
                                </a:lnTo>
                                <a:lnTo>
                                  <a:pt x="741" y="3729"/>
                                </a:lnTo>
                                <a:lnTo>
                                  <a:pt x="744" y="3734"/>
                                </a:lnTo>
                                <a:lnTo>
                                  <a:pt x="746" y="3737"/>
                                </a:lnTo>
                                <a:lnTo>
                                  <a:pt x="749" y="3741"/>
                                </a:lnTo>
                                <a:lnTo>
                                  <a:pt x="750" y="3745"/>
                                </a:lnTo>
                                <a:lnTo>
                                  <a:pt x="751" y="3749"/>
                                </a:lnTo>
                                <a:lnTo>
                                  <a:pt x="753" y="3753"/>
                                </a:lnTo>
                                <a:lnTo>
                                  <a:pt x="753" y="3756"/>
                                </a:lnTo>
                                <a:lnTo>
                                  <a:pt x="751" y="3761"/>
                                </a:lnTo>
                                <a:lnTo>
                                  <a:pt x="751" y="3764"/>
                                </a:lnTo>
                                <a:lnTo>
                                  <a:pt x="751" y="3768"/>
                                </a:lnTo>
                                <a:lnTo>
                                  <a:pt x="754" y="3773"/>
                                </a:lnTo>
                                <a:lnTo>
                                  <a:pt x="756" y="3776"/>
                                </a:lnTo>
                                <a:lnTo>
                                  <a:pt x="760" y="3780"/>
                                </a:lnTo>
                                <a:lnTo>
                                  <a:pt x="763" y="3783"/>
                                </a:lnTo>
                                <a:lnTo>
                                  <a:pt x="765" y="3788"/>
                                </a:lnTo>
                                <a:lnTo>
                                  <a:pt x="766" y="3792"/>
                                </a:lnTo>
                                <a:lnTo>
                                  <a:pt x="766" y="3795"/>
                                </a:lnTo>
                                <a:lnTo>
                                  <a:pt x="766" y="3800"/>
                                </a:lnTo>
                                <a:lnTo>
                                  <a:pt x="766" y="3803"/>
                                </a:lnTo>
                                <a:lnTo>
                                  <a:pt x="765" y="3807"/>
                                </a:lnTo>
                                <a:lnTo>
                                  <a:pt x="764" y="3811"/>
                                </a:lnTo>
                                <a:lnTo>
                                  <a:pt x="764" y="3815"/>
                                </a:lnTo>
                                <a:lnTo>
                                  <a:pt x="763" y="3819"/>
                                </a:lnTo>
                                <a:lnTo>
                                  <a:pt x="763" y="3822"/>
                                </a:lnTo>
                                <a:lnTo>
                                  <a:pt x="763" y="3827"/>
                                </a:lnTo>
                                <a:lnTo>
                                  <a:pt x="763" y="3831"/>
                                </a:lnTo>
                                <a:lnTo>
                                  <a:pt x="763" y="3834"/>
                                </a:lnTo>
                                <a:lnTo>
                                  <a:pt x="761" y="3838"/>
                                </a:lnTo>
                                <a:lnTo>
                                  <a:pt x="760" y="3842"/>
                                </a:lnTo>
                                <a:lnTo>
                                  <a:pt x="760" y="3846"/>
                                </a:lnTo>
                                <a:lnTo>
                                  <a:pt x="760" y="3850"/>
                                </a:lnTo>
                                <a:lnTo>
                                  <a:pt x="759" y="3854"/>
                                </a:lnTo>
                                <a:lnTo>
                                  <a:pt x="760" y="3858"/>
                                </a:lnTo>
                                <a:lnTo>
                                  <a:pt x="759" y="3861"/>
                                </a:lnTo>
                                <a:lnTo>
                                  <a:pt x="758" y="3865"/>
                                </a:lnTo>
                                <a:lnTo>
                                  <a:pt x="758" y="3870"/>
                                </a:lnTo>
                                <a:lnTo>
                                  <a:pt x="758" y="3873"/>
                                </a:lnTo>
                                <a:lnTo>
                                  <a:pt x="759" y="3877"/>
                                </a:lnTo>
                                <a:lnTo>
                                  <a:pt x="763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30960"/>
                            <a:ext cx="2541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0">
                                <a:moveTo>
                                  <a:pt x="79" y="0"/>
                                </a:moveTo>
                                <a:lnTo>
                                  <a:pt x="83" y="3"/>
                                </a:lnTo>
                                <a:lnTo>
                                  <a:pt x="85" y="8"/>
                                </a:lnTo>
                                <a:lnTo>
                                  <a:pt x="88" y="12"/>
                                </a:lnTo>
                                <a:lnTo>
                                  <a:pt x="89" y="15"/>
                                </a:lnTo>
                                <a:lnTo>
                                  <a:pt x="90" y="20"/>
                                </a:lnTo>
                                <a:lnTo>
                                  <a:pt x="91" y="23"/>
                                </a:lnTo>
                                <a:lnTo>
                                  <a:pt x="93" y="27"/>
                                </a:lnTo>
                                <a:lnTo>
                                  <a:pt x="93" y="32"/>
                                </a:lnTo>
                                <a:lnTo>
                                  <a:pt x="91" y="35"/>
                                </a:lnTo>
                                <a:lnTo>
                                  <a:pt x="89" y="39"/>
                                </a:lnTo>
                                <a:lnTo>
                                  <a:pt x="89" y="42"/>
                                </a:lnTo>
                                <a:lnTo>
                                  <a:pt x="89" y="47"/>
                                </a:lnTo>
                                <a:lnTo>
                                  <a:pt x="93" y="51"/>
                                </a:lnTo>
                                <a:lnTo>
                                  <a:pt x="96" y="54"/>
                                </a:lnTo>
                                <a:lnTo>
                                  <a:pt x="100" y="59"/>
                                </a:lnTo>
                                <a:lnTo>
                                  <a:pt x="104" y="62"/>
                                </a:lnTo>
                                <a:lnTo>
                                  <a:pt x="105" y="66"/>
                                </a:lnTo>
                                <a:lnTo>
                                  <a:pt x="106" y="70"/>
                                </a:lnTo>
                                <a:lnTo>
                                  <a:pt x="106" y="74"/>
                                </a:lnTo>
                                <a:lnTo>
                                  <a:pt x="106" y="78"/>
                                </a:lnTo>
                                <a:lnTo>
                                  <a:pt x="106" y="81"/>
                                </a:lnTo>
                                <a:lnTo>
                                  <a:pt x="106" y="85"/>
                                </a:lnTo>
                                <a:lnTo>
                                  <a:pt x="106" y="90"/>
                                </a:lnTo>
                                <a:lnTo>
                                  <a:pt x="106" y="93"/>
                                </a:lnTo>
                                <a:lnTo>
                                  <a:pt x="108" y="97"/>
                                </a:lnTo>
                                <a:lnTo>
                                  <a:pt x="106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20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32"/>
                                </a:lnTo>
                                <a:lnTo>
                                  <a:pt x="112" y="136"/>
                                </a:lnTo>
                                <a:lnTo>
                                  <a:pt x="110" y="139"/>
                                </a:lnTo>
                                <a:lnTo>
                                  <a:pt x="112" y="144"/>
                                </a:lnTo>
                                <a:lnTo>
                                  <a:pt x="113" y="148"/>
                                </a:lnTo>
                                <a:lnTo>
                                  <a:pt x="112" y="151"/>
                                </a:lnTo>
                                <a:lnTo>
                                  <a:pt x="110" y="156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63"/>
                                </a:lnTo>
                                <a:lnTo>
                                  <a:pt x="106" y="167"/>
                                </a:lnTo>
                                <a:lnTo>
                                  <a:pt x="104" y="171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83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0"/>
                                </a:lnTo>
                                <a:lnTo>
                                  <a:pt x="100" y="194"/>
                                </a:lnTo>
                                <a:lnTo>
                                  <a:pt x="100" y="198"/>
                                </a:lnTo>
                                <a:lnTo>
                                  <a:pt x="100" y="202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0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17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6"/>
                                </a:lnTo>
                                <a:lnTo>
                                  <a:pt x="101" y="229"/>
                                </a:lnTo>
                                <a:lnTo>
                                  <a:pt x="104" y="233"/>
                                </a:lnTo>
                                <a:lnTo>
                                  <a:pt x="105" y="237"/>
                                </a:lnTo>
                                <a:lnTo>
                                  <a:pt x="106" y="241"/>
                                </a:lnTo>
                                <a:lnTo>
                                  <a:pt x="110" y="245"/>
                                </a:lnTo>
                                <a:lnTo>
                                  <a:pt x="113" y="248"/>
                                </a:lnTo>
                                <a:lnTo>
                                  <a:pt x="115" y="253"/>
                                </a:lnTo>
                                <a:lnTo>
                                  <a:pt x="118" y="256"/>
                                </a:lnTo>
                                <a:lnTo>
                                  <a:pt x="122" y="260"/>
                                </a:lnTo>
                                <a:lnTo>
                                  <a:pt x="124" y="265"/>
                                </a:lnTo>
                                <a:lnTo>
                                  <a:pt x="127" y="268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5"/>
                                </a:lnTo>
                                <a:lnTo>
                                  <a:pt x="128" y="280"/>
                                </a:lnTo>
                                <a:lnTo>
                                  <a:pt x="127" y="284"/>
                                </a:lnTo>
                                <a:lnTo>
                                  <a:pt x="125" y="287"/>
                                </a:lnTo>
                                <a:lnTo>
                                  <a:pt x="124" y="292"/>
                                </a:lnTo>
                                <a:lnTo>
                                  <a:pt x="125" y="295"/>
                                </a:lnTo>
                                <a:lnTo>
                                  <a:pt x="127" y="299"/>
                                </a:lnTo>
                                <a:lnTo>
                                  <a:pt x="128" y="303"/>
                                </a:lnTo>
                                <a:lnTo>
                                  <a:pt x="128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8" y="314"/>
                                </a:lnTo>
                                <a:lnTo>
                                  <a:pt x="125" y="319"/>
                                </a:lnTo>
                                <a:lnTo>
                                  <a:pt x="122" y="323"/>
                                </a:lnTo>
                                <a:lnTo>
                                  <a:pt x="120" y="326"/>
                                </a:lnTo>
                                <a:lnTo>
                                  <a:pt x="119" y="330"/>
                                </a:lnTo>
                                <a:lnTo>
                                  <a:pt x="118" y="334"/>
                                </a:lnTo>
                                <a:lnTo>
                                  <a:pt x="118" y="338"/>
                                </a:lnTo>
                                <a:lnTo>
                                  <a:pt x="119" y="342"/>
                                </a:lnTo>
                                <a:lnTo>
                                  <a:pt x="119" y="346"/>
                                </a:lnTo>
                                <a:lnTo>
                                  <a:pt x="120" y="350"/>
                                </a:lnTo>
                                <a:lnTo>
                                  <a:pt x="122" y="353"/>
                                </a:lnTo>
                                <a:lnTo>
                                  <a:pt x="123" y="357"/>
                                </a:lnTo>
                                <a:lnTo>
                                  <a:pt x="124" y="362"/>
                                </a:lnTo>
                                <a:lnTo>
                                  <a:pt x="125" y="365"/>
                                </a:lnTo>
                                <a:lnTo>
                                  <a:pt x="128" y="369"/>
                                </a:lnTo>
                                <a:lnTo>
                                  <a:pt x="132" y="372"/>
                                </a:lnTo>
                                <a:lnTo>
                                  <a:pt x="134" y="377"/>
                                </a:lnTo>
                                <a:lnTo>
                                  <a:pt x="137" y="381"/>
                                </a:lnTo>
                                <a:lnTo>
                                  <a:pt x="142" y="384"/>
                                </a:lnTo>
                                <a:lnTo>
                                  <a:pt x="147" y="389"/>
                                </a:lnTo>
                                <a:lnTo>
                                  <a:pt x="153" y="392"/>
                                </a:lnTo>
                                <a:lnTo>
                                  <a:pt x="159" y="396"/>
                                </a:lnTo>
                                <a:lnTo>
                                  <a:pt x="167" y="401"/>
                                </a:lnTo>
                                <a:lnTo>
                                  <a:pt x="172" y="404"/>
                                </a:lnTo>
                                <a:lnTo>
                                  <a:pt x="175" y="408"/>
                                </a:lnTo>
                                <a:lnTo>
                                  <a:pt x="182" y="411"/>
                                </a:lnTo>
                                <a:lnTo>
                                  <a:pt x="188" y="416"/>
                                </a:lnTo>
                                <a:lnTo>
                                  <a:pt x="195" y="420"/>
                                </a:lnTo>
                                <a:lnTo>
                                  <a:pt x="207" y="423"/>
                                </a:lnTo>
                                <a:lnTo>
                                  <a:pt x="221" y="428"/>
                                </a:lnTo>
                                <a:lnTo>
                                  <a:pt x="232" y="431"/>
                                </a:lnTo>
                                <a:lnTo>
                                  <a:pt x="238" y="435"/>
                                </a:lnTo>
                                <a:lnTo>
                                  <a:pt x="244" y="439"/>
                                </a:lnTo>
                                <a:lnTo>
                                  <a:pt x="247" y="443"/>
                                </a:lnTo>
                                <a:lnTo>
                                  <a:pt x="248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43" y="454"/>
                                </a:lnTo>
                                <a:lnTo>
                                  <a:pt x="237" y="459"/>
                                </a:lnTo>
                                <a:lnTo>
                                  <a:pt x="229" y="462"/>
                                </a:lnTo>
                                <a:lnTo>
                                  <a:pt x="221" y="466"/>
                                </a:lnTo>
                                <a:lnTo>
                                  <a:pt x="213" y="470"/>
                                </a:lnTo>
                                <a:lnTo>
                                  <a:pt x="207" y="474"/>
                                </a:lnTo>
                                <a:lnTo>
                                  <a:pt x="200" y="478"/>
                                </a:lnTo>
                                <a:lnTo>
                                  <a:pt x="192" y="481"/>
                                </a:lnTo>
                                <a:lnTo>
                                  <a:pt x="184" y="486"/>
                                </a:lnTo>
                                <a:lnTo>
                                  <a:pt x="177" y="489"/>
                                </a:lnTo>
                                <a:lnTo>
                                  <a:pt x="169" y="493"/>
                                </a:lnTo>
                                <a:lnTo>
                                  <a:pt x="160" y="498"/>
                                </a:lnTo>
                                <a:lnTo>
                                  <a:pt x="154" y="501"/>
                                </a:lnTo>
                                <a:lnTo>
                                  <a:pt x="150" y="505"/>
                                </a:lnTo>
                                <a:lnTo>
                                  <a:pt x="148" y="508"/>
                                </a:lnTo>
                                <a:lnTo>
                                  <a:pt x="148" y="513"/>
                                </a:lnTo>
                                <a:lnTo>
                                  <a:pt x="147" y="517"/>
                                </a:lnTo>
                                <a:lnTo>
                                  <a:pt x="144" y="520"/>
                                </a:lnTo>
                                <a:lnTo>
                                  <a:pt x="140" y="525"/>
                                </a:lnTo>
                                <a:lnTo>
                                  <a:pt x="137" y="528"/>
                                </a:lnTo>
                                <a:lnTo>
                                  <a:pt x="133" y="532"/>
                                </a:lnTo>
                                <a:lnTo>
                                  <a:pt x="128" y="536"/>
                                </a:lnTo>
                                <a:lnTo>
                                  <a:pt x="127" y="540"/>
                                </a:lnTo>
                                <a:lnTo>
                                  <a:pt x="129" y="544"/>
                                </a:lnTo>
                                <a:lnTo>
                                  <a:pt x="132" y="547"/>
                                </a:lnTo>
                                <a:lnTo>
                                  <a:pt x="133" y="552"/>
                                </a:lnTo>
                                <a:lnTo>
                                  <a:pt x="133" y="556"/>
                                </a:lnTo>
                                <a:lnTo>
                                  <a:pt x="132" y="559"/>
                                </a:lnTo>
                                <a:lnTo>
                                  <a:pt x="129" y="563"/>
                                </a:lnTo>
                                <a:lnTo>
                                  <a:pt x="127" y="567"/>
                                </a:lnTo>
                                <a:lnTo>
                                  <a:pt x="124" y="571"/>
                                </a:lnTo>
                                <a:lnTo>
                                  <a:pt x="122" y="575"/>
                                </a:lnTo>
                                <a:lnTo>
                                  <a:pt x="120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19" y="586"/>
                                </a:lnTo>
                                <a:lnTo>
                                  <a:pt x="118" y="590"/>
                                </a:lnTo>
                                <a:lnTo>
                                  <a:pt x="118" y="595"/>
                                </a:lnTo>
                                <a:lnTo>
                                  <a:pt x="117" y="598"/>
                                </a:lnTo>
                                <a:lnTo>
                                  <a:pt x="115" y="602"/>
                                </a:lnTo>
                                <a:lnTo>
                                  <a:pt x="115" y="606"/>
                                </a:lnTo>
                                <a:lnTo>
                                  <a:pt x="114" y="610"/>
                                </a:lnTo>
                                <a:lnTo>
                                  <a:pt x="113" y="614"/>
                                </a:lnTo>
                                <a:lnTo>
                                  <a:pt x="113" y="617"/>
                                </a:lnTo>
                                <a:lnTo>
                                  <a:pt x="112" y="622"/>
                                </a:lnTo>
                                <a:lnTo>
                                  <a:pt x="112" y="625"/>
                                </a:lnTo>
                                <a:lnTo>
                                  <a:pt x="112" y="629"/>
                                </a:lnTo>
                                <a:lnTo>
                                  <a:pt x="113" y="634"/>
                                </a:lnTo>
                                <a:lnTo>
                                  <a:pt x="112" y="637"/>
                                </a:lnTo>
                                <a:lnTo>
                                  <a:pt x="113" y="641"/>
                                </a:lnTo>
                                <a:lnTo>
                                  <a:pt x="112" y="644"/>
                                </a:lnTo>
                                <a:lnTo>
                                  <a:pt x="110" y="649"/>
                                </a:lnTo>
                                <a:lnTo>
                                  <a:pt x="110" y="653"/>
                                </a:lnTo>
                                <a:lnTo>
                                  <a:pt x="109" y="656"/>
                                </a:lnTo>
                                <a:lnTo>
                                  <a:pt x="108" y="661"/>
                                </a:lnTo>
                                <a:lnTo>
                                  <a:pt x="108" y="664"/>
                                </a:lnTo>
                                <a:lnTo>
                                  <a:pt x="106" y="668"/>
                                </a:lnTo>
                                <a:lnTo>
                                  <a:pt x="108" y="672"/>
                                </a:lnTo>
                                <a:lnTo>
                                  <a:pt x="108" y="676"/>
                                </a:lnTo>
                                <a:lnTo>
                                  <a:pt x="108" y="680"/>
                                </a:lnTo>
                                <a:lnTo>
                                  <a:pt x="108" y="683"/>
                                </a:lnTo>
                                <a:lnTo>
                                  <a:pt x="106" y="688"/>
                                </a:lnTo>
                                <a:lnTo>
                                  <a:pt x="106" y="692"/>
                                </a:lnTo>
                                <a:lnTo>
                                  <a:pt x="106" y="695"/>
                                </a:lnTo>
                                <a:lnTo>
                                  <a:pt x="108" y="699"/>
                                </a:lnTo>
                                <a:lnTo>
                                  <a:pt x="109" y="703"/>
                                </a:lnTo>
                                <a:lnTo>
                                  <a:pt x="110" y="707"/>
                                </a:lnTo>
                                <a:lnTo>
                                  <a:pt x="112" y="711"/>
                                </a:lnTo>
                                <a:lnTo>
                                  <a:pt x="112" y="715"/>
                                </a:lnTo>
                                <a:lnTo>
                                  <a:pt x="113" y="719"/>
                                </a:lnTo>
                                <a:lnTo>
                                  <a:pt x="113" y="722"/>
                                </a:lnTo>
                                <a:lnTo>
                                  <a:pt x="113" y="726"/>
                                </a:lnTo>
                                <a:lnTo>
                                  <a:pt x="114" y="731"/>
                                </a:lnTo>
                                <a:lnTo>
                                  <a:pt x="114" y="734"/>
                                </a:lnTo>
                                <a:lnTo>
                                  <a:pt x="114" y="738"/>
                                </a:lnTo>
                                <a:lnTo>
                                  <a:pt x="115" y="741"/>
                                </a:lnTo>
                                <a:lnTo>
                                  <a:pt x="114" y="746"/>
                                </a:lnTo>
                                <a:lnTo>
                                  <a:pt x="114" y="750"/>
                                </a:lnTo>
                                <a:lnTo>
                                  <a:pt x="114" y="753"/>
                                </a:lnTo>
                                <a:lnTo>
                                  <a:pt x="114" y="758"/>
                                </a:lnTo>
                                <a:lnTo>
                                  <a:pt x="113" y="761"/>
                                </a:lnTo>
                                <a:lnTo>
                                  <a:pt x="113" y="765"/>
                                </a:lnTo>
                                <a:lnTo>
                                  <a:pt x="113" y="770"/>
                                </a:lnTo>
                                <a:lnTo>
                                  <a:pt x="113" y="773"/>
                                </a:lnTo>
                                <a:lnTo>
                                  <a:pt x="112" y="777"/>
                                </a:lnTo>
                                <a:lnTo>
                                  <a:pt x="112" y="780"/>
                                </a:lnTo>
                                <a:lnTo>
                                  <a:pt x="112" y="785"/>
                                </a:lnTo>
                                <a:lnTo>
                                  <a:pt x="112" y="789"/>
                                </a:lnTo>
                                <a:lnTo>
                                  <a:pt x="112" y="792"/>
                                </a:lnTo>
                                <a:lnTo>
                                  <a:pt x="112" y="797"/>
                                </a:lnTo>
                                <a:lnTo>
                                  <a:pt x="112" y="800"/>
                                </a:lnTo>
                                <a:lnTo>
                                  <a:pt x="113" y="804"/>
                                </a:lnTo>
                                <a:lnTo>
                                  <a:pt x="114" y="808"/>
                                </a:lnTo>
                                <a:lnTo>
                                  <a:pt x="115" y="812"/>
                                </a:lnTo>
                                <a:lnTo>
                                  <a:pt x="115" y="816"/>
                                </a:lnTo>
                                <a:lnTo>
                                  <a:pt x="115" y="819"/>
                                </a:lnTo>
                                <a:lnTo>
                                  <a:pt x="115" y="824"/>
                                </a:lnTo>
                                <a:lnTo>
                                  <a:pt x="114" y="828"/>
                                </a:lnTo>
                                <a:lnTo>
                                  <a:pt x="114" y="831"/>
                                </a:lnTo>
                                <a:lnTo>
                                  <a:pt x="114" y="835"/>
                                </a:lnTo>
                                <a:lnTo>
                                  <a:pt x="114" y="839"/>
                                </a:lnTo>
                                <a:lnTo>
                                  <a:pt x="114" y="843"/>
                                </a:lnTo>
                                <a:lnTo>
                                  <a:pt x="114" y="847"/>
                                </a:lnTo>
                                <a:lnTo>
                                  <a:pt x="115" y="850"/>
                                </a:lnTo>
                                <a:lnTo>
                                  <a:pt x="117" y="855"/>
                                </a:lnTo>
                                <a:lnTo>
                                  <a:pt x="117" y="858"/>
                                </a:lnTo>
                                <a:lnTo>
                                  <a:pt x="117" y="862"/>
                                </a:lnTo>
                                <a:lnTo>
                                  <a:pt x="117" y="867"/>
                                </a:lnTo>
                                <a:lnTo>
                                  <a:pt x="118" y="870"/>
                                </a:lnTo>
                                <a:lnTo>
                                  <a:pt x="118" y="874"/>
                                </a:lnTo>
                                <a:lnTo>
                                  <a:pt x="119" y="877"/>
                                </a:lnTo>
                                <a:lnTo>
                                  <a:pt x="122" y="882"/>
                                </a:lnTo>
                                <a:lnTo>
                                  <a:pt x="124" y="886"/>
                                </a:lnTo>
                                <a:lnTo>
                                  <a:pt x="125" y="889"/>
                                </a:lnTo>
                                <a:lnTo>
                                  <a:pt x="125" y="894"/>
                                </a:lnTo>
                                <a:lnTo>
                                  <a:pt x="127" y="897"/>
                                </a:lnTo>
                                <a:lnTo>
                                  <a:pt x="129" y="901"/>
                                </a:lnTo>
                                <a:lnTo>
                                  <a:pt x="130" y="906"/>
                                </a:lnTo>
                                <a:lnTo>
                                  <a:pt x="132" y="909"/>
                                </a:lnTo>
                                <a:lnTo>
                                  <a:pt x="133" y="913"/>
                                </a:lnTo>
                                <a:lnTo>
                                  <a:pt x="135" y="916"/>
                                </a:lnTo>
                                <a:lnTo>
                                  <a:pt x="138" y="921"/>
                                </a:lnTo>
                                <a:lnTo>
                                  <a:pt x="140" y="925"/>
                                </a:lnTo>
                                <a:lnTo>
                                  <a:pt x="144" y="928"/>
                                </a:lnTo>
                                <a:lnTo>
                                  <a:pt x="148" y="932"/>
                                </a:lnTo>
                                <a:lnTo>
                                  <a:pt x="152" y="936"/>
                                </a:lnTo>
                                <a:lnTo>
                                  <a:pt x="155" y="940"/>
                                </a:lnTo>
                                <a:lnTo>
                                  <a:pt x="159" y="944"/>
                                </a:lnTo>
                                <a:lnTo>
                                  <a:pt x="164" y="948"/>
                                </a:lnTo>
                                <a:lnTo>
                                  <a:pt x="170" y="952"/>
                                </a:lnTo>
                                <a:lnTo>
                                  <a:pt x="177" y="955"/>
                                </a:lnTo>
                                <a:lnTo>
                                  <a:pt x="182" y="959"/>
                                </a:lnTo>
                                <a:lnTo>
                                  <a:pt x="185" y="964"/>
                                </a:lnTo>
                                <a:lnTo>
                                  <a:pt x="187" y="967"/>
                                </a:lnTo>
                                <a:lnTo>
                                  <a:pt x="188" y="971"/>
                                </a:lnTo>
                                <a:lnTo>
                                  <a:pt x="187" y="975"/>
                                </a:lnTo>
                                <a:lnTo>
                                  <a:pt x="187" y="979"/>
                                </a:lnTo>
                                <a:lnTo>
                                  <a:pt x="185" y="983"/>
                                </a:lnTo>
                                <a:lnTo>
                                  <a:pt x="187" y="986"/>
                                </a:lnTo>
                                <a:lnTo>
                                  <a:pt x="188" y="991"/>
                                </a:lnTo>
                                <a:lnTo>
                                  <a:pt x="189" y="994"/>
                                </a:lnTo>
                                <a:lnTo>
                                  <a:pt x="190" y="998"/>
                                </a:lnTo>
                                <a:lnTo>
                                  <a:pt x="190" y="1003"/>
                                </a:lnTo>
                                <a:lnTo>
                                  <a:pt x="188" y="1006"/>
                                </a:lnTo>
                                <a:lnTo>
                                  <a:pt x="185" y="1010"/>
                                </a:lnTo>
                                <a:lnTo>
                                  <a:pt x="180" y="1013"/>
                                </a:lnTo>
                                <a:lnTo>
                                  <a:pt x="175" y="1018"/>
                                </a:lnTo>
                                <a:lnTo>
                                  <a:pt x="172" y="1022"/>
                                </a:lnTo>
                                <a:lnTo>
                                  <a:pt x="168" y="1025"/>
                                </a:lnTo>
                                <a:lnTo>
                                  <a:pt x="164" y="1030"/>
                                </a:lnTo>
                                <a:lnTo>
                                  <a:pt x="160" y="1033"/>
                                </a:lnTo>
                                <a:lnTo>
                                  <a:pt x="158" y="1037"/>
                                </a:lnTo>
                                <a:lnTo>
                                  <a:pt x="155" y="1041"/>
                                </a:lnTo>
                                <a:lnTo>
                                  <a:pt x="154" y="1045"/>
                                </a:lnTo>
                                <a:lnTo>
                                  <a:pt x="150" y="1049"/>
                                </a:lnTo>
                                <a:lnTo>
                                  <a:pt x="148" y="1052"/>
                                </a:lnTo>
                                <a:lnTo>
                                  <a:pt x="147" y="1057"/>
                                </a:lnTo>
                                <a:lnTo>
                                  <a:pt x="144" y="1061"/>
                                </a:lnTo>
                                <a:lnTo>
                                  <a:pt x="143" y="1064"/>
                                </a:lnTo>
                                <a:lnTo>
                                  <a:pt x="142" y="1068"/>
                                </a:lnTo>
                                <a:lnTo>
                                  <a:pt x="142" y="1072"/>
                                </a:lnTo>
                                <a:lnTo>
                                  <a:pt x="140" y="1076"/>
                                </a:lnTo>
                                <a:lnTo>
                                  <a:pt x="139" y="1080"/>
                                </a:lnTo>
                                <a:lnTo>
                                  <a:pt x="137" y="1084"/>
                                </a:lnTo>
                                <a:lnTo>
                                  <a:pt x="134" y="1088"/>
                                </a:lnTo>
                                <a:lnTo>
                                  <a:pt x="134" y="1091"/>
                                </a:lnTo>
                                <a:lnTo>
                                  <a:pt x="134" y="1095"/>
                                </a:lnTo>
                                <a:lnTo>
                                  <a:pt x="134" y="1100"/>
                                </a:lnTo>
                                <a:lnTo>
                                  <a:pt x="134" y="1103"/>
                                </a:lnTo>
                                <a:lnTo>
                                  <a:pt x="135" y="1107"/>
                                </a:lnTo>
                                <a:lnTo>
                                  <a:pt x="135" y="1111"/>
                                </a:lnTo>
                                <a:lnTo>
                                  <a:pt x="134" y="1115"/>
                                </a:lnTo>
                                <a:lnTo>
                                  <a:pt x="132" y="1119"/>
                                </a:lnTo>
                                <a:lnTo>
                                  <a:pt x="130" y="1122"/>
                                </a:lnTo>
                                <a:lnTo>
                                  <a:pt x="128" y="1127"/>
                                </a:lnTo>
                                <a:lnTo>
                                  <a:pt x="128" y="1130"/>
                                </a:lnTo>
                                <a:lnTo>
                                  <a:pt x="128" y="1134"/>
                                </a:lnTo>
                                <a:lnTo>
                                  <a:pt x="128" y="1139"/>
                                </a:lnTo>
                                <a:lnTo>
                                  <a:pt x="128" y="1142"/>
                                </a:lnTo>
                                <a:lnTo>
                                  <a:pt x="128" y="1146"/>
                                </a:lnTo>
                                <a:lnTo>
                                  <a:pt x="128" y="1149"/>
                                </a:lnTo>
                                <a:lnTo>
                                  <a:pt x="128" y="1154"/>
                                </a:lnTo>
                                <a:lnTo>
                                  <a:pt x="127" y="1158"/>
                                </a:lnTo>
                                <a:lnTo>
                                  <a:pt x="125" y="1161"/>
                                </a:lnTo>
                                <a:lnTo>
                                  <a:pt x="124" y="1166"/>
                                </a:lnTo>
                                <a:lnTo>
                                  <a:pt x="123" y="1169"/>
                                </a:lnTo>
                                <a:lnTo>
                                  <a:pt x="122" y="1173"/>
                                </a:lnTo>
                                <a:lnTo>
                                  <a:pt x="122" y="1177"/>
                                </a:lnTo>
                                <a:lnTo>
                                  <a:pt x="122" y="1181"/>
                                </a:lnTo>
                                <a:lnTo>
                                  <a:pt x="122" y="1185"/>
                                </a:lnTo>
                                <a:lnTo>
                                  <a:pt x="122" y="1188"/>
                                </a:lnTo>
                                <a:lnTo>
                                  <a:pt x="123" y="1193"/>
                                </a:lnTo>
                                <a:lnTo>
                                  <a:pt x="123" y="1197"/>
                                </a:lnTo>
                                <a:lnTo>
                                  <a:pt x="123" y="1200"/>
                                </a:lnTo>
                                <a:lnTo>
                                  <a:pt x="124" y="1204"/>
                                </a:lnTo>
                                <a:lnTo>
                                  <a:pt x="124" y="1208"/>
                                </a:lnTo>
                                <a:lnTo>
                                  <a:pt x="125" y="1212"/>
                                </a:lnTo>
                                <a:lnTo>
                                  <a:pt x="125" y="1216"/>
                                </a:lnTo>
                                <a:lnTo>
                                  <a:pt x="127" y="1219"/>
                                </a:lnTo>
                                <a:lnTo>
                                  <a:pt x="127" y="1224"/>
                                </a:lnTo>
                                <a:lnTo>
                                  <a:pt x="127" y="1227"/>
                                </a:lnTo>
                                <a:lnTo>
                                  <a:pt x="128" y="1231"/>
                                </a:lnTo>
                                <a:lnTo>
                                  <a:pt x="128" y="1236"/>
                                </a:lnTo>
                                <a:lnTo>
                                  <a:pt x="128" y="1239"/>
                                </a:lnTo>
                                <a:lnTo>
                                  <a:pt x="129" y="1243"/>
                                </a:lnTo>
                                <a:lnTo>
                                  <a:pt x="129" y="1246"/>
                                </a:lnTo>
                                <a:lnTo>
                                  <a:pt x="129" y="1251"/>
                                </a:lnTo>
                                <a:lnTo>
                                  <a:pt x="128" y="1255"/>
                                </a:lnTo>
                                <a:lnTo>
                                  <a:pt x="127" y="1258"/>
                                </a:lnTo>
                                <a:lnTo>
                                  <a:pt x="125" y="1263"/>
                                </a:lnTo>
                                <a:lnTo>
                                  <a:pt x="124" y="1266"/>
                                </a:lnTo>
                                <a:lnTo>
                                  <a:pt x="123" y="1270"/>
                                </a:lnTo>
                                <a:lnTo>
                                  <a:pt x="123" y="1275"/>
                                </a:lnTo>
                                <a:lnTo>
                                  <a:pt x="122" y="1278"/>
                                </a:lnTo>
                                <a:lnTo>
                                  <a:pt x="120" y="1282"/>
                                </a:lnTo>
                                <a:lnTo>
                                  <a:pt x="118" y="1285"/>
                                </a:lnTo>
                                <a:lnTo>
                                  <a:pt x="118" y="1290"/>
                                </a:lnTo>
                                <a:lnTo>
                                  <a:pt x="117" y="1294"/>
                                </a:lnTo>
                                <a:lnTo>
                                  <a:pt x="114" y="1297"/>
                                </a:lnTo>
                                <a:lnTo>
                                  <a:pt x="113" y="1301"/>
                                </a:lnTo>
                                <a:lnTo>
                                  <a:pt x="112" y="1305"/>
                                </a:lnTo>
                                <a:lnTo>
                                  <a:pt x="110" y="1309"/>
                                </a:lnTo>
                                <a:lnTo>
                                  <a:pt x="108" y="1313"/>
                                </a:lnTo>
                                <a:lnTo>
                                  <a:pt x="108" y="1317"/>
                                </a:lnTo>
                                <a:lnTo>
                                  <a:pt x="105" y="1321"/>
                                </a:lnTo>
                                <a:lnTo>
                                  <a:pt x="104" y="1324"/>
                                </a:lnTo>
                                <a:lnTo>
                                  <a:pt x="103" y="1328"/>
                                </a:lnTo>
                                <a:lnTo>
                                  <a:pt x="103" y="1333"/>
                                </a:lnTo>
                                <a:lnTo>
                                  <a:pt x="103" y="1336"/>
                                </a:lnTo>
                                <a:lnTo>
                                  <a:pt x="101" y="1340"/>
                                </a:lnTo>
                                <a:lnTo>
                                  <a:pt x="101" y="1344"/>
                                </a:lnTo>
                                <a:lnTo>
                                  <a:pt x="101" y="1348"/>
                                </a:lnTo>
                                <a:lnTo>
                                  <a:pt x="101" y="1352"/>
                                </a:lnTo>
                                <a:lnTo>
                                  <a:pt x="101" y="1355"/>
                                </a:lnTo>
                                <a:lnTo>
                                  <a:pt x="101" y="1360"/>
                                </a:lnTo>
                                <a:lnTo>
                                  <a:pt x="101" y="1363"/>
                                </a:lnTo>
                                <a:lnTo>
                                  <a:pt x="101" y="1367"/>
                                </a:lnTo>
                                <a:lnTo>
                                  <a:pt x="101" y="1372"/>
                                </a:lnTo>
                                <a:lnTo>
                                  <a:pt x="101" y="1375"/>
                                </a:lnTo>
                                <a:lnTo>
                                  <a:pt x="101" y="1379"/>
                                </a:lnTo>
                                <a:lnTo>
                                  <a:pt x="101" y="1382"/>
                                </a:lnTo>
                                <a:lnTo>
                                  <a:pt x="101" y="1387"/>
                                </a:lnTo>
                                <a:lnTo>
                                  <a:pt x="101" y="1391"/>
                                </a:lnTo>
                                <a:lnTo>
                                  <a:pt x="101" y="1394"/>
                                </a:lnTo>
                                <a:lnTo>
                                  <a:pt x="100" y="1399"/>
                                </a:lnTo>
                                <a:lnTo>
                                  <a:pt x="101" y="1402"/>
                                </a:lnTo>
                                <a:lnTo>
                                  <a:pt x="100" y="1406"/>
                                </a:lnTo>
                                <a:lnTo>
                                  <a:pt x="100" y="1410"/>
                                </a:lnTo>
                                <a:lnTo>
                                  <a:pt x="99" y="1414"/>
                                </a:lnTo>
                                <a:lnTo>
                                  <a:pt x="99" y="1418"/>
                                </a:lnTo>
                                <a:lnTo>
                                  <a:pt x="98" y="1421"/>
                                </a:lnTo>
                                <a:lnTo>
                                  <a:pt x="96" y="1426"/>
                                </a:lnTo>
                                <a:lnTo>
                                  <a:pt x="96" y="1430"/>
                                </a:lnTo>
                                <a:lnTo>
                                  <a:pt x="96" y="1433"/>
                                </a:lnTo>
                                <a:lnTo>
                                  <a:pt x="95" y="1437"/>
                                </a:lnTo>
                                <a:lnTo>
                                  <a:pt x="95" y="1441"/>
                                </a:lnTo>
                                <a:lnTo>
                                  <a:pt x="95" y="1445"/>
                                </a:lnTo>
                                <a:lnTo>
                                  <a:pt x="94" y="1449"/>
                                </a:lnTo>
                                <a:lnTo>
                                  <a:pt x="94" y="1453"/>
                                </a:lnTo>
                                <a:lnTo>
                                  <a:pt x="94" y="1457"/>
                                </a:lnTo>
                                <a:lnTo>
                                  <a:pt x="94" y="1460"/>
                                </a:lnTo>
                                <a:lnTo>
                                  <a:pt x="94" y="1464"/>
                                </a:lnTo>
                                <a:lnTo>
                                  <a:pt x="94" y="1469"/>
                                </a:lnTo>
                                <a:lnTo>
                                  <a:pt x="94" y="1472"/>
                                </a:lnTo>
                                <a:lnTo>
                                  <a:pt x="94" y="1476"/>
                                </a:lnTo>
                                <a:lnTo>
                                  <a:pt x="93" y="1480"/>
                                </a:lnTo>
                                <a:lnTo>
                                  <a:pt x="93" y="1484"/>
                                </a:lnTo>
                                <a:lnTo>
                                  <a:pt x="94" y="1488"/>
                                </a:lnTo>
                                <a:lnTo>
                                  <a:pt x="94" y="1491"/>
                                </a:lnTo>
                                <a:lnTo>
                                  <a:pt x="95" y="1496"/>
                                </a:lnTo>
                                <a:lnTo>
                                  <a:pt x="95" y="1499"/>
                                </a:lnTo>
                                <a:lnTo>
                                  <a:pt x="94" y="1503"/>
                                </a:lnTo>
                                <a:lnTo>
                                  <a:pt x="94" y="1508"/>
                                </a:lnTo>
                                <a:lnTo>
                                  <a:pt x="94" y="1511"/>
                                </a:lnTo>
                                <a:lnTo>
                                  <a:pt x="94" y="1515"/>
                                </a:lnTo>
                                <a:lnTo>
                                  <a:pt x="95" y="1518"/>
                                </a:lnTo>
                                <a:lnTo>
                                  <a:pt x="96" y="1523"/>
                                </a:lnTo>
                                <a:lnTo>
                                  <a:pt x="98" y="1527"/>
                                </a:lnTo>
                                <a:lnTo>
                                  <a:pt x="99" y="1530"/>
                                </a:lnTo>
                                <a:lnTo>
                                  <a:pt x="99" y="1535"/>
                                </a:lnTo>
                                <a:lnTo>
                                  <a:pt x="100" y="1538"/>
                                </a:lnTo>
                                <a:lnTo>
                                  <a:pt x="100" y="1542"/>
                                </a:lnTo>
                                <a:lnTo>
                                  <a:pt x="101" y="1546"/>
                                </a:lnTo>
                                <a:lnTo>
                                  <a:pt x="101" y="1550"/>
                                </a:lnTo>
                                <a:lnTo>
                                  <a:pt x="101" y="1554"/>
                                </a:lnTo>
                                <a:lnTo>
                                  <a:pt x="101" y="1557"/>
                                </a:lnTo>
                                <a:lnTo>
                                  <a:pt x="101" y="1562"/>
                                </a:lnTo>
                                <a:lnTo>
                                  <a:pt x="101" y="1566"/>
                                </a:lnTo>
                                <a:lnTo>
                                  <a:pt x="101" y="1569"/>
                                </a:lnTo>
                                <a:lnTo>
                                  <a:pt x="101" y="1573"/>
                                </a:lnTo>
                                <a:lnTo>
                                  <a:pt x="101" y="1577"/>
                                </a:lnTo>
                                <a:lnTo>
                                  <a:pt x="103" y="1581"/>
                                </a:lnTo>
                                <a:lnTo>
                                  <a:pt x="103" y="1585"/>
                                </a:lnTo>
                                <a:lnTo>
                                  <a:pt x="103" y="1588"/>
                                </a:lnTo>
                                <a:lnTo>
                                  <a:pt x="103" y="1593"/>
                                </a:lnTo>
                                <a:lnTo>
                                  <a:pt x="103" y="1596"/>
                                </a:lnTo>
                                <a:lnTo>
                                  <a:pt x="103" y="1600"/>
                                </a:lnTo>
                                <a:lnTo>
                                  <a:pt x="103" y="1605"/>
                                </a:lnTo>
                                <a:lnTo>
                                  <a:pt x="103" y="1608"/>
                                </a:lnTo>
                                <a:lnTo>
                                  <a:pt x="103" y="1612"/>
                                </a:lnTo>
                                <a:lnTo>
                                  <a:pt x="103" y="1615"/>
                                </a:lnTo>
                                <a:lnTo>
                                  <a:pt x="101" y="1620"/>
                                </a:lnTo>
                                <a:lnTo>
                                  <a:pt x="101" y="1624"/>
                                </a:lnTo>
                                <a:lnTo>
                                  <a:pt x="103" y="1627"/>
                                </a:lnTo>
                                <a:lnTo>
                                  <a:pt x="103" y="1632"/>
                                </a:lnTo>
                                <a:lnTo>
                                  <a:pt x="103" y="1635"/>
                                </a:lnTo>
                                <a:lnTo>
                                  <a:pt x="101" y="1639"/>
                                </a:lnTo>
                                <a:lnTo>
                                  <a:pt x="103" y="1644"/>
                                </a:lnTo>
                                <a:lnTo>
                                  <a:pt x="104" y="1647"/>
                                </a:lnTo>
                                <a:lnTo>
                                  <a:pt x="103" y="1651"/>
                                </a:lnTo>
                                <a:lnTo>
                                  <a:pt x="103" y="1654"/>
                                </a:lnTo>
                                <a:lnTo>
                                  <a:pt x="103" y="1659"/>
                                </a:lnTo>
                                <a:lnTo>
                                  <a:pt x="103" y="1663"/>
                                </a:lnTo>
                                <a:lnTo>
                                  <a:pt x="103" y="1666"/>
                                </a:lnTo>
                                <a:lnTo>
                                  <a:pt x="103" y="1670"/>
                                </a:lnTo>
                                <a:lnTo>
                                  <a:pt x="104" y="1674"/>
                                </a:lnTo>
                                <a:lnTo>
                                  <a:pt x="103" y="1678"/>
                                </a:lnTo>
                                <a:lnTo>
                                  <a:pt x="104" y="1682"/>
                                </a:lnTo>
                                <a:lnTo>
                                  <a:pt x="104" y="1686"/>
                                </a:lnTo>
                                <a:lnTo>
                                  <a:pt x="103" y="1690"/>
                                </a:lnTo>
                                <a:lnTo>
                                  <a:pt x="103" y="1693"/>
                                </a:lnTo>
                                <a:lnTo>
                                  <a:pt x="104" y="1697"/>
                                </a:lnTo>
                                <a:lnTo>
                                  <a:pt x="104" y="1702"/>
                                </a:lnTo>
                                <a:lnTo>
                                  <a:pt x="105" y="1705"/>
                                </a:lnTo>
                                <a:lnTo>
                                  <a:pt x="106" y="1709"/>
                                </a:lnTo>
                                <a:lnTo>
                                  <a:pt x="106" y="1713"/>
                                </a:lnTo>
                                <a:lnTo>
                                  <a:pt x="106" y="1717"/>
                                </a:lnTo>
                                <a:lnTo>
                                  <a:pt x="106" y="1721"/>
                                </a:lnTo>
                                <a:lnTo>
                                  <a:pt x="106" y="1724"/>
                                </a:lnTo>
                                <a:lnTo>
                                  <a:pt x="106" y="1729"/>
                                </a:lnTo>
                                <a:lnTo>
                                  <a:pt x="108" y="1732"/>
                                </a:lnTo>
                                <a:lnTo>
                                  <a:pt x="109" y="1736"/>
                                </a:lnTo>
                                <a:lnTo>
                                  <a:pt x="109" y="1741"/>
                                </a:lnTo>
                                <a:lnTo>
                                  <a:pt x="109" y="1744"/>
                                </a:lnTo>
                                <a:lnTo>
                                  <a:pt x="110" y="1748"/>
                                </a:lnTo>
                                <a:lnTo>
                                  <a:pt x="112" y="1751"/>
                                </a:lnTo>
                                <a:lnTo>
                                  <a:pt x="113" y="1756"/>
                                </a:lnTo>
                                <a:lnTo>
                                  <a:pt x="114" y="1760"/>
                                </a:lnTo>
                                <a:lnTo>
                                  <a:pt x="114" y="1763"/>
                                </a:lnTo>
                                <a:lnTo>
                                  <a:pt x="115" y="1768"/>
                                </a:lnTo>
                                <a:lnTo>
                                  <a:pt x="115" y="1771"/>
                                </a:lnTo>
                                <a:lnTo>
                                  <a:pt x="114" y="1775"/>
                                </a:lnTo>
                                <a:lnTo>
                                  <a:pt x="113" y="1779"/>
                                </a:lnTo>
                                <a:lnTo>
                                  <a:pt x="112" y="1783"/>
                                </a:lnTo>
                                <a:lnTo>
                                  <a:pt x="109" y="1787"/>
                                </a:lnTo>
                                <a:lnTo>
                                  <a:pt x="108" y="1790"/>
                                </a:lnTo>
                                <a:lnTo>
                                  <a:pt x="108" y="1795"/>
                                </a:lnTo>
                                <a:lnTo>
                                  <a:pt x="108" y="1799"/>
                                </a:lnTo>
                                <a:lnTo>
                                  <a:pt x="106" y="1802"/>
                                </a:lnTo>
                                <a:lnTo>
                                  <a:pt x="106" y="1806"/>
                                </a:lnTo>
                                <a:lnTo>
                                  <a:pt x="104" y="1810"/>
                                </a:lnTo>
                                <a:lnTo>
                                  <a:pt x="103" y="1814"/>
                                </a:lnTo>
                                <a:lnTo>
                                  <a:pt x="101" y="1818"/>
                                </a:lnTo>
                                <a:lnTo>
                                  <a:pt x="99" y="1822"/>
                                </a:lnTo>
                                <a:lnTo>
                                  <a:pt x="96" y="1826"/>
                                </a:lnTo>
                                <a:lnTo>
                                  <a:pt x="96" y="1829"/>
                                </a:lnTo>
                                <a:lnTo>
                                  <a:pt x="94" y="1833"/>
                                </a:lnTo>
                                <a:lnTo>
                                  <a:pt x="93" y="1838"/>
                                </a:lnTo>
                                <a:lnTo>
                                  <a:pt x="91" y="1841"/>
                                </a:lnTo>
                                <a:lnTo>
                                  <a:pt x="91" y="1845"/>
                                </a:lnTo>
                                <a:lnTo>
                                  <a:pt x="91" y="1849"/>
                                </a:lnTo>
                                <a:lnTo>
                                  <a:pt x="90" y="1853"/>
                                </a:lnTo>
                                <a:lnTo>
                                  <a:pt x="89" y="1857"/>
                                </a:lnTo>
                                <a:lnTo>
                                  <a:pt x="88" y="1860"/>
                                </a:lnTo>
                                <a:lnTo>
                                  <a:pt x="86" y="1865"/>
                                </a:lnTo>
                                <a:lnTo>
                                  <a:pt x="85" y="1868"/>
                                </a:lnTo>
                                <a:lnTo>
                                  <a:pt x="85" y="1872"/>
                                </a:lnTo>
                                <a:lnTo>
                                  <a:pt x="85" y="1877"/>
                                </a:lnTo>
                                <a:lnTo>
                                  <a:pt x="84" y="1880"/>
                                </a:lnTo>
                                <a:lnTo>
                                  <a:pt x="83" y="1884"/>
                                </a:lnTo>
                                <a:lnTo>
                                  <a:pt x="81" y="1887"/>
                                </a:lnTo>
                                <a:lnTo>
                                  <a:pt x="80" y="1892"/>
                                </a:lnTo>
                                <a:lnTo>
                                  <a:pt x="79" y="1896"/>
                                </a:lnTo>
                                <a:lnTo>
                                  <a:pt x="78" y="1899"/>
                                </a:lnTo>
                                <a:lnTo>
                                  <a:pt x="78" y="1904"/>
                                </a:lnTo>
                                <a:lnTo>
                                  <a:pt x="76" y="1907"/>
                                </a:lnTo>
                                <a:lnTo>
                                  <a:pt x="76" y="1911"/>
                                </a:lnTo>
                                <a:lnTo>
                                  <a:pt x="75" y="1915"/>
                                </a:lnTo>
                                <a:lnTo>
                                  <a:pt x="74" y="1919"/>
                                </a:lnTo>
                                <a:lnTo>
                                  <a:pt x="71" y="1923"/>
                                </a:lnTo>
                                <a:lnTo>
                                  <a:pt x="69" y="1926"/>
                                </a:lnTo>
                                <a:lnTo>
                                  <a:pt x="66" y="1931"/>
                                </a:lnTo>
                                <a:lnTo>
                                  <a:pt x="61" y="1935"/>
                                </a:lnTo>
                                <a:lnTo>
                                  <a:pt x="58" y="1938"/>
                                </a:lnTo>
                                <a:lnTo>
                                  <a:pt x="51" y="1942"/>
                                </a:lnTo>
                                <a:lnTo>
                                  <a:pt x="44" y="1946"/>
                                </a:lnTo>
                                <a:lnTo>
                                  <a:pt x="35" y="1950"/>
                                </a:lnTo>
                                <a:lnTo>
                                  <a:pt x="25" y="1954"/>
                                </a:lnTo>
                                <a:lnTo>
                                  <a:pt x="11" y="1958"/>
                                </a:lnTo>
                                <a:lnTo>
                                  <a:pt x="0" y="1962"/>
                                </a:lnTo>
                                <a:lnTo>
                                  <a:pt x="1" y="1965"/>
                                </a:lnTo>
                                <a:lnTo>
                                  <a:pt x="2" y="1969"/>
                                </a:lnTo>
                                <a:lnTo>
                                  <a:pt x="4" y="1974"/>
                                </a:lnTo>
                                <a:lnTo>
                                  <a:pt x="4" y="1977"/>
                                </a:lnTo>
                                <a:lnTo>
                                  <a:pt x="2" y="1981"/>
                                </a:lnTo>
                                <a:lnTo>
                                  <a:pt x="2" y="1984"/>
                                </a:lnTo>
                                <a:lnTo>
                                  <a:pt x="13" y="1989"/>
                                </a:lnTo>
                                <a:lnTo>
                                  <a:pt x="29" y="1993"/>
                                </a:lnTo>
                                <a:lnTo>
                                  <a:pt x="43" y="1996"/>
                                </a:lnTo>
                                <a:lnTo>
                                  <a:pt x="53" y="2001"/>
                                </a:lnTo>
                                <a:lnTo>
                                  <a:pt x="61" y="2004"/>
                                </a:lnTo>
                                <a:lnTo>
                                  <a:pt x="68" y="2008"/>
                                </a:lnTo>
                                <a:lnTo>
                                  <a:pt x="75" y="2013"/>
                                </a:lnTo>
                                <a:lnTo>
                                  <a:pt x="80" y="2016"/>
                                </a:lnTo>
                                <a:lnTo>
                                  <a:pt x="85" y="2020"/>
                                </a:lnTo>
                                <a:lnTo>
                                  <a:pt x="89" y="2023"/>
                                </a:lnTo>
                                <a:lnTo>
                                  <a:pt x="91" y="2028"/>
                                </a:lnTo>
                                <a:lnTo>
                                  <a:pt x="95" y="2032"/>
                                </a:lnTo>
                                <a:lnTo>
                                  <a:pt x="98" y="2035"/>
                                </a:lnTo>
                                <a:lnTo>
                                  <a:pt x="99" y="2040"/>
                                </a:lnTo>
                                <a:lnTo>
                                  <a:pt x="101" y="2043"/>
                                </a:lnTo>
                                <a:lnTo>
                                  <a:pt x="101" y="2047"/>
                                </a:lnTo>
                                <a:lnTo>
                                  <a:pt x="103" y="2051"/>
                                </a:lnTo>
                                <a:lnTo>
                                  <a:pt x="104" y="2055"/>
                                </a:lnTo>
                                <a:lnTo>
                                  <a:pt x="105" y="2059"/>
                                </a:lnTo>
                                <a:lnTo>
                                  <a:pt x="106" y="2062"/>
                                </a:lnTo>
                                <a:lnTo>
                                  <a:pt x="109" y="2066"/>
                                </a:lnTo>
                                <a:lnTo>
                                  <a:pt x="110" y="2071"/>
                                </a:lnTo>
                                <a:lnTo>
                                  <a:pt x="110" y="2074"/>
                                </a:lnTo>
                                <a:lnTo>
                                  <a:pt x="112" y="2078"/>
                                </a:lnTo>
                                <a:lnTo>
                                  <a:pt x="112" y="2082"/>
                                </a:lnTo>
                                <a:lnTo>
                                  <a:pt x="112" y="2086"/>
                                </a:lnTo>
                                <a:lnTo>
                                  <a:pt x="113" y="2090"/>
                                </a:lnTo>
                                <a:lnTo>
                                  <a:pt x="113" y="2093"/>
                                </a:lnTo>
                                <a:lnTo>
                                  <a:pt x="114" y="2098"/>
                                </a:lnTo>
                                <a:lnTo>
                                  <a:pt x="114" y="2101"/>
                                </a:lnTo>
                                <a:lnTo>
                                  <a:pt x="115" y="2105"/>
                                </a:lnTo>
                                <a:lnTo>
                                  <a:pt x="115" y="2110"/>
                                </a:lnTo>
                                <a:lnTo>
                                  <a:pt x="117" y="2113"/>
                                </a:lnTo>
                                <a:lnTo>
                                  <a:pt x="117" y="2117"/>
                                </a:lnTo>
                                <a:lnTo>
                                  <a:pt x="118" y="2120"/>
                                </a:lnTo>
                                <a:lnTo>
                                  <a:pt x="118" y="2125"/>
                                </a:lnTo>
                                <a:lnTo>
                                  <a:pt x="119" y="2129"/>
                                </a:lnTo>
                                <a:lnTo>
                                  <a:pt x="120" y="2132"/>
                                </a:lnTo>
                                <a:lnTo>
                                  <a:pt x="122" y="2137"/>
                                </a:lnTo>
                                <a:lnTo>
                                  <a:pt x="122" y="2140"/>
                                </a:lnTo>
                                <a:lnTo>
                                  <a:pt x="122" y="2144"/>
                                </a:lnTo>
                                <a:lnTo>
                                  <a:pt x="122" y="2148"/>
                                </a:lnTo>
                                <a:lnTo>
                                  <a:pt x="122" y="2152"/>
                                </a:lnTo>
                                <a:lnTo>
                                  <a:pt x="122" y="2156"/>
                                </a:lnTo>
                                <a:lnTo>
                                  <a:pt x="123" y="2159"/>
                                </a:lnTo>
                                <a:lnTo>
                                  <a:pt x="124" y="2164"/>
                                </a:lnTo>
                                <a:lnTo>
                                  <a:pt x="124" y="2168"/>
                                </a:lnTo>
                                <a:lnTo>
                                  <a:pt x="124" y="2171"/>
                                </a:lnTo>
                                <a:lnTo>
                                  <a:pt x="124" y="2175"/>
                                </a:lnTo>
                                <a:lnTo>
                                  <a:pt x="124" y="2179"/>
                                </a:lnTo>
                                <a:lnTo>
                                  <a:pt x="124" y="2183"/>
                                </a:lnTo>
                                <a:lnTo>
                                  <a:pt x="124" y="2187"/>
                                </a:lnTo>
                                <a:lnTo>
                                  <a:pt x="124" y="2191"/>
                                </a:lnTo>
                                <a:lnTo>
                                  <a:pt x="124" y="2195"/>
                                </a:lnTo>
                                <a:lnTo>
                                  <a:pt x="124" y="2198"/>
                                </a:lnTo>
                                <a:lnTo>
                                  <a:pt x="125" y="2202"/>
                                </a:lnTo>
                                <a:lnTo>
                                  <a:pt x="127" y="2207"/>
                                </a:lnTo>
                                <a:lnTo>
                                  <a:pt x="127" y="2210"/>
                                </a:lnTo>
                                <a:lnTo>
                                  <a:pt x="127" y="2214"/>
                                </a:lnTo>
                                <a:lnTo>
                                  <a:pt x="128" y="2218"/>
                                </a:lnTo>
                                <a:lnTo>
                                  <a:pt x="128" y="2222"/>
                                </a:lnTo>
                                <a:lnTo>
                                  <a:pt x="127" y="2226"/>
                                </a:lnTo>
                                <a:lnTo>
                                  <a:pt x="128" y="2229"/>
                                </a:lnTo>
                                <a:lnTo>
                                  <a:pt x="129" y="2234"/>
                                </a:lnTo>
                                <a:lnTo>
                                  <a:pt x="130" y="2237"/>
                                </a:lnTo>
                                <a:lnTo>
                                  <a:pt x="132" y="2241"/>
                                </a:lnTo>
                                <a:lnTo>
                                  <a:pt x="134" y="2246"/>
                                </a:lnTo>
                                <a:lnTo>
                                  <a:pt x="134" y="2249"/>
                                </a:lnTo>
                                <a:lnTo>
                                  <a:pt x="134" y="2253"/>
                                </a:lnTo>
                                <a:lnTo>
                                  <a:pt x="134" y="2256"/>
                                </a:lnTo>
                                <a:lnTo>
                                  <a:pt x="134" y="2261"/>
                                </a:lnTo>
                                <a:lnTo>
                                  <a:pt x="134" y="2265"/>
                                </a:lnTo>
                                <a:lnTo>
                                  <a:pt x="134" y="2268"/>
                                </a:lnTo>
                                <a:lnTo>
                                  <a:pt x="134" y="2273"/>
                                </a:lnTo>
                                <a:lnTo>
                                  <a:pt x="134" y="2276"/>
                                </a:lnTo>
                                <a:lnTo>
                                  <a:pt x="133" y="2280"/>
                                </a:lnTo>
                                <a:lnTo>
                                  <a:pt x="133" y="2284"/>
                                </a:lnTo>
                                <a:lnTo>
                                  <a:pt x="132" y="2288"/>
                                </a:lnTo>
                                <a:lnTo>
                                  <a:pt x="132" y="2292"/>
                                </a:lnTo>
                                <a:lnTo>
                                  <a:pt x="130" y="2295"/>
                                </a:lnTo>
                                <a:lnTo>
                                  <a:pt x="130" y="2300"/>
                                </a:lnTo>
                                <a:lnTo>
                                  <a:pt x="130" y="2304"/>
                                </a:lnTo>
                                <a:lnTo>
                                  <a:pt x="130" y="2307"/>
                                </a:lnTo>
                                <a:lnTo>
                                  <a:pt x="132" y="2311"/>
                                </a:lnTo>
                                <a:lnTo>
                                  <a:pt x="132" y="2315"/>
                                </a:lnTo>
                                <a:lnTo>
                                  <a:pt x="132" y="2319"/>
                                </a:lnTo>
                                <a:lnTo>
                                  <a:pt x="132" y="2323"/>
                                </a:lnTo>
                                <a:lnTo>
                                  <a:pt x="132" y="2327"/>
                                </a:lnTo>
                                <a:lnTo>
                                  <a:pt x="130" y="2331"/>
                                </a:lnTo>
                                <a:lnTo>
                                  <a:pt x="130" y="2334"/>
                                </a:lnTo>
                                <a:lnTo>
                                  <a:pt x="130" y="2338"/>
                                </a:lnTo>
                                <a:lnTo>
                                  <a:pt x="132" y="2342"/>
                                </a:lnTo>
                                <a:lnTo>
                                  <a:pt x="132" y="2346"/>
                                </a:lnTo>
                                <a:lnTo>
                                  <a:pt x="132" y="2350"/>
                                </a:lnTo>
                                <a:lnTo>
                                  <a:pt x="134" y="2353"/>
                                </a:lnTo>
                                <a:lnTo>
                                  <a:pt x="135" y="2358"/>
                                </a:lnTo>
                                <a:lnTo>
                                  <a:pt x="135" y="2361"/>
                                </a:lnTo>
                                <a:lnTo>
                                  <a:pt x="135" y="2365"/>
                                </a:lnTo>
                                <a:lnTo>
                                  <a:pt x="135" y="2370"/>
                                </a:lnTo>
                                <a:lnTo>
                                  <a:pt x="134" y="2373"/>
                                </a:lnTo>
                                <a:lnTo>
                                  <a:pt x="134" y="2377"/>
                                </a:lnTo>
                                <a:lnTo>
                                  <a:pt x="134" y="2380"/>
                                </a:lnTo>
                                <a:lnTo>
                                  <a:pt x="133" y="2385"/>
                                </a:lnTo>
                                <a:lnTo>
                                  <a:pt x="133" y="2389"/>
                                </a:lnTo>
                                <a:lnTo>
                                  <a:pt x="130" y="2392"/>
                                </a:lnTo>
                                <a:lnTo>
                                  <a:pt x="129" y="2397"/>
                                </a:lnTo>
                                <a:lnTo>
                                  <a:pt x="129" y="2400"/>
                                </a:lnTo>
                                <a:lnTo>
                                  <a:pt x="127" y="2404"/>
                                </a:lnTo>
                                <a:lnTo>
                                  <a:pt x="125" y="2409"/>
                                </a:lnTo>
                                <a:lnTo>
                                  <a:pt x="124" y="2412"/>
                                </a:lnTo>
                                <a:lnTo>
                                  <a:pt x="124" y="2416"/>
                                </a:lnTo>
                                <a:lnTo>
                                  <a:pt x="123" y="2419"/>
                                </a:lnTo>
                                <a:lnTo>
                                  <a:pt x="123" y="2424"/>
                                </a:lnTo>
                                <a:lnTo>
                                  <a:pt x="123" y="2428"/>
                                </a:lnTo>
                                <a:lnTo>
                                  <a:pt x="123" y="2431"/>
                                </a:lnTo>
                                <a:lnTo>
                                  <a:pt x="124" y="2435"/>
                                </a:lnTo>
                                <a:lnTo>
                                  <a:pt x="124" y="2439"/>
                                </a:lnTo>
                                <a:lnTo>
                                  <a:pt x="124" y="2443"/>
                                </a:lnTo>
                                <a:lnTo>
                                  <a:pt x="125" y="2447"/>
                                </a:lnTo>
                                <a:lnTo>
                                  <a:pt x="125" y="2451"/>
                                </a:lnTo>
                                <a:lnTo>
                                  <a:pt x="125" y="2455"/>
                                </a:lnTo>
                                <a:lnTo>
                                  <a:pt x="124" y="2458"/>
                                </a:lnTo>
                                <a:lnTo>
                                  <a:pt x="124" y="2462"/>
                                </a:lnTo>
                                <a:lnTo>
                                  <a:pt x="125" y="2467"/>
                                </a:lnTo>
                                <a:lnTo>
                                  <a:pt x="125" y="2470"/>
                                </a:lnTo>
                                <a:lnTo>
                                  <a:pt x="125" y="2474"/>
                                </a:lnTo>
                                <a:lnTo>
                                  <a:pt x="127" y="2478"/>
                                </a:lnTo>
                                <a:lnTo>
                                  <a:pt x="128" y="2482"/>
                                </a:lnTo>
                                <a:lnTo>
                                  <a:pt x="129" y="2486"/>
                                </a:lnTo>
                                <a:lnTo>
                                  <a:pt x="129" y="2489"/>
                                </a:lnTo>
                                <a:lnTo>
                                  <a:pt x="132" y="2494"/>
                                </a:lnTo>
                                <a:lnTo>
                                  <a:pt x="133" y="2497"/>
                                </a:lnTo>
                                <a:lnTo>
                                  <a:pt x="133" y="2501"/>
                                </a:lnTo>
                                <a:lnTo>
                                  <a:pt x="135" y="2506"/>
                                </a:lnTo>
                                <a:lnTo>
                                  <a:pt x="137" y="2509"/>
                                </a:lnTo>
                                <a:lnTo>
                                  <a:pt x="139" y="2513"/>
                                </a:lnTo>
                                <a:lnTo>
                                  <a:pt x="142" y="2516"/>
                                </a:lnTo>
                                <a:lnTo>
                                  <a:pt x="147" y="2521"/>
                                </a:lnTo>
                                <a:lnTo>
                                  <a:pt x="152" y="2525"/>
                                </a:lnTo>
                                <a:lnTo>
                                  <a:pt x="158" y="2528"/>
                                </a:lnTo>
                                <a:lnTo>
                                  <a:pt x="163" y="2533"/>
                                </a:lnTo>
                                <a:lnTo>
                                  <a:pt x="170" y="2536"/>
                                </a:lnTo>
                                <a:lnTo>
                                  <a:pt x="177" y="2540"/>
                                </a:lnTo>
                                <a:lnTo>
                                  <a:pt x="183" y="2544"/>
                                </a:lnTo>
                                <a:lnTo>
                                  <a:pt x="189" y="2548"/>
                                </a:lnTo>
                                <a:lnTo>
                                  <a:pt x="197" y="2552"/>
                                </a:lnTo>
                                <a:lnTo>
                                  <a:pt x="204" y="2555"/>
                                </a:lnTo>
                                <a:lnTo>
                                  <a:pt x="213" y="2560"/>
                                </a:lnTo>
                                <a:lnTo>
                                  <a:pt x="224" y="2564"/>
                                </a:lnTo>
                                <a:lnTo>
                                  <a:pt x="232" y="2567"/>
                                </a:lnTo>
                                <a:lnTo>
                                  <a:pt x="238" y="2571"/>
                                </a:lnTo>
                                <a:lnTo>
                                  <a:pt x="243" y="2575"/>
                                </a:lnTo>
                                <a:lnTo>
                                  <a:pt x="248" y="2579"/>
                                </a:lnTo>
                                <a:lnTo>
                                  <a:pt x="253" y="2583"/>
                                </a:lnTo>
                                <a:lnTo>
                                  <a:pt x="261" y="2587"/>
                                </a:lnTo>
                                <a:lnTo>
                                  <a:pt x="268" y="2591"/>
                                </a:lnTo>
                                <a:lnTo>
                                  <a:pt x="278" y="2594"/>
                                </a:lnTo>
                                <a:lnTo>
                                  <a:pt x="289" y="2598"/>
                                </a:lnTo>
                                <a:lnTo>
                                  <a:pt x="302" y="2603"/>
                                </a:lnTo>
                                <a:lnTo>
                                  <a:pt x="312" y="2606"/>
                                </a:lnTo>
                                <a:lnTo>
                                  <a:pt x="313" y="2610"/>
                                </a:lnTo>
                                <a:lnTo>
                                  <a:pt x="311" y="2614"/>
                                </a:lnTo>
                                <a:lnTo>
                                  <a:pt x="306" y="2618"/>
                                </a:lnTo>
                                <a:lnTo>
                                  <a:pt x="301" y="2622"/>
                                </a:lnTo>
                                <a:lnTo>
                                  <a:pt x="297" y="2625"/>
                                </a:lnTo>
                                <a:lnTo>
                                  <a:pt x="294" y="2630"/>
                                </a:lnTo>
                                <a:lnTo>
                                  <a:pt x="297" y="2633"/>
                                </a:lnTo>
                                <a:lnTo>
                                  <a:pt x="308" y="2637"/>
                                </a:lnTo>
                                <a:lnTo>
                                  <a:pt x="322" y="2642"/>
                                </a:lnTo>
                                <a:lnTo>
                                  <a:pt x="335" y="2645"/>
                                </a:lnTo>
                                <a:lnTo>
                                  <a:pt x="346" y="2649"/>
                                </a:lnTo>
                                <a:lnTo>
                                  <a:pt x="355" y="2652"/>
                                </a:lnTo>
                                <a:lnTo>
                                  <a:pt x="365" y="2657"/>
                                </a:lnTo>
                                <a:lnTo>
                                  <a:pt x="376" y="2661"/>
                                </a:lnTo>
                                <a:lnTo>
                                  <a:pt x="387" y="2664"/>
                                </a:lnTo>
                                <a:lnTo>
                                  <a:pt x="395" y="2669"/>
                                </a:lnTo>
                                <a:lnTo>
                                  <a:pt x="400" y="2672"/>
                                </a:lnTo>
                                <a:lnTo>
                                  <a:pt x="398" y="2676"/>
                                </a:lnTo>
                                <a:lnTo>
                                  <a:pt x="392" y="2680"/>
                                </a:lnTo>
                                <a:lnTo>
                                  <a:pt x="386" y="2684"/>
                                </a:lnTo>
                                <a:lnTo>
                                  <a:pt x="377" y="2688"/>
                                </a:lnTo>
                                <a:lnTo>
                                  <a:pt x="361" y="2691"/>
                                </a:lnTo>
                                <a:lnTo>
                                  <a:pt x="346" y="2696"/>
                                </a:lnTo>
                                <a:lnTo>
                                  <a:pt x="335" y="2700"/>
                                </a:lnTo>
                                <a:lnTo>
                                  <a:pt x="307" y="2703"/>
                                </a:lnTo>
                                <a:lnTo>
                                  <a:pt x="267" y="2707"/>
                                </a:lnTo>
                                <a:lnTo>
                                  <a:pt x="233" y="2711"/>
                                </a:lnTo>
                                <a:lnTo>
                                  <a:pt x="219" y="2715"/>
                                </a:lnTo>
                                <a:lnTo>
                                  <a:pt x="216" y="2719"/>
                                </a:lnTo>
                                <a:lnTo>
                                  <a:pt x="216" y="2722"/>
                                </a:lnTo>
                                <a:lnTo>
                                  <a:pt x="216" y="2727"/>
                                </a:lnTo>
                                <a:lnTo>
                                  <a:pt x="213" y="2730"/>
                                </a:lnTo>
                                <a:lnTo>
                                  <a:pt x="208" y="2734"/>
                                </a:lnTo>
                                <a:lnTo>
                                  <a:pt x="204" y="2739"/>
                                </a:lnTo>
                                <a:lnTo>
                                  <a:pt x="200" y="2742"/>
                                </a:lnTo>
                                <a:lnTo>
                                  <a:pt x="195" y="2746"/>
                                </a:lnTo>
                                <a:lnTo>
                                  <a:pt x="193" y="2749"/>
                                </a:lnTo>
                                <a:lnTo>
                                  <a:pt x="190" y="2754"/>
                                </a:lnTo>
                                <a:lnTo>
                                  <a:pt x="187" y="2758"/>
                                </a:lnTo>
                                <a:lnTo>
                                  <a:pt x="184" y="2761"/>
                                </a:lnTo>
                                <a:lnTo>
                                  <a:pt x="182" y="2766"/>
                                </a:lnTo>
                                <a:lnTo>
                                  <a:pt x="178" y="2769"/>
                                </a:lnTo>
                                <a:lnTo>
                                  <a:pt x="179" y="2773"/>
                                </a:lnTo>
                                <a:lnTo>
                                  <a:pt x="182" y="2778"/>
                                </a:lnTo>
                                <a:lnTo>
                                  <a:pt x="187" y="2781"/>
                                </a:lnTo>
                                <a:lnTo>
                                  <a:pt x="194" y="2785"/>
                                </a:lnTo>
                                <a:lnTo>
                                  <a:pt x="198" y="2788"/>
                                </a:lnTo>
                                <a:lnTo>
                                  <a:pt x="200" y="2793"/>
                                </a:lnTo>
                                <a:lnTo>
                                  <a:pt x="202" y="2797"/>
                                </a:lnTo>
                                <a:lnTo>
                                  <a:pt x="204" y="2800"/>
                                </a:lnTo>
                                <a:lnTo>
                                  <a:pt x="205" y="2804"/>
                                </a:lnTo>
                                <a:lnTo>
                                  <a:pt x="207" y="2808"/>
                                </a:lnTo>
                                <a:lnTo>
                                  <a:pt x="205" y="2812"/>
                                </a:lnTo>
                                <a:lnTo>
                                  <a:pt x="204" y="2816"/>
                                </a:lnTo>
                                <a:lnTo>
                                  <a:pt x="204" y="2820"/>
                                </a:lnTo>
                                <a:lnTo>
                                  <a:pt x="209" y="2824"/>
                                </a:lnTo>
                                <a:lnTo>
                                  <a:pt x="223" y="2827"/>
                                </a:lnTo>
                                <a:lnTo>
                                  <a:pt x="239" y="2831"/>
                                </a:lnTo>
                                <a:lnTo>
                                  <a:pt x="249" y="2836"/>
                                </a:lnTo>
                                <a:lnTo>
                                  <a:pt x="254" y="2839"/>
                                </a:lnTo>
                                <a:lnTo>
                                  <a:pt x="257" y="2843"/>
                                </a:lnTo>
                                <a:lnTo>
                                  <a:pt x="258" y="2847"/>
                                </a:lnTo>
                                <a:lnTo>
                                  <a:pt x="258" y="2851"/>
                                </a:lnTo>
                                <a:lnTo>
                                  <a:pt x="258" y="2855"/>
                                </a:lnTo>
                                <a:lnTo>
                                  <a:pt x="259" y="2858"/>
                                </a:lnTo>
                                <a:lnTo>
                                  <a:pt x="262" y="2863"/>
                                </a:lnTo>
                                <a:lnTo>
                                  <a:pt x="263" y="2866"/>
                                </a:lnTo>
                                <a:lnTo>
                                  <a:pt x="263" y="2870"/>
                                </a:lnTo>
                                <a:lnTo>
                                  <a:pt x="263" y="2875"/>
                                </a:lnTo>
                                <a:lnTo>
                                  <a:pt x="261" y="2878"/>
                                </a:lnTo>
                                <a:lnTo>
                                  <a:pt x="259" y="2882"/>
                                </a:lnTo>
                                <a:lnTo>
                                  <a:pt x="254" y="2885"/>
                                </a:lnTo>
                                <a:lnTo>
                                  <a:pt x="246" y="2890"/>
                                </a:lnTo>
                                <a:lnTo>
                                  <a:pt x="236" y="2894"/>
                                </a:lnTo>
                                <a:lnTo>
                                  <a:pt x="226" y="2897"/>
                                </a:lnTo>
                                <a:lnTo>
                                  <a:pt x="221" y="2902"/>
                                </a:lnTo>
                                <a:lnTo>
                                  <a:pt x="218" y="2905"/>
                                </a:lnTo>
                                <a:lnTo>
                                  <a:pt x="219" y="2909"/>
                                </a:lnTo>
                                <a:lnTo>
                                  <a:pt x="223" y="2913"/>
                                </a:lnTo>
                                <a:lnTo>
                                  <a:pt x="226" y="2917"/>
                                </a:lnTo>
                                <a:lnTo>
                                  <a:pt x="229" y="2921"/>
                                </a:lnTo>
                                <a:lnTo>
                                  <a:pt x="231" y="2924"/>
                                </a:lnTo>
                                <a:lnTo>
                                  <a:pt x="233" y="2929"/>
                                </a:lnTo>
                                <a:lnTo>
                                  <a:pt x="233" y="2933"/>
                                </a:lnTo>
                                <a:lnTo>
                                  <a:pt x="233" y="2936"/>
                                </a:lnTo>
                                <a:lnTo>
                                  <a:pt x="231" y="2940"/>
                                </a:lnTo>
                                <a:lnTo>
                                  <a:pt x="231" y="2944"/>
                                </a:lnTo>
                                <a:lnTo>
                                  <a:pt x="236" y="2948"/>
                                </a:lnTo>
                                <a:lnTo>
                                  <a:pt x="243" y="2952"/>
                                </a:lnTo>
                                <a:lnTo>
                                  <a:pt x="258" y="2956"/>
                                </a:lnTo>
                                <a:lnTo>
                                  <a:pt x="279" y="2960"/>
                                </a:lnTo>
                                <a:lnTo>
                                  <a:pt x="299" y="2963"/>
                                </a:lnTo>
                                <a:lnTo>
                                  <a:pt x="312" y="2967"/>
                                </a:lnTo>
                                <a:lnTo>
                                  <a:pt x="318" y="2972"/>
                                </a:lnTo>
                                <a:lnTo>
                                  <a:pt x="326" y="2975"/>
                                </a:lnTo>
                                <a:lnTo>
                                  <a:pt x="335" y="2979"/>
                                </a:lnTo>
                                <a:lnTo>
                                  <a:pt x="338" y="2983"/>
                                </a:lnTo>
                                <a:lnTo>
                                  <a:pt x="345" y="2987"/>
                                </a:lnTo>
                                <a:lnTo>
                                  <a:pt x="353" y="2991"/>
                                </a:lnTo>
                                <a:lnTo>
                                  <a:pt x="356" y="2994"/>
                                </a:lnTo>
                                <a:lnTo>
                                  <a:pt x="356" y="2999"/>
                                </a:lnTo>
                                <a:lnTo>
                                  <a:pt x="355" y="3002"/>
                                </a:lnTo>
                                <a:lnTo>
                                  <a:pt x="350" y="3006"/>
                                </a:lnTo>
                                <a:lnTo>
                                  <a:pt x="345" y="3011"/>
                                </a:lnTo>
                                <a:lnTo>
                                  <a:pt x="341" y="3014"/>
                                </a:lnTo>
                                <a:lnTo>
                                  <a:pt x="335" y="3018"/>
                                </a:lnTo>
                                <a:lnTo>
                                  <a:pt x="326" y="3021"/>
                                </a:lnTo>
                                <a:lnTo>
                                  <a:pt x="317" y="3026"/>
                                </a:lnTo>
                                <a:lnTo>
                                  <a:pt x="296" y="3030"/>
                                </a:lnTo>
                                <a:lnTo>
                                  <a:pt x="274" y="3033"/>
                                </a:lnTo>
                                <a:lnTo>
                                  <a:pt x="258" y="3038"/>
                                </a:lnTo>
                                <a:lnTo>
                                  <a:pt x="244" y="3041"/>
                                </a:lnTo>
                                <a:lnTo>
                                  <a:pt x="232" y="3045"/>
                                </a:lnTo>
                                <a:lnTo>
                                  <a:pt x="221" y="3049"/>
                                </a:lnTo>
                                <a:lnTo>
                                  <a:pt x="210" y="3053"/>
                                </a:lnTo>
                                <a:lnTo>
                                  <a:pt x="203" y="3057"/>
                                </a:lnTo>
                                <a:lnTo>
                                  <a:pt x="193" y="3060"/>
                                </a:lnTo>
                                <a:lnTo>
                                  <a:pt x="183" y="3065"/>
                                </a:lnTo>
                                <a:lnTo>
                                  <a:pt x="173" y="3069"/>
                                </a:lnTo>
                                <a:lnTo>
                                  <a:pt x="164" y="3072"/>
                                </a:lnTo>
                                <a:lnTo>
                                  <a:pt x="158" y="3076"/>
                                </a:lnTo>
                                <a:lnTo>
                                  <a:pt x="154" y="3080"/>
                                </a:lnTo>
                                <a:lnTo>
                                  <a:pt x="150" y="3084"/>
                                </a:lnTo>
                                <a:lnTo>
                                  <a:pt x="148" y="3088"/>
                                </a:lnTo>
                                <a:lnTo>
                                  <a:pt x="144" y="3092"/>
                                </a:lnTo>
                                <a:lnTo>
                                  <a:pt x="142" y="3096"/>
                                </a:lnTo>
                                <a:lnTo>
                                  <a:pt x="139" y="3099"/>
                                </a:lnTo>
                                <a:lnTo>
                                  <a:pt x="139" y="3103"/>
                                </a:lnTo>
                                <a:lnTo>
                                  <a:pt x="137" y="3108"/>
                                </a:lnTo>
                                <a:lnTo>
                                  <a:pt x="130" y="3111"/>
                                </a:lnTo>
                                <a:lnTo>
                                  <a:pt x="119" y="3115"/>
                                </a:lnTo>
                                <a:lnTo>
                                  <a:pt x="112" y="3118"/>
                                </a:lnTo>
                                <a:lnTo>
                                  <a:pt x="109" y="3123"/>
                                </a:lnTo>
                                <a:lnTo>
                                  <a:pt x="104" y="3127"/>
                                </a:lnTo>
                                <a:lnTo>
                                  <a:pt x="95" y="3130"/>
                                </a:lnTo>
                                <a:lnTo>
                                  <a:pt x="93" y="3135"/>
                                </a:lnTo>
                                <a:lnTo>
                                  <a:pt x="96" y="3138"/>
                                </a:lnTo>
                                <a:lnTo>
                                  <a:pt x="96" y="3142"/>
                                </a:lnTo>
                                <a:lnTo>
                                  <a:pt x="93" y="3147"/>
                                </a:lnTo>
                                <a:lnTo>
                                  <a:pt x="90" y="3150"/>
                                </a:lnTo>
                                <a:lnTo>
                                  <a:pt x="95" y="3154"/>
                                </a:lnTo>
                                <a:lnTo>
                                  <a:pt x="101" y="3157"/>
                                </a:lnTo>
                                <a:lnTo>
                                  <a:pt x="105" y="3162"/>
                                </a:lnTo>
                                <a:lnTo>
                                  <a:pt x="104" y="3166"/>
                                </a:lnTo>
                                <a:lnTo>
                                  <a:pt x="105" y="3169"/>
                                </a:lnTo>
                                <a:lnTo>
                                  <a:pt x="105" y="3174"/>
                                </a:lnTo>
                                <a:lnTo>
                                  <a:pt x="101" y="3177"/>
                                </a:lnTo>
                                <a:lnTo>
                                  <a:pt x="100" y="3181"/>
                                </a:lnTo>
                                <a:lnTo>
                                  <a:pt x="99" y="3185"/>
                                </a:lnTo>
                                <a:lnTo>
                                  <a:pt x="95" y="3189"/>
                                </a:lnTo>
                                <a:lnTo>
                                  <a:pt x="94" y="3193"/>
                                </a:lnTo>
                                <a:lnTo>
                                  <a:pt x="93" y="3196"/>
                                </a:lnTo>
                                <a:lnTo>
                                  <a:pt x="90" y="3200"/>
                                </a:lnTo>
                                <a:lnTo>
                                  <a:pt x="90" y="3205"/>
                                </a:lnTo>
                                <a:lnTo>
                                  <a:pt x="90" y="3208"/>
                                </a:lnTo>
                                <a:lnTo>
                                  <a:pt x="91" y="3212"/>
                                </a:lnTo>
                                <a:lnTo>
                                  <a:pt x="91" y="3216"/>
                                </a:lnTo>
                                <a:lnTo>
                                  <a:pt x="91" y="3220"/>
                                </a:lnTo>
                                <a:lnTo>
                                  <a:pt x="93" y="3224"/>
                                </a:lnTo>
                                <a:lnTo>
                                  <a:pt x="93" y="3227"/>
                                </a:lnTo>
                                <a:lnTo>
                                  <a:pt x="91" y="3232"/>
                                </a:lnTo>
                                <a:lnTo>
                                  <a:pt x="90" y="3235"/>
                                </a:lnTo>
                                <a:lnTo>
                                  <a:pt x="90" y="3239"/>
                                </a:lnTo>
                                <a:lnTo>
                                  <a:pt x="93" y="3244"/>
                                </a:lnTo>
                                <a:lnTo>
                                  <a:pt x="96" y="3247"/>
                                </a:lnTo>
                                <a:lnTo>
                                  <a:pt x="100" y="3251"/>
                                </a:lnTo>
                                <a:lnTo>
                                  <a:pt x="103" y="3254"/>
                                </a:lnTo>
                                <a:lnTo>
                                  <a:pt x="103" y="3259"/>
                                </a:lnTo>
                                <a:lnTo>
                                  <a:pt x="103" y="3263"/>
                                </a:lnTo>
                                <a:lnTo>
                                  <a:pt x="101" y="3266"/>
                                </a:lnTo>
                                <a:lnTo>
                                  <a:pt x="98" y="3271"/>
                                </a:lnTo>
                                <a:lnTo>
                                  <a:pt x="94" y="3274"/>
                                </a:lnTo>
                                <a:lnTo>
                                  <a:pt x="95" y="3278"/>
                                </a:lnTo>
                                <a:lnTo>
                                  <a:pt x="103" y="3282"/>
                                </a:lnTo>
                                <a:lnTo>
                                  <a:pt x="108" y="3286"/>
                                </a:lnTo>
                                <a:lnTo>
                                  <a:pt x="110" y="3290"/>
                                </a:lnTo>
                                <a:lnTo>
                                  <a:pt x="113" y="3293"/>
                                </a:lnTo>
                                <a:lnTo>
                                  <a:pt x="114" y="3298"/>
                                </a:lnTo>
                                <a:lnTo>
                                  <a:pt x="117" y="3302"/>
                                </a:lnTo>
                                <a:lnTo>
                                  <a:pt x="122" y="3305"/>
                                </a:lnTo>
                                <a:lnTo>
                                  <a:pt x="124" y="3309"/>
                                </a:lnTo>
                                <a:lnTo>
                                  <a:pt x="127" y="3313"/>
                                </a:lnTo>
                                <a:lnTo>
                                  <a:pt x="130" y="3317"/>
                                </a:lnTo>
                                <a:lnTo>
                                  <a:pt x="137" y="3321"/>
                                </a:lnTo>
                                <a:lnTo>
                                  <a:pt x="144" y="3325"/>
                                </a:lnTo>
                                <a:lnTo>
                                  <a:pt x="152" y="3329"/>
                                </a:lnTo>
                                <a:lnTo>
                                  <a:pt x="162" y="3332"/>
                                </a:lnTo>
                                <a:lnTo>
                                  <a:pt x="172" y="3336"/>
                                </a:lnTo>
                                <a:lnTo>
                                  <a:pt x="180" y="3341"/>
                                </a:lnTo>
                                <a:lnTo>
                                  <a:pt x="185" y="3344"/>
                                </a:lnTo>
                                <a:lnTo>
                                  <a:pt x="187" y="3348"/>
                                </a:lnTo>
                                <a:lnTo>
                                  <a:pt x="185" y="3352"/>
                                </a:lnTo>
                                <a:lnTo>
                                  <a:pt x="185" y="3356"/>
                                </a:lnTo>
                                <a:lnTo>
                                  <a:pt x="189" y="3360"/>
                                </a:lnTo>
                                <a:lnTo>
                                  <a:pt x="198" y="3363"/>
                                </a:lnTo>
                                <a:lnTo>
                                  <a:pt x="214" y="3368"/>
                                </a:lnTo>
                                <a:lnTo>
                                  <a:pt x="233" y="3371"/>
                                </a:lnTo>
                                <a:lnTo>
                                  <a:pt x="248" y="3375"/>
                                </a:lnTo>
                                <a:lnTo>
                                  <a:pt x="256" y="3380"/>
                                </a:lnTo>
                                <a:lnTo>
                                  <a:pt x="257" y="3383"/>
                                </a:lnTo>
                                <a:lnTo>
                                  <a:pt x="256" y="3387"/>
                                </a:lnTo>
                                <a:lnTo>
                                  <a:pt x="256" y="3390"/>
                                </a:lnTo>
                                <a:lnTo>
                                  <a:pt x="258" y="3395"/>
                                </a:lnTo>
                                <a:lnTo>
                                  <a:pt x="264" y="3399"/>
                                </a:lnTo>
                                <a:lnTo>
                                  <a:pt x="271" y="3402"/>
                                </a:lnTo>
                                <a:lnTo>
                                  <a:pt x="281" y="3407"/>
                                </a:lnTo>
                                <a:lnTo>
                                  <a:pt x="287" y="3410"/>
                                </a:lnTo>
                                <a:lnTo>
                                  <a:pt x="291" y="3414"/>
                                </a:lnTo>
                                <a:lnTo>
                                  <a:pt x="294" y="3418"/>
                                </a:lnTo>
                                <a:lnTo>
                                  <a:pt x="297" y="3422"/>
                                </a:lnTo>
                                <a:lnTo>
                                  <a:pt x="301" y="3426"/>
                                </a:lnTo>
                                <a:lnTo>
                                  <a:pt x="302" y="3429"/>
                                </a:lnTo>
                                <a:lnTo>
                                  <a:pt x="304" y="3434"/>
                                </a:lnTo>
                                <a:lnTo>
                                  <a:pt x="304" y="3438"/>
                                </a:lnTo>
                                <a:lnTo>
                                  <a:pt x="307" y="3441"/>
                                </a:lnTo>
                                <a:lnTo>
                                  <a:pt x="311" y="3445"/>
                                </a:lnTo>
                                <a:lnTo>
                                  <a:pt x="316" y="3449"/>
                                </a:lnTo>
                                <a:lnTo>
                                  <a:pt x="322" y="3453"/>
                                </a:lnTo>
                                <a:lnTo>
                                  <a:pt x="327" y="3457"/>
                                </a:lnTo>
                                <a:lnTo>
                                  <a:pt x="328" y="3461"/>
                                </a:lnTo>
                                <a:lnTo>
                                  <a:pt x="331" y="3465"/>
                                </a:lnTo>
                                <a:lnTo>
                                  <a:pt x="328" y="3468"/>
                                </a:lnTo>
                                <a:lnTo>
                                  <a:pt x="325" y="3472"/>
                                </a:lnTo>
                                <a:lnTo>
                                  <a:pt x="321" y="3477"/>
                                </a:lnTo>
                                <a:lnTo>
                                  <a:pt x="316" y="3480"/>
                                </a:lnTo>
                                <a:lnTo>
                                  <a:pt x="312" y="3484"/>
                                </a:lnTo>
                                <a:lnTo>
                                  <a:pt x="307" y="3487"/>
                                </a:lnTo>
                                <a:lnTo>
                                  <a:pt x="304" y="3492"/>
                                </a:lnTo>
                                <a:lnTo>
                                  <a:pt x="302" y="3496"/>
                                </a:lnTo>
                                <a:lnTo>
                                  <a:pt x="294" y="3499"/>
                                </a:lnTo>
                                <a:lnTo>
                                  <a:pt x="287" y="3504"/>
                                </a:lnTo>
                                <a:lnTo>
                                  <a:pt x="279" y="3507"/>
                                </a:lnTo>
                                <a:lnTo>
                                  <a:pt x="267" y="3511"/>
                                </a:lnTo>
                                <a:lnTo>
                                  <a:pt x="258" y="3516"/>
                                </a:lnTo>
                                <a:lnTo>
                                  <a:pt x="252" y="3519"/>
                                </a:lnTo>
                                <a:lnTo>
                                  <a:pt x="249" y="3523"/>
                                </a:lnTo>
                                <a:lnTo>
                                  <a:pt x="251" y="3526"/>
                                </a:lnTo>
                                <a:lnTo>
                                  <a:pt x="251" y="3531"/>
                                </a:lnTo>
                                <a:lnTo>
                                  <a:pt x="249" y="3535"/>
                                </a:lnTo>
                                <a:lnTo>
                                  <a:pt x="246" y="3538"/>
                                </a:lnTo>
                                <a:lnTo>
                                  <a:pt x="237" y="3543"/>
                                </a:lnTo>
                                <a:lnTo>
                                  <a:pt x="228" y="3546"/>
                                </a:lnTo>
                                <a:lnTo>
                                  <a:pt x="222" y="3550"/>
                                </a:lnTo>
                                <a:lnTo>
                                  <a:pt x="217" y="3554"/>
                                </a:lnTo>
                                <a:lnTo>
                                  <a:pt x="210" y="3558"/>
                                </a:lnTo>
                                <a:lnTo>
                                  <a:pt x="208" y="3562"/>
                                </a:lnTo>
                                <a:lnTo>
                                  <a:pt x="212" y="3565"/>
                                </a:lnTo>
                                <a:lnTo>
                                  <a:pt x="219" y="3569"/>
                                </a:lnTo>
                                <a:lnTo>
                                  <a:pt x="223" y="3574"/>
                                </a:lnTo>
                                <a:lnTo>
                                  <a:pt x="222" y="3577"/>
                                </a:lnTo>
                                <a:lnTo>
                                  <a:pt x="222" y="3581"/>
                                </a:lnTo>
                                <a:lnTo>
                                  <a:pt x="224" y="3585"/>
                                </a:lnTo>
                                <a:lnTo>
                                  <a:pt x="227" y="3589"/>
                                </a:lnTo>
                                <a:lnTo>
                                  <a:pt x="229" y="3593"/>
                                </a:lnTo>
                                <a:lnTo>
                                  <a:pt x="234" y="3596"/>
                                </a:lnTo>
                                <a:lnTo>
                                  <a:pt x="243" y="3601"/>
                                </a:lnTo>
                                <a:lnTo>
                                  <a:pt x="249" y="3604"/>
                                </a:lnTo>
                                <a:lnTo>
                                  <a:pt x="249" y="3608"/>
                                </a:lnTo>
                                <a:lnTo>
                                  <a:pt x="244" y="3613"/>
                                </a:lnTo>
                                <a:lnTo>
                                  <a:pt x="241" y="3616"/>
                                </a:lnTo>
                                <a:lnTo>
                                  <a:pt x="238" y="3620"/>
                                </a:lnTo>
                                <a:lnTo>
                                  <a:pt x="236" y="3623"/>
                                </a:lnTo>
                                <a:lnTo>
                                  <a:pt x="234" y="3628"/>
                                </a:lnTo>
                                <a:lnTo>
                                  <a:pt x="234" y="3632"/>
                                </a:lnTo>
                                <a:lnTo>
                                  <a:pt x="238" y="3635"/>
                                </a:lnTo>
                                <a:lnTo>
                                  <a:pt x="237" y="3640"/>
                                </a:lnTo>
                                <a:lnTo>
                                  <a:pt x="229" y="3643"/>
                                </a:lnTo>
                                <a:lnTo>
                                  <a:pt x="218" y="3647"/>
                                </a:lnTo>
                                <a:lnTo>
                                  <a:pt x="212" y="3651"/>
                                </a:lnTo>
                                <a:lnTo>
                                  <a:pt x="209" y="3655"/>
                                </a:lnTo>
                                <a:lnTo>
                                  <a:pt x="209" y="3659"/>
                                </a:lnTo>
                                <a:lnTo>
                                  <a:pt x="209" y="3662"/>
                                </a:lnTo>
                                <a:lnTo>
                                  <a:pt x="208" y="3667"/>
                                </a:lnTo>
                                <a:lnTo>
                                  <a:pt x="205" y="3671"/>
                                </a:lnTo>
                                <a:lnTo>
                                  <a:pt x="203" y="3674"/>
                                </a:lnTo>
                                <a:lnTo>
                                  <a:pt x="195" y="3678"/>
                                </a:lnTo>
                                <a:lnTo>
                                  <a:pt x="187" y="3682"/>
                                </a:lnTo>
                                <a:lnTo>
                                  <a:pt x="179" y="3686"/>
                                </a:lnTo>
                                <a:lnTo>
                                  <a:pt x="172" y="3690"/>
                                </a:lnTo>
                                <a:lnTo>
                                  <a:pt x="165" y="3694"/>
                                </a:lnTo>
                                <a:lnTo>
                                  <a:pt x="162" y="3698"/>
                                </a:lnTo>
                                <a:lnTo>
                                  <a:pt x="157" y="3701"/>
                                </a:lnTo>
                                <a:lnTo>
                                  <a:pt x="153" y="3705"/>
                                </a:lnTo>
                                <a:lnTo>
                                  <a:pt x="149" y="3710"/>
                                </a:lnTo>
                                <a:lnTo>
                                  <a:pt x="147" y="3713"/>
                                </a:lnTo>
                                <a:lnTo>
                                  <a:pt x="143" y="3717"/>
                                </a:lnTo>
                                <a:lnTo>
                                  <a:pt x="139" y="3721"/>
                                </a:lnTo>
                                <a:lnTo>
                                  <a:pt x="135" y="3725"/>
                                </a:lnTo>
                                <a:lnTo>
                                  <a:pt x="133" y="3729"/>
                                </a:lnTo>
                                <a:lnTo>
                                  <a:pt x="130" y="3732"/>
                                </a:lnTo>
                                <a:lnTo>
                                  <a:pt x="128" y="3737"/>
                                </a:lnTo>
                                <a:lnTo>
                                  <a:pt x="125" y="3740"/>
                                </a:lnTo>
                                <a:lnTo>
                                  <a:pt x="124" y="3744"/>
                                </a:lnTo>
                                <a:lnTo>
                                  <a:pt x="122" y="3749"/>
                                </a:lnTo>
                                <a:lnTo>
                                  <a:pt x="118" y="3752"/>
                                </a:lnTo>
                                <a:lnTo>
                                  <a:pt x="118" y="3756"/>
                                </a:lnTo>
                                <a:lnTo>
                                  <a:pt x="118" y="3759"/>
                                </a:lnTo>
                                <a:lnTo>
                                  <a:pt x="118" y="3764"/>
                                </a:lnTo>
                                <a:lnTo>
                                  <a:pt x="119" y="3768"/>
                                </a:lnTo>
                                <a:lnTo>
                                  <a:pt x="120" y="3771"/>
                                </a:lnTo>
                                <a:lnTo>
                                  <a:pt x="123" y="3776"/>
                                </a:lnTo>
                                <a:lnTo>
                                  <a:pt x="123" y="3779"/>
                                </a:lnTo>
                                <a:lnTo>
                                  <a:pt x="122" y="3783"/>
                                </a:lnTo>
                                <a:lnTo>
                                  <a:pt x="120" y="3787"/>
                                </a:lnTo>
                                <a:lnTo>
                                  <a:pt x="120" y="3791"/>
                                </a:lnTo>
                                <a:lnTo>
                                  <a:pt x="119" y="3795"/>
                                </a:lnTo>
                                <a:lnTo>
                                  <a:pt x="120" y="3798"/>
                                </a:lnTo>
                                <a:lnTo>
                                  <a:pt x="119" y="3803"/>
                                </a:lnTo>
                                <a:lnTo>
                                  <a:pt x="118" y="3807"/>
                                </a:lnTo>
                                <a:lnTo>
                                  <a:pt x="118" y="3810"/>
                                </a:lnTo>
                                <a:lnTo>
                                  <a:pt x="118" y="3814"/>
                                </a:lnTo>
                                <a:lnTo>
                                  <a:pt x="117" y="3818"/>
                                </a:lnTo>
                                <a:lnTo>
                                  <a:pt x="118" y="3822"/>
                                </a:lnTo>
                                <a:lnTo>
                                  <a:pt x="119" y="3826"/>
                                </a:lnTo>
                                <a:lnTo>
                                  <a:pt x="119" y="3830"/>
                                </a:lnTo>
                                <a:lnTo>
                                  <a:pt x="122" y="3834"/>
                                </a:lnTo>
                                <a:lnTo>
                                  <a:pt x="123" y="3837"/>
                                </a:lnTo>
                                <a:lnTo>
                                  <a:pt x="123" y="3841"/>
                                </a:lnTo>
                                <a:lnTo>
                                  <a:pt x="122" y="3846"/>
                                </a:lnTo>
                                <a:lnTo>
                                  <a:pt x="120" y="3849"/>
                                </a:lnTo>
                                <a:lnTo>
                                  <a:pt x="122" y="3853"/>
                                </a:lnTo>
                                <a:lnTo>
                                  <a:pt x="122" y="3856"/>
                                </a:lnTo>
                                <a:lnTo>
                                  <a:pt x="122" y="3861"/>
                                </a:lnTo>
                                <a:lnTo>
                                  <a:pt x="122" y="3865"/>
                                </a:lnTo>
                                <a:lnTo>
                                  <a:pt x="124" y="3868"/>
                                </a:lnTo>
                                <a:lnTo>
                                  <a:pt x="128" y="3873"/>
                                </a:lnTo>
                                <a:lnTo>
                                  <a:pt x="130" y="3876"/>
                                </a:lnTo>
                                <a:lnTo>
                                  <a:pt x="133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192280"/>
                            <a:ext cx="29160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881">
                                <a:moveTo>
                                  <a:pt x="159" y="0"/>
                                </a:moveTo>
                                <a:lnTo>
                                  <a:pt x="162" y="4"/>
                                </a:lnTo>
                                <a:lnTo>
                                  <a:pt x="166" y="9"/>
                                </a:lnTo>
                                <a:lnTo>
                                  <a:pt x="169" y="12"/>
                                </a:lnTo>
                                <a:lnTo>
                                  <a:pt x="174" y="16"/>
                                </a:lnTo>
                                <a:lnTo>
                                  <a:pt x="179" y="19"/>
                                </a:lnTo>
                                <a:lnTo>
                                  <a:pt x="184" y="24"/>
                                </a:lnTo>
                                <a:lnTo>
                                  <a:pt x="188" y="28"/>
                                </a:lnTo>
                                <a:lnTo>
                                  <a:pt x="189" y="31"/>
                                </a:lnTo>
                                <a:lnTo>
                                  <a:pt x="189" y="36"/>
                                </a:lnTo>
                                <a:lnTo>
                                  <a:pt x="189" y="39"/>
                                </a:lnTo>
                                <a:lnTo>
                                  <a:pt x="188" y="43"/>
                                </a:lnTo>
                                <a:lnTo>
                                  <a:pt x="189" y="47"/>
                                </a:lnTo>
                                <a:lnTo>
                                  <a:pt x="188" y="51"/>
                                </a:lnTo>
                                <a:lnTo>
                                  <a:pt x="187" y="55"/>
                                </a:lnTo>
                                <a:lnTo>
                                  <a:pt x="187" y="58"/>
                                </a:lnTo>
                                <a:lnTo>
                                  <a:pt x="188" y="63"/>
                                </a:lnTo>
                                <a:lnTo>
                                  <a:pt x="189" y="67"/>
                                </a:lnTo>
                                <a:lnTo>
                                  <a:pt x="191" y="70"/>
                                </a:lnTo>
                                <a:lnTo>
                                  <a:pt x="192" y="74"/>
                                </a:lnTo>
                                <a:lnTo>
                                  <a:pt x="196" y="78"/>
                                </a:lnTo>
                                <a:lnTo>
                                  <a:pt x="198" y="82"/>
                                </a:lnTo>
                                <a:lnTo>
                                  <a:pt x="201" y="86"/>
                                </a:lnTo>
                                <a:lnTo>
                                  <a:pt x="201" y="89"/>
                                </a:lnTo>
                                <a:lnTo>
                                  <a:pt x="203" y="94"/>
                                </a:lnTo>
                                <a:lnTo>
                                  <a:pt x="206" y="97"/>
                                </a:lnTo>
                                <a:lnTo>
                                  <a:pt x="209" y="101"/>
                                </a:lnTo>
                                <a:lnTo>
                                  <a:pt x="214" y="106"/>
                                </a:lnTo>
                                <a:lnTo>
                                  <a:pt x="218" y="109"/>
                                </a:lnTo>
                                <a:lnTo>
                                  <a:pt x="222" y="113"/>
                                </a:lnTo>
                                <a:lnTo>
                                  <a:pt x="227" y="116"/>
                                </a:lnTo>
                                <a:lnTo>
                                  <a:pt x="232" y="121"/>
                                </a:lnTo>
                                <a:lnTo>
                                  <a:pt x="238" y="125"/>
                                </a:lnTo>
                                <a:lnTo>
                                  <a:pt x="246" y="128"/>
                                </a:lnTo>
                                <a:lnTo>
                                  <a:pt x="253" y="133"/>
                                </a:lnTo>
                                <a:lnTo>
                                  <a:pt x="262" y="136"/>
                                </a:lnTo>
                                <a:lnTo>
                                  <a:pt x="273" y="140"/>
                                </a:lnTo>
                                <a:lnTo>
                                  <a:pt x="285" y="145"/>
                                </a:lnTo>
                                <a:lnTo>
                                  <a:pt x="293" y="148"/>
                                </a:lnTo>
                                <a:lnTo>
                                  <a:pt x="303" y="152"/>
                                </a:lnTo>
                                <a:lnTo>
                                  <a:pt x="313" y="155"/>
                                </a:lnTo>
                                <a:lnTo>
                                  <a:pt x="323" y="160"/>
                                </a:lnTo>
                                <a:lnTo>
                                  <a:pt x="335" y="164"/>
                                </a:lnTo>
                                <a:lnTo>
                                  <a:pt x="350" y="167"/>
                                </a:lnTo>
                                <a:lnTo>
                                  <a:pt x="369" y="171"/>
                                </a:lnTo>
                                <a:lnTo>
                                  <a:pt x="384" y="175"/>
                                </a:lnTo>
                                <a:lnTo>
                                  <a:pt x="396" y="179"/>
                                </a:lnTo>
                                <a:lnTo>
                                  <a:pt x="404" y="183"/>
                                </a:lnTo>
                                <a:lnTo>
                                  <a:pt x="409" y="187"/>
                                </a:lnTo>
                                <a:lnTo>
                                  <a:pt x="411" y="191"/>
                                </a:lnTo>
                                <a:lnTo>
                                  <a:pt x="414" y="194"/>
                                </a:lnTo>
                                <a:lnTo>
                                  <a:pt x="414" y="198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6"/>
                                </a:lnTo>
                                <a:lnTo>
                                  <a:pt x="402" y="210"/>
                                </a:lnTo>
                                <a:lnTo>
                                  <a:pt x="397" y="214"/>
                                </a:lnTo>
                                <a:lnTo>
                                  <a:pt x="390" y="218"/>
                                </a:lnTo>
                                <a:lnTo>
                                  <a:pt x="384" y="222"/>
                                </a:lnTo>
                                <a:lnTo>
                                  <a:pt x="376" y="225"/>
                                </a:lnTo>
                                <a:lnTo>
                                  <a:pt x="367" y="230"/>
                                </a:lnTo>
                                <a:lnTo>
                                  <a:pt x="361" y="233"/>
                                </a:lnTo>
                                <a:lnTo>
                                  <a:pt x="355" y="237"/>
                                </a:lnTo>
                                <a:lnTo>
                                  <a:pt x="350" y="242"/>
                                </a:lnTo>
                                <a:lnTo>
                                  <a:pt x="346" y="245"/>
                                </a:lnTo>
                                <a:lnTo>
                                  <a:pt x="344" y="249"/>
                                </a:lnTo>
                                <a:lnTo>
                                  <a:pt x="344" y="252"/>
                                </a:lnTo>
                                <a:lnTo>
                                  <a:pt x="344" y="257"/>
                                </a:lnTo>
                                <a:lnTo>
                                  <a:pt x="342" y="261"/>
                                </a:lnTo>
                                <a:lnTo>
                                  <a:pt x="340" y="264"/>
                                </a:lnTo>
                                <a:lnTo>
                                  <a:pt x="338" y="269"/>
                                </a:lnTo>
                                <a:lnTo>
                                  <a:pt x="336" y="272"/>
                                </a:lnTo>
                                <a:lnTo>
                                  <a:pt x="332" y="276"/>
                                </a:lnTo>
                                <a:lnTo>
                                  <a:pt x="330" y="280"/>
                                </a:lnTo>
                                <a:lnTo>
                                  <a:pt x="328" y="284"/>
                                </a:lnTo>
                                <a:lnTo>
                                  <a:pt x="327" y="288"/>
                                </a:lnTo>
                                <a:lnTo>
                                  <a:pt x="325" y="291"/>
                                </a:lnTo>
                                <a:lnTo>
                                  <a:pt x="318" y="296"/>
                                </a:lnTo>
                                <a:lnTo>
                                  <a:pt x="312" y="300"/>
                                </a:lnTo>
                                <a:lnTo>
                                  <a:pt x="307" y="303"/>
                                </a:lnTo>
                                <a:lnTo>
                                  <a:pt x="303" y="307"/>
                                </a:lnTo>
                                <a:lnTo>
                                  <a:pt x="297" y="311"/>
                                </a:lnTo>
                                <a:lnTo>
                                  <a:pt x="296" y="315"/>
                                </a:lnTo>
                                <a:lnTo>
                                  <a:pt x="302" y="319"/>
                                </a:lnTo>
                                <a:lnTo>
                                  <a:pt x="311" y="323"/>
                                </a:lnTo>
                                <a:lnTo>
                                  <a:pt x="315" y="327"/>
                                </a:lnTo>
                                <a:lnTo>
                                  <a:pt x="315" y="330"/>
                                </a:lnTo>
                                <a:lnTo>
                                  <a:pt x="316" y="334"/>
                                </a:lnTo>
                                <a:lnTo>
                                  <a:pt x="317" y="339"/>
                                </a:lnTo>
                                <a:lnTo>
                                  <a:pt x="317" y="342"/>
                                </a:lnTo>
                                <a:lnTo>
                                  <a:pt x="318" y="346"/>
                                </a:lnTo>
                                <a:lnTo>
                                  <a:pt x="325" y="350"/>
                                </a:lnTo>
                                <a:lnTo>
                                  <a:pt x="336" y="354"/>
                                </a:lnTo>
                                <a:lnTo>
                                  <a:pt x="346" y="358"/>
                                </a:lnTo>
                                <a:lnTo>
                                  <a:pt x="352" y="361"/>
                                </a:lnTo>
                                <a:lnTo>
                                  <a:pt x="356" y="366"/>
                                </a:lnTo>
                                <a:lnTo>
                                  <a:pt x="359" y="369"/>
                                </a:lnTo>
                                <a:lnTo>
                                  <a:pt x="359" y="373"/>
                                </a:lnTo>
                                <a:lnTo>
                                  <a:pt x="356" y="378"/>
                                </a:lnTo>
                                <a:lnTo>
                                  <a:pt x="355" y="381"/>
                                </a:lnTo>
                                <a:lnTo>
                                  <a:pt x="355" y="385"/>
                                </a:lnTo>
                                <a:lnTo>
                                  <a:pt x="354" y="388"/>
                                </a:lnTo>
                                <a:lnTo>
                                  <a:pt x="349" y="393"/>
                                </a:lnTo>
                                <a:lnTo>
                                  <a:pt x="344" y="397"/>
                                </a:lnTo>
                                <a:lnTo>
                                  <a:pt x="340" y="400"/>
                                </a:lnTo>
                                <a:lnTo>
                                  <a:pt x="337" y="405"/>
                                </a:lnTo>
                                <a:lnTo>
                                  <a:pt x="335" y="408"/>
                                </a:lnTo>
                                <a:lnTo>
                                  <a:pt x="330" y="412"/>
                                </a:lnTo>
                                <a:lnTo>
                                  <a:pt x="316" y="416"/>
                                </a:lnTo>
                                <a:lnTo>
                                  <a:pt x="298" y="420"/>
                                </a:lnTo>
                                <a:lnTo>
                                  <a:pt x="282" y="424"/>
                                </a:lnTo>
                                <a:lnTo>
                                  <a:pt x="270" y="427"/>
                                </a:lnTo>
                                <a:lnTo>
                                  <a:pt x="252" y="432"/>
                                </a:lnTo>
                                <a:lnTo>
                                  <a:pt x="229" y="436"/>
                                </a:lnTo>
                                <a:lnTo>
                                  <a:pt x="213" y="439"/>
                                </a:lnTo>
                                <a:lnTo>
                                  <a:pt x="203" y="443"/>
                                </a:lnTo>
                                <a:lnTo>
                                  <a:pt x="196" y="447"/>
                                </a:lnTo>
                                <a:lnTo>
                                  <a:pt x="188" y="451"/>
                                </a:lnTo>
                                <a:lnTo>
                                  <a:pt x="183" y="455"/>
                                </a:lnTo>
                                <a:lnTo>
                                  <a:pt x="183" y="458"/>
                                </a:lnTo>
                                <a:lnTo>
                                  <a:pt x="184" y="463"/>
                                </a:lnTo>
                                <a:lnTo>
                                  <a:pt x="183" y="466"/>
                                </a:lnTo>
                                <a:lnTo>
                                  <a:pt x="183" y="470"/>
                                </a:lnTo>
                                <a:lnTo>
                                  <a:pt x="183" y="475"/>
                                </a:lnTo>
                                <a:lnTo>
                                  <a:pt x="186" y="478"/>
                                </a:lnTo>
                                <a:lnTo>
                                  <a:pt x="189" y="482"/>
                                </a:lnTo>
                                <a:lnTo>
                                  <a:pt x="196" y="485"/>
                                </a:lnTo>
                                <a:lnTo>
                                  <a:pt x="202" y="490"/>
                                </a:lnTo>
                                <a:lnTo>
                                  <a:pt x="208" y="494"/>
                                </a:lnTo>
                                <a:lnTo>
                                  <a:pt x="218" y="497"/>
                                </a:lnTo>
                                <a:lnTo>
                                  <a:pt x="229" y="502"/>
                                </a:lnTo>
                                <a:lnTo>
                                  <a:pt x="245" y="505"/>
                                </a:lnTo>
                                <a:lnTo>
                                  <a:pt x="261" y="509"/>
                                </a:lnTo>
                                <a:lnTo>
                                  <a:pt x="281" y="514"/>
                                </a:lnTo>
                                <a:lnTo>
                                  <a:pt x="308" y="517"/>
                                </a:lnTo>
                                <a:lnTo>
                                  <a:pt x="337" y="521"/>
                                </a:lnTo>
                                <a:lnTo>
                                  <a:pt x="361" y="524"/>
                                </a:lnTo>
                                <a:lnTo>
                                  <a:pt x="377" y="529"/>
                                </a:lnTo>
                                <a:lnTo>
                                  <a:pt x="385" y="533"/>
                                </a:lnTo>
                                <a:lnTo>
                                  <a:pt x="392" y="536"/>
                                </a:lnTo>
                                <a:lnTo>
                                  <a:pt x="399" y="540"/>
                                </a:lnTo>
                                <a:lnTo>
                                  <a:pt x="407" y="544"/>
                                </a:lnTo>
                                <a:lnTo>
                                  <a:pt x="415" y="548"/>
                                </a:lnTo>
                                <a:lnTo>
                                  <a:pt x="422" y="552"/>
                                </a:lnTo>
                                <a:lnTo>
                                  <a:pt x="429" y="556"/>
                                </a:lnTo>
                                <a:lnTo>
                                  <a:pt x="435" y="560"/>
                                </a:lnTo>
                                <a:lnTo>
                                  <a:pt x="439" y="563"/>
                                </a:lnTo>
                                <a:lnTo>
                                  <a:pt x="440" y="567"/>
                                </a:lnTo>
                                <a:lnTo>
                                  <a:pt x="445" y="572"/>
                                </a:lnTo>
                                <a:lnTo>
                                  <a:pt x="449" y="575"/>
                                </a:lnTo>
                                <a:lnTo>
                                  <a:pt x="454" y="579"/>
                                </a:lnTo>
                                <a:lnTo>
                                  <a:pt x="458" y="583"/>
                                </a:lnTo>
                                <a:lnTo>
                                  <a:pt x="459" y="587"/>
                                </a:lnTo>
                                <a:lnTo>
                                  <a:pt x="458" y="591"/>
                                </a:lnTo>
                                <a:lnTo>
                                  <a:pt x="454" y="594"/>
                                </a:lnTo>
                                <a:lnTo>
                                  <a:pt x="454" y="599"/>
                                </a:lnTo>
                                <a:lnTo>
                                  <a:pt x="455" y="602"/>
                                </a:lnTo>
                                <a:lnTo>
                                  <a:pt x="454" y="606"/>
                                </a:lnTo>
                                <a:lnTo>
                                  <a:pt x="453" y="611"/>
                                </a:lnTo>
                                <a:lnTo>
                                  <a:pt x="450" y="614"/>
                                </a:lnTo>
                                <a:lnTo>
                                  <a:pt x="446" y="618"/>
                                </a:lnTo>
                                <a:lnTo>
                                  <a:pt x="440" y="621"/>
                                </a:lnTo>
                                <a:lnTo>
                                  <a:pt x="435" y="626"/>
                                </a:lnTo>
                                <a:lnTo>
                                  <a:pt x="427" y="630"/>
                                </a:lnTo>
                                <a:lnTo>
                                  <a:pt x="421" y="633"/>
                                </a:lnTo>
                                <a:lnTo>
                                  <a:pt x="417" y="638"/>
                                </a:lnTo>
                                <a:lnTo>
                                  <a:pt x="412" y="641"/>
                                </a:lnTo>
                                <a:lnTo>
                                  <a:pt x="407" y="645"/>
                                </a:lnTo>
                                <a:lnTo>
                                  <a:pt x="400" y="649"/>
                                </a:lnTo>
                                <a:lnTo>
                                  <a:pt x="394" y="653"/>
                                </a:lnTo>
                                <a:lnTo>
                                  <a:pt x="386" y="657"/>
                                </a:lnTo>
                                <a:lnTo>
                                  <a:pt x="380" y="660"/>
                                </a:lnTo>
                                <a:lnTo>
                                  <a:pt x="374" y="665"/>
                                </a:lnTo>
                                <a:lnTo>
                                  <a:pt x="370" y="669"/>
                                </a:lnTo>
                                <a:lnTo>
                                  <a:pt x="365" y="672"/>
                                </a:lnTo>
                                <a:lnTo>
                                  <a:pt x="359" y="676"/>
                                </a:lnTo>
                                <a:lnTo>
                                  <a:pt x="354" y="680"/>
                                </a:lnTo>
                                <a:lnTo>
                                  <a:pt x="346" y="684"/>
                                </a:lnTo>
                                <a:lnTo>
                                  <a:pt x="338" y="688"/>
                                </a:lnTo>
                                <a:lnTo>
                                  <a:pt x="331" y="692"/>
                                </a:lnTo>
                                <a:lnTo>
                                  <a:pt x="325" y="696"/>
                                </a:lnTo>
                                <a:lnTo>
                                  <a:pt x="320" y="699"/>
                                </a:lnTo>
                                <a:lnTo>
                                  <a:pt x="315" y="703"/>
                                </a:lnTo>
                                <a:lnTo>
                                  <a:pt x="310" y="708"/>
                                </a:lnTo>
                                <a:lnTo>
                                  <a:pt x="305" y="711"/>
                                </a:lnTo>
                                <a:lnTo>
                                  <a:pt x="301" y="715"/>
                                </a:lnTo>
                                <a:lnTo>
                                  <a:pt x="300" y="719"/>
                                </a:lnTo>
                                <a:lnTo>
                                  <a:pt x="300" y="723"/>
                                </a:lnTo>
                                <a:lnTo>
                                  <a:pt x="300" y="727"/>
                                </a:lnTo>
                                <a:lnTo>
                                  <a:pt x="301" y="730"/>
                                </a:lnTo>
                                <a:lnTo>
                                  <a:pt x="301" y="735"/>
                                </a:lnTo>
                                <a:lnTo>
                                  <a:pt x="296" y="738"/>
                                </a:lnTo>
                                <a:lnTo>
                                  <a:pt x="291" y="742"/>
                                </a:lnTo>
                                <a:lnTo>
                                  <a:pt x="286" y="747"/>
                                </a:lnTo>
                                <a:lnTo>
                                  <a:pt x="282" y="750"/>
                                </a:lnTo>
                                <a:lnTo>
                                  <a:pt x="280" y="754"/>
                                </a:lnTo>
                                <a:lnTo>
                                  <a:pt x="281" y="757"/>
                                </a:lnTo>
                                <a:lnTo>
                                  <a:pt x="282" y="762"/>
                                </a:lnTo>
                                <a:lnTo>
                                  <a:pt x="285" y="766"/>
                                </a:lnTo>
                                <a:lnTo>
                                  <a:pt x="285" y="769"/>
                                </a:lnTo>
                                <a:lnTo>
                                  <a:pt x="285" y="774"/>
                                </a:lnTo>
                                <a:lnTo>
                                  <a:pt x="285" y="777"/>
                                </a:lnTo>
                                <a:lnTo>
                                  <a:pt x="282" y="781"/>
                                </a:lnTo>
                                <a:lnTo>
                                  <a:pt x="281" y="785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93"/>
                                </a:lnTo>
                                <a:lnTo>
                                  <a:pt x="281" y="796"/>
                                </a:lnTo>
                                <a:lnTo>
                                  <a:pt x="282" y="801"/>
                                </a:lnTo>
                                <a:lnTo>
                                  <a:pt x="282" y="805"/>
                                </a:lnTo>
                                <a:lnTo>
                                  <a:pt x="281" y="808"/>
                                </a:lnTo>
                                <a:lnTo>
                                  <a:pt x="280" y="812"/>
                                </a:lnTo>
                                <a:lnTo>
                                  <a:pt x="277" y="816"/>
                                </a:lnTo>
                                <a:lnTo>
                                  <a:pt x="273" y="820"/>
                                </a:lnTo>
                                <a:lnTo>
                                  <a:pt x="272" y="824"/>
                                </a:lnTo>
                                <a:lnTo>
                                  <a:pt x="272" y="827"/>
                                </a:lnTo>
                                <a:lnTo>
                                  <a:pt x="273" y="832"/>
                                </a:lnTo>
                                <a:lnTo>
                                  <a:pt x="273" y="835"/>
                                </a:lnTo>
                                <a:lnTo>
                                  <a:pt x="273" y="839"/>
                                </a:lnTo>
                                <a:lnTo>
                                  <a:pt x="276" y="844"/>
                                </a:lnTo>
                                <a:lnTo>
                                  <a:pt x="277" y="847"/>
                                </a:lnTo>
                                <a:lnTo>
                                  <a:pt x="277" y="851"/>
                                </a:lnTo>
                                <a:lnTo>
                                  <a:pt x="278" y="854"/>
                                </a:lnTo>
                                <a:lnTo>
                                  <a:pt x="280" y="859"/>
                                </a:lnTo>
                                <a:lnTo>
                                  <a:pt x="280" y="863"/>
                                </a:lnTo>
                                <a:lnTo>
                                  <a:pt x="277" y="866"/>
                                </a:lnTo>
                                <a:lnTo>
                                  <a:pt x="277" y="871"/>
                                </a:lnTo>
                                <a:lnTo>
                                  <a:pt x="276" y="874"/>
                                </a:lnTo>
                                <a:lnTo>
                                  <a:pt x="276" y="878"/>
                                </a:lnTo>
                                <a:lnTo>
                                  <a:pt x="272" y="883"/>
                                </a:lnTo>
                                <a:lnTo>
                                  <a:pt x="266" y="886"/>
                                </a:lnTo>
                                <a:lnTo>
                                  <a:pt x="263" y="890"/>
                                </a:lnTo>
                                <a:lnTo>
                                  <a:pt x="261" y="893"/>
                                </a:lnTo>
                                <a:lnTo>
                                  <a:pt x="257" y="898"/>
                                </a:lnTo>
                                <a:lnTo>
                                  <a:pt x="253" y="902"/>
                                </a:lnTo>
                                <a:lnTo>
                                  <a:pt x="253" y="905"/>
                                </a:lnTo>
                                <a:lnTo>
                                  <a:pt x="253" y="909"/>
                                </a:lnTo>
                                <a:lnTo>
                                  <a:pt x="248" y="913"/>
                                </a:lnTo>
                                <a:lnTo>
                                  <a:pt x="243" y="917"/>
                                </a:lnTo>
                                <a:lnTo>
                                  <a:pt x="239" y="921"/>
                                </a:lnTo>
                                <a:lnTo>
                                  <a:pt x="238" y="925"/>
                                </a:lnTo>
                                <a:lnTo>
                                  <a:pt x="236" y="929"/>
                                </a:lnTo>
                                <a:lnTo>
                                  <a:pt x="232" y="932"/>
                                </a:lnTo>
                                <a:lnTo>
                                  <a:pt x="227" y="936"/>
                                </a:lnTo>
                                <a:lnTo>
                                  <a:pt x="217" y="941"/>
                                </a:lnTo>
                                <a:lnTo>
                                  <a:pt x="206" y="944"/>
                                </a:lnTo>
                                <a:lnTo>
                                  <a:pt x="192" y="948"/>
                                </a:lnTo>
                                <a:lnTo>
                                  <a:pt x="183" y="952"/>
                                </a:lnTo>
                                <a:lnTo>
                                  <a:pt x="174" y="956"/>
                                </a:lnTo>
                                <a:lnTo>
                                  <a:pt x="169" y="960"/>
                                </a:lnTo>
                                <a:lnTo>
                                  <a:pt x="166" y="963"/>
                                </a:lnTo>
                                <a:lnTo>
                                  <a:pt x="161" y="968"/>
                                </a:lnTo>
                                <a:lnTo>
                                  <a:pt x="156" y="971"/>
                                </a:lnTo>
                                <a:lnTo>
                                  <a:pt x="153" y="975"/>
                                </a:lnTo>
                                <a:lnTo>
                                  <a:pt x="152" y="980"/>
                                </a:lnTo>
                                <a:lnTo>
                                  <a:pt x="149" y="983"/>
                                </a:lnTo>
                                <a:lnTo>
                                  <a:pt x="151" y="987"/>
                                </a:lnTo>
                                <a:lnTo>
                                  <a:pt x="152" y="990"/>
                                </a:lnTo>
                                <a:lnTo>
                                  <a:pt x="153" y="995"/>
                                </a:lnTo>
                                <a:lnTo>
                                  <a:pt x="156" y="999"/>
                                </a:lnTo>
                                <a:lnTo>
                                  <a:pt x="159" y="1002"/>
                                </a:lnTo>
                                <a:lnTo>
                                  <a:pt x="166" y="1007"/>
                                </a:lnTo>
                                <a:lnTo>
                                  <a:pt x="177" y="1010"/>
                                </a:lnTo>
                                <a:lnTo>
                                  <a:pt x="187" y="1014"/>
                                </a:lnTo>
                                <a:lnTo>
                                  <a:pt x="193" y="1018"/>
                                </a:lnTo>
                                <a:lnTo>
                                  <a:pt x="196" y="1022"/>
                                </a:lnTo>
                                <a:lnTo>
                                  <a:pt x="197" y="1026"/>
                                </a:lnTo>
                                <a:lnTo>
                                  <a:pt x="198" y="1029"/>
                                </a:lnTo>
                                <a:lnTo>
                                  <a:pt x="201" y="1034"/>
                                </a:lnTo>
                                <a:lnTo>
                                  <a:pt x="203" y="1038"/>
                                </a:lnTo>
                                <a:lnTo>
                                  <a:pt x="207" y="1041"/>
                                </a:lnTo>
                                <a:lnTo>
                                  <a:pt x="211" y="1045"/>
                                </a:lnTo>
                                <a:lnTo>
                                  <a:pt x="212" y="1049"/>
                                </a:lnTo>
                                <a:lnTo>
                                  <a:pt x="213" y="1053"/>
                                </a:lnTo>
                                <a:lnTo>
                                  <a:pt x="214" y="1057"/>
                                </a:lnTo>
                                <a:lnTo>
                                  <a:pt x="214" y="1061"/>
                                </a:lnTo>
                                <a:lnTo>
                                  <a:pt x="214" y="1065"/>
                                </a:lnTo>
                                <a:lnTo>
                                  <a:pt x="214" y="1068"/>
                                </a:lnTo>
                                <a:lnTo>
                                  <a:pt x="213" y="1072"/>
                                </a:lnTo>
                                <a:lnTo>
                                  <a:pt x="212" y="1077"/>
                                </a:lnTo>
                                <a:lnTo>
                                  <a:pt x="211" y="1080"/>
                                </a:lnTo>
                                <a:lnTo>
                                  <a:pt x="209" y="1084"/>
                                </a:lnTo>
                                <a:lnTo>
                                  <a:pt x="211" y="1088"/>
                                </a:lnTo>
                                <a:lnTo>
                                  <a:pt x="211" y="1092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9"/>
                                </a:lnTo>
                                <a:lnTo>
                                  <a:pt x="209" y="1104"/>
                                </a:lnTo>
                                <a:lnTo>
                                  <a:pt x="209" y="1107"/>
                                </a:lnTo>
                                <a:lnTo>
                                  <a:pt x="209" y="1111"/>
                                </a:lnTo>
                                <a:lnTo>
                                  <a:pt x="209" y="1116"/>
                                </a:lnTo>
                                <a:lnTo>
                                  <a:pt x="211" y="1119"/>
                                </a:lnTo>
                                <a:lnTo>
                                  <a:pt x="213" y="1123"/>
                                </a:lnTo>
                                <a:lnTo>
                                  <a:pt x="217" y="1126"/>
                                </a:lnTo>
                                <a:lnTo>
                                  <a:pt x="219" y="1131"/>
                                </a:lnTo>
                                <a:lnTo>
                                  <a:pt x="222" y="1135"/>
                                </a:lnTo>
                                <a:lnTo>
                                  <a:pt x="223" y="1138"/>
                                </a:lnTo>
                                <a:lnTo>
                                  <a:pt x="227" y="1143"/>
                                </a:lnTo>
                                <a:lnTo>
                                  <a:pt x="227" y="1146"/>
                                </a:lnTo>
                                <a:lnTo>
                                  <a:pt x="226" y="1150"/>
                                </a:lnTo>
                                <a:lnTo>
                                  <a:pt x="223" y="1154"/>
                                </a:lnTo>
                                <a:lnTo>
                                  <a:pt x="226" y="1158"/>
                                </a:lnTo>
                                <a:lnTo>
                                  <a:pt x="224" y="1162"/>
                                </a:lnTo>
                                <a:lnTo>
                                  <a:pt x="222" y="1165"/>
                                </a:lnTo>
                                <a:lnTo>
                                  <a:pt x="219" y="1170"/>
                                </a:lnTo>
                                <a:lnTo>
                                  <a:pt x="218" y="1174"/>
                                </a:lnTo>
                                <a:lnTo>
                                  <a:pt x="217" y="1177"/>
                                </a:lnTo>
                                <a:lnTo>
                                  <a:pt x="217" y="1181"/>
                                </a:lnTo>
                                <a:lnTo>
                                  <a:pt x="217" y="1185"/>
                                </a:lnTo>
                                <a:lnTo>
                                  <a:pt x="217" y="1189"/>
                                </a:lnTo>
                                <a:lnTo>
                                  <a:pt x="217" y="1193"/>
                                </a:lnTo>
                                <a:lnTo>
                                  <a:pt x="216" y="1197"/>
                                </a:lnTo>
                                <a:lnTo>
                                  <a:pt x="214" y="1201"/>
                                </a:lnTo>
                                <a:lnTo>
                                  <a:pt x="214" y="1204"/>
                                </a:lnTo>
                                <a:lnTo>
                                  <a:pt x="214" y="1208"/>
                                </a:lnTo>
                                <a:lnTo>
                                  <a:pt x="216" y="1213"/>
                                </a:lnTo>
                                <a:lnTo>
                                  <a:pt x="217" y="1216"/>
                                </a:lnTo>
                                <a:lnTo>
                                  <a:pt x="218" y="1220"/>
                                </a:lnTo>
                                <a:lnTo>
                                  <a:pt x="219" y="1223"/>
                                </a:lnTo>
                                <a:lnTo>
                                  <a:pt x="221" y="1228"/>
                                </a:lnTo>
                                <a:lnTo>
                                  <a:pt x="222" y="1232"/>
                                </a:lnTo>
                                <a:lnTo>
                                  <a:pt x="223" y="1235"/>
                                </a:lnTo>
                                <a:lnTo>
                                  <a:pt x="224" y="1240"/>
                                </a:lnTo>
                                <a:lnTo>
                                  <a:pt x="224" y="1243"/>
                                </a:lnTo>
                                <a:lnTo>
                                  <a:pt x="226" y="1247"/>
                                </a:lnTo>
                                <a:lnTo>
                                  <a:pt x="226" y="1252"/>
                                </a:lnTo>
                                <a:lnTo>
                                  <a:pt x="226" y="1255"/>
                                </a:lnTo>
                                <a:lnTo>
                                  <a:pt x="224" y="1259"/>
                                </a:lnTo>
                                <a:lnTo>
                                  <a:pt x="223" y="1262"/>
                                </a:lnTo>
                                <a:lnTo>
                                  <a:pt x="219" y="1267"/>
                                </a:lnTo>
                                <a:lnTo>
                                  <a:pt x="216" y="1271"/>
                                </a:lnTo>
                                <a:lnTo>
                                  <a:pt x="212" y="1274"/>
                                </a:lnTo>
                                <a:lnTo>
                                  <a:pt x="208" y="1279"/>
                                </a:lnTo>
                                <a:lnTo>
                                  <a:pt x="203" y="1282"/>
                                </a:lnTo>
                                <a:lnTo>
                                  <a:pt x="198" y="1286"/>
                                </a:lnTo>
                                <a:lnTo>
                                  <a:pt x="196" y="1290"/>
                                </a:lnTo>
                                <a:lnTo>
                                  <a:pt x="193" y="1294"/>
                                </a:lnTo>
                                <a:lnTo>
                                  <a:pt x="192" y="1298"/>
                                </a:lnTo>
                                <a:lnTo>
                                  <a:pt x="189" y="1301"/>
                                </a:lnTo>
                                <a:lnTo>
                                  <a:pt x="188" y="1305"/>
                                </a:lnTo>
                                <a:lnTo>
                                  <a:pt x="188" y="1310"/>
                                </a:lnTo>
                                <a:lnTo>
                                  <a:pt x="186" y="1313"/>
                                </a:lnTo>
                                <a:lnTo>
                                  <a:pt x="183" y="1317"/>
                                </a:lnTo>
                                <a:lnTo>
                                  <a:pt x="182" y="1321"/>
                                </a:lnTo>
                                <a:lnTo>
                                  <a:pt x="181" y="1325"/>
                                </a:lnTo>
                                <a:lnTo>
                                  <a:pt x="179" y="1329"/>
                                </a:lnTo>
                                <a:lnTo>
                                  <a:pt x="179" y="1332"/>
                                </a:lnTo>
                                <a:lnTo>
                                  <a:pt x="178" y="1337"/>
                                </a:lnTo>
                                <a:lnTo>
                                  <a:pt x="178" y="1340"/>
                                </a:lnTo>
                                <a:lnTo>
                                  <a:pt x="177" y="1344"/>
                                </a:lnTo>
                                <a:lnTo>
                                  <a:pt x="176" y="1349"/>
                                </a:lnTo>
                                <a:lnTo>
                                  <a:pt x="177" y="1352"/>
                                </a:lnTo>
                                <a:lnTo>
                                  <a:pt x="177" y="1356"/>
                                </a:lnTo>
                                <a:lnTo>
                                  <a:pt x="178" y="1359"/>
                                </a:lnTo>
                                <a:lnTo>
                                  <a:pt x="179" y="1364"/>
                                </a:lnTo>
                                <a:lnTo>
                                  <a:pt x="181" y="1368"/>
                                </a:lnTo>
                                <a:lnTo>
                                  <a:pt x="182" y="1371"/>
                                </a:lnTo>
                                <a:lnTo>
                                  <a:pt x="183" y="1376"/>
                                </a:lnTo>
                                <a:lnTo>
                                  <a:pt x="184" y="1379"/>
                                </a:lnTo>
                                <a:lnTo>
                                  <a:pt x="186" y="1383"/>
                                </a:lnTo>
                                <a:lnTo>
                                  <a:pt x="187" y="1387"/>
                                </a:lnTo>
                                <a:lnTo>
                                  <a:pt x="188" y="1391"/>
                                </a:lnTo>
                                <a:lnTo>
                                  <a:pt x="191" y="1395"/>
                                </a:lnTo>
                                <a:lnTo>
                                  <a:pt x="193" y="1398"/>
                                </a:lnTo>
                                <a:lnTo>
                                  <a:pt x="194" y="1403"/>
                                </a:lnTo>
                                <a:lnTo>
                                  <a:pt x="199" y="1407"/>
                                </a:lnTo>
                                <a:lnTo>
                                  <a:pt x="206" y="1410"/>
                                </a:lnTo>
                                <a:lnTo>
                                  <a:pt x="209" y="1414"/>
                                </a:lnTo>
                                <a:lnTo>
                                  <a:pt x="214" y="1418"/>
                                </a:lnTo>
                                <a:lnTo>
                                  <a:pt x="217" y="1422"/>
                                </a:lnTo>
                                <a:lnTo>
                                  <a:pt x="218" y="1426"/>
                                </a:lnTo>
                                <a:lnTo>
                                  <a:pt x="217" y="1430"/>
                                </a:lnTo>
                                <a:lnTo>
                                  <a:pt x="216" y="1434"/>
                                </a:lnTo>
                                <a:lnTo>
                                  <a:pt x="216" y="1437"/>
                                </a:lnTo>
                                <a:lnTo>
                                  <a:pt x="214" y="1441"/>
                                </a:lnTo>
                                <a:lnTo>
                                  <a:pt x="213" y="1446"/>
                                </a:lnTo>
                                <a:lnTo>
                                  <a:pt x="212" y="1449"/>
                                </a:lnTo>
                                <a:lnTo>
                                  <a:pt x="211" y="1453"/>
                                </a:lnTo>
                                <a:lnTo>
                                  <a:pt x="211" y="1457"/>
                                </a:lnTo>
                                <a:lnTo>
                                  <a:pt x="211" y="1461"/>
                                </a:lnTo>
                                <a:lnTo>
                                  <a:pt x="208" y="1465"/>
                                </a:lnTo>
                                <a:lnTo>
                                  <a:pt x="206" y="1468"/>
                                </a:lnTo>
                                <a:lnTo>
                                  <a:pt x="204" y="1473"/>
                                </a:lnTo>
                                <a:lnTo>
                                  <a:pt x="201" y="1476"/>
                                </a:lnTo>
                                <a:lnTo>
                                  <a:pt x="198" y="1480"/>
                                </a:lnTo>
                                <a:lnTo>
                                  <a:pt x="193" y="1485"/>
                                </a:lnTo>
                                <a:lnTo>
                                  <a:pt x="189" y="1488"/>
                                </a:lnTo>
                                <a:lnTo>
                                  <a:pt x="186" y="1492"/>
                                </a:lnTo>
                                <a:lnTo>
                                  <a:pt x="183" y="1495"/>
                                </a:lnTo>
                                <a:lnTo>
                                  <a:pt x="182" y="1500"/>
                                </a:lnTo>
                                <a:lnTo>
                                  <a:pt x="182" y="1504"/>
                                </a:lnTo>
                                <a:lnTo>
                                  <a:pt x="183" y="1507"/>
                                </a:lnTo>
                                <a:lnTo>
                                  <a:pt x="187" y="1512"/>
                                </a:lnTo>
                                <a:lnTo>
                                  <a:pt x="187" y="1515"/>
                                </a:lnTo>
                                <a:lnTo>
                                  <a:pt x="186" y="1519"/>
                                </a:lnTo>
                                <a:lnTo>
                                  <a:pt x="186" y="1523"/>
                                </a:lnTo>
                                <a:lnTo>
                                  <a:pt x="183" y="1527"/>
                                </a:lnTo>
                                <a:lnTo>
                                  <a:pt x="182" y="1531"/>
                                </a:lnTo>
                                <a:lnTo>
                                  <a:pt x="179" y="1534"/>
                                </a:lnTo>
                                <a:lnTo>
                                  <a:pt x="177" y="1539"/>
                                </a:lnTo>
                                <a:lnTo>
                                  <a:pt x="172" y="1543"/>
                                </a:lnTo>
                                <a:lnTo>
                                  <a:pt x="163" y="1546"/>
                                </a:lnTo>
                                <a:lnTo>
                                  <a:pt x="154" y="1550"/>
                                </a:lnTo>
                                <a:lnTo>
                                  <a:pt x="147" y="1554"/>
                                </a:lnTo>
                                <a:lnTo>
                                  <a:pt x="141" y="1558"/>
                                </a:lnTo>
                                <a:lnTo>
                                  <a:pt x="135" y="1562"/>
                                </a:lnTo>
                                <a:lnTo>
                                  <a:pt x="135" y="1566"/>
                                </a:lnTo>
                                <a:lnTo>
                                  <a:pt x="137" y="1570"/>
                                </a:lnTo>
                                <a:lnTo>
                                  <a:pt x="135" y="1573"/>
                                </a:lnTo>
                                <a:lnTo>
                                  <a:pt x="134" y="1577"/>
                                </a:lnTo>
                                <a:lnTo>
                                  <a:pt x="132" y="1582"/>
                                </a:lnTo>
                                <a:lnTo>
                                  <a:pt x="130" y="1585"/>
                                </a:lnTo>
                                <a:lnTo>
                                  <a:pt x="130" y="1589"/>
                                </a:lnTo>
                                <a:lnTo>
                                  <a:pt x="128" y="1592"/>
                                </a:lnTo>
                                <a:lnTo>
                                  <a:pt x="124" y="1597"/>
                                </a:lnTo>
                                <a:lnTo>
                                  <a:pt x="122" y="1601"/>
                                </a:lnTo>
                                <a:lnTo>
                                  <a:pt x="120" y="1604"/>
                                </a:lnTo>
                                <a:lnTo>
                                  <a:pt x="118" y="1609"/>
                                </a:lnTo>
                                <a:lnTo>
                                  <a:pt x="118" y="1612"/>
                                </a:lnTo>
                                <a:lnTo>
                                  <a:pt x="118" y="1616"/>
                                </a:lnTo>
                                <a:lnTo>
                                  <a:pt x="118" y="1619"/>
                                </a:lnTo>
                                <a:lnTo>
                                  <a:pt x="118" y="1624"/>
                                </a:lnTo>
                                <a:lnTo>
                                  <a:pt x="118" y="1628"/>
                                </a:lnTo>
                                <a:lnTo>
                                  <a:pt x="117" y="1631"/>
                                </a:lnTo>
                                <a:lnTo>
                                  <a:pt x="115" y="1636"/>
                                </a:lnTo>
                                <a:lnTo>
                                  <a:pt x="114" y="1639"/>
                                </a:lnTo>
                                <a:lnTo>
                                  <a:pt x="113" y="1643"/>
                                </a:lnTo>
                                <a:lnTo>
                                  <a:pt x="114" y="1648"/>
                                </a:lnTo>
                                <a:lnTo>
                                  <a:pt x="115" y="1651"/>
                                </a:lnTo>
                                <a:lnTo>
                                  <a:pt x="117" y="1655"/>
                                </a:lnTo>
                                <a:lnTo>
                                  <a:pt x="120" y="1658"/>
                                </a:lnTo>
                                <a:lnTo>
                                  <a:pt x="124" y="1663"/>
                                </a:lnTo>
                                <a:lnTo>
                                  <a:pt x="127" y="1667"/>
                                </a:lnTo>
                                <a:lnTo>
                                  <a:pt x="128" y="1670"/>
                                </a:lnTo>
                                <a:lnTo>
                                  <a:pt x="130" y="1674"/>
                                </a:lnTo>
                                <a:lnTo>
                                  <a:pt x="132" y="1678"/>
                                </a:lnTo>
                                <a:lnTo>
                                  <a:pt x="135" y="1682"/>
                                </a:lnTo>
                                <a:lnTo>
                                  <a:pt x="139" y="1686"/>
                                </a:lnTo>
                                <a:lnTo>
                                  <a:pt x="142" y="1690"/>
                                </a:lnTo>
                                <a:lnTo>
                                  <a:pt x="146" y="1694"/>
                                </a:lnTo>
                                <a:lnTo>
                                  <a:pt x="147" y="1697"/>
                                </a:lnTo>
                                <a:lnTo>
                                  <a:pt x="149" y="1701"/>
                                </a:lnTo>
                                <a:lnTo>
                                  <a:pt x="152" y="1706"/>
                                </a:lnTo>
                                <a:lnTo>
                                  <a:pt x="156" y="1709"/>
                                </a:lnTo>
                                <a:lnTo>
                                  <a:pt x="156" y="1713"/>
                                </a:lnTo>
                                <a:lnTo>
                                  <a:pt x="157" y="1717"/>
                                </a:lnTo>
                                <a:lnTo>
                                  <a:pt x="157" y="1721"/>
                                </a:lnTo>
                                <a:lnTo>
                                  <a:pt x="157" y="1725"/>
                                </a:lnTo>
                                <a:lnTo>
                                  <a:pt x="156" y="1728"/>
                                </a:lnTo>
                                <a:lnTo>
                                  <a:pt x="152" y="1733"/>
                                </a:lnTo>
                                <a:lnTo>
                                  <a:pt x="151" y="1736"/>
                                </a:lnTo>
                                <a:lnTo>
                                  <a:pt x="152" y="1740"/>
                                </a:lnTo>
                                <a:lnTo>
                                  <a:pt x="153" y="1745"/>
                                </a:lnTo>
                                <a:lnTo>
                                  <a:pt x="158" y="1748"/>
                                </a:lnTo>
                                <a:lnTo>
                                  <a:pt x="163" y="1752"/>
                                </a:lnTo>
                                <a:lnTo>
                                  <a:pt x="169" y="1755"/>
                                </a:lnTo>
                                <a:lnTo>
                                  <a:pt x="176" y="1760"/>
                                </a:lnTo>
                                <a:lnTo>
                                  <a:pt x="177" y="1764"/>
                                </a:lnTo>
                                <a:lnTo>
                                  <a:pt x="179" y="1767"/>
                                </a:lnTo>
                                <a:lnTo>
                                  <a:pt x="182" y="1772"/>
                                </a:lnTo>
                                <a:lnTo>
                                  <a:pt x="184" y="1775"/>
                                </a:lnTo>
                                <a:lnTo>
                                  <a:pt x="188" y="1779"/>
                                </a:lnTo>
                                <a:lnTo>
                                  <a:pt x="189" y="1783"/>
                                </a:lnTo>
                                <a:lnTo>
                                  <a:pt x="191" y="1787"/>
                                </a:lnTo>
                                <a:lnTo>
                                  <a:pt x="191" y="1791"/>
                                </a:lnTo>
                                <a:lnTo>
                                  <a:pt x="192" y="1794"/>
                                </a:lnTo>
                                <a:lnTo>
                                  <a:pt x="191" y="1799"/>
                                </a:lnTo>
                                <a:lnTo>
                                  <a:pt x="189" y="1803"/>
                                </a:lnTo>
                                <a:lnTo>
                                  <a:pt x="189" y="1806"/>
                                </a:lnTo>
                                <a:lnTo>
                                  <a:pt x="191" y="1810"/>
                                </a:lnTo>
                                <a:lnTo>
                                  <a:pt x="189" y="1814"/>
                                </a:lnTo>
                                <a:lnTo>
                                  <a:pt x="188" y="1818"/>
                                </a:lnTo>
                                <a:lnTo>
                                  <a:pt x="189" y="1822"/>
                                </a:lnTo>
                                <a:lnTo>
                                  <a:pt x="196" y="1826"/>
                                </a:lnTo>
                                <a:lnTo>
                                  <a:pt x="202" y="1830"/>
                                </a:lnTo>
                                <a:lnTo>
                                  <a:pt x="208" y="1833"/>
                                </a:lnTo>
                                <a:lnTo>
                                  <a:pt x="213" y="1837"/>
                                </a:lnTo>
                                <a:lnTo>
                                  <a:pt x="217" y="1842"/>
                                </a:lnTo>
                                <a:lnTo>
                                  <a:pt x="218" y="1845"/>
                                </a:lnTo>
                                <a:lnTo>
                                  <a:pt x="213" y="1849"/>
                                </a:lnTo>
                                <a:lnTo>
                                  <a:pt x="207" y="1853"/>
                                </a:lnTo>
                                <a:lnTo>
                                  <a:pt x="202" y="1857"/>
                                </a:lnTo>
                                <a:lnTo>
                                  <a:pt x="201" y="1861"/>
                                </a:lnTo>
                                <a:lnTo>
                                  <a:pt x="202" y="1864"/>
                                </a:lnTo>
                                <a:lnTo>
                                  <a:pt x="206" y="1869"/>
                                </a:lnTo>
                                <a:lnTo>
                                  <a:pt x="207" y="1872"/>
                                </a:lnTo>
                                <a:lnTo>
                                  <a:pt x="208" y="1876"/>
                                </a:lnTo>
                                <a:lnTo>
                                  <a:pt x="208" y="1881"/>
                                </a:lnTo>
                                <a:lnTo>
                                  <a:pt x="207" y="1884"/>
                                </a:lnTo>
                                <a:lnTo>
                                  <a:pt x="204" y="1888"/>
                                </a:lnTo>
                                <a:lnTo>
                                  <a:pt x="202" y="1891"/>
                                </a:lnTo>
                                <a:lnTo>
                                  <a:pt x="197" y="1896"/>
                                </a:lnTo>
                                <a:lnTo>
                                  <a:pt x="194" y="1900"/>
                                </a:lnTo>
                                <a:lnTo>
                                  <a:pt x="192" y="1903"/>
                                </a:lnTo>
                                <a:lnTo>
                                  <a:pt x="191" y="1908"/>
                                </a:lnTo>
                                <a:lnTo>
                                  <a:pt x="192" y="1911"/>
                                </a:lnTo>
                                <a:lnTo>
                                  <a:pt x="191" y="1915"/>
                                </a:lnTo>
                                <a:lnTo>
                                  <a:pt x="189" y="1919"/>
                                </a:lnTo>
                                <a:lnTo>
                                  <a:pt x="188" y="1923"/>
                                </a:lnTo>
                                <a:lnTo>
                                  <a:pt x="186" y="1927"/>
                                </a:lnTo>
                                <a:lnTo>
                                  <a:pt x="182" y="1930"/>
                                </a:lnTo>
                                <a:lnTo>
                                  <a:pt x="179" y="1935"/>
                                </a:lnTo>
                                <a:lnTo>
                                  <a:pt x="177" y="1939"/>
                                </a:lnTo>
                                <a:lnTo>
                                  <a:pt x="176" y="1942"/>
                                </a:lnTo>
                                <a:lnTo>
                                  <a:pt x="173" y="1946"/>
                                </a:lnTo>
                                <a:lnTo>
                                  <a:pt x="172" y="1950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958"/>
                                </a:lnTo>
                                <a:lnTo>
                                  <a:pt x="169" y="1961"/>
                                </a:lnTo>
                                <a:lnTo>
                                  <a:pt x="169" y="1966"/>
                                </a:lnTo>
                                <a:lnTo>
                                  <a:pt x="169" y="1969"/>
                                </a:lnTo>
                                <a:lnTo>
                                  <a:pt x="169" y="1973"/>
                                </a:lnTo>
                                <a:lnTo>
                                  <a:pt x="168" y="1978"/>
                                </a:lnTo>
                                <a:lnTo>
                                  <a:pt x="168" y="1981"/>
                                </a:lnTo>
                                <a:lnTo>
                                  <a:pt x="164" y="1985"/>
                                </a:lnTo>
                                <a:lnTo>
                                  <a:pt x="161" y="1988"/>
                                </a:lnTo>
                                <a:lnTo>
                                  <a:pt x="156" y="1993"/>
                                </a:lnTo>
                                <a:lnTo>
                                  <a:pt x="152" y="1997"/>
                                </a:lnTo>
                                <a:lnTo>
                                  <a:pt x="148" y="2000"/>
                                </a:lnTo>
                                <a:lnTo>
                                  <a:pt x="147" y="2005"/>
                                </a:lnTo>
                                <a:lnTo>
                                  <a:pt x="144" y="2008"/>
                                </a:lnTo>
                                <a:lnTo>
                                  <a:pt x="142" y="2012"/>
                                </a:lnTo>
                                <a:lnTo>
                                  <a:pt x="141" y="2017"/>
                                </a:lnTo>
                                <a:lnTo>
                                  <a:pt x="138" y="2020"/>
                                </a:lnTo>
                                <a:lnTo>
                                  <a:pt x="135" y="2024"/>
                                </a:lnTo>
                                <a:lnTo>
                                  <a:pt x="132" y="2027"/>
                                </a:lnTo>
                                <a:lnTo>
                                  <a:pt x="129" y="2032"/>
                                </a:lnTo>
                                <a:lnTo>
                                  <a:pt x="128" y="2036"/>
                                </a:lnTo>
                                <a:lnTo>
                                  <a:pt x="124" y="2039"/>
                                </a:lnTo>
                                <a:lnTo>
                                  <a:pt x="119" y="2043"/>
                                </a:lnTo>
                                <a:lnTo>
                                  <a:pt x="115" y="2047"/>
                                </a:lnTo>
                                <a:lnTo>
                                  <a:pt x="112" y="2051"/>
                                </a:lnTo>
                                <a:lnTo>
                                  <a:pt x="108" y="2055"/>
                                </a:lnTo>
                                <a:lnTo>
                                  <a:pt x="104" y="2059"/>
                                </a:lnTo>
                                <a:lnTo>
                                  <a:pt x="103" y="2063"/>
                                </a:lnTo>
                                <a:lnTo>
                                  <a:pt x="100" y="2066"/>
                                </a:lnTo>
                                <a:lnTo>
                                  <a:pt x="98" y="2070"/>
                                </a:lnTo>
                                <a:lnTo>
                                  <a:pt x="94" y="2075"/>
                                </a:lnTo>
                                <a:lnTo>
                                  <a:pt x="85" y="2078"/>
                                </a:lnTo>
                                <a:lnTo>
                                  <a:pt x="75" y="2082"/>
                                </a:lnTo>
                                <a:lnTo>
                                  <a:pt x="67" y="2086"/>
                                </a:lnTo>
                                <a:lnTo>
                                  <a:pt x="60" y="2090"/>
                                </a:lnTo>
                                <a:lnTo>
                                  <a:pt x="57" y="2094"/>
                                </a:lnTo>
                                <a:lnTo>
                                  <a:pt x="59" y="2097"/>
                                </a:lnTo>
                                <a:lnTo>
                                  <a:pt x="64" y="2102"/>
                                </a:lnTo>
                                <a:lnTo>
                                  <a:pt x="69" y="2105"/>
                                </a:lnTo>
                                <a:lnTo>
                                  <a:pt x="73" y="2109"/>
                                </a:lnTo>
                                <a:lnTo>
                                  <a:pt x="74" y="2114"/>
                                </a:lnTo>
                                <a:lnTo>
                                  <a:pt x="73" y="2117"/>
                                </a:lnTo>
                                <a:lnTo>
                                  <a:pt x="72" y="2121"/>
                                </a:lnTo>
                                <a:lnTo>
                                  <a:pt x="72" y="2124"/>
                                </a:lnTo>
                                <a:lnTo>
                                  <a:pt x="77" y="2129"/>
                                </a:lnTo>
                                <a:lnTo>
                                  <a:pt x="83" y="2133"/>
                                </a:lnTo>
                                <a:lnTo>
                                  <a:pt x="87" y="2136"/>
                                </a:lnTo>
                                <a:lnTo>
                                  <a:pt x="92" y="2141"/>
                                </a:lnTo>
                                <a:lnTo>
                                  <a:pt x="97" y="2144"/>
                                </a:lnTo>
                                <a:lnTo>
                                  <a:pt x="95" y="2148"/>
                                </a:lnTo>
                                <a:lnTo>
                                  <a:pt x="92" y="2152"/>
                                </a:lnTo>
                                <a:lnTo>
                                  <a:pt x="89" y="2156"/>
                                </a:lnTo>
                                <a:lnTo>
                                  <a:pt x="87" y="2160"/>
                                </a:lnTo>
                                <a:lnTo>
                                  <a:pt x="84" y="2163"/>
                                </a:lnTo>
                                <a:lnTo>
                                  <a:pt x="82" y="2168"/>
                                </a:lnTo>
                                <a:lnTo>
                                  <a:pt x="82" y="2172"/>
                                </a:lnTo>
                                <a:lnTo>
                                  <a:pt x="80" y="2175"/>
                                </a:lnTo>
                                <a:lnTo>
                                  <a:pt x="75" y="2179"/>
                                </a:lnTo>
                                <a:lnTo>
                                  <a:pt x="69" y="2183"/>
                                </a:lnTo>
                                <a:lnTo>
                                  <a:pt x="64" y="2187"/>
                                </a:lnTo>
                                <a:lnTo>
                                  <a:pt x="57" y="2191"/>
                                </a:lnTo>
                                <a:lnTo>
                                  <a:pt x="49" y="2195"/>
                                </a:lnTo>
                                <a:lnTo>
                                  <a:pt x="45" y="2199"/>
                                </a:lnTo>
                                <a:lnTo>
                                  <a:pt x="42" y="2202"/>
                                </a:lnTo>
                                <a:lnTo>
                                  <a:pt x="39" y="2206"/>
                                </a:lnTo>
                                <a:lnTo>
                                  <a:pt x="38" y="2211"/>
                                </a:lnTo>
                                <a:lnTo>
                                  <a:pt x="34" y="2214"/>
                                </a:lnTo>
                                <a:lnTo>
                                  <a:pt x="29" y="2218"/>
                                </a:lnTo>
                                <a:lnTo>
                                  <a:pt x="20" y="2222"/>
                                </a:lnTo>
                                <a:lnTo>
                                  <a:pt x="9" y="2226"/>
                                </a:lnTo>
                                <a:lnTo>
                                  <a:pt x="0" y="2230"/>
                                </a:lnTo>
                                <a:lnTo>
                                  <a:pt x="1" y="2233"/>
                                </a:lnTo>
                                <a:lnTo>
                                  <a:pt x="3" y="2238"/>
                                </a:lnTo>
                                <a:lnTo>
                                  <a:pt x="5" y="2241"/>
                                </a:lnTo>
                                <a:lnTo>
                                  <a:pt x="9" y="2245"/>
                                </a:lnTo>
                                <a:lnTo>
                                  <a:pt x="13" y="2250"/>
                                </a:lnTo>
                                <a:lnTo>
                                  <a:pt x="16" y="2253"/>
                                </a:lnTo>
                                <a:lnTo>
                                  <a:pt x="26" y="2257"/>
                                </a:lnTo>
                                <a:lnTo>
                                  <a:pt x="44" y="2260"/>
                                </a:lnTo>
                                <a:lnTo>
                                  <a:pt x="60" y="2265"/>
                                </a:lnTo>
                                <a:lnTo>
                                  <a:pt x="75" y="2269"/>
                                </a:lnTo>
                                <a:lnTo>
                                  <a:pt x="84" y="2272"/>
                                </a:lnTo>
                                <a:lnTo>
                                  <a:pt x="89" y="2277"/>
                                </a:lnTo>
                                <a:lnTo>
                                  <a:pt x="93" y="2280"/>
                                </a:lnTo>
                                <a:lnTo>
                                  <a:pt x="94" y="2284"/>
                                </a:lnTo>
                                <a:lnTo>
                                  <a:pt x="97" y="2288"/>
                                </a:lnTo>
                                <a:lnTo>
                                  <a:pt x="100" y="2292"/>
                                </a:lnTo>
                                <a:lnTo>
                                  <a:pt x="103" y="2296"/>
                                </a:lnTo>
                                <a:lnTo>
                                  <a:pt x="108" y="2299"/>
                                </a:lnTo>
                                <a:lnTo>
                                  <a:pt x="114" y="2304"/>
                                </a:lnTo>
                                <a:lnTo>
                                  <a:pt x="119" y="2308"/>
                                </a:lnTo>
                                <a:lnTo>
                                  <a:pt x="122" y="2311"/>
                                </a:lnTo>
                                <a:lnTo>
                                  <a:pt x="122" y="2315"/>
                                </a:lnTo>
                                <a:lnTo>
                                  <a:pt x="122" y="2319"/>
                                </a:lnTo>
                                <a:lnTo>
                                  <a:pt x="120" y="2323"/>
                                </a:lnTo>
                                <a:lnTo>
                                  <a:pt x="119" y="2327"/>
                                </a:lnTo>
                                <a:lnTo>
                                  <a:pt x="118" y="2331"/>
                                </a:lnTo>
                                <a:lnTo>
                                  <a:pt x="118" y="2335"/>
                                </a:lnTo>
                                <a:lnTo>
                                  <a:pt x="120" y="2338"/>
                                </a:lnTo>
                                <a:lnTo>
                                  <a:pt x="122" y="2342"/>
                                </a:lnTo>
                                <a:lnTo>
                                  <a:pt x="120" y="2347"/>
                                </a:lnTo>
                                <a:lnTo>
                                  <a:pt x="120" y="2350"/>
                                </a:lnTo>
                                <a:lnTo>
                                  <a:pt x="120" y="2354"/>
                                </a:lnTo>
                                <a:lnTo>
                                  <a:pt x="120" y="2357"/>
                                </a:lnTo>
                                <a:lnTo>
                                  <a:pt x="125" y="2362"/>
                                </a:lnTo>
                                <a:lnTo>
                                  <a:pt x="130" y="2366"/>
                                </a:lnTo>
                                <a:lnTo>
                                  <a:pt x="137" y="2369"/>
                                </a:lnTo>
                                <a:lnTo>
                                  <a:pt x="139" y="2374"/>
                                </a:lnTo>
                                <a:lnTo>
                                  <a:pt x="143" y="2377"/>
                                </a:lnTo>
                                <a:lnTo>
                                  <a:pt x="144" y="2381"/>
                                </a:lnTo>
                                <a:lnTo>
                                  <a:pt x="144" y="2386"/>
                                </a:lnTo>
                                <a:lnTo>
                                  <a:pt x="143" y="2389"/>
                                </a:lnTo>
                                <a:lnTo>
                                  <a:pt x="144" y="2393"/>
                                </a:lnTo>
                                <a:lnTo>
                                  <a:pt x="146" y="2396"/>
                                </a:lnTo>
                                <a:lnTo>
                                  <a:pt x="144" y="2401"/>
                                </a:lnTo>
                                <a:lnTo>
                                  <a:pt x="146" y="2405"/>
                                </a:lnTo>
                                <a:lnTo>
                                  <a:pt x="146" y="2408"/>
                                </a:lnTo>
                                <a:lnTo>
                                  <a:pt x="146" y="2413"/>
                                </a:lnTo>
                                <a:lnTo>
                                  <a:pt x="146" y="2416"/>
                                </a:lnTo>
                                <a:lnTo>
                                  <a:pt x="147" y="2420"/>
                                </a:lnTo>
                                <a:lnTo>
                                  <a:pt x="148" y="2424"/>
                                </a:lnTo>
                                <a:lnTo>
                                  <a:pt x="149" y="2428"/>
                                </a:lnTo>
                                <a:lnTo>
                                  <a:pt x="149" y="2432"/>
                                </a:lnTo>
                                <a:lnTo>
                                  <a:pt x="147" y="2435"/>
                                </a:lnTo>
                                <a:lnTo>
                                  <a:pt x="146" y="2439"/>
                                </a:lnTo>
                                <a:lnTo>
                                  <a:pt x="146" y="2444"/>
                                </a:lnTo>
                                <a:lnTo>
                                  <a:pt x="149" y="2447"/>
                                </a:lnTo>
                                <a:lnTo>
                                  <a:pt x="151" y="2451"/>
                                </a:lnTo>
                                <a:lnTo>
                                  <a:pt x="152" y="2455"/>
                                </a:lnTo>
                                <a:lnTo>
                                  <a:pt x="153" y="2459"/>
                                </a:lnTo>
                                <a:lnTo>
                                  <a:pt x="153" y="2463"/>
                                </a:lnTo>
                                <a:lnTo>
                                  <a:pt x="152" y="2466"/>
                                </a:lnTo>
                                <a:lnTo>
                                  <a:pt x="149" y="2471"/>
                                </a:lnTo>
                                <a:lnTo>
                                  <a:pt x="148" y="2474"/>
                                </a:lnTo>
                                <a:lnTo>
                                  <a:pt x="147" y="2478"/>
                                </a:lnTo>
                                <a:lnTo>
                                  <a:pt x="147" y="2483"/>
                                </a:lnTo>
                                <a:lnTo>
                                  <a:pt x="147" y="2486"/>
                                </a:lnTo>
                                <a:lnTo>
                                  <a:pt x="146" y="2490"/>
                                </a:lnTo>
                                <a:lnTo>
                                  <a:pt x="142" y="2493"/>
                                </a:lnTo>
                                <a:lnTo>
                                  <a:pt x="138" y="2498"/>
                                </a:lnTo>
                                <a:lnTo>
                                  <a:pt x="134" y="2502"/>
                                </a:lnTo>
                                <a:lnTo>
                                  <a:pt x="133" y="2505"/>
                                </a:lnTo>
                                <a:lnTo>
                                  <a:pt x="132" y="2510"/>
                                </a:lnTo>
                                <a:lnTo>
                                  <a:pt x="133" y="2513"/>
                                </a:lnTo>
                                <a:lnTo>
                                  <a:pt x="132" y="2517"/>
                                </a:lnTo>
                                <a:lnTo>
                                  <a:pt x="132" y="2521"/>
                                </a:lnTo>
                                <a:lnTo>
                                  <a:pt x="132" y="2525"/>
                                </a:lnTo>
                                <a:lnTo>
                                  <a:pt x="130" y="2529"/>
                                </a:lnTo>
                                <a:lnTo>
                                  <a:pt x="130" y="2532"/>
                                </a:lnTo>
                                <a:lnTo>
                                  <a:pt x="132" y="2537"/>
                                </a:lnTo>
                                <a:lnTo>
                                  <a:pt x="133" y="2541"/>
                                </a:lnTo>
                                <a:lnTo>
                                  <a:pt x="134" y="2544"/>
                                </a:lnTo>
                                <a:lnTo>
                                  <a:pt x="137" y="2548"/>
                                </a:lnTo>
                                <a:lnTo>
                                  <a:pt x="138" y="2552"/>
                                </a:lnTo>
                                <a:lnTo>
                                  <a:pt x="141" y="2556"/>
                                </a:lnTo>
                                <a:lnTo>
                                  <a:pt x="142" y="2560"/>
                                </a:lnTo>
                                <a:lnTo>
                                  <a:pt x="144" y="2564"/>
                                </a:lnTo>
                                <a:lnTo>
                                  <a:pt x="146" y="2568"/>
                                </a:lnTo>
                                <a:lnTo>
                                  <a:pt x="148" y="2571"/>
                                </a:lnTo>
                                <a:lnTo>
                                  <a:pt x="149" y="2575"/>
                                </a:lnTo>
                                <a:lnTo>
                                  <a:pt x="151" y="2580"/>
                                </a:lnTo>
                                <a:lnTo>
                                  <a:pt x="152" y="2583"/>
                                </a:lnTo>
                                <a:lnTo>
                                  <a:pt x="152" y="2587"/>
                                </a:lnTo>
                                <a:lnTo>
                                  <a:pt x="154" y="2591"/>
                                </a:lnTo>
                                <a:lnTo>
                                  <a:pt x="158" y="2595"/>
                                </a:lnTo>
                                <a:lnTo>
                                  <a:pt x="159" y="2599"/>
                                </a:lnTo>
                                <a:lnTo>
                                  <a:pt x="161" y="2602"/>
                                </a:lnTo>
                                <a:lnTo>
                                  <a:pt x="163" y="2607"/>
                                </a:lnTo>
                                <a:lnTo>
                                  <a:pt x="163" y="2610"/>
                                </a:lnTo>
                                <a:lnTo>
                                  <a:pt x="164" y="2614"/>
                                </a:lnTo>
                                <a:lnTo>
                                  <a:pt x="166" y="2619"/>
                                </a:lnTo>
                                <a:lnTo>
                                  <a:pt x="168" y="2622"/>
                                </a:lnTo>
                                <a:lnTo>
                                  <a:pt x="171" y="2626"/>
                                </a:lnTo>
                                <a:lnTo>
                                  <a:pt x="172" y="2629"/>
                                </a:lnTo>
                                <a:lnTo>
                                  <a:pt x="173" y="2634"/>
                                </a:lnTo>
                                <a:lnTo>
                                  <a:pt x="174" y="2638"/>
                                </a:lnTo>
                                <a:lnTo>
                                  <a:pt x="174" y="2641"/>
                                </a:lnTo>
                                <a:lnTo>
                                  <a:pt x="174" y="2646"/>
                                </a:lnTo>
                                <a:lnTo>
                                  <a:pt x="174" y="2649"/>
                                </a:lnTo>
                                <a:lnTo>
                                  <a:pt x="176" y="2653"/>
                                </a:lnTo>
                                <a:lnTo>
                                  <a:pt x="176" y="2657"/>
                                </a:lnTo>
                                <a:lnTo>
                                  <a:pt x="173" y="2661"/>
                                </a:lnTo>
                                <a:lnTo>
                                  <a:pt x="172" y="2665"/>
                                </a:lnTo>
                                <a:lnTo>
                                  <a:pt x="169" y="2668"/>
                                </a:lnTo>
                                <a:lnTo>
                                  <a:pt x="168" y="2673"/>
                                </a:lnTo>
                                <a:lnTo>
                                  <a:pt x="167" y="2677"/>
                                </a:lnTo>
                                <a:lnTo>
                                  <a:pt x="167" y="2680"/>
                                </a:lnTo>
                                <a:lnTo>
                                  <a:pt x="166" y="2684"/>
                                </a:lnTo>
                                <a:lnTo>
                                  <a:pt x="166" y="2688"/>
                                </a:lnTo>
                                <a:lnTo>
                                  <a:pt x="167" y="2692"/>
                                </a:lnTo>
                                <a:lnTo>
                                  <a:pt x="166" y="2696"/>
                                </a:lnTo>
                                <a:lnTo>
                                  <a:pt x="166" y="2700"/>
                                </a:lnTo>
                                <a:lnTo>
                                  <a:pt x="166" y="2704"/>
                                </a:lnTo>
                                <a:lnTo>
                                  <a:pt x="164" y="2707"/>
                                </a:lnTo>
                                <a:lnTo>
                                  <a:pt x="163" y="2711"/>
                                </a:lnTo>
                                <a:lnTo>
                                  <a:pt x="159" y="2716"/>
                                </a:lnTo>
                                <a:lnTo>
                                  <a:pt x="158" y="2719"/>
                                </a:lnTo>
                                <a:lnTo>
                                  <a:pt x="157" y="2723"/>
                                </a:lnTo>
                                <a:lnTo>
                                  <a:pt x="157" y="2726"/>
                                </a:lnTo>
                                <a:lnTo>
                                  <a:pt x="159" y="2731"/>
                                </a:lnTo>
                                <a:lnTo>
                                  <a:pt x="162" y="2735"/>
                                </a:lnTo>
                                <a:lnTo>
                                  <a:pt x="164" y="2738"/>
                                </a:lnTo>
                                <a:lnTo>
                                  <a:pt x="163" y="2743"/>
                                </a:lnTo>
                                <a:lnTo>
                                  <a:pt x="162" y="2746"/>
                                </a:lnTo>
                                <a:lnTo>
                                  <a:pt x="161" y="2750"/>
                                </a:lnTo>
                                <a:lnTo>
                                  <a:pt x="158" y="2755"/>
                                </a:lnTo>
                                <a:lnTo>
                                  <a:pt x="157" y="2758"/>
                                </a:lnTo>
                                <a:lnTo>
                                  <a:pt x="157" y="2762"/>
                                </a:lnTo>
                                <a:lnTo>
                                  <a:pt x="159" y="2765"/>
                                </a:lnTo>
                                <a:lnTo>
                                  <a:pt x="164" y="2770"/>
                                </a:lnTo>
                                <a:lnTo>
                                  <a:pt x="167" y="2774"/>
                                </a:lnTo>
                                <a:lnTo>
                                  <a:pt x="171" y="2777"/>
                                </a:lnTo>
                                <a:lnTo>
                                  <a:pt x="173" y="2782"/>
                                </a:lnTo>
                                <a:lnTo>
                                  <a:pt x="173" y="2785"/>
                                </a:lnTo>
                                <a:lnTo>
                                  <a:pt x="172" y="2789"/>
                                </a:lnTo>
                                <a:lnTo>
                                  <a:pt x="171" y="2793"/>
                                </a:lnTo>
                                <a:lnTo>
                                  <a:pt x="168" y="2797"/>
                                </a:lnTo>
                                <a:lnTo>
                                  <a:pt x="167" y="2801"/>
                                </a:lnTo>
                                <a:lnTo>
                                  <a:pt x="166" y="2804"/>
                                </a:lnTo>
                                <a:lnTo>
                                  <a:pt x="164" y="2808"/>
                                </a:lnTo>
                                <a:lnTo>
                                  <a:pt x="162" y="2813"/>
                                </a:lnTo>
                                <a:lnTo>
                                  <a:pt x="162" y="2816"/>
                                </a:lnTo>
                                <a:lnTo>
                                  <a:pt x="159" y="2820"/>
                                </a:lnTo>
                                <a:lnTo>
                                  <a:pt x="157" y="2824"/>
                                </a:lnTo>
                                <a:lnTo>
                                  <a:pt x="157" y="2828"/>
                                </a:lnTo>
                                <a:lnTo>
                                  <a:pt x="156" y="2832"/>
                                </a:lnTo>
                                <a:lnTo>
                                  <a:pt x="154" y="2835"/>
                                </a:lnTo>
                                <a:lnTo>
                                  <a:pt x="152" y="2840"/>
                                </a:lnTo>
                                <a:lnTo>
                                  <a:pt x="149" y="2843"/>
                                </a:lnTo>
                                <a:lnTo>
                                  <a:pt x="146" y="2847"/>
                                </a:lnTo>
                                <a:lnTo>
                                  <a:pt x="142" y="2852"/>
                                </a:lnTo>
                                <a:lnTo>
                                  <a:pt x="138" y="2855"/>
                                </a:lnTo>
                                <a:lnTo>
                                  <a:pt x="138" y="2859"/>
                                </a:lnTo>
                                <a:lnTo>
                                  <a:pt x="139" y="2862"/>
                                </a:lnTo>
                                <a:lnTo>
                                  <a:pt x="142" y="2867"/>
                                </a:lnTo>
                                <a:lnTo>
                                  <a:pt x="144" y="2871"/>
                                </a:lnTo>
                                <a:lnTo>
                                  <a:pt x="144" y="2874"/>
                                </a:lnTo>
                                <a:lnTo>
                                  <a:pt x="142" y="2879"/>
                                </a:lnTo>
                                <a:lnTo>
                                  <a:pt x="139" y="2882"/>
                                </a:lnTo>
                                <a:lnTo>
                                  <a:pt x="139" y="2886"/>
                                </a:lnTo>
                                <a:lnTo>
                                  <a:pt x="144" y="2890"/>
                                </a:lnTo>
                                <a:lnTo>
                                  <a:pt x="149" y="2894"/>
                                </a:lnTo>
                                <a:lnTo>
                                  <a:pt x="156" y="2898"/>
                                </a:lnTo>
                                <a:lnTo>
                                  <a:pt x="161" y="2901"/>
                                </a:lnTo>
                                <a:lnTo>
                                  <a:pt x="164" y="2906"/>
                                </a:lnTo>
                                <a:lnTo>
                                  <a:pt x="167" y="2910"/>
                                </a:lnTo>
                                <a:lnTo>
                                  <a:pt x="167" y="2913"/>
                                </a:lnTo>
                                <a:lnTo>
                                  <a:pt x="166" y="2917"/>
                                </a:lnTo>
                                <a:lnTo>
                                  <a:pt x="164" y="2921"/>
                                </a:lnTo>
                                <a:lnTo>
                                  <a:pt x="164" y="2925"/>
                                </a:lnTo>
                                <a:lnTo>
                                  <a:pt x="164" y="2929"/>
                                </a:lnTo>
                                <a:lnTo>
                                  <a:pt x="167" y="2933"/>
                                </a:lnTo>
                                <a:lnTo>
                                  <a:pt x="169" y="2937"/>
                                </a:lnTo>
                                <a:lnTo>
                                  <a:pt x="174" y="2940"/>
                                </a:lnTo>
                                <a:lnTo>
                                  <a:pt x="178" y="2944"/>
                                </a:lnTo>
                                <a:lnTo>
                                  <a:pt x="182" y="2949"/>
                                </a:lnTo>
                                <a:lnTo>
                                  <a:pt x="183" y="2952"/>
                                </a:lnTo>
                                <a:lnTo>
                                  <a:pt x="182" y="2956"/>
                                </a:lnTo>
                                <a:lnTo>
                                  <a:pt x="179" y="2960"/>
                                </a:lnTo>
                                <a:lnTo>
                                  <a:pt x="178" y="2964"/>
                                </a:lnTo>
                                <a:lnTo>
                                  <a:pt x="179" y="2968"/>
                                </a:lnTo>
                                <a:lnTo>
                                  <a:pt x="178" y="2971"/>
                                </a:lnTo>
                                <a:lnTo>
                                  <a:pt x="179" y="2976"/>
                                </a:lnTo>
                                <a:lnTo>
                                  <a:pt x="182" y="2979"/>
                                </a:lnTo>
                                <a:lnTo>
                                  <a:pt x="186" y="2983"/>
                                </a:lnTo>
                                <a:lnTo>
                                  <a:pt x="188" y="2988"/>
                                </a:lnTo>
                                <a:lnTo>
                                  <a:pt x="189" y="2991"/>
                                </a:lnTo>
                                <a:lnTo>
                                  <a:pt x="191" y="2995"/>
                                </a:lnTo>
                                <a:lnTo>
                                  <a:pt x="188" y="2998"/>
                                </a:lnTo>
                                <a:lnTo>
                                  <a:pt x="186" y="3003"/>
                                </a:lnTo>
                                <a:lnTo>
                                  <a:pt x="183" y="3007"/>
                                </a:lnTo>
                                <a:lnTo>
                                  <a:pt x="182" y="3010"/>
                                </a:lnTo>
                                <a:lnTo>
                                  <a:pt x="181" y="3015"/>
                                </a:lnTo>
                                <a:lnTo>
                                  <a:pt x="181" y="3018"/>
                                </a:lnTo>
                                <a:lnTo>
                                  <a:pt x="179" y="3022"/>
                                </a:lnTo>
                                <a:lnTo>
                                  <a:pt x="181" y="3026"/>
                                </a:lnTo>
                                <a:lnTo>
                                  <a:pt x="181" y="3030"/>
                                </a:lnTo>
                                <a:lnTo>
                                  <a:pt x="182" y="3034"/>
                                </a:lnTo>
                                <a:lnTo>
                                  <a:pt x="186" y="3037"/>
                                </a:lnTo>
                                <a:lnTo>
                                  <a:pt x="192" y="3042"/>
                                </a:lnTo>
                                <a:lnTo>
                                  <a:pt x="197" y="3046"/>
                                </a:lnTo>
                                <a:lnTo>
                                  <a:pt x="199" y="3049"/>
                                </a:lnTo>
                                <a:lnTo>
                                  <a:pt x="201" y="3053"/>
                                </a:lnTo>
                                <a:lnTo>
                                  <a:pt x="202" y="3057"/>
                                </a:lnTo>
                                <a:lnTo>
                                  <a:pt x="201" y="3061"/>
                                </a:lnTo>
                                <a:lnTo>
                                  <a:pt x="202" y="3065"/>
                                </a:lnTo>
                                <a:lnTo>
                                  <a:pt x="203" y="3069"/>
                                </a:lnTo>
                                <a:lnTo>
                                  <a:pt x="211" y="3073"/>
                                </a:lnTo>
                                <a:lnTo>
                                  <a:pt x="219" y="3076"/>
                                </a:lnTo>
                                <a:lnTo>
                                  <a:pt x="226" y="3080"/>
                                </a:lnTo>
                                <a:lnTo>
                                  <a:pt x="231" y="3085"/>
                                </a:lnTo>
                                <a:lnTo>
                                  <a:pt x="236" y="3088"/>
                                </a:lnTo>
                                <a:lnTo>
                                  <a:pt x="238" y="3092"/>
                                </a:lnTo>
                                <a:lnTo>
                                  <a:pt x="239" y="3095"/>
                                </a:lnTo>
                                <a:lnTo>
                                  <a:pt x="239" y="3100"/>
                                </a:lnTo>
                                <a:lnTo>
                                  <a:pt x="238" y="3104"/>
                                </a:lnTo>
                                <a:lnTo>
                                  <a:pt x="236" y="3107"/>
                                </a:lnTo>
                                <a:lnTo>
                                  <a:pt x="234" y="3112"/>
                                </a:lnTo>
                                <a:lnTo>
                                  <a:pt x="234" y="3115"/>
                                </a:lnTo>
                                <a:lnTo>
                                  <a:pt x="236" y="3119"/>
                                </a:lnTo>
                                <a:lnTo>
                                  <a:pt x="237" y="3124"/>
                                </a:lnTo>
                                <a:lnTo>
                                  <a:pt x="239" y="3127"/>
                                </a:lnTo>
                                <a:lnTo>
                                  <a:pt x="241" y="3131"/>
                                </a:lnTo>
                                <a:lnTo>
                                  <a:pt x="242" y="3134"/>
                                </a:lnTo>
                                <a:lnTo>
                                  <a:pt x="243" y="3139"/>
                                </a:lnTo>
                                <a:lnTo>
                                  <a:pt x="246" y="3143"/>
                                </a:lnTo>
                                <a:lnTo>
                                  <a:pt x="250" y="3146"/>
                                </a:lnTo>
                                <a:lnTo>
                                  <a:pt x="253" y="3151"/>
                                </a:lnTo>
                                <a:lnTo>
                                  <a:pt x="257" y="3154"/>
                                </a:lnTo>
                                <a:lnTo>
                                  <a:pt x="261" y="3158"/>
                                </a:lnTo>
                                <a:lnTo>
                                  <a:pt x="266" y="3162"/>
                                </a:lnTo>
                                <a:lnTo>
                                  <a:pt x="271" y="3166"/>
                                </a:lnTo>
                                <a:lnTo>
                                  <a:pt x="273" y="3170"/>
                                </a:lnTo>
                                <a:lnTo>
                                  <a:pt x="277" y="3173"/>
                                </a:lnTo>
                                <a:lnTo>
                                  <a:pt x="282" y="3178"/>
                                </a:lnTo>
                                <a:lnTo>
                                  <a:pt x="288" y="3182"/>
                                </a:lnTo>
                                <a:lnTo>
                                  <a:pt x="295" y="3185"/>
                                </a:lnTo>
                                <a:lnTo>
                                  <a:pt x="301" y="3189"/>
                                </a:lnTo>
                                <a:lnTo>
                                  <a:pt x="303" y="3193"/>
                                </a:lnTo>
                                <a:lnTo>
                                  <a:pt x="307" y="3197"/>
                                </a:lnTo>
                                <a:lnTo>
                                  <a:pt x="312" y="3201"/>
                                </a:lnTo>
                                <a:lnTo>
                                  <a:pt x="316" y="3204"/>
                                </a:lnTo>
                                <a:lnTo>
                                  <a:pt x="318" y="3209"/>
                                </a:lnTo>
                                <a:lnTo>
                                  <a:pt x="320" y="3212"/>
                                </a:lnTo>
                                <a:lnTo>
                                  <a:pt x="323" y="3216"/>
                                </a:lnTo>
                                <a:lnTo>
                                  <a:pt x="330" y="3221"/>
                                </a:lnTo>
                                <a:lnTo>
                                  <a:pt x="331" y="3224"/>
                                </a:lnTo>
                                <a:lnTo>
                                  <a:pt x="332" y="3228"/>
                                </a:lnTo>
                                <a:lnTo>
                                  <a:pt x="331" y="3231"/>
                                </a:lnTo>
                                <a:lnTo>
                                  <a:pt x="327" y="3236"/>
                                </a:lnTo>
                                <a:lnTo>
                                  <a:pt x="321" y="3240"/>
                                </a:lnTo>
                                <a:lnTo>
                                  <a:pt x="318" y="3243"/>
                                </a:lnTo>
                                <a:lnTo>
                                  <a:pt x="320" y="3248"/>
                                </a:lnTo>
                                <a:lnTo>
                                  <a:pt x="321" y="3251"/>
                                </a:lnTo>
                                <a:lnTo>
                                  <a:pt x="321" y="3255"/>
                                </a:lnTo>
                                <a:lnTo>
                                  <a:pt x="318" y="3260"/>
                                </a:lnTo>
                                <a:lnTo>
                                  <a:pt x="312" y="3263"/>
                                </a:lnTo>
                                <a:lnTo>
                                  <a:pt x="305" y="3267"/>
                                </a:lnTo>
                                <a:lnTo>
                                  <a:pt x="297" y="3270"/>
                                </a:lnTo>
                                <a:lnTo>
                                  <a:pt x="290" y="3275"/>
                                </a:lnTo>
                                <a:lnTo>
                                  <a:pt x="283" y="3279"/>
                                </a:lnTo>
                                <a:lnTo>
                                  <a:pt x="278" y="3282"/>
                                </a:lnTo>
                                <a:lnTo>
                                  <a:pt x="273" y="3286"/>
                                </a:lnTo>
                                <a:lnTo>
                                  <a:pt x="266" y="3290"/>
                                </a:lnTo>
                                <a:lnTo>
                                  <a:pt x="258" y="3294"/>
                                </a:lnTo>
                                <a:lnTo>
                                  <a:pt x="250" y="3298"/>
                                </a:lnTo>
                                <a:lnTo>
                                  <a:pt x="242" y="3302"/>
                                </a:lnTo>
                                <a:lnTo>
                                  <a:pt x="238" y="3306"/>
                                </a:lnTo>
                                <a:lnTo>
                                  <a:pt x="234" y="3309"/>
                                </a:lnTo>
                                <a:lnTo>
                                  <a:pt x="232" y="3313"/>
                                </a:lnTo>
                                <a:lnTo>
                                  <a:pt x="229" y="3318"/>
                                </a:lnTo>
                                <a:lnTo>
                                  <a:pt x="226" y="3321"/>
                                </a:lnTo>
                                <a:lnTo>
                                  <a:pt x="221" y="3325"/>
                                </a:lnTo>
                                <a:lnTo>
                                  <a:pt x="217" y="3329"/>
                                </a:lnTo>
                                <a:lnTo>
                                  <a:pt x="214" y="3333"/>
                                </a:lnTo>
                                <a:lnTo>
                                  <a:pt x="214" y="3337"/>
                                </a:lnTo>
                                <a:lnTo>
                                  <a:pt x="213" y="3340"/>
                                </a:lnTo>
                                <a:lnTo>
                                  <a:pt x="213" y="3345"/>
                                </a:lnTo>
                                <a:lnTo>
                                  <a:pt x="214" y="3348"/>
                                </a:lnTo>
                                <a:lnTo>
                                  <a:pt x="217" y="3352"/>
                                </a:lnTo>
                                <a:lnTo>
                                  <a:pt x="219" y="3357"/>
                                </a:lnTo>
                                <a:lnTo>
                                  <a:pt x="222" y="3360"/>
                                </a:lnTo>
                                <a:lnTo>
                                  <a:pt x="224" y="3364"/>
                                </a:lnTo>
                                <a:lnTo>
                                  <a:pt x="227" y="3367"/>
                                </a:lnTo>
                                <a:lnTo>
                                  <a:pt x="228" y="3372"/>
                                </a:lnTo>
                                <a:lnTo>
                                  <a:pt x="228" y="3376"/>
                                </a:lnTo>
                                <a:lnTo>
                                  <a:pt x="226" y="3379"/>
                                </a:lnTo>
                                <a:lnTo>
                                  <a:pt x="223" y="3384"/>
                                </a:lnTo>
                                <a:lnTo>
                                  <a:pt x="218" y="3387"/>
                                </a:lnTo>
                                <a:lnTo>
                                  <a:pt x="214" y="3391"/>
                                </a:lnTo>
                                <a:lnTo>
                                  <a:pt x="213" y="3395"/>
                                </a:lnTo>
                                <a:lnTo>
                                  <a:pt x="214" y="3399"/>
                                </a:lnTo>
                                <a:lnTo>
                                  <a:pt x="216" y="3403"/>
                                </a:lnTo>
                                <a:lnTo>
                                  <a:pt x="218" y="3406"/>
                                </a:lnTo>
                                <a:lnTo>
                                  <a:pt x="218" y="3411"/>
                                </a:lnTo>
                                <a:lnTo>
                                  <a:pt x="217" y="3415"/>
                                </a:lnTo>
                                <a:lnTo>
                                  <a:pt x="217" y="3418"/>
                                </a:lnTo>
                                <a:lnTo>
                                  <a:pt x="216" y="3422"/>
                                </a:lnTo>
                                <a:lnTo>
                                  <a:pt x="213" y="3426"/>
                                </a:lnTo>
                                <a:lnTo>
                                  <a:pt x="212" y="3430"/>
                                </a:lnTo>
                                <a:lnTo>
                                  <a:pt x="212" y="3434"/>
                                </a:lnTo>
                                <a:lnTo>
                                  <a:pt x="211" y="3438"/>
                                </a:lnTo>
                                <a:lnTo>
                                  <a:pt x="211" y="3442"/>
                                </a:lnTo>
                                <a:lnTo>
                                  <a:pt x="211" y="3445"/>
                                </a:lnTo>
                                <a:lnTo>
                                  <a:pt x="209" y="3449"/>
                                </a:lnTo>
                                <a:lnTo>
                                  <a:pt x="209" y="3454"/>
                                </a:lnTo>
                                <a:lnTo>
                                  <a:pt x="208" y="3457"/>
                                </a:lnTo>
                                <a:lnTo>
                                  <a:pt x="207" y="3461"/>
                                </a:lnTo>
                                <a:lnTo>
                                  <a:pt x="206" y="3465"/>
                                </a:lnTo>
                                <a:lnTo>
                                  <a:pt x="203" y="3469"/>
                                </a:lnTo>
                                <a:lnTo>
                                  <a:pt x="203" y="3473"/>
                                </a:lnTo>
                                <a:lnTo>
                                  <a:pt x="203" y="3476"/>
                                </a:lnTo>
                                <a:lnTo>
                                  <a:pt x="203" y="3481"/>
                                </a:lnTo>
                                <a:lnTo>
                                  <a:pt x="203" y="3484"/>
                                </a:lnTo>
                                <a:lnTo>
                                  <a:pt x="203" y="3488"/>
                                </a:lnTo>
                                <a:lnTo>
                                  <a:pt x="203" y="3493"/>
                                </a:lnTo>
                                <a:lnTo>
                                  <a:pt x="201" y="3496"/>
                                </a:lnTo>
                                <a:lnTo>
                                  <a:pt x="198" y="3500"/>
                                </a:lnTo>
                                <a:lnTo>
                                  <a:pt x="197" y="3503"/>
                                </a:lnTo>
                                <a:lnTo>
                                  <a:pt x="196" y="3508"/>
                                </a:lnTo>
                                <a:lnTo>
                                  <a:pt x="197" y="3512"/>
                                </a:lnTo>
                                <a:lnTo>
                                  <a:pt x="199" y="3515"/>
                                </a:lnTo>
                                <a:lnTo>
                                  <a:pt x="202" y="3520"/>
                                </a:lnTo>
                                <a:lnTo>
                                  <a:pt x="207" y="3523"/>
                                </a:lnTo>
                                <a:lnTo>
                                  <a:pt x="212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4" y="3535"/>
                                </a:lnTo>
                                <a:lnTo>
                                  <a:pt x="217" y="3539"/>
                                </a:lnTo>
                                <a:lnTo>
                                  <a:pt x="217" y="3542"/>
                                </a:lnTo>
                                <a:lnTo>
                                  <a:pt x="218" y="3547"/>
                                </a:lnTo>
                                <a:lnTo>
                                  <a:pt x="219" y="3551"/>
                                </a:lnTo>
                                <a:lnTo>
                                  <a:pt x="223" y="3554"/>
                                </a:lnTo>
                                <a:lnTo>
                                  <a:pt x="229" y="3558"/>
                                </a:lnTo>
                                <a:lnTo>
                                  <a:pt x="236" y="3562"/>
                                </a:lnTo>
                                <a:lnTo>
                                  <a:pt x="239" y="3566"/>
                                </a:lnTo>
                                <a:lnTo>
                                  <a:pt x="238" y="3570"/>
                                </a:lnTo>
                                <a:lnTo>
                                  <a:pt x="233" y="3573"/>
                                </a:lnTo>
                                <a:lnTo>
                                  <a:pt x="229" y="3578"/>
                                </a:lnTo>
                                <a:lnTo>
                                  <a:pt x="228" y="3581"/>
                                </a:lnTo>
                                <a:lnTo>
                                  <a:pt x="228" y="3585"/>
                                </a:lnTo>
                                <a:lnTo>
                                  <a:pt x="231" y="3590"/>
                                </a:lnTo>
                                <a:lnTo>
                                  <a:pt x="233" y="3593"/>
                                </a:lnTo>
                                <a:lnTo>
                                  <a:pt x="237" y="3597"/>
                                </a:lnTo>
                                <a:lnTo>
                                  <a:pt x="238" y="3600"/>
                                </a:lnTo>
                                <a:lnTo>
                                  <a:pt x="241" y="3605"/>
                                </a:lnTo>
                                <a:lnTo>
                                  <a:pt x="242" y="3609"/>
                                </a:lnTo>
                                <a:lnTo>
                                  <a:pt x="243" y="3612"/>
                                </a:lnTo>
                                <a:lnTo>
                                  <a:pt x="245" y="3617"/>
                                </a:lnTo>
                                <a:lnTo>
                                  <a:pt x="245" y="3620"/>
                                </a:lnTo>
                                <a:lnTo>
                                  <a:pt x="242" y="3624"/>
                                </a:lnTo>
                                <a:lnTo>
                                  <a:pt x="239" y="3629"/>
                                </a:lnTo>
                                <a:lnTo>
                                  <a:pt x="238" y="3632"/>
                                </a:lnTo>
                                <a:lnTo>
                                  <a:pt x="241" y="3636"/>
                                </a:lnTo>
                                <a:lnTo>
                                  <a:pt x="246" y="3639"/>
                                </a:lnTo>
                                <a:lnTo>
                                  <a:pt x="252" y="3644"/>
                                </a:lnTo>
                                <a:lnTo>
                                  <a:pt x="257" y="3648"/>
                                </a:lnTo>
                                <a:lnTo>
                                  <a:pt x="258" y="3651"/>
                                </a:lnTo>
                                <a:lnTo>
                                  <a:pt x="257" y="3655"/>
                                </a:lnTo>
                                <a:lnTo>
                                  <a:pt x="253" y="3659"/>
                                </a:lnTo>
                                <a:lnTo>
                                  <a:pt x="250" y="3663"/>
                                </a:lnTo>
                                <a:lnTo>
                                  <a:pt x="248" y="3667"/>
                                </a:lnTo>
                                <a:lnTo>
                                  <a:pt x="248" y="3671"/>
                                </a:lnTo>
                                <a:lnTo>
                                  <a:pt x="251" y="3675"/>
                                </a:lnTo>
                                <a:lnTo>
                                  <a:pt x="251" y="3678"/>
                                </a:lnTo>
                                <a:lnTo>
                                  <a:pt x="250" y="3682"/>
                                </a:lnTo>
                                <a:lnTo>
                                  <a:pt x="247" y="3687"/>
                                </a:lnTo>
                                <a:lnTo>
                                  <a:pt x="246" y="3690"/>
                                </a:lnTo>
                                <a:lnTo>
                                  <a:pt x="245" y="3694"/>
                                </a:lnTo>
                                <a:lnTo>
                                  <a:pt x="242" y="3698"/>
                                </a:lnTo>
                                <a:lnTo>
                                  <a:pt x="241" y="3702"/>
                                </a:lnTo>
                                <a:lnTo>
                                  <a:pt x="241" y="3706"/>
                                </a:lnTo>
                                <a:lnTo>
                                  <a:pt x="241" y="3709"/>
                                </a:lnTo>
                                <a:lnTo>
                                  <a:pt x="241" y="3714"/>
                                </a:lnTo>
                                <a:lnTo>
                                  <a:pt x="241" y="3717"/>
                                </a:lnTo>
                                <a:lnTo>
                                  <a:pt x="241" y="3721"/>
                                </a:lnTo>
                                <a:lnTo>
                                  <a:pt x="237" y="3726"/>
                                </a:lnTo>
                                <a:lnTo>
                                  <a:pt x="229" y="3729"/>
                                </a:lnTo>
                                <a:lnTo>
                                  <a:pt x="224" y="3733"/>
                                </a:lnTo>
                                <a:lnTo>
                                  <a:pt x="224" y="3736"/>
                                </a:lnTo>
                                <a:lnTo>
                                  <a:pt x="227" y="3741"/>
                                </a:lnTo>
                                <a:lnTo>
                                  <a:pt x="232" y="3745"/>
                                </a:lnTo>
                                <a:lnTo>
                                  <a:pt x="238" y="3748"/>
                                </a:lnTo>
                                <a:lnTo>
                                  <a:pt x="247" y="3753"/>
                                </a:lnTo>
                                <a:lnTo>
                                  <a:pt x="253" y="3756"/>
                                </a:lnTo>
                                <a:lnTo>
                                  <a:pt x="255" y="3760"/>
                                </a:lnTo>
                                <a:lnTo>
                                  <a:pt x="258" y="3764"/>
                                </a:lnTo>
                                <a:lnTo>
                                  <a:pt x="263" y="3768"/>
                                </a:lnTo>
                                <a:lnTo>
                                  <a:pt x="271" y="3772"/>
                                </a:lnTo>
                                <a:lnTo>
                                  <a:pt x="281" y="3775"/>
                                </a:lnTo>
                                <a:lnTo>
                                  <a:pt x="288" y="3780"/>
                                </a:lnTo>
                                <a:lnTo>
                                  <a:pt x="296" y="3784"/>
                                </a:lnTo>
                                <a:lnTo>
                                  <a:pt x="302" y="3787"/>
                                </a:lnTo>
                                <a:lnTo>
                                  <a:pt x="308" y="3791"/>
                                </a:lnTo>
                                <a:lnTo>
                                  <a:pt x="311" y="3795"/>
                                </a:lnTo>
                                <a:lnTo>
                                  <a:pt x="312" y="3799"/>
                                </a:lnTo>
                                <a:lnTo>
                                  <a:pt x="312" y="3803"/>
                                </a:lnTo>
                                <a:lnTo>
                                  <a:pt x="313" y="3807"/>
                                </a:lnTo>
                                <a:lnTo>
                                  <a:pt x="316" y="3811"/>
                                </a:lnTo>
                                <a:lnTo>
                                  <a:pt x="316" y="3814"/>
                                </a:lnTo>
                                <a:lnTo>
                                  <a:pt x="315" y="3818"/>
                                </a:lnTo>
                                <a:lnTo>
                                  <a:pt x="315" y="3823"/>
                                </a:lnTo>
                                <a:lnTo>
                                  <a:pt x="313" y="3826"/>
                                </a:lnTo>
                                <a:lnTo>
                                  <a:pt x="312" y="3830"/>
                                </a:lnTo>
                                <a:lnTo>
                                  <a:pt x="310" y="3834"/>
                                </a:lnTo>
                                <a:lnTo>
                                  <a:pt x="308" y="3838"/>
                                </a:lnTo>
                                <a:lnTo>
                                  <a:pt x="310" y="3842"/>
                                </a:lnTo>
                                <a:lnTo>
                                  <a:pt x="310" y="3845"/>
                                </a:lnTo>
                                <a:lnTo>
                                  <a:pt x="310" y="3850"/>
                                </a:lnTo>
                                <a:lnTo>
                                  <a:pt x="308" y="3853"/>
                                </a:lnTo>
                                <a:lnTo>
                                  <a:pt x="308" y="3857"/>
                                </a:lnTo>
                                <a:lnTo>
                                  <a:pt x="308" y="3862"/>
                                </a:lnTo>
                                <a:lnTo>
                                  <a:pt x="310" y="3865"/>
                                </a:lnTo>
                                <a:lnTo>
                                  <a:pt x="312" y="3869"/>
                                </a:lnTo>
                                <a:lnTo>
                                  <a:pt x="312" y="3872"/>
                                </a:lnTo>
                                <a:lnTo>
                                  <a:pt x="311" y="3877"/>
                                </a:lnTo>
                                <a:lnTo>
                                  <a:pt x="311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7654320"/>
                            <a:ext cx="5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0">
                                <a:moveTo>
                                  <a:pt x="41" y="0"/>
                                </a:moveTo>
                                <a:lnTo>
                                  <a:pt x="41" y="4"/>
                                </a:lnTo>
                                <a:lnTo>
                                  <a:pt x="38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19"/>
                                </a:lnTo>
                                <a:lnTo>
                                  <a:pt x="40" y="23"/>
                                </a:lnTo>
                                <a:lnTo>
                                  <a:pt x="43" y="27"/>
                                </a:lnTo>
                                <a:lnTo>
                                  <a:pt x="47" y="31"/>
                                </a:lnTo>
                                <a:lnTo>
                                  <a:pt x="51" y="34"/>
                                </a:lnTo>
                                <a:lnTo>
                                  <a:pt x="55" y="39"/>
                                </a:lnTo>
                                <a:lnTo>
                                  <a:pt x="56" y="43"/>
                                </a:lnTo>
                                <a:lnTo>
                                  <a:pt x="55" y="46"/>
                                </a:lnTo>
                                <a:lnTo>
                                  <a:pt x="53" y="50"/>
                                </a:lnTo>
                                <a:lnTo>
                                  <a:pt x="52" y="54"/>
                                </a:lnTo>
                                <a:lnTo>
                                  <a:pt x="50" y="58"/>
                                </a:lnTo>
                                <a:lnTo>
                                  <a:pt x="51" y="62"/>
                                </a:lnTo>
                                <a:lnTo>
                                  <a:pt x="52" y="65"/>
                                </a:lnTo>
                                <a:lnTo>
                                  <a:pt x="52" y="70"/>
                                </a:lnTo>
                                <a:lnTo>
                                  <a:pt x="50" y="73"/>
                                </a:lnTo>
                                <a:lnTo>
                                  <a:pt x="46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5"/>
                                </a:lnTo>
                                <a:lnTo>
                                  <a:pt x="46" y="89"/>
                                </a:lnTo>
                                <a:lnTo>
                                  <a:pt x="50" y="92"/>
                                </a:lnTo>
                                <a:lnTo>
                                  <a:pt x="56" y="97"/>
                                </a:lnTo>
                                <a:lnTo>
                                  <a:pt x="65" y="101"/>
                                </a:lnTo>
                                <a:lnTo>
                                  <a:pt x="71" y="104"/>
                                </a:lnTo>
                                <a:lnTo>
                                  <a:pt x="72" y="109"/>
                                </a:lnTo>
                                <a:lnTo>
                                  <a:pt x="71" y="112"/>
                                </a:lnTo>
                                <a:lnTo>
                                  <a:pt x="68" y="116"/>
                                </a:lnTo>
                                <a:lnTo>
                                  <a:pt x="67" y="121"/>
                                </a:lnTo>
                                <a:lnTo>
                                  <a:pt x="66" y="124"/>
                                </a:lnTo>
                                <a:lnTo>
                                  <a:pt x="65" y="128"/>
                                </a:lnTo>
                                <a:lnTo>
                                  <a:pt x="65" y="131"/>
                                </a:lnTo>
                                <a:lnTo>
                                  <a:pt x="65" y="136"/>
                                </a:lnTo>
                                <a:lnTo>
                                  <a:pt x="66" y="140"/>
                                </a:lnTo>
                                <a:lnTo>
                                  <a:pt x="68" y="143"/>
                                </a:lnTo>
                                <a:lnTo>
                                  <a:pt x="71" y="147"/>
                                </a:lnTo>
                                <a:lnTo>
                                  <a:pt x="72" y="151"/>
                                </a:lnTo>
                                <a:lnTo>
                                  <a:pt x="72" y="155"/>
                                </a:lnTo>
                                <a:lnTo>
                                  <a:pt x="76" y="159"/>
                                </a:lnTo>
                                <a:lnTo>
                                  <a:pt x="77" y="163"/>
                                </a:lnTo>
                                <a:lnTo>
                                  <a:pt x="76" y="167"/>
                                </a:lnTo>
                                <a:lnTo>
                                  <a:pt x="75" y="170"/>
                                </a:lnTo>
                                <a:lnTo>
                                  <a:pt x="74" y="174"/>
                                </a:lnTo>
                                <a:lnTo>
                                  <a:pt x="72" y="179"/>
                                </a:lnTo>
                                <a:lnTo>
                                  <a:pt x="70" y="182"/>
                                </a:lnTo>
                                <a:lnTo>
                                  <a:pt x="66" y="186"/>
                                </a:lnTo>
                                <a:lnTo>
                                  <a:pt x="61" y="190"/>
                                </a:lnTo>
                                <a:lnTo>
                                  <a:pt x="58" y="194"/>
                                </a:lnTo>
                                <a:lnTo>
                                  <a:pt x="57" y="198"/>
                                </a:lnTo>
                                <a:lnTo>
                                  <a:pt x="58" y="201"/>
                                </a:lnTo>
                                <a:lnTo>
                                  <a:pt x="61" y="206"/>
                                </a:lnTo>
                                <a:lnTo>
                                  <a:pt x="61" y="209"/>
                                </a:lnTo>
                                <a:lnTo>
                                  <a:pt x="58" y="213"/>
                                </a:lnTo>
                                <a:lnTo>
                                  <a:pt x="53" y="218"/>
                                </a:lnTo>
                                <a:lnTo>
                                  <a:pt x="46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28"/>
                                </a:lnTo>
                                <a:lnTo>
                                  <a:pt x="31" y="233"/>
                                </a:lnTo>
                                <a:lnTo>
                                  <a:pt x="32" y="237"/>
                                </a:lnTo>
                                <a:lnTo>
                                  <a:pt x="33" y="240"/>
                                </a:lnTo>
                                <a:lnTo>
                                  <a:pt x="33" y="245"/>
                                </a:lnTo>
                                <a:lnTo>
                                  <a:pt x="31" y="248"/>
                                </a:lnTo>
                                <a:lnTo>
                                  <a:pt x="28" y="252"/>
                                </a:lnTo>
                                <a:lnTo>
                                  <a:pt x="26" y="256"/>
                                </a:lnTo>
                                <a:lnTo>
                                  <a:pt x="23" y="260"/>
                                </a:lnTo>
                                <a:lnTo>
                                  <a:pt x="20" y="264"/>
                                </a:lnTo>
                                <a:lnTo>
                                  <a:pt x="13" y="267"/>
                                </a:lnTo>
                                <a:lnTo>
                                  <a:pt x="6" y="272"/>
                                </a:lnTo>
                                <a:lnTo>
                                  <a:pt x="2" y="276"/>
                                </a:lnTo>
                                <a:lnTo>
                                  <a:pt x="0" y="279"/>
                                </a:lnTo>
                                <a:lnTo>
                                  <a:pt x="0" y="283"/>
                                </a:lnTo>
                                <a:lnTo>
                                  <a:pt x="1" y="287"/>
                                </a:lnTo>
                                <a:lnTo>
                                  <a:pt x="2" y="291"/>
                                </a:lnTo>
                                <a:lnTo>
                                  <a:pt x="3" y="295"/>
                                </a:lnTo>
                                <a:lnTo>
                                  <a:pt x="2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1" y="315"/>
                                </a:lnTo>
                                <a:lnTo>
                                  <a:pt x="3" y="318"/>
                                </a:lnTo>
                                <a:lnTo>
                                  <a:pt x="7" y="322"/>
                                </a:lnTo>
                                <a:lnTo>
                                  <a:pt x="11" y="326"/>
                                </a:lnTo>
                                <a:lnTo>
                                  <a:pt x="12" y="330"/>
                                </a:lnTo>
                                <a:lnTo>
                                  <a:pt x="12" y="334"/>
                                </a:lnTo>
                                <a:lnTo>
                                  <a:pt x="12" y="337"/>
                                </a:lnTo>
                                <a:lnTo>
                                  <a:pt x="12" y="342"/>
                                </a:lnTo>
                                <a:lnTo>
                                  <a:pt x="11" y="345"/>
                                </a:lnTo>
                                <a:lnTo>
                                  <a:pt x="8" y="349"/>
                                </a:lnTo>
                                <a:lnTo>
                                  <a:pt x="6" y="354"/>
                                </a:lnTo>
                                <a:lnTo>
                                  <a:pt x="3" y="357"/>
                                </a:lnTo>
                                <a:lnTo>
                                  <a:pt x="3" y="361"/>
                                </a:lnTo>
                                <a:lnTo>
                                  <a:pt x="5" y="364"/>
                                </a:lnTo>
                                <a:lnTo>
                                  <a:pt x="6" y="369"/>
                                </a:lnTo>
                                <a:lnTo>
                                  <a:pt x="7" y="373"/>
                                </a:lnTo>
                                <a:lnTo>
                                  <a:pt x="8" y="376"/>
                                </a:lnTo>
                                <a:lnTo>
                                  <a:pt x="6" y="381"/>
                                </a:lnTo>
                                <a:lnTo>
                                  <a:pt x="1" y="384"/>
                                </a:lnTo>
                                <a:lnTo>
                                  <a:pt x="0" y="388"/>
                                </a:lnTo>
                                <a:lnTo>
                                  <a:pt x="2" y="392"/>
                                </a:lnTo>
                                <a:lnTo>
                                  <a:pt x="5" y="396"/>
                                </a:lnTo>
                                <a:lnTo>
                                  <a:pt x="8" y="400"/>
                                </a:lnTo>
                                <a:lnTo>
                                  <a:pt x="13" y="403"/>
                                </a:lnTo>
                                <a:lnTo>
                                  <a:pt x="16" y="408"/>
                                </a:lnTo>
                                <a:lnTo>
                                  <a:pt x="13" y="412"/>
                                </a:lnTo>
                                <a:lnTo>
                                  <a:pt x="12" y="415"/>
                                </a:lnTo>
                                <a:lnTo>
                                  <a:pt x="15" y="419"/>
                                </a:lnTo>
                                <a:lnTo>
                                  <a:pt x="20" y="423"/>
                                </a:lnTo>
                                <a:lnTo>
                                  <a:pt x="26" y="427"/>
                                </a:lnTo>
                                <a:lnTo>
                                  <a:pt x="31" y="431"/>
                                </a:lnTo>
                                <a:lnTo>
                                  <a:pt x="33" y="435"/>
                                </a:lnTo>
                                <a:lnTo>
                                  <a:pt x="35" y="439"/>
                                </a:lnTo>
                                <a:lnTo>
                                  <a:pt x="35" y="442"/>
                                </a:lnTo>
                                <a:lnTo>
                                  <a:pt x="33" y="446"/>
                                </a:lnTo>
                                <a:lnTo>
                                  <a:pt x="35" y="451"/>
                                </a:lnTo>
                                <a:lnTo>
                                  <a:pt x="36" y="454"/>
                                </a:lnTo>
                                <a:lnTo>
                                  <a:pt x="36" y="458"/>
                                </a:lnTo>
                                <a:lnTo>
                                  <a:pt x="35" y="461"/>
                                </a:lnTo>
                                <a:lnTo>
                                  <a:pt x="35" y="466"/>
                                </a:lnTo>
                                <a:lnTo>
                                  <a:pt x="36" y="470"/>
                                </a:lnTo>
                                <a:lnTo>
                                  <a:pt x="36" y="473"/>
                                </a:lnTo>
                                <a:lnTo>
                                  <a:pt x="37" y="478"/>
                                </a:lnTo>
                                <a:lnTo>
                                  <a:pt x="38" y="481"/>
                                </a:lnTo>
                                <a:lnTo>
                                  <a:pt x="38" y="485"/>
                                </a:lnTo>
                                <a:lnTo>
                                  <a:pt x="33" y="490"/>
                                </a:lnTo>
                                <a:lnTo>
                                  <a:pt x="26" y="493"/>
                                </a:lnTo>
                                <a:lnTo>
                                  <a:pt x="20" y="497"/>
                                </a:lnTo>
                                <a:lnTo>
                                  <a:pt x="16" y="500"/>
                                </a:lnTo>
                                <a:lnTo>
                                  <a:pt x="16" y="505"/>
                                </a:lnTo>
                                <a:lnTo>
                                  <a:pt x="17" y="509"/>
                                </a:lnTo>
                                <a:lnTo>
                                  <a:pt x="17" y="512"/>
                                </a:lnTo>
                                <a:lnTo>
                                  <a:pt x="21" y="517"/>
                                </a:lnTo>
                                <a:lnTo>
                                  <a:pt x="25" y="520"/>
                                </a:lnTo>
                                <a:lnTo>
                                  <a:pt x="28" y="524"/>
                                </a:lnTo>
                                <a:lnTo>
                                  <a:pt x="30" y="528"/>
                                </a:lnTo>
                                <a:lnTo>
                                  <a:pt x="32" y="532"/>
                                </a:lnTo>
                                <a:lnTo>
                                  <a:pt x="35" y="536"/>
                                </a:lnTo>
                                <a:lnTo>
                                  <a:pt x="37" y="539"/>
                                </a:lnTo>
                                <a:lnTo>
                                  <a:pt x="37" y="543"/>
                                </a:lnTo>
                                <a:lnTo>
                                  <a:pt x="40" y="548"/>
                                </a:lnTo>
                                <a:lnTo>
                                  <a:pt x="43" y="551"/>
                                </a:lnTo>
                                <a:lnTo>
                                  <a:pt x="47" y="555"/>
                                </a:lnTo>
                                <a:lnTo>
                                  <a:pt x="52" y="559"/>
                                </a:lnTo>
                                <a:lnTo>
                                  <a:pt x="56" y="563"/>
                                </a:lnTo>
                                <a:lnTo>
                                  <a:pt x="58" y="567"/>
                                </a:lnTo>
                                <a:lnTo>
                                  <a:pt x="60" y="570"/>
                                </a:lnTo>
                                <a:lnTo>
                                  <a:pt x="62" y="575"/>
                                </a:lnTo>
                                <a:lnTo>
                                  <a:pt x="66" y="578"/>
                                </a:lnTo>
                                <a:lnTo>
                                  <a:pt x="68" y="582"/>
                                </a:lnTo>
                                <a:lnTo>
                                  <a:pt x="68" y="587"/>
                                </a:lnTo>
                                <a:lnTo>
                                  <a:pt x="68" y="590"/>
                                </a:lnTo>
                                <a:lnTo>
                                  <a:pt x="66" y="594"/>
                                </a:lnTo>
                                <a:lnTo>
                                  <a:pt x="65" y="597"/>
                                </a:lnTo>
                                <a:lnTo>
                                  <a:pt x="62" y="602"/>
                                </a:lnTo>
                                <a:lnTo>
                                  <a:pt x="61" y="606"/>
                                </a:lnTo>
                                <a:lnTo>
                                  <a:pt x="61" y="609"/>
                                </a:lnTo>
                                <a:lnTo>
                                  <a:pt x="61" y="614"/>
                                </a:lnTo>
                                <a:lnTo>
                                  <a:pt x="58" y="617"/>
                                </a:lnTo>
                                <a:lnTo>
                                  <a:pt x="57" y="621"/>
                                </a:lnTo>
                                <a:lnTo>
                                  <a:pt x="55" y="625"/>
                                </a:lnTo>
                                <a:lnTo>
                                  <a:pt x="53" y="629"/>
                                </a:lnTo>
                                <a:lnTo>
                                  <a:pt x="53" y="633"/>
                                </a:lnTo>
                                <a:lnTo>
                                  <a:pt x="56" y="636"/>
                                </a:lnTo>
                                <a:lnTo>
                                  <a:pt x="56" y="641"/>
                                </a:lnTo>
                                <a:lnTo>
                                  <a:pt x="53" y="645"/>
                                </a:lnTo>
                                <a:lnTo>
                                  <a:pt x="50" y="648"/>
                                </a:lnTo>
                                <a:lnTo>
                                  <a:pt x="46" y="652"/>
                                </a:lnTo>
                                <a:lnTo>
                                  <a:pt x="43" y="656"/>
                                </a:lnTo>
                                <a:lnTo>
                                  <a:pt x="45" y="660"/>
                                </a:lnTo>
                                <a:lnTo>
                                  <a:pt x="50" y="664"/>
                                </a:lnTo>
                                <a:lnTo>
                                  <a:pt x="60" y="668"/>
                                </a:lnTo>
                                <a:lnTo>
                                  <a:pt x="68" y="672"/>
                                </a:lnTo>
                                <a:lnTo>
                                  <a:pt x="75" y="675"/>
                                </a:lnTo>
                                <a:lnTo>
                                  <a:pt x="79" y="679"/>
                                </a:lnTo>
                                <a:lnTo>
                                  <a:pt x="79" y="684"/>
                                </a:lnTo>
                                <a:lnTo>
                                  <a:pt x="81" y="687"/>
                                </a:lnTo>
                                <a:lnTo>
                                  <a:pt x="84" y="691"/>
                                </a:lnTo>
                                <a:lnTo>
                                  <a:pt x="82" y="695"/>
                                </a:lnTo>
                                <a:lnTo>
                                  <a:pt x="80" y="699"/>
                                </a:lnTo>
                                <a:lnTo>
                                  <a:pt x="76" y="703"/>
                                </a:lnTo>
                                <a:lnTo>
                                  <a:pt x="71" y="706"/>
                                </a:lnTo>
                                <a:lnTo>
                                  <a:pt x="66" y="711"/>
                                </a:lnTo>
                                <a:lnTo>
                                  <a:pt x="63" y="714"/>
                                </a:lnTo>
                                <a:lnTo>
                                  <a:pt x="60" y="718"/>
                                </a:lnTo>
                                <a:lnTo>
                                  <a:pt x="56" y="723"/>
                                </a:lnTo>
                                <a:lnTo>
                                  <a:pt x="50" y="726"/>
                                </a:lnTo>
                                <a:lnTo>
                                  <a:pt x="46" y="730"/>
                                </a:lnTo>
                                <a:lnTo>
                                  <a:pt x="42" y="733"/>
                                </a:lnTo>
                                <a:lnTo>
                                  <a:pt x="41" y="738"/>
                                </a:lnTo>
                                <a:lnTo>
                                  <a:pt x="43" y="742"/>
                                </a:lnTo>
                                <a:lnTo>
                                  <a:pt x="46" y="745"/>
                                </a:lnTo>
                                <a:lnTo>
                                  <a:pt x="48" y="750"/>
                                </a:lnTo>
                                <a:lnTo>
                                  <a:pt x="47" y="753"/>
                                </a:lnTo>
                                <a:lnTo>
                                  <a:pt x="45" y="757"/>
                                </a:lnTo>
                                <a:lnTo>
                                  <a:pt x="40" y="761"/>
                                </a:lnTo>
                                <a:lnTo>
                                  <a:pt x="33" y="765"/>
                                </a:lnTo>
                                <a:lnTo>
                                  <a:pt x="26" y="769"/>
                                </a:lnTo>
                                <a:lnTo>
                                  <a:pt x="21" y="772"/>
                                </a:lnTo>
                                <a:lnTo>
                                  <a:pt x="17" y="777"/>
                                </a:lnTo>
                                <a:lnTo>
                                  <a:pt x="16" y="781"/>
                                </a:lnTo>
                                <a:lnTo>
                                  <a:pt x="18" y="784"/>
                                </a:lnTo>
                                <a:lnTo>
                                  <a:pt x="21" y="788"/>
                                </a:lnTo>
                                <a:lnTo>
                                  <a:pt x="22" y="792"/>
                                </a:lnTo>
                                <a:lnTo>
                                  <a:pt x="23" y="796"/>
                                </a:lnTo>
                                <a:lnTo>
                                  <a:pt x="22" y="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01240"/>
                            <a:ext cx="84960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3880">
                                <a:moveTo>
                                  <a:pt x="1338" y="0"/>
                                </a:moveTo>
                                <a:lnTo>
                                  <a:pt x="1338" y="3"/>
                                </a:lnTo>
                                <a:lnTo>
                                  <a:pt x="1338" y="7"/>
                                </a:lnTo>
                                <a:lnTo>
                                  <a:pt x="1338" y="10"/>
                                </a:lnTo>
                                <a:lnTo>
                                  <a:pt x="1338" y="15"/>
                                </a:lnTo>
                                <a:lnTo>
                                  <a:pt x="1338" y="18"/>
                                </a:lnTo>
                                <a:lnTo>
                                  <a:pt x="1338" y="22"/>
                                </a:lnTo>
                                <a:lnTo>
                                  <a:pt x="1338" y="27"/>
                                </a:lnTo>
                                <a:lnTo>
                                  <a:pt x="1338" y="30"/>
                                </a:lnTo>
                                <a:lnTo>
                                  <a:pt x="1338" y="34"/>
                                </a:lnTo>
                                <a:lnTo>
                                  <a:pt x="1338" y="37"/>
                                </a:lnTo>
                                <a:lnTo>
                                  <a:pt x="1338" y="42"/>
                                </a:lnTo>
                                <a:lnTo>
                                  <a:pt x="1338" y="46"/>
                                </a:lnTo>
                                <a:lnTo>
                                  <a:pt x="1338" y="49"/>
                                </a:lnTo>
                                <a:lnTo>
                                  <a:pt x="1338" y="54"/>
                                </a:lnTo>
                                <a:lnTo>
                                  <a:pt x="1338" y="57"/>
                                </a:lnTo>
                                <a:lnTo>
                                  <a:pt x="1338" y="61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69"/>
                                </a:lnTo>
                                <a:lnTo>
                                  <a:pt x="1338" y="73"/>
                                </a:lnTo>
                                <a:lnTo>
                                  <a:pt x="1338" y="76"/>
                                </a:lnTo>
                                <a:lnTo>
                                  <a:pt x="1338" y="81"/>
                                </a:lnTo>
                                <a:lnTo>
                                  <a:pt x="1338" y="85"/>
                                </a:lnTo>
                                <a:lnTo>
                                  <a:pt x="1338" y="88"/>
                                </a:lnTo>
                                <a:lnTo>
                                  <a:pt x="1338" y="92"/>
                                </a:lnTo>
                                <a:lnTo>
                                  <a:pt x="1338" y="96"/>
                                </a:lnTo>
                                <a:lnTo>
                                  <a:pt x="1338" y="100"/>
                                </a:lnTo>
                                <a:lnTo>
                                  <a:pt x="1338" y="104"/>
                                </a:lnTo>
                                <a:lnTo>
                                  <a:pt x="1338" y="107"/>
                                </a:lnTo>
                                <a:lnTo>
                                  <a:pt x="1338" y="112"/>
                                </a:lnTo>
                                <a:lnTo>
                                  <a:pt x="1338" y="115"/>
                                </a:lnTo>
                                <a:lnTo>
                                  <a:pt x="1338" y="119"/>
                                </a:lnTo>
                                <a:lnTo>
                                  <a:pt x="1338" y="124"/>
                                </a:lnTo>
                                <a:lnTo>
                                  <a:pt x="1338" y="127"/>
                                </a:lnTo>
                                <a:lnTo>
                                  <a:pt x="1338" y="131"/>
                                </a:lnTo>
                                <a:lnTo>
                                  <a:pt x="1338" y="134"/>
                                </a:lnTo>
                                <a:lnTo>
                                  <a:pt x="1338" y="139"/>
                                </a:lnTo>
                                <a:lnTo>
                                  <a:pt x="1338" y="143"/>
                                </a:lnTo>
                                <a:lnTo>
                                  <a:pt x="1338" y="146"/>
                                </a:lnTo>
                                <a:lnTo>
                                  <a:pt x="1338" y="151"/>
                                </a:lnTo>
                                <a:lnTo>
                                  <a:pt x="1338" y="154"/>
                                </a:lnTo>
                                <a:lnTo>
                                  <a:pt x="1338" y="158"/>
                                </a:lnTo>
                                <a:lnTo>
                                  <a:pt x="1338" y="163"/>
                                </a:lnTo>
                                <a:lnTo>
                                  <a:pt x="1338" y="166"/>
                                </a:lnTo>
                                <a:lnTo>
                                  <a:pt x="1338" y="170"/>
                                </a:lnTo>
                                <a:lnTo>
                                  <a:pt x="1338" y="173"/>
                                </a:lnTo>
                                <a:lnTo>
                                  <a:pt x="1338" y="178"/>
                                </a:lnTo>
                                <a:lnTo>
                                  <a:pt x="1338" y="182"/>
                                </a:lnTo>
                                <a:lnTo>
                                  <a:pt x="1338" y="185"/>
                                </a:lnTo>
                                <a:lnTo>
                                  <a:pt x="1338" y="189"/>
                                </a:lnTo>
                                <a:lnTo>
                                  <a:pt x="1338" y="193"/>
                                </a:lnTo>
                                <a:lnTo>
                                  <a:pt x="1338" y="197"/>
                                </a:lnTo>
                                <a:lnTo>
                                  <a:pt x="1338" y="201"/>
                                </a:lnTo>
                                <a:lnTo>
                                  <a:pt x="1338" y="205"/>
                                </a:lnTo>
                                <a:lnTo>
                                  <a:pt x="1338" y="209"/>
                                </a:lnTo>
                                <a:lnTo>
                                  <a:pt x="1338" y="212"/>
                                </a:lnTo>
                                <a:lnTo>
                                  <a:pt x="1338" y="216"/>
                                </a:lnTo>
                                <a:lnTo>
                                  <a:pt x="1338" y="221"/>
                                </a:lnTo>
                                <a:lnTo>
                                  <a:pt x="1338" y="224"/>
                                </a:lnTo>
                                <a:lnTo>
                                  <a:pt x="1338" y="228"/>
                                </a:lnTo>
                                <a:lnTo>
                                  <a:pt x="1338" y="232"/>
                                </a:lnTo>
                                <a:lnTo>
                                  <a:pt x="1338" y="236"/>
                                </a:lnTo>
                                <a:lnTo>
                                  <a:pt x="1338" y="240"/>
                                </a:lnTo>
                                <a:lnTo>
                                  <a:pt x="1338" y="243"/>
                                </a:lnTo>
                                <a:lnTo>
                                  <a:pt x="1338" y="248"/>
                                </a:lnTo>
                                <a:lnTo>
                                  <a:pt x="1338" y="251"/>
                                </a:lnTo>
                                <a:lnTo>
                                  <a:pt x="1338" y="255"/>
                                </a:lnTo>
                                <a:lnTo>
                                  <a:pt x="1338" y="260"/>
                                </a:lnTo>
                                <a:lnTo>
                                  <a:pt x="1338" y="263"/>
                                </a:lnTo>
                                <a:lnTo>
                                  <a:pt x="1338" y="267"/>
                                </a:lnTo>
                                <a:lnTo>
                                  <a:pt x="1338" y="270"/>
                                </a:lnTo>
                                <a:lnTo>
                                  <a:pt x="1338" y="275"/>
                                </a:lnTo>
                                <a:lnTo>
                                  <a:pt x="1338" y="279"/>
                                </a:lnTo>
                                <a:lnTo>
                                  <a:pt x="1338" y="282"/>
                                </a:lnTo>
                                <a:lnTo>
                                  <a:pt x="1338" y="287"/>
                                </a:lnTo>
                                <a:lnTo>
                                  <a:pt x="1338" y="290"/>
                                </a:lnTo>
                                <a:lnTo>
                                  <a:pt x="1338" y="294"/>
                                </a:lnTo>
                                <a:lnTo>
                                  <a:pt x="1338" y="298"/>
                                </a:lnTo>
                                <a:lnTo>
                                  <a:pt x="1338" y="302"/>
                                </a:lnTo>
                                <a:lnTo>
                                  <a:pt x="1338" y="306"/>
                                </a:lnTo>
                                <a:lnTo>
                                  <a:pt x="1338" y="309"/>
                                </a:lnTo>
                                <a:lnTo>
                                  <a:pt x="1338" y="314"/>
                                </a:lnTo>
                                <a:lnTo>
                                  <a:pt x="1338" y="318"/>
                                </a:lnTo>
                                <a:lnTo>
                                  <a:pt x="1338" y="321"/>
                                </a:lnTo>
                                <a:lnTo>
                                  <a:pt x="1338" y="325"/>
                                </a:lnTo>
                                <a:lnTo>
                                  <a:pt x="1338" y="329"/>
                                </a:lnTo>
                                <a:lnTo>
                                  <a:pt x="1338" y="333"/>
                                </a:lnTo>
                                <a:lnTo>
                                  <a:pt x="1338" y="337"/>
                                </a:lnTo>
                                <a:lnTo>
                                  <a:pt x="1338" y="341"/>
                                </a:lnTo>
                                <a:lnTo>
                                  <a:pt x="1338" y="345"/>
                                </a:lnTo>
                                <a:lnTo>
                                  <a:pt x="1338" y="348"/>
                                </a:lnTo>
                                <a:lnTo>
                                  <a:pt x="1338" y="352"/>
                                </a:lnTo>
                                <a:lnTo>
                                  <a:pt x="1338" y="357"/>
                                </a:lnTo>
                                <a:lnTo>
                                  <a:pt x="1338" y="360"/>
                                </a:lnTo>
                                <a:lnTo>
                                  <a:pt x="1338" y="364"/>
                                </a:lnTo>
                                <a:lnTo>
                                  <a:pt x="1338" y="368"/>
                                </a:lnTo>
                                <a:lnTo>
                                  <a:pt x="1338" y="372"/>
                                </a:lnTo>
                                <a:lnTo>
                                  <a:pt x="1338" y="376"/>
                                </a:lnTo>
                                <a:lnTo>
                                  <a:pt x="1338" y="379"/>
                                </a:lnTo>
                                <a:lnTo>
                                  <a:pt x="1338" y="384"/>
                                </a:lnTo>
                                <a:lnTo>
                                  <a:pt x="1338" y="387"/>
                                </a:lnTo>
                                <a:lnTo>
                                  <a:pt x="1338" y="391"/>
                                </a:lnTo>
                                <a:lnTo>
                                  <a:pt x="1338" y="396"/>
                                </a:lnTo>
                                <a:lnTo>
                                  <a:pt x="1338" y="399"/>
                                </a:lnTo>
                                <a:lnTo>
                                  <a:pt x="1338" y="403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11"/>
                                </a:lnTo>
                                <a:lnTo>
                                  <a:pt x="1338" y="415"/>
                                </a:lnTo>
                                <a:lnTo>
                                  <a:pt x="1338" y="418"/>
                                </a:lnTo>
                                <a:lnTo>
                                  <a:pt x="1338" y="423"/>
                                </a:lnTo>
                                <a:lnTo>
                                  <a:pt x="1338" y="426"/>
                                </a:lnTo>
                                <a:lnTo>
                                  <a:pt x="1338" y="430"/>
                                </a:lnTo>
                                <a:lnTo>
                                  <a:pt x="1338" y="434"/>
                                </a:lnTo>
                                <a:lnTo>
                                  <a:pt x="1338" y="438"/>
                                </a:lnTo>
                                <a:lnTo>
                                  <a:pt x="1338" y="442"/>
                                </a:lnTo>
                                <a:lnTo>
                                  <a:pt x="1338" y="445"/>
                                </a:lnTo>
                                <a:lnTo>
                                  <a:pt x="1338" y="450"/>
                                </a:lnTo>
                                <a:lnTo>
                                  <a:pt x="1338" y="454"/>
                                </a:lnTo>
                                <a:lnTo>
                                  <a:pt x="1338" y="457"/>
                                </a:lnTo>
                                <a:lnTo>
                                  <a:pt x="1338" y="461"/>
                                </a:lnTo>
                                <a:lnTo>
                                  <a:pt x="1338" y="465"/>
                                </a:lnTo>
                                <a:lnTo>
                                  <a:pt x="1338" y="469"/>
                                </a:lnTo>
                                <a:lnTo>
                                  <a:pt x="1338" y="473"/>
                                </a:lnTo>
                                <a:lnTo>
                                  <a:pt x="1338" y="476"/>
                                </a:lnTo>
                                <a:lnTo>
                                  <a:pt x="1338" y="481"/>
                                </a:lnTo>
                                <a:lnTo>
                                  <a:pt x="1338" y="484"/>
                                </a:lnTo>
                                <a:lnTo>
                                  <a:pt x="1338" y="488"/>
                                </a:lnTo>
                                <a:lnTo>
                                  <a:pt x="1338" y="493"/>
                                </a:lnTo>
                                <a:lnTo>
                                  <a:pt x="1338" y="496"/>
                                </a:lnTo>
                                <a:lnTo>
                                  <a:pt x="1338" y="500"/>
                                </a:lnTo>
                                <a:lnTo>
                                  <a:pt x="1338" y="503"/>
                                </a:lnTo>
                                <a:lnTo>
                                  <a:pt x="1338" y="508"/>
                                </a:lnTo>
                                <a:lnTo>
                                  <a:pt x="1338" y="512"/>
                                </a:lnTo>
                                <a:lnTo>
                                  <a:pt x="1338" y="515"/>
                                </a:lnTo>
                                <a:lnTo>
                                  <a:pt x="1338" y="520"/>
                                </a:lnTo>
                                <a:lnTo>
                                  <a:pt x="1338" y="523"/>
                                </a:lnTo>
                                <a:lnTo>
                                  <a:pt x="1338" y="527"/>
                                </a:lnTo>
                                <a:lnTo>
                                  <a:pt x="1338" y="532"/>
                                </a:lnTo>
                                <a:lnTo>
                                  <a:pt x="1338" y="535"/>
                                </a:lnTo>
                                <a:lnTo>
                                  <a:pt x="1338" y="539"/>
                                </a:lnTo>
                                <a:lnTo>
                                  <a:pt x="1338" y="542"/>
                                </a:lnTo>
                                <a:lnTo>
                                  <a:pt x="1338" y="547"/>
                                </a:lnTo>
                                <a:lnTo>
                                  <a:pt x="1338" y="551"/>
                                </a:lnTo>
                                <a:lnTo>
                                  <a:pt x="1338" y="554"/>
                                </a:lnTo>
                                <a:lnTo>
                                  <a:pt x="1338" y="558"/>
                                </a:lnTo>
                                <a:lnTo>
                                  <a:pt x="1338" y="562"/>
                                </a:lnTo>
                                <a:lnTo>
                                  <a:pt x="1338" y="566"/>
                                </a:lnTo>
                                <a:lnTo>
                                  <a:pt x="1338" y="570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78"/>
                                </a:lnTo>
                                <a:lnTo>
                                  <a:pt x="1338" y="581"/>
                                </a:lnTo>
                                <a:lnTo>
                                  <a:pt x="1338" y="585"/>
                                </a:lnTo>
                                <a:lnTo>
                                  <a:pt x="1338" y="590"/>
                                </a:lnTo>
                                <a:lnTo>
                                  <a:pt x="1338" y="593"/>
                                </a:lnTo>
                                <a:lnTo>
                                  <a:pt x="1338" y="597"/>
                                </a:lnTo>
                                <a:lnTo>
                                  <a:pt x="1338" y="601"/>
                                </a:lnTo>
                                <a:lnTo>
                                  <a:pt x="1338" y="605"/>
                                </a:lnTo>
                                <a:lnTo>
                                  <a:pt x="1338" y="609"/>
                                </a:lnTo>
                                <a:lnTo>
                                  <a:pt x="1338" y="612"/>
                                </a:lnTo>
                                <a:lnTo>
                                  <a:pt x="1338" y="617"/>
                                </a:lnTo>
                                <a:lnTo>
                                  <a:pt x="1338" y="620"/>
                                </a:lnTo>
                                <a:lnTo>
                                  <a:pt x="1338" y="624"/>
                                </a:lnTo>
                                <a:lnTo>
                                  <a:pt x="1338" y="629"/>
                                </a:lnTo>
                                <a:lnTo>
                                  <a:pt x="1338" y="632"/>
                                </a:lnTo>
                                <a:lnTo>
                                  <a:pt x="1338" y="636"/>
                                </a:lnTo>
                                <a:lnTo>
                                  <a:pt x="1338" y="639"/>
                                </a:lnTo>
                                <a:lnTo>
                                  <a:pt x="1338" y="644"/>
                                </a:lnTo>
                                <a:lnTo>
                                  <a:pt x="1338" y="648"/>
                                </a:lnTo>
                                <a:lnTo>
                                  <a:pt x="1338" y="651"/>
                                </a:lnTo>
                                <a:lnTo>
                                  <a:pt x="1338" y="656"/>
                                </a:lnTo>
                                <a:lnTo>
                                  <a:pt x="1338" y="659"/>
                                </a:lnTo>
                                <a:lnTo>
                                  <a:pt x="1338" y="663"/>
                                </a:lnTo>
                                <a:lnTo>
                                  <a:pt x="1338" y="667"/>
                                </a:lnTo>
                                <a:lnTo>
                                  <a:pt x="1338" y="671"/>
                                </a:lnTo>
                                <a:lnTo>
                                  <a:pt x="1338" y="675"/>
                                </a:lnTo>
                                <a:lnTo>
                                  <a:pt x="1338" y="678"/>
                                </a:lnTo>
                                <a:lnTo>
                                  <a:pt x="1338" y="683"/>
                                </a:lnTo>
                                <a:lnTo>
                                  <a:pt x="1338" y="687"/>
                                </a:lnTo>
                                <a:lnTo>
                                  <a:pt x="1338" y="690"/>
                                </a:lnTo>
                                <a:lnTo>
                                  <a:pt x="1338" y="694"/>
                                </a:lnTo>
                                <a:lnTo>
                                  <a:pt x="1338" y="698"/>
                                </a:lnTo>
                                <a:lnTo>
                                  <a:pt x="1338" y="702"/>
                                </a:lnTo>
                                <a:lnTo>
                                  <a:pt x="1338" y="706"/>
                                </a:lnTo>
                                <a:lnTo>
                                  <a:pt x="1338" y="710"/>
                                </a:lnTo>
                                <a:lnTo>
                                  <a:pt x="1338" y="714"/>
                                </a:lnTo>
                                <a:lnTo>
                                  <a:pt x="1338" y="717"/>
                                </a:lnTo>
                                <a:lnTo>
                                  <a:pt x="1338" y="721"/>
                                </a:lnTo>
                                <a:lnTo>
                                  <a:pt x="1338" y="726"/>
                                </a:lnTo>
                                <a:lnTo>
                                  <a:pt x="1338" y="729"/>
                                </a:lnTo>
                                <a:lnTo>
                                  <a:pt x="1338" y="733"/>
                                </a:lnTo>
                                <a:lnTo>
                                  <a:pt x="1338" y="737"/>
                                </a:lnTo>
                                <a:lnTo>
                                  <a:pt x="1338" y="741"/>
                                </a:lnTo>
                                <a:lnTo>
                                  <a:pt x="1338" y="745"/>
                                </a:lnTo>
                                <a:lnTo>
                                  <a:pt x="1338" y="748"/>
                                </a:lnTo>
                                <a:lnTo>
                                  <a:pt x="1338" y="753"/>
                                </a:lnTo>
                                <a:lnTo>
                                  <a:pt x="1338" y="756"/>
                                </a:lnTo>
                                <a:lnTo>
                                  <a:pt x="1338" y="760"/>
                                </a:lnTo>
                                <a:lnTo>
                                  <a:pt x="1338" y="765"/>
                                </a:lnTo>
                                <a:lnTo>
                                  <a:pt x="1338" y="768"/>
                                </a:lnTo>
                                <a:lnTo>
                                  <a:pt x="1338" y="772"/>
                                </a:lnTo>
                                <a:lnTo>
                                  <a:pt x="1338" y="775"/>
                                </a:lnTo>
                                <a:lnTo>
                                  <a:pt x="1338" y="780"/>
                                </a:lnTo>
                                <a:lnTo>
                                  <a:pt x="1338" y="784"/>
                                </a:lnTo>
                                <a:lnTo>
                                  <a:pt x="1338" y="787"/>
                                </a:lnTo>
                                <a:lnTo>
                                  <a:pt x="1338" y="792"/>
                                </a:lnTo>
                                <a:lnTo>
                                  <a:pt x="1338" y="795"/>
                                </a:lnTo>
                                <a:lnTo>
                                  <a:pt x="1338" y="799"/>
                                </a:lnTo>
                                <a:lnTo>
                                  <a:pt x="1338" y="803"/>
                                </a:lnTo>
                                <a:lnTo>
                                  <a:pt x="1338" y="807"/>
                                </a:lnTo>
                                <a:lnTo>
                                  <a:pt x="1338" y="811"/>
                                </a:lnTo>
                                <a:lnTo>
                                  <a:pt x="1338" y="814"/>
                                </a:lnTo>
                                <a:lnTo>
                                  <a:pt x="1338" y="819"/>
                                </a:lnTo>
                                <a:lnTo>
                                  <a:pt x="1338" y="823"/>
                                </a:lnTo>
                                <a:lnTo>
                                  <a:pt x="1338" y="826"/>
                                </a:lnTo>
                                <a:lnTo>
                                  <a:pt x="1338" y="830"/>
                                </a:lnTo>
                                <a:lnTo>
                                  <a:pt x="1338" y="834"/>
                                </a:lnTo>
                                <a:lnTo>
                                  <a:pt x="1338" y="838"/>
                                </a:lnTo>
                                <a:lnTo>
                                  <a:pt x="1338" y="842"/>
                                </a:lnTo>
                                <a:lnTo>
                                  <a:pt x="1338" y="846"/>
                                </a:lnTo>
                                <a:lnTo>
                                  <a:pt x="1338" y="850"/>
                                </a:lnTo>
                                <a:lnTo>
                                  <a:pt x="1338" y="853"/>
                                </a:lnTo>
                                <a:lnTo>
                                  <a:pt x="1338" y="857"/>
                                </a:lnTo>
                                <a:lnTo>
                                  <a:pt x="1338" y="862"/>
                                </a:lnTo>
                                <a:lnTo>
                                  <a:pt x="1338" y="865"/>
                                </a:lnTo>
                                <a:lnTo>
                                  <a:pt x="1338" y="869"/>
                                </a:lnTo>
                                <a:lnTo>
                                  <a:pt x="1338" y="872"/>
                                </a:lnTo>
                                <a:lnTo>
                                  <a:pt x="1338" y="877"/>
                                </a:lnTo>
                                <a:lnTo>
                                  <a:pt x="1338" y="881"/>
                                </a:lnTo>
                                <a:lnTo>
                                  <a:pt x="1338" y="884"/>
                                </a:lnTo>
                                <a:lnTo>
                                  <a:pt x="1338" y="889"/>
                                </a:lnTo>
                                <a:lnTo>
                                  <a:pt x="1338" y="892"/>
                                </a:lnTo>
                                <a:lnTo>
                                  <a:pt x="1338" y="896"/>
                                </a:lnTo>
                                <a:lnTo>
                                  <a:pt x="1338" y="901"/>
                                </a:lnTo>
                                <a:lnTo>
                                  <a:pt x="1338" y="904"/>
                                </a:lnTo>
                                <a:lnTo>
                                  <a:pt x="1338" y="908"/>
                                </a:lnTo>
                                <a:lnTo>
                                  <a:pt x="1338" y="911"/>
                                </a:lnTo>
                                <a:lnTo>
                                  <a:pt x="1338" y="916"/>
                                </a:lnTo>
                                <a:lnTo>
                                  <a:pt x="1338" y="920"/>
                                </a:lnTo>
                                <a:lnTo>
                                  <a:pt x="1338" y="923"/>
                                </a:lnTo>
                                <a:lnTo>
                                  <a:pt x="1338" y="928"/>
                                </a:lnTo>
                                <a:lnTo>
                                  <a:pt x="1338" y="931"/>
                                </a:lnTo>
                                <a:lnTo>
                                  <a:pt x="1338" y="935"/>
                                </a:lnTo>
                                <a:lnTo>
                                  <a:pt x="1338" y="939"/>
                                </a:lnTo>
                                <a:lnTo>
                                  <a:pt x="1338" y="943"/>
                                </a:lnTo>
                                <a:lnTo>
                                  <a:pt x="1338" y="947"/>
                                </a:lnTo>
                                <a:lnTo>
                                  <a:pt x="1338" y="950"/>
                                </a:lnTo>
                                <a:lnTo>
                                  <a:pt x="1338" y="954"/>
                                </a:lnTo>
                                <a:lnTo>
                                  <a:pt x="1338" y="959"/>
                                </a:lnTo>
                                <a:lnTo>
                                  <a:pt x="1338" y="962"/>
                                </a:lnTo>
                                <a:lnTo>
                                  <a:pt x="1338" y="966"/>
                                </a:lnTo>
                                <a:lnTo>
                                  <a:pt x="1338" y="970"/>
                                </a:lnTo>
                                <a:lnTo>
                                  <a:pt x="1338" y="974"/>
                                </a:lnTo>
                                <a:lnTo>
                                  <a:pt x="1338" y="978"/>
                                </a:lnTo>
                                <a:lnTo>
                                  <a:pt x="1338" y="981"/>
                                </a:lnTo>
                                <a:lnTo>
                                  <a:pt x="1338" y="986"/>
                                </a:lnTo>
                                <a:lnTo>
                                  <a:pt x="1338" y="989"/>
                                </a:lnTo>
                                <a:lnTo>
                                  <a:pt x="1338" y="993"/>
                                </a:lnTo>
                                <a:lnTo>
                                  <a:pt x="1338" y="998"/>
                                </a:lnTo>
                                <a:lnTo>
                                  <a:pt x="1338" y="1001"/>
                                </a:lnTo>
                                <a:lnTo>
                                  <a:pt x="1338" y="1005"/>
                                </a:lnTo>
                                <a:lnTo>
                                  <a:pt x="1338" y="1008"/>
                                </a:lnTo>
                                <a:lnTo>
                                  <a:pt x="1338" y="1013"/>
                                </a:lnTo>
                                <a:lnTo>
                                  <a:pt x="1338" y="1017"/>
                                </a:lnTo>
                                <a:lnTo>
                                  <a:pt x="1338" y="1020"/>
                                </a:lnTo>
                                <a:lnTo>
                                  <a:pt x="1338" y="1025"/>
                                </a:lnTo>
                                <a:lnTo>
                                  <a:pt x="1338" y="1028"/>
                                </a:lnTo>
                                <a:lnTo>
                                  <a:pt x="1338" y="1032"/>
                                </a:lnTo>
                                <a:lnTo>
                                  <a:pt x="1338" y="1036"/>
                                </a:lnTo>
                                <a:lnTo>
                                  <a:pt x="1338" y="1040"/>
                                </a:lnTo>
                                <a:lnTo>
                                  <a:pt x="1338" y="1044"/>
                                </a:lnTo>
                                <a:lnTo>
                                  <a:pt x="1338" y="1047"/>
                                </a:lnTo>
                                <a:lnTo>
                                  <a:pt x="1338" y="1052"/>
                                </a:lnTo>
                                <a:lnTo>
                                  <a:pt x="1338" y="1056"/>
                                </a:lnTo>
                                <a:lnTo>
                                  <a:pt x="1338" y="1059"/>
                                </a:lnTo>
                                <a:lnTo>
                                  <a:pt x="1338" y="1063"/>
                                </a:lnTo>
                                <a:lnTo>
                                  <a:pt x="1338" y="1067"/>
                                </a:lnTo>
                                <a:lnTo>
                                  <a:pt x="1338" y="1071"/>
                                </a:lnTo>
                                <a:lnTo>
                                  <a:pt x="1338" y="1075"/>
                                </a:lnTo>
                                <a:lnTo>
                                  <a:pt x="1338" y="1079"/>
                                </a:lnTo>
                                <a:lnTo>
                                  <a:pt x="1338" y="1083"/>
                                </a:lnTo>
                                <a:lnTo>
                                  <a:pt x="1338" y="1086"/>
                                </a:lnTo>
                                <a:lnTo>
                                  <a:pt x="1338" y="1090"/>
                                </a:lnTo>
                                <a:lnTo>
                                  <a:pt x="1338" y="1095"/>
                                </a:lnTo>
                                <a:lnTo>
                                  <a:pt x="1338" y="1098"/>
                                </a:lnTo>
                                <a:lnTo>
                                  <a:pt x="1338" y="1102"/>
                                </a:lnTo>
                                <a:lnTo>
                                  <a:pt x="1338" y="1106"/>
                                </a:lnTo>
                                <a:lnTo>
                                  <a:pt x="1338" y="1110"/>
                                </a:lnTo>
                                <a:lnTo>
                                  <a:pt x="1338" y="1114"/>
                                </a:lnTo>
                                <a:lnTo>
                                  <a:pt x="1338" y="1117"/>
                                </a:lnTo>
                                <a:lnTo>
                                  <a:pt x="1338" y="1122"/>
                                </a:lnTo>
                                <a:lnTo>
                                  <a:pt x="1338" y="1125"/>
                                </a:lnTo>
                                <a:lnTo>
                                  <a:pt x="1338" y="1129"/>
                                </a:lnTo>
                                <a:lnTo>
                                  <a:pt x="1338" y="1134"/>
                                </a:lnTo>
                                <a:lnTo>
                                  <a:pt x="1338" y="1137"/>
                                </a:lnTo>
                                <a:lnTo>
                                  <a:pt x="1338" y="1141"/>
                                </a:lnTo>
                                <a:lnTo>
                                  <a:pt x="1338" y="1144"/>
                                </a:lnTo>
                                <a:lnTo>
                                  <a:pt x="1338" y="1149"/>
                                </a:lnTo>
                                <a:lnTo>
                                  <a:pt x="1338" y="1153"/>
                                </a:lnTo>
                                <a:lnTo>
                                  <a:pt x="1338" y="1156"/>
                                </a:lnTo>
                                <a:lnTo>
                                  <a:pt x="1338" y="1161"/>
                                </a:lnTo>
                                <a:lnTo>
                                  <a:pt x="1338" y="1164"/>
                                </a:lnTo>
                                <a:lnTo>
                                  <a:pt x="1338" y="1168"/>
                                </a:lnTo>
                                <a:lnTo>
                                  <a:pt x="1338" y="1172"/>
                                </a:lnTo>
                                <a:lnTo>
                                  <a:pt x="1338" y="1176"/>
                                </a:lnTo>
                                <a:lnTo>
                                  <a:pt x="1338" y="1180"/>
                                </a:lnTo>
                                <a:lnTo>
                                  <a:pt x="1338" y="1183"/>
                                </a:lnTo>
                                <a:lnTo>
                                  <a:pt x="1338" y="1188"/>
                                </a:lnTo>
                                <a:lnTo>
                                  <a:pt x="1338" y="1192"/>
                                </a:lnTo>
                                <a:lnTo>
                                  <a:pt x="1338" y="1195"/>
                                </a:lnTo>
                                <a:lnTo>
                                  <a:pt x="1338" y="1199"/>
                                </a:lnTo>
                                <a:lnTo>
                                  <a:pt x="1338" y="1203"/>
                                </a:lnTo>
                                <a:lnTo>
                                  <a:pt x="1338" y="1207"/>
                                </a:lnTo>
                                <a:lnTo>
                                  <a:pt x="1338" y="1211"/>
                                </a:lnTo>
                                <a:lnTo>
                                  <a:pt x="1338" y="1215"/>
                                </a:lnTo>
                                <a:lnTo>
                                  <a:pt x="1338" y="1219"/>
                                </a:lnTo>
                                <a:lnTo>
                                  <a:pt x="1338" y="1222"/>
                                </a:lnTo>
                                <a:lnTo>
                                  <a:pt x="1338" y="1226"/>
                                </a:lnTo>
                                <a:lnTo>
                                  <a:pt x="1338" y="1231"/>
                                </a:lnTo>
                                <a:lnTo>
                                  <a:pt x="1338" y="1234"/>
                                </a:lnTo>
                                <a:lnTo>
                                  <a:pt x="1338" y="1238"/>
                                </a:lnTo>
                                <a:lnTo>
                                  <a:pt x="1338" y="1241"/>
                                </a:lnTo>
                                <a:lnTo>
                                  <a:pt x="1338" y="1246"/>
                                </a:lnTo>
                                <a:lnTo>
                                  <a:pt x="1338" y="1250"/>
                                </a:lnTo>
                                <a:lnTo>
                                  <a:pt x="1338" y="1253"/>
                                </a:lnTo>
                                <a:lnTo>
                                  <a:pt x="1338" y="1258"/>
                                </a:lnTo>
                                <a:lnTo>
                                  <a:pt x="1338" y="1261"/>
                                </a:lnTo>
                                <a:lnTo>
                                  <a:pt x="1338" y="1265"/>
                                </a:lnTo>
                                <a:lnTo>
                                  <a:pt x="1338" y="1270"/>
                                </a:lnTo>
                                <a:lnTo>
                                  <a:pt x="1338" y="1273"/>
                                </a:lnTo>
                                <a:lnTo>
                                  <a:pt x="1338" y="1277"/>
                                </a:lnTo>
                                <a:lnTo>
                                  <a:pt x="1338" y="1280"/>
                                </a:lnTo>
                                <a:lnTo>
                                  <a:pt x="1338" y="1285"/>
                                </a:lnTo>
                                <a:lnTo>
                                  <a:pt x="1338" y="1289"/>
                                </a:lnTo>
                                <a:lnTo>
                                  <a:pt x="1338" y="1292"/>
                                </a:lnTo>
                                <a:lnTo>
                                  <a:pt x="1338" y="1297"/>
                                </a:lnTo>
                                <a:lnTo>
                                  <a:pt x="1338" y="1300"/>
                                </a:lnTo>
                                <a:lnTo>
                                  <a:pt x="1338" y="1304"/>
                                </a:lnTo>
                                <a:lnTo>
                                  <a:pt x="1338" y="1308"/>
                                </a:lnTo>
                                <a:lnTo>
                                  <a:pt x="1338" y="1312"/>
                                </a:lnTo>
                                <a:lnTo>
                                  <a:pt x="1338" y="1316"/>
                                </a:lnTo>
                                <a:lnTo>
                                  <a:pt x="1338" y="1319"/>
                                </a:lnTo>
                                <a:lnTo>
                                  <a:pt x="1338" y="1323"/>
                                </a:lnTo>
                                <a:lnTo>
                                  <a:pt x="1338" y="1328"/>
                                </a:lnTo>
                                <a:lnTo>
                                  <a:pt x="1338" y="1331"/>
                                </a:lnTo>
                                <a:lnTo>
                                  <a:pt x="1338" y="1335"/>
                                </a:lnTo>
                                <a:lnTo>
                                  <a:pt x="1338" y="1339"/>
                                </a:lnTo>
                                <a:lnTo>
                                  <a:pt x="1338" y="1343"/>
                                </a:lnTo>
                                <a:lnTo>
                                  <a:pt x="1338" y="1347"/>
                                </a:lnTo>
                                <a:lnTo>
                                  <a:pt x="1338" y="1350"/>
                                </a:lnTo>
                                <a:lnTo>
                                  <a:pt x="1338" y="1355"/>
                                </a:lnTo>
                                <a:lnTo>
                                  <a:pt x="1338" y="1358"/>
                                </a:lnTo>
                                <a:lnTo>
                                  <a:pt x="1338" y="1362"/>
                                </a:lnTo>
                                <a:lnTo>
                                  <a:pt x="1338" y="1367"/>
                                </a:lnTo>
                                <a:lnTo>
                                  <a:pt x="1338" y="1370"/>
                                </a:lnTo>
                                <a:lnTo>
                                  <a:pt x="1338" y="1374"/>
                                </a:lnTo>
                                <a:lnTo>
                                  <a:pt x="1338" y="1377"/>
                                </a:lnTo>
                                <a:lnTo>
                                  <a:pt x="1338" y="1382"/>
                                </a:lnTo>
                                <a:lnTo>
                                  <a:pt x="1338" y="1386"/>
                                </a:lnTo>
                                <a:lnTo>
                                  <a:pt x="1338" y="1389"/>
                                </a:lnTo>
                                <a:lnTo>
                                  <a:pt x="1338" y="1394"/>
                                </a:lnTo>
                                <a:lnTo>
                                  <a:pt x="1338" y="1397"/>
                                </a:lnTo>
                                <a:lnTo>
                                  <a:pt x="1338" y="1401"/>
                                </a:lnTo>
                                <a:lnTo>
                                  <a:pt x="1338" y="1405"/>
                                </a:lnTo>
                                <a:lnTo>
                                  <a:pt x="1338" y="1409"/>
                                </a:lnTo>
                                <a:lnTo>
                                  <a:pt x="1338" y="1413"/>
                                </a:lnTo>
                                <a:lnTo>
                                  <a:pt x="1338" y="1416"/>
                                </a:lnTo>
                                <a:lnTo>
                                  <a:pt x="1338" y="1421"/>
                                </a:lnTo>
                                <a:lnTo>
                                  <a:pt x="1338" y="1425"/>
                                </a:lnTo>
                                <a:lnTo>
                                  <a:pt x="1338" y="1428"/>
                                </a:lnTo>
                                <a:lnTo>
                                  <a:pt x="1338" y="1432"/>
                                </a:lnTo>
                                <a:lnTo>
                                  <a:pt x="1338" y="1436"/>
                                </a:lnTo>
                                <a:lnTo>
                                  <a:pt x="1338" y="1440"/>
                                </a:lnTo>
                                <a:lnTo>
                                  <a:pt x="1338" y="1444"/>
                                </a:lnTo>
                                <a:lnTo>
                                  <a:pt x="1338" y="1448"/>
                                </a:lnTo>
                                <a:lnTo>
                                  <a:pt x="1338" y="1452"/>
                                </a:lnTo>
                                <a:lnTo>
                                  <a:pt x="1338" y="1455"/>
                                </a:lnTo>
                                <a:lnTo>
                                  <a:pt x="1338" y="1459"/>
                                </a:lnTo>
                                <a:lnTo>
                                  <a:pt x="1338" y="1464"/>
                                </a:lnTo>
                                <a:lnTo>
                                  <a:pt x="1338" y="1467"/>
                                </a:lnTo>
                                <a:lnTo>
                                  <a:pt x="1338" y="1471"/>
                                </a:lnTo>
                                <a:lnTo>
                                  <a:pt x="1338" y="1475"/>
                                </a:lnTo>
                                <a:lnTo>
                                  <a:pt x="1338" y="1479"/>
                                </a:lnTo>
                                <a:lnTo>
                                  <a:pt x="1338" y="1483"/>
                                </a:lnTo>
                                <a:lnTo>
                                  <a:pt x="1338" y="1486"/>
                                </a:lnTo>
                                <a:lnTo>
                                  <a:pt x="1338" y="1491"/>
                                </a:lnTo>
                                <a:lnTo>
                                  <a:pt x="1338" y="1494"/>
                                </a:lnTo>
                                <a:lnTo>
                                  <a:pt x="1338" y="1498"/>
                                </a:lnTo>
                                <a:lnTo>
                                  <a:pt x="1338" y="1503"/>
                                </a:lnTo>
                                <a:lnTo>
                                  <a:pt x="1338" y="1506"/>
                                </a:lnTo>
                                <a:lnTo>
                                  <a:pt x="1338" y="1510"/>
                                </a:lnTo>
                                <a:lnTo>
                                  <a:pt x="1338" y="1513"/>
                                </a:lnTo>
                                <a:lnTo>
                                  <a:pt x="1338" y="1518"/>
                                </a:lnTo>
                                <a:lnTo>
                                  <a:pt x="1082" y="1522"/>
                                </a:lnTo>
                                <a:lnTo>
                                  <a:pt x="1082" y="1525"/>
                                </a:lnTo>
                                <a:lnTo>
                                  <a:pt x="1082" y="1530"/>
                                </a:lnTo>
                                <a:lnTo>
                                  <a:pt x="1082" y="1533"/>
                                </a:lnTo>
                                <a:lnTo>
                                  <a:pt x="1127" y="1537"/>
                                </a:lnTo>
                                <a:lnTo>
                                  <a:pt x="1338" y="1541"/>
                                </a:lnTo>
                                <a:lnTo>
                                  <a:pt x="1278" y="1545"/>
                                </a:lnTo>
                                <a:lnTo>
                                  <a:pt x="1338" y="1549"/>
                                </a:lnTo>
                                <a:lnTo>
                                  <a:pt x="1082" y="1552"/>
                                </a:lnTo>
                                <a:lnTo>
                                  <a:pt x="1082" y="1557"/>
                                </a:lnTo>
                                <a:lnTo>
                                  <a:pt x="1082" y="1561"/>
                                </a:lnTo>
                                <a:lnTo>
                                  <a:pt x="1112" y="1564"/>
                                </a:lnTo>
                                <a:lnTo>
                                  <a:pt x="1323" y="1568"/>
                                </a:lnTo>
                                <a:lnTo>
                                  <a:pt x="1218" y="1572"/>
                                </a:lnTo>
                                <a:lnTo>
                                  <a:pt x="1067" y="1576"/>
                                </a:lnTo>
                                <a:lnTo>
                                  <a:pt x="1067" y="1580"/>
                                </a:lnTo>
                                <a:lnTo>
                                  <a:pt x="1082" y="1584"/>
                                </a:lnTo>
                                <a:lnTo>
                                  <a:pt x="1082" y="1588"/>
                                </a:lnTo>
                                <a:lnTo>
                                  <a:pt x="1082" y="1591"/>
                                </a:lnTo>
                                <a:lnTo>
                                  <a:pt x="1127" y="1595"/>
                                </a:lnTo>
                                <a:lnTo>
                                  <a:pt x="1338" y="1600"/>
                                </a:lnTo>
                                <a:lnTo>
                                  <a:pt x="1338" y="1603"/>
                                </a:lnTo>
                                <a:lnTo>
                                  <a:pt x="1338" y="1607"/>
                                </a:lnTo>
                                <a:lnTo>
                                  <a:pt x="1097" y="1610"/>
                                </a:lnTo>
                                <a:lnTo>
                                  <a:pt x="1082" y="1615"/>
                                </a:lnTo>
                                <a:lnTo>
                                  <a:pt x="1082" y="1619"/>
                                </a:lnTo>
                                <a:lnTo>
                                  <a:pt x="1112" y="1622"/>
                                </a:lnTo>
                                <a:lnTo>
                                  <a:pt x="1323" y="1627"/>
                                </a:lnTo>
                                <a:lnTo>
                                  <a:pt x="1233" y="1630"/>
                                </a:lnTo>
                                <a:lnTo>
                                  <a:pt x="1218" y="1634"/>
                                </a:lnTo>
                                <a:lnTo>
                                  <a:pt x="1338" y="1639"/>
                                </a:lnTo>
                                <a:lnTo>
                                  <a:pt x="1112" y="1642"/>
                                </a:lnTo>
                                <a:lnTo>
                                  <a:pt x="1082" y="1646"/>
                                </a:lnTo>
                                <a:lnTo>
                                  <a:pt x="1082" y="1649"/>
                                </a:lnTo>
                                <a:lnTo>
                                  <a:pt x="1082" y="1654"/>
                                </a:lnTo>
                                <a:lnTo>
                                  <a:pt x="1097" y="1658"/>
                                </a:lnTo>
                                <a:lnTo>
                                  <a:pt x="1218" y="1661"/>
                                </a:lnTo>
                                <a:lnTo>
                                  <a:pt x="1338" y="1666"/>
                                </a:lnTo>
                                <a:lnTo>
                                  <a:pt x="1338" y="1669"/>
                                </a:lnTo>
                                <a:lnTo>
                                  <a:pt x="1338" y="1673"/>
                                </a:lnTo>
                                <a:lnTo>
                                  <a:pt x="1112" y="1677"/>
                                </a:lnTo>
                                <a:lnTo>
                                  <a:pt x="1082" y="1681"/>
                                </a:lnTo>
                                <a:lnTo>
                                  <a:pt x="1082" y="1685"/>
                                </a:lnTo>
                                <a:lnTo>
                                  <a:pt x="1097" y="1688"/>
                                </a:lnTo>
                                <a:lnTo>
                                  <a:pt x="1218" y="1693"/>
                                </a:lnTo>
                                <a:lnTo>
                                  <a:pt x="1338" y="1697"/>
                                </a:lnTo>
                                <a:lnTo>
                                  <a:pt x="1097" y="1700"/>
                                </a:lnTo>
                                <a:lnTo>
                                  <a:pt x="1082" y="1704"/>
                                </a:lnTo>
                                <a:lnTo>
                                  <a:pt x="1082" y="1708"/>
                                </a:lnTo>
                                <a:lnTo>
                                  <a:pt x="1082" y="1712"/>
                                </a:lnTo>
                                <a:lnTo>
                                  <a:pt x="1082" y="1716"/>
                                </a:lnTo>
                                <a:lnTo>
                                  <a:pt x="1097" y="1719"/>
                                </a:lnTo>
                                <a:lnTo>
                                  <a:pt x="1263" y="1724"/>
                                </a:lnTo>
                                <a:lnTo>
                                  <a:pt x="1338" y="1727"/>
                                </a:lnTo>
                                <a:lnTo>
                                  <a:pt x="1338" y="1731"/>
                                </a:lnTo>
                                <a:lnTo>
                                  <a:pt x="1112" y="1736"/>
                                </a:lnTo>
                                <a:lnTo>
                                  <a:pt x="1082" y="1739"/>
                                </a:lnTo>
                                <a:lnTo>
                                  <a:pt x="1052" y="1743"/>
                                </a:lnTo>
                                <a:lnTo>
                                  <a:pt x="932" y="1746"/>
                                </a:lnTo>
                                <a:lnTo>
                                  <a:pt x="1082" y="1751"/>
                                </a:lnTo>
                                <a:lnTo>
                                  <a:pt x="1082" y="1755"/>
                                </a:lnTo>
                                <a:lnTo>
                                  <a:pt x="1082" y="1758"/>
                                </a:lnTo>
                                <a:lnTo>
                                  <a:pt x="1082" y="1763"/>
                                </a:lnTo>
                                <a:lnTo>
                                  <a:pt x="1082" y="1766"/>
                                </a:lnTo>
                                <a:lnTo>
                                  <a:pt x="1097" y="1770"/>
                                </a:lnTo>
                                <a:lnTo>
                                  <a:pt x="1142" y="1775"/>
                                </a:lnTo>
                                <a:lnTo>
                                  <a:pt x="1187" y="1778"/>
                                </a:lnTo>
                                <a:lnTo>
                                  <a:pt x="1097" y="1782"/>
                                </a:lnTo>
                                <a:lnTo>
                                  <a:pt x="1142" y="1785"/>
                                </a:lnTo>
                                <a:lnTo>
                                  <a:pt x="1338" y="1790"/>
                                </a:lnTo>
                                <a:lnTo>
                                  <a:pt x="1097" y="1794"/>
                                </a:lnTo>
                                <a:lnTo>
                                  <a:pt x="1097" y="1797"/>
                                </a:lnTo>
                                <a:lnTo>
                                  <a:pt x="1097" y="1801"/>
                                </a:lnTo>
                                <a:lnTo>
                                  <a:pt x="1097" y="1805"/>
                                </a:lnTo>
                                <a:lnTo>
                                  <a:pt x="1097" y="1809"/>
                                </a:lnTo>
                                <a:lnTo>
                                  <a:pt x="1097" y="1813"/>
                                </a:lnTo>
                                <a:lnTo>
                                  <a:pt x="1082" y="1817"/>
                                </a:lnTo>
                                <a:lnTo>
                                  <a:pt x="1082" y="1821"/>
                                </a:lnTo>
                                <a:lnTo>
                                  <a:pt x="1082" y="1824"/>
                                </a:lnTo>
                                <a:lnTo>
                                  <a:pt x="1097" y="1828"/>
                                </a:lnTo>
                                <a:lnTo>
                                  <a:pt x="1142" y="1833"/>
                                </a:lnTo>
                                <a:lnTo>
                                  <a:pt x="1172" y="1836"/>
                                </a:lnTo>
                                <a:lnTo>
                                  <a:pt x="1067" y="1840"/>
                                </a:lnTo>
                                <a:lnTo>
                                  <a:pt x="977" y="1844"/>
                                </a:lnTo>
                                <a:lnTo>
                                  <a:pt x="1338" y="1848"/>
                                </a:lnTo>
                                <a:lnTo>
                                  <a:pt x="1082" y="1852"/>
                                </a:lnTo>
                                <a:lnTo>
                                  <a:pt x="1082" y="1855"/>
                                </a:lnTo>
                                <a:lnTo>
                                  <a:pt x="1082" y="1860"/>
                                </a:lnTo>
                                <a:lnTo>
                                  <a:pt x="1082" y="1863"/>
                                </a:lnTo>
                                <a:lnTo>
                                  <a:pt x="1082" y="1867"/>
                                </a:lnTo>
                                <a:lnTo>
                                  <a:pt x="1097" y="1872"/>
                                </a:lnTo>
                                <a:lnTo>
                                  <a:pt x="1097" y="1875"/>
                                </a:lnTo>
                                <a:lnTo>
                                  <a:pt x="1172" y="1879"/>
                                </a:lnTo>
                                <a:lnTo>
                                  <a:pt x="1338" y="1882"/>
                                </a:lnTo>
                                <a:lnTo>
                                  <a:pt x="1082" y="1887"/>
                                </a:lnTo>
                                <a:lnTo>
                                  <a:pt x="1082" y="1891"/>
                                </a:lnTo>
                                <a:lnTo>
                                  <a:pt x="1067" y="1894"/>
                                </a:lnTo>
                                <a:lnTo>
                                  <a:pt x="1067" y="1899"/>
                                </a:lnTo>
                                <a:lnTo>
                                  <a:pt x="1067" y="1902"/>
                                </a:lnTo>
                                <a:lnTo>
                                  <a:pt x="1067" y="1906"/>
                                </a:lnTo>
                                <a:lnTo>
                                  <a:pt x="1067" y="1910"/>
                                </a:lnTo>
                                <a:lnTo>
                                  <a:pt x="1067" y="1914"/>
                                </a:lnTo>
                                <a:lnTo>
                                  <a:pt x="1067" y="1918"/>
                                </a:lnTo>
                                <a:lnTo>
                                  <a:pt x="1067" y="1921"/>
                                </a:lnTo>
                                <a:lnTo>
                                  <a:pt x="1067" y="1926"/>
                                </a:lnTo>
                                <a:lnTo>
                                  <a:pt x="1067" y="1930"/>
                                </a:lnTo>
                                <a:lnTo>
                                  <a:pt x="1082" y="1933"/>
                                </a:lnTo>
                                <a:lnTo>
                                  <a:pt x="1157" y="1937"/>
                                </a:lnTo>
                                <a:lnTo>
                                  <a:pt x="1338" y="1941"/>
                                </a:lnTo>
                                <a:lnTo>
                                  <a:pt x="1082" y="1945"/>
                                </a:lnTo>
                                <a:lnTo>
                                  <a:pt x="1082" y="1949"/>
                                </a:lnTo>
                                <a:lnTo>
                                  <a:pt x="1097" y="1953"/>
                                </a:lnTo>
                                <a:lnTo>
                                  <a:pt x="1172" y="1957"/>
                                </a:lnTo>
                                <a:lnTo>
                                  <a:pt x="1248" y="1960"/>
                                </a:lnTo>
                                <a:lnTo>
                                  <a:pt x="1082" y="1964"/>
                                </a:lnTo>
                                <a:lnTo>
                                  <a:pt x="1082" y="1969"/>
                                </a:lnTo>
                                <a:lnTo>
                                  <a:pt x="1082" y="1972"/>
                                </a:lnTo>
                                <a:lnTo>
                                  <a:pt x="1097" y="1976"/>
                                </a:lnTo>
                                <a:lnTo>
                                  <a:pt x="1097" y="1980"/>
                                </a:lnTo>
                                <a:lnTo>
                                  <a:pt x="1097" y="1984"/>
                                </a:lnTo>
                                <a:lnTo>
                                  <a:pt x="1097" y="1988"/>
                                </a:lnTo>
                                <a:lnTo>
                                  <a:pt x="1097" y="1991"/>
                                </a:lnTo>
                                <a:lnTo>
                                  <a:pt x="1097" y="1996"/>
                                </a:lnTo>
                                <a:lnTo>
                                  <a:pt x="1097" y="1999"/>
                                </a:lnTo>
                                <a:lnTo>
                                  <a:pt x="1112" y="2003"/>
                                </a:lnTo>
                                <a:lnTo>
                                  <a:pt x="1112" y="2008"/>
                                </a:lnTo>
                                <a:lnTo>
                                  <a:pt x="1127" y="2011"/>
                                </a:lnTo>
                                <a:lnTo>
                                  <a:pt x="1203" y="2015"/>
                                </a:lnTo>
                                <a:lnTo>
                                  <a:pt x="1263" y="2018"/>
                                </a:lnTo>
                                <a:lnTo>
                                  <a:pt x="1112" y="2023"/>
                                </a:lnTo>
                                <a:lnTo>
                                  <a:pt x="1112" y="2027"/>
                                </a:lnTo>
                                <a:lnTo>
                                  <a:pt x="1112" y="2030"/>
                                </a:lnTo>
                                <a:lnTo>
                                  <a:pt x="1097" y="2035"/>
                                </a:lnTo>
                                <a:lnTo>
                                  <a:pt x="1097" y="2038"/>
                                </a:lnTo>
                                <a:lnTo>
                                  <a:pt x="1082" y="2042"/>
                                </a:lnTo>
                                <a:lnTo>
                                  <a:pt x="1082" y="2046"/>
                                </a:lnTo>
                                <a:lnTo>
                                  <a:pt x="1067" y="2050"/>
                                </a:lnTo>
                                <a:lnTo>
                                  <a:pt x="1112" y="2054"/>
                                </a:lnTo>
                                <a:lnTo>
                                  <a:pt x="1112" y="2057"/>
                                </a:lnTo>
                                <a:lnTo>
                                  <a:pt x="1142" y="2062"/>
                                </a:lnTo>
                                <a:lnTo>
                                  <a:pt x="1112" y="2066"/>
                                </a:lnTo>
                                <a:lnTo>
                                  <a:pt x="1022" y="2069"/>
                                </a:lnTo>
                                <a:lnTo>
                                  <a:pt x="977" y="2073"/>
                                </a:lnTo>
                                <a:lnTo>
                                  <a:pt x="781" y="2077"/>
                                </a:lnTo>
                                <a:lnTo>
                                  <a:pt x="676" y="2081"/>
                                </a:lnTo>
                                <a:lnTo>
                                  <a:pt x="676" y="2085"/>
                                </a:lnTo>
                                <a:lnTo>
                                  <a:pt x="676" y="2088"/>
                                </a:lnTo>
                                <a:lnTo>
                                  <a:pt x="691" y="2093"/>
                                </a:lnTo>
                                <a:lnTo>
                                  <a:pt x="691" y="2096"/>
                                </a:lnTo>
                                <a:lnTo>
                                  <a:pt x="706" y="2100"/>
                                </a:lnTo>
                                <a:lnTo>
                                  <a:pt x="691" y="2105"/>
                                </a:lnTo>
                                <a:lnTo>
                                  <a:pt x="661" y="2108"/>
                                </a:lnTo>
                                <a:lnTo>
                                  <a:pt x="646" y="2112"/>
                                </a:lnTo>
                                <a:lnTo>
                                  <a:pt x="646" y="2115"/>
                                </a:lnTo>
                                <a:lnTo>
                                  <a:pt x="601" y="2120"/>
                                </a:lnTo>
                                <a:lnTo>
                                  <a:pt x="375" y="2124"/>
                                </a:lnTo>
                                <a:lnTo>
                                  <a:pt x="225" y="2127"/>
                                </a:lnTo>
                                <a:lnTo>
                                  <a:pt x="165" y="2132"/>
                                </a:lnTo>
                                <a:lnTo>
                                  <a:pt x="60" y="2135"/>
                                </a:lnTo>
                                <a:lnTo>
                                  <a:pt x="60" y="2139"/>
                                </a:lnTo>
                                <a:lnTo>
                                  <a:pt x="30" y="2144"/>
                                </a:lnTo>
                                <a:lnTo>
                                  <a:pt x="180" y="2147"/>
                                </a:lnTo>
                                <a:lnTo>
                                  <a:pt x="225" y="2151"/>
                                </a:lnTo>
                                <a:lnTo>
                                  <a:pt x="285" y="2154"/>
                                </a:lnTo>
                                <a:lnTo>
                                  <a:pt x="345" y="2159"/>
                                </a:lnTo>
                                <a:lnTo>
                                  <a:pt x="466" y="2163"/>
                                </a:lnTo>
                                <a:lnTo>
                                  <a:pt x="556" y="2166"/>
                                </a:lnTo>
                                <a:lnTo>
                                  <a:pt x="511" y="2170"/>
                                </a:lnTo>
                                <a:lnTo>
                                  <a:pt x="421" y="2174"/>
                                </a:lnTo>
                                <a:lnTo>
                                  <a:pt x="466" y="2178"/>
                                </a:lnTo>
                                <a:lnTo>
                                  <a:pt x="375" y="2182"/>
                                </a:lnTo>
                                <a:lnTo>
                                  <a:pt x="375" y="2186"/>
                                </a:lnTo>
                                <a:lnTo>
                                  <a:pt x="391" y="2190"/>
                                </a:lnTo>
                                <a:lnTo>
                                  <a:pt x="421" y="2193"/>
                                </a:lnTo>
                                <a:lnTo>
                                  <a:pt x="556" y="2197"/>
                                </a:lnTo>
                                <a:lnTo>
                                  <a:pt x="706" y="2202"/>
                                </a:lnTo>
                                <a:lnTo>
                                  <a:pt x="1338" y="2205"/>
                                </a:lnTo>
                                <a:lnTo>
                                  <a:pt x="932" y="2209"/>
                                </a:lnTo>
                                <a:lnTo>
                                  <a:pt x="511" y="2213"/>
                                </a:lnTo>
                                <a:lnTo>
                                  <a:pt x="481" y="2217"/>
                                </a:lnTo>
                                <a:lnTo>
                                  <a:pt x="496" y="2221"/>
                                </a:lnTo>
                                <a:lnTo>
                                  <a:pt x="511" y="2224"/>
                                </a:lnTo>
                                <a:lnTo>
                                  <a:pt x="511" y="2229"/>
                                </a:lnTo>
                                <a:lnTo>
                                  <a:pt x="541" y="2232"/>
                                </a:lnTo>
                                <a:lnTo>
                                  <a:pt x="616" y="2236"/>
                                </a:lnTo>
                                <a:lnTo>
                                  <a:pt x="571" y="2241"/>
                                </a:lnTo>
                                <a:lnTo>
                                  <a:pt x="691" y="2244"/>
                                </a:lnTo>
                                <a:lnTo>
                                  <a:pt x="706" y="2248"/>
                                </a:lnTo>
                                <a:lnTo>
                                  <a:pt x="676" y="2251"/>
                                </a:lnTo>
                                <a:lnTo>
                                  <a:pt x="706" y="2256"/>
                                </a:lnTo>
                                <a:lnTo>
                                  <a:pt x="917" y="2260"/>
                                </a:lnTo>
                                <a:lnTo>
                                  <a:pt x="1338" y="2263"/>
                                </a:lnTo>
                                <a:lnTo>
                                  <a:pt x="1338" y="2268"/>
                                </a:lnTo>
                                <a:lnTo>
                                  <a:pt x="571" y="2271"/>
                                </a:lnTo>
                                <a:lnTo>
                                  <a:pt x="541" y="2275"/>
                                </a:lnTo>
                                <a:lnTo>
                                  <a:pt x="511" y="2279"/>
                                </a:lnTo>
                                <a:lnTo>
                                  <a:pt x="496" y="2283"/>
                                </a:lnTo>
                                <a:lnTo>
                                  <a:pt x="541" y="2287"/>
                                </a:lnTo>
                                <a:lnTo>
                                  <a:pt x="571" y="2290"/>
                                </a:lnTo>
                                <a:lnTo>
                                  <a:pt x="571" y="2295"/>
                                </a:lnTo>
                                <a:lnTo>
                                  <a:pt x="556" y="2299"/>
                                </a:lnTo>
                                <a:lnTo>
                                  <a:pt x="481" y="2302"/>
                                </a:lnTo>
                                <a:lnTo>
                                  <a:pt x="330" y="2306"/>
                                </a:lnTo>
                                <a:lnTo>
                                  <a:pt x="601" y="2310"/>
                                </a:lnTo>
                                <a:lnTo>
                                  <a:pt x="616" y="2314"/>
                                </a:lnTo>
                                <a:lnTo>
                                  <a:pt x="646" y="2318"/>
                                </a:lnTo>
                                <a:lnTo>
                                  <a:pt x="631" y="2322"/>
                                </a:lnTo>
                                <a:lnTo>
                                  <a:pt x="616" y="2326"/>
                                </a:lnTo>
                                <a:lnTo>
                                  <a:pt x="631" y="2329"/>
                                </a:lnTo>
                                <a:lnTo>
                                  <a:pt x="631" y="2333"/>
                                </a:lnTo>
                                <a:lnTo>
                                  <a:pt x="646" y="2338"/>
                                </a:lnTo>
                                <a:lnTo>
                                  <a:pt x="661" y="2341"/>
                                </a:lnTo>
                                <a:lnTo>
                                  <a:pt x="676" y="2345"/>
                                </a:lnTo>
                                <a:lnTo>
                                  <a:pt x="661" y="2349"/>
                                </a:lnTo>
                                <a:lnTo>
                                  <a:pt x="661" y="2353"/>
                                </a:lnTo>
                                <a:lnTo>
                                  <a:pt x="721" y="2357"/>
                                </a:lnTo>
                                <a:lnTo>
                                  <a:pt x="736" y="2360"/>
                                </a:lnTo>
                                <a:lnTo>
                                  <a:pt x="721" y="2365"/>
                                </a:lnTo>
                                <a:lnTo>
                                  <a:pt x="706" y="2368"/>
                                </a:lnTo>
                                <a:lnTo>
                                  <a:pt x="706" y="2372"/>
                                </a:lnTo>
                                <a:lnTo>
                                  <a:pt x="706" y="2377"/>
                                </a:lnTo>
                                <a:lnTo>
                                  <a:pt x="721" y="2380"/>
                                </a:lnTo>
                                <a:lnTo>
                                  <a:pt x="721" y="2384"/>
                                </a:lnTo>
                                <a:lnTo>
                                  <a:pt x="706" y="2387"/>
                                </a:lnTo>
                                <a:lnTo>
                                  <a:pt x="721" y="2392"/>
                                </a:lnTo>
                                <a:lnTo>
                                  <a:pt x="721" y="2396"/>
                                </a:lnTo>
                                <a:lnTo>
                                  <a:pt x="706" y="2399"/>
                                </a:lnTo>
                                <a:lnTo>
                                  <a:pt x="706" y="2404"/>
                                </a:lnTo>
                                <a:lnTo>
                                  <a:pt x="721" y="2407"/>
                                </a:lnTo>
                                <a:lnTo>
                                  <a:pt x="676" y="2411"/>
                                </a:lnTo>
                                <a:lnTo>
                                  <a:pt x="736" y="2415"/>
                                </a:lnTo>
                                <a:lnTo>
                                  <a:pt x="676" y="2419"/>
                                </a:lnTo>
                                <a:lnTo>
                                  <a:pt x="646" y="2423"/>
                                </a:lnTo>
                                <a:lnTo>
                                  <a:pt x="676" y="2426"/>
                                </a:lnTo>
                                <a:lnTo>
                                  <a:pt x="661" y="2431"/>
                                </a:lnTo>
                                <a:lnTo>
                                  <a:pt x="646" y="2435"/>
                                </a:lnTo>
                                <a:lnTo>
                                  <a:pt x="616" y="2438"/>
                                </a:lnTo>
                                <a:lnTo>
                                  <a:pt x="691" y="2442"/>
                                </a:lnTo>
                                <a:lnTo>
                                  <a:pt x="691" y="2446"/>
                                </a:lnTo>
                                <a:lnTo>
                                  <a:pt x="706" y="2450"/>
                                </a:lnTo>
                                <a:lnTo>
                                  <a:pt x="706" y="2454"/>
                                </a:lnTo>
                                <a:lnTo>
                                  <a:pt x="706" y="2457"/>
                                </a:lnTo>
                                <a:lnTo>
                                  <a:pt x="691" y="2462"/>
                                </a:lnTo>
                                <a:lnTo>
                                  <a:pt x="646" y="2465"/>
                                </a:lnTo>
                                <a:lnTo>
                                  <a:pt x="631" y="2469"/>
                                </a:lnTo>
                                <a:lnTo>
                                  <a:pt x="631" y="2474"/>
                                </a:lnTo>
                                <a:lnTo>
                                  <a:pt x="646" y="2477"/>
                                </a:lnTo>
                                <a:lnTo>
                                  <a:pt x="631" y="2481"/>
                                </a:lnTo>
                                <a:lnTo>
                                  <a:pt x="631" y="2484"/>
                                </a:lnTo>
                                <a:lnTo>
                                  <a:pt x="631" y="2489"/>
                                </a:lnTo>
                                <a:lnTo>
                                  <a:pt x="646" y="2493"/>
                                </a:lnTo>
                                <a:lnTo>
                                  <a:pt x="646" y="2496"/>
                                </a:lnTo>
                                <a:lnTo>
                                  <a:pt x="661" y="2501"/>
                                </a:lnTo>
                                <a:lnTo>
                                  <a:pt x="676" y="2504"/>
                                </a:lnTo>
                                <a:lnTo>
                                  <a:pt x="646" y="2508"/>
                                </a:lnTo>
                                <a:lnTo>
                                  <a:pt x="691" y="2513"/>
                                </a:lnTo>
                                <a:lnTo>
                                  <a:pt x="661" y="2516"/>
                                </a:lnTo>
                                <a:lnTo>
                                  <a:pt x="706" y="2520"/>
                                </a:lnTo>
                                <a:lnTo>
                                  <a:pt x="721" y="2523"/>
                                </a:lnTo>
                                <a:lnTo>
                                  <a:pt x="676" y="2528"/>
                                </a:lnTo>
                                <a:lnTo>
                                  <a:pt x="646" y="2532"/>
                                </a:lnTo>
                                <a:lnTo>
                                  <a:pt x="601" y="2535"/>
                                </a:lnTo>
                                <a:lnTo>
                                  <a:pt x="676" y="2539"/>
                                </a:lnTo>
                                <a:lnTo>
                                  <a:pt x="676" y="2543"/>
                                </a:lnTo>
                                <a:lnTo>
                                  <a:pt x="691" y="2547"/>
                                </a:lnTo>
                                <a:lnTo>
                                  <a:pt x="706" y="2551"/>
                                </a:lnTo>
                                <a:lnTo>
                                  <a:pt x="721" y="2555"/>
                                </a:lnTo>
                                <a:lnTo>
                                  <a:pt x="691" y="2559"/>
                                </a:lnTo>
                                <a:lnTo>
                                  <a:pt x="646" y="2562"/>
                                </a:lnTo>
                                <a:lnTo>
                                  <a:pt x="631" y="2566"/>
                                </a:lnTo>
                                <a:lnTo>
                                  <a:pt x="646" y="2571"/>
                                </a:lnTo>
                                <a:lnTo>
                                  <a:pt x="646" y="2574"/>
                                </a:lnTo>
                                <a:lnTo>
                                  <a:pt x="646" y="2578"/>
                                </a:lnTo>
                                <a:lnTo>
                                  <a:pt x="571" y="2582"/>
                                </a:lnTo>
                                <a:lnTo>
                                  <a:pt x="541" y="2586"/>
                                </a:lnTo>
                                <a:lnTo>
                                  <a:pt x="616" y="2590"/>
                                </a:lnTo>
                                <a:lnTo>
                                  <a:pt x="706" y="2593"/>
                                </a:lnTo>
                                <a:lnTo>
                                  <a:pt x="676" y="2598"/>
                                </a:lnTo>
                                <a:lnTo>
                                  <a:pt x="646" y="2601"/>
                                </a:lnTo>
                                <a:lnTo>
                                  <a:pt x="601" y="2605"/>
                                </a:lnTo>
                                <a:lnTo>
                                  <a:pt x="556" y="2610"/>
                                </a:lnTo>
                                <a:lnTo>
                                  <a:pt x="541" y="2613"/>
                                </a:lnTo>
                                <a:lnTo>
                                  <a:pt x="571" y="2617"/>
                                </a:lnTo>
                                <a:lnTo>
                                  <a:pt x="586" y="2620"/>
                                </a:lnTo>
                                <a:lnTo>
                                  <a:pt x="586" y="2625"/>
                                </a:lnTo>
                                <a:lnTo>
                                  <a:pt x="586" y="2629"/>
                                </a:lnTo>
                                <a:lnTo>
                                  <a:pt x="601" y="2632"/>
                                </a:lnTo>
                                <a:lnTo>
                                  <a:pt x="571" y="2637"/>
                                </a:lnTo>
                                <a:lnTo>
                                  <a:pt x="541" y="2640"/>
                                </a:lnTo>
                                <a:lnTo>
                                  <a:pt x="526" y="2644"/>
                                </a:lnTo>
                                <a:lnTo>
                                  <a:pt x="541" y="2648"/>
                                </a:lnTo>
                                <a:lnTo>
                                  <a:pt x="541" y="2652"/>
                                </a:lnTo>
                                <a:lnTo>
                                  <a:pt x="541" y="2656"/>
                                </a:lnTo>
                                <a:lnTo>
                                  <a:pt x="526" y="2659"/>
                                </a:lnTo>
                                <a:lnTo>
                                  <a:pt x="541" y="2664"/>
                                </a:lnTo>
                                <a:lnTo>
                                  <a:pt x="511" y="2668"/>
                                </a:lnTo>
                                <a:lnTo>
                                  <a:pt x="496" y="2671"/>
                                </a:lnTo>
                                <a:lnTo>
                                  <a:pt x="466" y="2675"/>
                                </a:lnTo>
                                <a:lnTo>
                                  <a:pt x="391" y="2679"/>
                                </a:lnTo>
                                <a:lnTo>
                                  <a:pt x="391" y="2683"/>
                                </a:lnTo>
                                <a:lnTo>
                                  <a:pt x="436" y="2687"/>
                                </a:lnTo>
                                <a:lnTo>
                                  <a:pt x="496" y="2691"/>
                                </a:lnTo>
                                <a:lnTo>
                                  <a:pt x="466" y="2695"/>
                                </a:lnTo>
                                <a:lnTo>
                                  <a:pt x="421" y="2698"/>
                                </a:lnTo>
                                <a:lnTo>
                                  <a:pt x="375" y="2702"/>
                                </a:lnTo>
                                <a:lnTo>
                                  <a:pt x="300" y="2707"/>
                                </a:lnTo>
                                <a:lnTo>
                                  <a:pt x="225" y="2710"/>
                                </a:lnTo>
                                <a:lnTo>
                                  <a:pt x="195" y="2714"/>
                                </a:lnTo>
                                <a:lnTo>
                                  <a:pt x="195" y="2718"/>
                                </a:lnTo>
                                <a:lnTo>
                                  <a:pt x="195" y="2722"/>
                                </a:lnTo>
                                <a:lnTo>
                                  <a:pt x="195" y="2726"/>
                                </a:lnTo>
                                <a:lnTo>
                                  <a:pt x="225" y="2729"/>
                                </a:lnTo>
                                <a:lnTo>
                                  <a:pt x="210" y="2734"/>
                                </a:lnTo>
                                <a:lnTo>
                                  <a:pt x="195" y="2737"/>
                                </a:lnTo>
                                <a:lnTo>
                                  <a:pt x="180" y="2741"/>
                                </a:lnTo>
                                <a:lnTo>
                                  <a:pt x="180" y="2746"/>
                                </a:lnTo>
                                <a:lnTo>
                                  <a:pt x="165" y="2749"/>
                                </a:lnTo>
                                <a:lnTo>
                                  <a:pt x="90" y="2753"/>
                                </a:lnTo>
                                <a:lnTo>
                                  <a:pt x="75" y="2756"/>
                                </a:lnTo>
                                <a:lnTo>
                                  <a:pt x="150" y="2761"/>
                                </a:lnTo>
                                <a:lnTo>
                                  <a:pt x="15" y="2765"/>
                                </a:lnTo>
                                <a:lnTo>
                                  <a:pt x="0" y="2768"/>
                                </a:lnTo>
                                <a:lnTo>
                                  <a:pt x="60" y="2773"/>
                                </a:lnTo>
                                <a:lnTo>
                                  <a:pt x="300" y="2776"/>
                                </a:lnTo>
                                <a:lnTo>
                                  <a:pt x="345" y="2780"/>
                                </a:lnTo>
                                <a:lnTo>
                                  <a:pt x="165" y="2784"/>
                                </a:lnTo>
                                <a:lnTo>
                                  <a:pt x="225" y="2788"/>
                                </a:lnTo>
                                <a:lnTo>
                                  <a:pt x="285" y="2792"/>
                                </a:lnTo>
                                <a:lnTo>
                                  <a:pt x="315" y="2795"/>
                                </a:lnTo>
                                <a:lnTo>
                                  <a:pt x="360" y="2800"/>
                                </a:lnTo>
                                <a:lnTo>
                                  <a:pt x="360" y="2804"/>
                                </a:lnTo>
                                <a:lnTo>
                                  <a:pt x="315" y="2807"/>
                                </a:lnTo>
                                <a:lnTo>
                                  <a:pt x="270" y="2811"/>
                                </a:lnTo>
                                <a:lnTo>
                                  <a:pt x="255" y="2815"/>
                                </a:lnTo>
                                <a:lnTo>
                                  <a:pt x="255" y="2819"/>
                                </a:lnTo>
                                <a:lnTo>
                                  <a:pt x="105" y="2823"/>
                                </a:lnTo>
                                <a:lnTo>
                                  <a:pt x="90" y="2827"/>
                                </a:lnTo>
                                <a:lnTo>
                                  <a:pt x="225" y="2831"/>
                                </a:lnTo>
                                <a:lnTo>
                                  <a:pt x="616" y="2834"/>
                                </a:lnTo>
                                <a:lnTo>
                                  <a:pt x="661" y="2838"/>
                                </a:lnTo>
                                <a:lnTo>
                                  <a:pt x="255" y="2843"/>
                                </a:lnTo>
                                <a:lnTo>
                                  <a:pt x="406" y="2846"/>
                                </a:lnTo>
                                <a:lnTo>
                                  <a:pt x="330" y="2850"/>
                                </a:lnTo>
                                <a:lnTo>
                                  <a:pt x="300" y="2853"/>
                                </a:lnTo>
                                <a:lnTo>
                                  <a:pt x="300" y="2858"/>
                                </a:lnTo>
                                <a:lnTo>
                                  <a:pt x="285" y="2862"/>
                                </a:lnTo>
                                <a:lnTo>
                                  <a:pt x="270" y="2865"/>
                                </a:lnTo>
                                <a:lnTo>
                                  <a:pt x="300" y="2870"/>
                                </a:lnTo>
                                <a:lnTo>
                                  <a:pt x="345" y="2873"/>
                                </a:lnTo>
                                <a:lnTo>
                                  <a:pt x="375" y="2877"/>
                                </a:lnTo>
                                <a:lnTo>
                                  <a:pt x="345" y="2882"/>
                                </a:lnTo>
                                <a:lnTo>
                                  <a:pt x="315" y="2885"/>
                                </a:lnTo>
                                <a:lnTo>
                                  <a:pt x="421" y="2889"/>
                                </a:lnTo>
                                <a:lnTo>
                                  <a:pt x="616" y="2892"/>
                                </a:lnTo>
                                <a:lnTo>
                                  <a:pt x="781" y="2897"/>
                                </a:lnTo>
                                <a:lnTo>
                                  <a:pt x="691" y="2901"/>
                                </a:lnTo>
                                <a:lnTo>
                                  <a:pt x="646" y="2904"/>
                                </a:lnTo>
                                <a:lnTo>
                                  <a:pt x="601" y="2909"/>
                                </a:lnTo>
                                <a:lnTo>
                                  <a:pt x="556" y="2912"/>
                                </a:lnTo>
                                <a:lnTo>
                                  <a:pt x="466" y="2916"/>
                                </a:lnTo>
                                <a:lnTo>
                                  <a:pt x="391" y="2920"/>
                                </a:lnTo>
                                <a:lnTo>
                                  <a:pt x="315" y="2924"/>
                                </a:lnTo>
                                <a:lnTo>
                                  <a:pt x="285" y="2928"/>
                                </a:lnTo>
                                <a:lnTo>
                                  <a:pt x="285" y="2931"/>
                                </a:lnTo>
                                <a:lnTo>
                                  <a:pt x="270" y="2935"/>
                                </a:lnTo>
                                <a:lnTo>
                                  <a:pt x="180" y="2940"/>
                                </a:lnTo>
                                <a:lnTo>
                                  <a:pt x="270" y="2943"/>
                                </a:lnTo>
                                <a:lnTo>
                                  <a:pt x="225" y="2947"/>
                                </a:lnTo>
                                <a:lnTo>
                                  <a:pt x="225" y="2951"/>
                                </a:lnTo>
                                <a:lnTo>
                                  <a:pt x="255" y="2955"/>
                                </a:lnTo>
                                <a:lnTo>
                                  <a:pt x="300" y="2959"/>
                                </a:lnTo>
                                <a:lnTo>
                                  <a:pt x="345" y="2962"/>
                                </a:lnTo>
                                <a:lnTo>
                                  <a:pt x="375" y="2967"/>
                                </a:lnTo>
                                <a:lnTo>
                                  <a:pt x="315" y="2970"/>
                                </a:lnTo>
                                <a:lnTo>
                                  <a:pt x="451" y="2974"/>
                                </a:lnTo>
                                <a:lnTo>
                                  <a:pt x="466" y="2979"/>
                                </a:lnTo>
                                <a:lnTo>
                                  <a:pt x="466" y="2982"/>
                                </a:lnTo>
                                <a:lnTo>
                                  <a:pt x="481" y="2986"/>
                                </a:lnTo>
                                <a:lnTo>
                                  <a:pt x="481" y="2989"/>
                                </a:lnTo>
                                <a:lnTo>
                                  <a:pt x="526" y="2994"/>
                                </a:lnTo>
                                <a:lnTo>
                                  <a:pt x="496" y="2998"/>
                                </a:lnTo>
                                <a:lnTo>
                                  <a:pt x="406" y="3001"/>
                                </a:lnTo>
                                <a:lnTo>
                                  <a:pt x="345" y="3006"/>
                                </a:lnTo>
                                <a:lnTo>
                                  <a:pt x="360" y="3009"/>
                                </a:lnTo>
                                <a:lnTo>
                                  <a:pt x="375" y="3013"/>
                                </a:lnTo>
                                <a:lnTo>
                                  <a:pt x="391" y="3017"/>
                                </a:lnTo>
                                <a:lnTo>
                                  <a:pt x="436" y="3021"/>
                                </a:lnTo>
                                <a:lnTo>
                                  <a:pt x="451" y="3025"/>
                                </a:lnTo>
                                <a:lnTo>
                                  <a:pt x="375" y="3028"/>
                                </a:lnTo>
                                <a:lnTo>
                                  <a:pt x="451" y="3033"/>
                                </a:lnTo>
                                <a:lnTo>
                                  <a:pt x="436" y="3037"/>
                                </a:lnTo>
                                <a:lnTo>
                                  <a:pt x="406" y="3040"/>
                                </a:lnTo>
                                <a:lnTo>
                                  <a:pt x="406" y="3044"/>
                                </a:lnTo>
                                <a:lnTo>
                                  <a:pt x="300" y="3048"/>
                                </a:lnTo>
                                <a:lnTo>
                                  <a:pt x="255" y="3052"/>
                                </a:lnTo>
                                <a:lnTo>
                                  <a:pt x="210" y="3056"/>
                                </a:lnTo>
                                <a:lnTo>
                                  <a:pt x="150" y="3060"/>
                                </a:lnTo>
                                <a:lnTo>
                                  <a:pt x="105" y="3064"/>
                                </a:lnTo>
                                <a:lnTo>
                                  <a:pt x="90" y="3067"/>
                                </a:lnTo>
                                <a:lnTo>
                                  <a:pt x="150" y="3071"/>
                                </a:lnTo>
                                <a:lnTo>
                                  <a:pt x="195" y="3076"/>
                                </a:lnTo>
                                <a:lnTo>
                                  <a:pt x="270" y="3079"/>
                                </a:lnTo>
                                <a:lnTo>
                                  <a:pt x="270" y="3083"/>
                                </a:lnTo>
                                <a:lnTo>
                                  <a:pt x="195" y="3087"/>
                                </a:lnTo>
                                <a:lnTo>
                                  <a:pt x="195" y="3091"/>
                                </a:lnTo>
                                <a:lnTo>
                                  <a:pt x="180" y="3095"/>
                                </a:lnTo>
                                <a:lnTo>
                                  <a:pt x="210" y="3098"/>
                                </a:lnTo>
                                <a:lnTo>
                                  <a:pt x="345" y="3103"/>
                                </a:lnTo>
                                <a:lnTo>
                                  <a:pt x="436" y="3106"/>
                                </a:lnTo>
                                <a:lnTo>
                                  <a:pt x="496" y="3110"/>
                                </a:lnTo>
                                <a:lnTo>
                                  <a:pt x="511" y="3115"/>
                                </a:lnTo>
                                <a:lnTo>
                                  <a:pt x="526" y="3118"/>
                                </a:lnTo>
                                <a:lnTo>
                                  <a:pt x="541" y="3122"/>
                                </a:lnTo>
                                <a:lnTo>
                                  <a:pt x="571" y="3125"/>
                                </a:lnTo>
                                <a:lnTo>
                                  <a:pt x="586" y="3130"/>
                                </a:lnTo>
                                <a:lnTo>
                                  <a:pt x="601" y="3134"/>
                                </a:lnTo>
                                <a:lnTo>
                                  <a:pt x="616" y="3137"/>
                                </a:lnTo>
                                <a:lnTo>
                                  <a:pt x="586" y="3142"/>
                                </a:lnTo>
                                <a:lnTo>
                                  <a:pt x="481" y="3145"/>
                                </a:lnTo>
                                <a:lnTo>
                                  <a:pt x="466" y="3149"/>
                                </a:lnTo>
                                <a:lnTo>
                                  <a:pt x="496" y="3153"/>
                                </a:lnTo>
                                <a:lnTo>
                                  <a:pt x="421" y="3157"/>
                                </a:lnTo>
                                <a:lnTo>
                                  <a:pt x="451" y="3161"/>
                                </a:lnTo>
                                <a:lnTo>
                                  <a:pt x="511" y="3164"/>
                                </a:lnTo>
                                <a:lnTo>
                                  <a:pt x="646" y="3169"/>
                                </a:lnTo>
                                <a:lnTo>
                                  <a:pt x="676" y="3172"/>
                                </a:lnTo>
                                <a:lnTo>
                                  <a:pt x="676" y="3176"/>
                                </a:lnTo>
                                <a:lnTo>
                                  <a:pt x="646" y="3180"/>
                                </a:lnTo>
                                <a:lnTo>
                                  <a:pt x="616" y="3184"/>
                                </a:lnTo>
                                <a:lnTo>
                                  <a:pt x="556" y="3188"/>
                                </a:lnTo>
                                <a:lnTo>
                                  <a:pt x="571" y="3191"/>
                                </a:lnTo>
                                <a:lnTo>
                                  <a:pt x="616" y="3196"/>
                                </a:lnTo>
                                <a:lnTo>
                                  <a:pt x="691" y="3200"/>
                                </a:lnTo>
                                <a:lnTo>
                                  <a:pt x="691" y="3203"/>
                                </a:lnTo>
                                <a:lnTo>
                                  <a:pt x="721" y="3207"/>
                                </a:lnTo>
                                <a:lnTo>
                                  <a:pt x="706" y="3211"/>
                                </a:lnTo>
                                <a:lnTo>
                                  <a:pt x="706" y="3215"/>
                                </a:lnTo>
                                <a:lnTo>
                                  <a:pt x="706" y="3219"/>
                                </a:lnTo>
                                <a:lnTo>
                                  <a:pt x="661" y="3222"/>
                                </a:lnTo>
                                <a:lnTo>
                                  <a:pt x="661" y="3227"/>
                                </a:lnTo>
                                <a:lnTo>
                                  <a:pt x="661" y="3230"/>
                                </a:lnTo>
                                <a:lnTo>
                                  <a:pt x="661" y="3234"/>
                                </a:lnTo>
                                <a:lnTo>
                                  <a:pt x="676" y="3239"/>
                                </a:lnTo>
                                <a:lnTo>
                                  <a:pt x="706" y="3242"/>
                                </a:lnTo>
                                <a:lnTo>
                                  <a:pt x="631" y="3246"/>
                                </a:lnTo>
                                <a:lnTo>
                                  <a:pt x="631" y="3249"/>
                                </a:lnTo>
                                <a:lnTo>
                                  <a:pt x="451" y="3254"/>
                                </a:lnTo>
                                <a:lnTo>
                                  <a:pt x="466" y="3258"/>
                                </a:lnTo>
                                <a:lnTo>
                                  <a:pt x="511" y="3261"/>
                                </a:lnTo>
                                <a:lnTo>
                                  <a:pt x="556" y="3266"/>
                                </a:lnTo>
                                <a:lnTo>
                                  <a:pt x="541" y="3269"/>
                                </a:lnTo>
                                <a:lnTo>
                                  <a:pt x="541" y="3273"/>
                                </a:lnTo>
                                <a:lnTo>
                                  <a:pt x="571" y="3278"/>
                                </a:lnTo>
                                <a:lnTo>
                                  <a:pt x="571" y="3281"/>
                                </a:lnTo>
                                <a:lnTo>
                                  <a:pt x="556" y="3285"/>
                                </a:lnTo>
                                <a:lnTo>
                                  <a:pt x="541" y="3288"/>
                                </a:lnTo>
                                <a:lnTo>
                                  <a:pt x="496" y="3293"/>
                                </a:lnTo>
                                <a:lnTo>
                                  <a:pt x="556" y="3297"/>
                                </a:lnTo>
                                <a:lnTo>
                                  <a:pt x="646" y="3300"/>
                                </a:lnTo>
                                <a:lnTo>
                                  <a:pt x="721" y="3304"/>
                                </a:lnTo>
                                <a:lnTo>
                                  <a:pt x="721" y="3308"/>
                                </a:lnTo>
                                <a:lnTo>
                                  <a:pt x="721" y="3312"/>
                                </a:lnTo>
                                <a:lnTo>
                                  <a:pt x="706" y="3316"/>
                                </a:lnTo>
                                <a:lnTo>
                                  <a:pt x="631" y="3320"/>
                                </a:lnTo>
                                <a:lnTo>
                                  <a:pt x="541" y="3324"/>
                                </a:lnTo>
                                <a:lnTo>
                                  <a:pt x="541" y="3327"/>
                                </a:lnTo>
                                <a:lnTo>
                                  <a:pt x="541" y="3331"/>
                                </a:lnTo>
                                <a:lnTo>
                                  <a:pt x="556" y="3336"/>
                                </a:lnTo>
                                <a:lnTo>
                                  <a:pt x="571" y="3339"/>
                                </a:lnTo>
                                <a:lnTo>
                                  <a:pt x="541" y="3343"/>
                                </a:lnTo>
                                <a:lnTo>
                                  <a:pt x="526" y="3347"/>
                                </a:lnTo>
                                <a:lnTo>
                                  <a:pt x="421" y="3351"/>
                                </a:lnTo>
                                <a:lnTo>
                                  <a:pt x="406" y="3355"/>
                                </a:lnTo>
                                <a:lnTo>
                                  <a:pt x="375" y="3358"/>
                                </a:lnTo>
                                <a:lnTo>
                                  <a:pt x="300" y="3363"/>
                                </a:lnTo>
                                <a:lnTo>
                                  <a:pt x="496" y="3366"/>
                                </a:lnTo>
                                <a:lnTo>
                                  <a:pt x="451" y="3370"/>
                                </a:lnTo>
                                <a:lnTo>
                                  <a:pt x="421" y="3375"/>
                                </a:lnTo>
                                <a:lnTo>
                                  <a:pt x="421" y="3378"/>
                                </a:lnTo>
                                <a:lnTo>
                                  <a:pt x="436" y="3382"/>
                                </a:lnTo>
                                <a:lnTo>
                                  <a:pt x="436" y="3385"/>
                                </a:lnTo>
                                <a:lnTo>
                                  <a:pt x="451" y="3390"/>
                                </a:lnTo>
                                <a:lnTo>
                                  <a:pt x="481" y="3394"/>
                                </a:lnTo>
                                <a:lnTo>
                                  <a:pt x="541" y="3397"/>
                                </a:lnTo>
                                <a:lnTo>
                                  <a:pt x="541" y="3402"/>
                                </a:lnTo>
                                <a:lnTo>
                                  <a:pt x="541" y="3405"/>
                                </a:lnTo>
                                <a:lnTo>
                                  <a:pt x="541" y="3409"/>
                                </a:lnTo>
                                <a:lnTo>
                                  <a:pt x="556" y="3413"/>
                                </a:lnTo>
                                <a:lnTo>
                                  <a:pt x="511" y="3417"/>
                                </a:lnTo>
                                <a:lnTo>
                                  <a:pt x="315" y="3421"/>
                                </a:lnTo>
                                <a:lnTo>
                                  <a:pt x="421" y="3424"/>
                                </a:lnTo>
                                <a:lnTo>
                                  <a:pt x="421" y="3429"/>
                                </a:lnTo>
                                <a:lnTo>
                                  <a:pt x="421" y="3433"/>
                                </a:lnTo>
                                <a:lnTo>
                                  <a:pt x="421" y="3436"/>
                                </a:lnTo>
                                <a:lnTo>
                                  <a:pt x="421" y="3440"/>
                                </a:lnTo>
                                <a:lnTo>
                                  <a:pt x="421" y="3444"/>
                                </a:lnTo>
                                <a:lnTo>
                                  <a:pt x="421" y="3448"/>
                                </a:lnTo>
                                <a:lnTo>
                                  <a:pt x="421" y="3452"/>
                                </a:lnTo>
                                <a:lnTo>
                                  <a:pt x="421" y="3456"/>
                                </a:lnTo>
                                <a:lnTo>
                                  <a:pt x="481" y="3460"/>
                                </a:lnTo>
                                <a:lnTo>
                                  <a:pt x="571" y="3463"/>
                                </a:lnTo>
                                <a:lnTo>
                                  <a:pt x="556" y="3467"/>
                                </a:lnTo>
                                <a:lnTo>
                                  <a:pt x="586" y="3472"/>
                                </a:lnTo>
                                <a:lnTo>
                                  <a:pt x="541" y="3475"/>
                                </a:lnTo>
                                <a:lnTo>
                                  <a:pt x="496" y="3479"/>
                                </a:lnTo>
                                <a:lnTo>
                                  <a:pt x="451" y="3483"/>
                                </a:lnTo>
                                <a:lnTo>
                                  <a:pt x="421" y="3487"/>
                                </a:lnTo>
                                <a:lnTo>
                                  <a:pt x="436" y="3491"/>
                                </a:lnTo>
                                <a:lnTo>
                                  <a:pt x="406" y="3494"/>
                                </a:lnTo>
                                <a:lnTo>
                                  <a:pt x="360" y="3499"/>
                                </a:lnTo>
                                <a:lnTo>
                                  <a:pt x="375" y="3502"/>
                                </a:lnTo>
                                <a:lnTo>
                                  <a:pt x="391" y="3506"/>
                                </a:lnTo>
                                <a:lnTo>
                                  <a:pt x="391" y="3511"/>
                                </a:lnTo>
                                <a:lnTo>
                                  <a:pt x="436" y="3514"/>
                                </a:lnTo>
                                <a:lnTo>
                                  <a:pt x="436" y="3518"/>
                                </a:lnTo>
                                <a:lnTo>
                                  <a:pt x="360" y="3521"/>
                                </a:lnTo>
                                <a:lnTo>
                                  <a:pt x="345" y="3526"/>
                                </a:lnTo>
                                <a:lnTo>
                                  <a:pt x="330" y="3530"/>
                                </a:lnTo>
                                <a:lnTo>
                                  <a:pt x="330" y="3533"/>
                                </a:lnTo>
                                <a:lnTo>
                                  <a:pt x="270" y="3538"/>
                                </a:lnTo>
                                <a:lnTo>
                                  <a:pt x="240" y="3541"/>
                                </a:lnTo>
                                <a:lnTo>
                                  <a:pt x="225" y="3545"/>
                                </a:lnTo>
                                <a:lnTo>
                                  <a:pt x="225" y="3549"/>
                                </a:lnTo>
                                <a:lnTo>
                                  <a:pt x="225" y="3553"/>
                                </a:lnTo>
                                <a:lnTo>
                                  <a:pt x="225" y="3557"/>
                                </a:lnTo>
                                <a:lnTo>
                                  <a:pt x="300" y="3560"/>
                                </a:lnTo>
                                <a:lnTo>
                                  <a:pt x="330" y="3565"/>
                                </a:lnTo>
                                <a:lnTo>
                                  <a:pt x="330" y="3569"/>
                                </a:lnTo>
                                <a:lnTo>
                                  <a:pt x="270" y="3572"/>
                                </a:lnTo>
                                <a:lnTo>
                                  <a:pt x="210" y="3576"/>
                                </a:lnTo>
                                <a:lnTo>
                                  <a:pt x="150" y="3580"/>
                                </a:lnTo>
                                <a:lnTo>
                                  <a:pt x="165" y="3584"/>
                                </a:lnTo>
                                <a:lnTo>
                                  <a:pt x="180" y="3588"/>
                                </a:lnTo>
                                <a:lnTo>
                                  <a:pt x="165" y="3591"/>
                                </a:lnTo>
                                <a:lnTo>
                                  <a:pt x="105" y="3596"/>
                                </a:lnTo>
                                <a:lnTo>
                                  <a:pt x="90" y="3599"/>
                                </a:lnTo>
                                <a:lnTo>
                                  <a:pt x="135" y="3603"/>
                                </a:lnTo>
                                <a:lnTo>
                                  <a:pt x="210" y="3608"/>
                                </a:lnTo>
                                <a:lnTo>
                                  <a:pt x="300" y="3611"/>
                                </a:lnTo>
                                <a:lnTo>
                                  <a:pt x="360" y="3615"/>
                                </a:lnTo>
                                <a:lnTo>
                                  <a:pt x="300" y="3618"/>
                                </a:lnTo>
                                <a:lnTo>
                                  <a:pt x="375" y="3623"/>
                                </a:lnTo>
                                <a:lnTo>
                                  <a:pt x="375" y="3627"/>
                                </a:lnTo>
                                <a:lnTo>
                                  <a:pt x="375" y="3630"/>
                                </a:lnTo>
                                <a:lnTo>
                                  <a:pt x="421" y="3635"/>
                                </a:lnTo>
                                <a:lnTo>
                                  <a:pt x="436" y="3638"/>
                                </a:lnTo>
                                <a:lnTo>
                                  <a:pt x="421" y="3642"/>
                                </a:lnTo>
                                <a:lnTo>
                                  <a:pt x="391" y="3647"/>
                                </a:lnTo>
                                <a:lnTo>
                                  <a:pt x="330" y="3650"/>
                                </a:lnTo>
                                <a:lnTo>
                                  <a:pt x="225" y="3654"/>
                                </a:lnTo>
                                <a:lnTo>
                                  <a:pt x="165" y="3657"/>
                                </a:lnTo>
                                <a:lnTo>
                                  <a:pt x="120" y="3662"/>
                                </a:lnTo>
                                <a:lnTo>
                                  <a:pt x="90" y="3666"/>
                                </a:lnTo>
                                <a:lnTo>
                                  <a:pt x="105" y="3669"/>
                                </a:lnTo>
                                <a:lnTo>
                                  <a:pt x="105" y="3673"/>
                                </a:lnTo>
                                <a:lnTo>
                                  <a:pt x="75" y="3677"/>
                                </a:lnTo>
                                <a:lnTo>
                                  <a:pt x="195" y="3681"/>
                                </a:lnTo>
                                <a:lnTo>
                                  <a:pt x="210" y="3685"/>
                                </a:lnTo>
                                <a:lnTo>
                                  <a:pt x="210" y="3689"/>
                                </a:lnTo>
                                <a:lnTo>
                                  <a:pt x="240" y="3693"/>
                                </a:lnTo>
                                <a:lnTo>
                                  <a:pt x="270" y="3696"/>
                                </a:lnTo>
                                <a:lnTo>
                                  <a:pt x="315" y="3700"/>
                                </a:lnTo>
                                <a:lnTo>
                                  <a:pt x="391" y="3705"/>
                                </a:lnTo>
                                <a:lnTo>
                                  <a:pt x="421" y="3708"/>
                                </a:lnTo>
                                <a:lnTo>
                                  <a:pt x="466" y="3712"/>
                                </a:lnTo>
                                <a:lnTo>
                                  <a:pt x="451" y="3716"/>
                                </a:lnTo>
                                <a:lnTo>
                                  <a:pt x="526" y="3720"/>
                                </a:lnTo>
                                <a:lnTo>
                                  <a:pt x="556" y="3724"/>
                                </a:lnTo>
                                <a:lnTo>
                                  <a:pt x="556" y="3727"/>
                                </a:lnTo>
                                <a:lnTo>
                                  <a:pt x="541" y="3732"/>
                                </a:lnTo>
                                <a:lnTo>
                                  <a:pt x="451" y="3735"/>
                                </a:lnTo>
                                <a:lnTo>
                                  <a:pt x="496" y="3739"/>
                                </a:lnTo>
                                <a:lnTo>
                                  <a:pt x="526" y="3744"/>
                                </a:lnTo>
                                <a:lnTo>
                                  <a:pt x="526" y="3747"/>
                                </a:lnTo>
                                <a:lnTo>
                                  <a:pt x="451" y="3751"/>
                                </a:lnTo>
                                <a:lnTo>
                                  <a:pt x="406" y="3754"/>
                                </a:lnTo>
                                <a:lnTo>
                                  <a:pt x="406" y="3759"/>
                                </a:lnTo>
                                <a:lnTo>
                                  <a:pt x="391" y="3763"/>
                                </a:lnTo>
                                <a:lnTo>
                                  <a:pt x="421" y="3766"/>
                                </a:lnTo>
                                <a:lnTo>
                                  <a:pt x="436" y="3771"/>
                                </a:lnTo>
                                <a:lnTo>
                                  <a:pt x="436" y="3774"/>
                                </a:lnTo>
                                <a:lnTo>
                                  <a:pt x="481" y="3778"/>
                                </a:lnTo>
                                <a:lnTo>
                                  <a:pt x="466" y="3782"/>
                                </a:lnTo>
                                <a:lnTo>
                                  <a:pt x="421" y="3786"/>
                                </a:lnTo>
                                <a:lnTo>
                                  <a:pt x="360" y="3790"/>
                                </a:lnTo>
                                <a:lnTo>
                                  <a:pt x="300" y="3793"/>
                                </a:lnTo>
                                <a:lnTo>
                                  <a:pt x="391" y="3798"/>
                                </a:lnTo>
                                <a:lnTo>
                                  <a:pt x="436" y="3802"/>
                                </a:lnTo>
                                <a:lnTo>
                                  <a:pt x="421" y="3805"/>
                                </a:lnTo>
                                <a:lnTo>
                                  <a:pt x="436" y="3809"/>
                                </a:lnTo>
                                <a:lnTo>
                                  <a:pt x="451" y="3813"/>
                                </a:lnTo>
                                <a:lnTo>
                                  <a:pt x="556" y="3817"/>
                                </a:lnTo>
                                <a:lnTo>
                                  <a:pt x="676" y="3821"/>
                                </a:lnTo>
                                <a:lnTo>
                                  <a:pt x="721" y="3825"/>
                                </a:lnTo>
                                <a:lnTo>
                                  <a:pt x="691" y="3829"/>
                                </a:lnTo>
                                <a:lnTo>
                                  <a:pt x="661" y="3832"/>
                                </a:lnTo>
                                <a:lnTo>
                                  <a:pt x="646" y="3836"/>
                                </a:lnTo>
                                <a:lnTo>
                                  <a:pt x="631" y="3841"/>
                                </a:lnTo>
                                <a:lnTo>
                                  <a:pt x="616" y="3844"/>
                                </a:lnTo>
                                <a:lnTo>
                                  <a:pt x="601" y="3848"/>
                                </a:lnTo>
                                <a:lnTo>
                                  <a:pt x="541" y="3852"/>
                                </a:lnTo>
                                <a:lnTo>
                                  <a:pt x="511" y="3856"/>
                                </a:lnTo>
                                <a:lnTo>
                                  <a:pt x="466" y="3860"/>
                                </a:lnTo>
                                <a:lnTo>
                                  <a:pt x="466" y="3863"/>
                                </a:lnTo>
                                <a:lnTo>
                                  <a:pt x="466" y="3868"/>
                                </a:lnTo>
                                <a:lnTo>
                                  <a:pt x="451" y="3871"/>
                                </a:lnTo>
                                <a:lnTo>
                                  <a:pt x="481" y="3875"/>
                                </a:lnTo>
                                <a:lnTo>
                                  <a:pt x="616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61840"/>
                            <a:ext cx="9550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880">
                                <a:moveTo>
                                  <a:pt x="647" y="0"/>
                                </a:moveTo>
                                <a:lnTo>
                                  <a:pt x="782" y="5"/>
                                </a:lnTo>
                                <a:lnTo>
                                  <a:pt x="737" y="8"/>
                                </a:lnTo>
                                <a:lnTo>
                                  <a:pt x="677" y="12"/>
                                </a:lnTo>
                                <a:lnTo>
                                  <a:pt x="602" y="15"/>
                                </a:lnTo>
                                <a:lnTo>
                                  <a:pt x="572" y="20"/>
                                </a:lnTo>
                                <a:lnTo>
                                  <a:pt x="572" y="24"/>
                                </a:lnTo>
                                <a:lnTo>
                                  <a:pt x="587" y="27"/>
                                </a:lnTo>
                                <a:lnTo>
                                  <a:pt x="647" y="32"/>
                                </a:lnTo>
                                <a:lnTo>
                                  <a:pt x="692" y="35"/>
                                </a:lnTo>
                                <a:lnTo>
                                  <a:pt x="767" y="39"/>
                                </a:lnTo>
                                <a:lnTo>
                                  <a:pt x="857" y="43"/>
                                </a:lnTo>
                                <a:lnTo>
                                  <a:pt x="872" y="47"/>
                                </a:lnTo>
                                <a:lnTo>
                                  <a:pt x="887" y="51"/>
                                </a:lnTo>
                                <a:lnTo>
                                  <a:pt x="887" y="54"/>
                                </a:lnTo>
                                <a:lnTo>
                                  <a:pt x="857" y="59"/>
                                </a:lnTo>
                                <a:lnTo>
                                  <a:pt x="767" y="63"/>
                                </a:lnTo>
                                <a:lnTo>
                                  <a:pt x="722" y="66"/>
                                </a:lnTo>
                                <a:lnTo>
                                  <a:pt x="722" y="70"/>
                                </a:lnTo>
                                <a:lnTo>
                                  <a:pt x="692" y="74"/>
                                </a:lnTo>
                                <a:lnTo>
                                  <a:pt x="662" y="78"/>
                                </a:lnTo>
                                <a:lnTo>
                                  <a:pt x="632" y="82"/>
                                </a:lnTo>
                                <a:lnTo>
                                  <a:pt x="677" y="86"/>
                                </a:lnTo>
                                <a:lnTo>
                                  <a:pt x="692" y="90"/>
                                </a:lnTo>
                                <a:lnTo>
                                  <a:pt x="662" y="93"/>
                                </a:lnTo>
                                <a:lnTo>
                                  <a:pt x="692" y="97"/>
                                </a:lnTo>
                                <a:lnTo>
                                  <a:pt x="887" y="102"/>
                                </a:lnTo>
                                <a:lnTo>
                                  <a:pt x="1399" y="105"/>
                                </a:lnTo>
                                <a:lnTo>
                                  <a:pt x="827" y="109"/>
                                </a:lnTo>
                                <a:lnTo>
                                  <a:pt x="662" y="112"/>
                                </a:lnTo>
                                <a:lnTo>
                                  <a:pt x="632" y="117"/>
                                </a:lnTo>
                                <a:lnTo>
                                  <a:pt x="632" y="121"/>
                                </a:lnTo>
                                <a:lnTo>
                                  <a:pt x="632" y="124"/>
                                </a:lnTo>
                                <a:lnTo>
                                  <a:pt x="677" y="129"/>
                                </a:lnTo>
                                <a:lnTo>
                                  <a:pt x="707" y="132"/>
                                </a:lnTo>
                                <a:lnTo>
                                  <a:pt x="752" y="136"/>
                                </a:lnTo>
                                <a:lnTo>
                                  <a:pt x="752" y="141"/>
                                </a:lnTo>
                                <a:lnTo>
                                  <a:pt x="707" y="144"/>
                                </a:lnTo>
                                <a:lnTo>
                                  <a:pt x="707" y="148"/>
                                </a:lnTo>
                                <a:lnTo>
                                  <a:pt x="722" y="151"/>
                                </a:lnTo>
                                <a:lnTo>
                                  <a:pt x="707" y="156"/>
                                </a:lnTo>
                                <a:lnTo>
                                  <a:pt x="737" y="160"/>
                                </a:lnTo>
                                <a:lnTo>
                                  <a:pt x="1248" y="163"/>
                                </a:lnTo>
                                <a:lnTo>
                                  <a:pt x="707" y="168"/>
                                </a:lnTo>
                                <a:lnTo>
                                  <a:pt x="602" y="171"/>
                                </a:lnTo>
                                <a:lnTo>
                                  <a:pt x="602" y="175"/>
                                </a:lnTo>
                                <a:lnTo>
                                  <a:pt x="602" y="179"/>
                                </a:lnTo>
                                <a:lnTo>
                                  <a:pt x="662" y="183"/>
                                </a:lnTo>
                                <a:lnTo>
                                  <a:pt x="677" y="187"/>
                                </a:lnTo>
                                <a:lnTo>
                                  <a:pt x="662" y="190"/>
                                </a:lnTo>
                                <a:lnTo>
                                  <a:pt x="692" y="194"/>
                                </a:lnTo>
                                <a:lnTo>
                                  <a:pt x="677" y="199"/>
                                </a:lnTo>
                                <a:lnTo>
                                  <a:pt x="647" y="202"/>
                                </a:lnTo>
                                <a:lnTo>
                                  <a:pt x="647" y="206"/>
                                </a:lnTo>
                                <a:lnTo>
                                  <a:pt x="722" y="210"/>
                                </a:lnTo>
                                <a:lnTo>
                                  <a:pt x="692" y="214"/>
                                </a:lnTo>
                                <a:lnTo>
                                  <a:pt x="707" y="218"/>
                                </a:lnTo>
                                <a:lnTo>
                                  <a:pt x="707" y="221"/>
                                </a:lnTo>
                                <a:lnTo>
                                  <a:pt x="707" y="226"/>
                                </a:lnTo>
                                <a:lnTo>
                                  <a:pt x="737" y="229"/>
                                </a:lnTo>
                                <a:lnTo>
                                  <a:pt x="752" y="233"/>
                                </a:lnTo>
                                <a:lnTo>
                                  <a:pt x="752" y="238"/>
                                </a:lnTo>
                                <a:lnTo>
                                  <a:pt x="722" y="241"/>
                                </a:lnTo>
                                <a:lnTo>
                                  <a:pt x="707" y="245"/>
                                </a:lnTo>
                                <a:lnTo>
                                  <a:pt x="692" y="248"/>
                                </a:lnTo>
                                <a:lnTo>
                                  <a:pt x="692" y="253"/>
                                </a:lnTo>
                                <a:lnTo>
                                  <a:pt x="737" y="257"/>
                                </a:lnTo>
                                <a:lnTo>
                                  <a:pt x="707" y="260"/>
                                </a:lnTo>
                                <a:lnTo>
                                  <a:pt x="692" y="265"/>
                                </a:lnTo>
                                <a:lnTo>
                                  <a:pt x="722" y="268"/>
                                </a:lnTo>
                                <a:lnTo>
                                  <a:pt x="617" y="272"/>
                                </a:lnTo>
                                <a:lnTo>
                                  <a:pt x="677" y="276"/>
                                </a:lnTo>
                                <a:lnTo>
                                  <a:pt x="647" y="280"/>
                                </a:lnTo>
                                <a:lnTo>
                                  <a:pt x="617" y="284"/>
                                </a:lnTo>
                                <a:lnTo>
                                  <a:pt x="692" y="287"/>
                                </a:lnTo>
                                <a:lnTo>
                                  <a:pt x="707" y="292"/>
                                </a:lnTo>
                                <a:lnTo>
                                  <a:pt x="692" y="296"/>
                                </a:lnTo>
                                <a:lnTo>
                                  <a:pt x="692" y="299"/>
                                </a:lnTo>
                                <a:lnTo>
                                  <a:pt x="692" y="303"/>
                                </a:lnTo>
                                <a:lnTo>
                                  <a:pt x="707" y="307"/>
                                </a:lnTo>
                                <a:lnTo>
                                  <a:pt x="722" y="311"/>
                                </a:lnTo>
                                <a:lnTo>
                                  <a:pt x="722" y="315"/>
                                </a:lnTo>
                                <a:lnTo>
                                  <a:pt x="707" y="319"/>
                                </a:lnTo>
                                <a:lnTo>
                                  <a:pt x="692" y="323"/>
                                </a:lnTo>
                                <a:lnTo>
                                  <a:pt x="662" y="326"/>
                                </a:lnTo>
                                <a:lnTo>
                                  <a:pt x="617" y="330"/>
                                </a:lnTo>
                                <a:lnTo>
                                  <a:pt x="587" y="335"/>
                                </a:lnTo>
                                <a:lnTo>
                                  <a:pt x="557" y="338"/>
                                </a:lnTo>
                                <a:lnTo>
                                  <a:pt x="526" y="342"/>
                                </a:lnTo>
                                <a:lnTo>
                                  <a:pt x="496" y="346"/>
                                </a:lnTo>
                                <a:lnTo>
                                  <a:pt x="451" y="350"/>
                                </a:lnTo>
                                <a:lnTo>
                                  <a:pt x="451" y="354"/>
                                </a:lnTo>
                                <a:lnTo>
                                  <a:pt x="481" y="357"/>
                                </a:lnTo>
                                <a:lnTo>
                                  <a:pt x="496" y="362"/>
                                </a:lnTo>
                                <a:lnTo>
                                  <a:pt x="421" y="365"/>
                                </a:lnTo>
                                <a:lnTo>
                                  <a:pt x="376" y="369"/>
                                </a:lnTo>
                                <a:lnTo>
                                  <a:pt x="406" y="374"/>
                                </a:lnTo>
                                <a:lnTo>
                                  <a:pt x="331" y="377"/>
                                </a:lnTo>
                                <a:lnTo>
                                  <a:pt x="316" y="381"/>
                                </a:lnTo>
                                <a:lnTo>
                                  <a:pt x="481" y="384"/>
                                </a:lnTo>
                                <a:lnTo>
                                  <a:pt x="572" y="389"/>
                                </a:lnTo>
                                <a:lnTo>
                                  <a:pt x="647" y="393"/>
                                </a:lnTo>
                                <a:lnTo>
                                  <a:pt x="722" y="396"/>
                                </a:lnTo>
                                <a:lnTo>
                                  <a:pt x="752" y="401"/>
                                </a:lnTo>
                                <a:lnTo>
                                  <a:pt x="827" y="404"/>
                                </a:lnTo>
                                <a:lnTo>
                                  <a:pt x="782" y="408"/>
                                </a:lnTo>
                                <a:lnTo>
                                  <a:pt x="737" y="412"/>
                                </a:lnTo>
                                <a:lnTo>
                                  <a:pt x="662" y="416"/>
                                </a:lnTo>
                                <a:lnTo>
                                  <a:pt x="752" y="420"/>
                                </a:lnTo>
                                <a:lnTo>
                                  <a:pt x="632" y="423"/>
                                </a:lnTo>
                                <a:lnTo>
                                  <a:pt x="541" y="428"/>
                                </a:lnTo>
                                <a:lnTo>
                                  <a:pt x="466" y="432"/>
                                </a:lnTo>
                                <a:lnTo>
                                  <a:pt x="361" y="435"/>
                                </a:lnTo>
                                <a:lnTo>
                                  <a:pt x="316" y="439"/>
                                </a:lnTo>
                                <a:lnTo>
                                  <a:pt x="346" y="443"/>
                                </a:lnTo>
                                <a:lnTo>
                                  <a:pt x="376" y="447"/>
                                </a:lnTo>
                                <a:lnTo>
                                  <a:pt x="406" y="451"/>
                                </a:lnTo>
                                <a:lnTo>
                                  <a:pt x="436" y="455"/>
                                </a:lnTo>
                                <a:lnTo>
                                  <a:pt x="436" y="459"/>
                                </a:lnTo>
                                <a:lnTo>
                                  <a:pt x="421" y="462"/>
                                </a:lnTo>
                                <a:lnTo>
                                  <a:pt x="406" y="466"/>
                                </a:lnTo>
                                <a:lnTo>
                                  <a:pt x="361" y="471"/>
                                </a:lnTo>
                                <a:lnTo>
                                  <a:pt x="316" y="474"/>
                                </a:lnTo>
                                <a:lnTo>
                                  <a:pt x="286" y="478"/>
                                </a:lnTo>
                                <a:lnTo>
                                  <a:pt x="241" y="481"/>
                                </a:lnTo>
                                <a:lnTo>
                                  <a:pt x="301" y="486"/>
                                </a:lnTo>
                                <a:lnTo>
                                  <a:pt x="361" y="490"/>
                                </a:lnTo>
                                <a:lnTo>
                                  <a:pt x="406" y="493"/>
                                </a:lnTo>
                                <a:lnTo>
                                  <a:pt x="436" y="498"/>
                                </a:lnTo>
                                <a:lnTo>
                                  <a:pt x="511" y="501"/>
                                </a:lnTo>
                                <a:lnTo>
                                  <a:pt x="511" y="505"/>
                                </a:lnTo>
                                <a:lnTo>
                                  <a:pt x="466" y="510"/>
                                </a:lnTo>
                                <a:lnTo>
                                  <a:pt x="406" y="513"/>
                                </a:lnTo>
                                <a:lnTo>
                                  <a:pt x="541" y="517"/>
                                </a:lnTo>
                                <a:lnTo>
                                  <a:pt x="572" y="520"/>
                                </a:lnTo>
                                <a:lnTo>
                                  <a:pt x="587" y="525"/>
                                </a:lnTo>
                                <a:lnTo>
                                  <a:pt x="587" y="529"/>
                                </a:lnTo>
                                <a:lnTo>
                                  <a:pt x="587" y="532"/>
                                </a:lnTo>
                                <a:lnTo>
                                  <a:pt x="572" y="537"/>
                                </a:lnTo>
                                <a:lnTo>
                                  <a:pt x="557" y="540"/>
                                </a:lnTo>
                                <a:lnTo>
                                  <a:pt x="632" y="544"/>
                                </a:lnTo>
                                <a:lnTo>
                                  <a:pt x="722" y="548"/>
                                </a:lnTo>
                                <a:lnTo>
                                  <a:pt x="827" y="552"/>
                                </a:lnTo>
                                <a:lnTo>
                                  <a:pt x="887" y="556"/>
                                </a:lnTo>
                                <a:lnTo>
                                  <a:pt x="932" y="559"/>
                                </a:lnTo>
                                <a:lnTo>
                                  <a:pt x="993" y="563"/>
                                </a:lnTo>
                                <a:lnTo>
                                  <a:pt x="1053" y="568"/>
                                </a:lnTo>
                                <a:lnTo>
                                  <a:pt x="1113" y="571"/>
                                </a:lnTo>
                                <a:lnTo>
                                  <a:pt x="1143" y="575"/>
                                </a:lnTo>
                                <a:lnTo>
                                  <a:pt x="1173" y="579"/>
                                </a:lnTo>
                                <a:lnTo>
                                  <a:pt x="1188" y="583"/>
                                </a:lnTo>
                                <a:lnTo>
                                  <a:pt x="1158" y="587"/>
                                </a:lnTo>
                                <a:lnTo>
                                  <a:pt x="1083" y="590"/>
                                </a:lnTo>
                                <a:lnTo>
                                  <a:pt x="993" y="595"/>
                                </a:lnTo>
                                <a:lnTo>
                                  <a:pt x="887" y="598"/>
                                </a:lnTo>
                                <a:lnTo>
                                  <a:pt x="767" y="602"/>
                                </a:lnTo>
                                <a:lnTo>
                                  <a:pt x="662" y="607"/>
                                </a:lnTo>
                                <a:lnTo>
                                  <a:pt x="557" y="610"/>
                                </a:lnTo>
                                <a:lnTo>
                                  <a:pt x="466" y="614"/>
                                </a:lnTo>
                                <a:lnTo>
                                  <a:pt x="391" y="617"/>
                                </a:lnTo>
                                <a:lnTo>
                                  <a:pt x="256" y="622"/>
                                </a:lnTo>
                                <a:lnTo>
                                  <a:pt x="211" y="626"/>
                                </a:lnTo>
                                <a:lnTo>
                                  <a:pt x="241" y="629"/>
                                </a:lnTo>
                                <a:lnTo>
                                  <a:pt x="286" y="634"/>
                                </a:lnTo>
                                <a:lnTo>
                                  <a:pt x="391" y="637"/>
                                </a:lnTo>
                                <a:lnTo>
                                  <a:pt x="481" y="641"/>
                                </a:lnTo>
                                <a:lnTo>
                                  <a:pt x="572" y="645"/>
                                </a:lnTo>
                                <a:lnTo>
                                  <a:pt x="617" y="649"/>
                                </a:lnTo>
                                <a:lnTo>
                                  <a:pt x="692" y="653"/>
                                </a:lnTo>
                                <a:lnTo>
                                  <a:pt x="797" y="656"/>
                                </a:lnTo>
                                <a:lnTo>
                                  <a:pt x="782" y="661"/>
                                </a:lnTo>
                                <a:lnTo>
                                  <a:pt x="767" y="665"/>
                                </a:lnTo>
                                <a:lnTo>
                                  <a:pt x="737" y="668"/>
                                </a:lnTo>
                                <a:lnTo>
                                  <a:pt x="677" y="672"/>
                                </a:lnTo>
                                <a:lnTo>
                                  <a:pt x="557" y="676"/>
                                </a:lnTo>
                                <a:lnTo>
                                  <a:pt x="451" y="680"/>
                                </a:lnTo>
                                <a:lnTo>
                                  <a:pt x="391" y="684"/>
                                </a:lnTo>
                                <a:lnTo>
                                  <a:pt x="376" y="688"/>
                                </a:lnTo>
                                <a:lnTo>
                                  <a:pt x="301" y="692"/>
                                </a:lnTo>
                                <a:lnTo>
                                  <a:pt x="256" y="695"/>
                                </a:lnTo>
                                <a:lnTo>
                                  <a:pt x="226" y="699"/>
                                </a:lnTo>
                                <a:lnTo>
                                  <a:pt x="211" y="704"/>
                                </a:lnTo>
                                <a:lnTo>
                                  <a:pt x="211" y="707"/>
                                </a:lnTo>
                                <a:lnTo>
                                  <a:pt x="241" y="711"/>
                                </a:lnTo>
                                <a:lnTo>
                                  <a:pt x="316" y="715"/>
                                </a:lnTo>
                                <a:lnTo>
                                  <a:pt x="286" y="719"/>
                                </a:lnTo>
                                <a:lnTo>
                                  <a:pt x="331" y="723"/>
                                </a:lnTo>
                                <a:lnTo>
                                  <a:pt x="421" y="726"/>
                                </a:lnTo>
                                <a:lnTo>
                                  <a:pt x="406" y="731"/>
                                </a:lnTo>
                                <a:lnTo>
                                  <a:pt x="466" y="734"/>
                                </a:lnTo>
                                <a:lnTo>
                                  <a:pt x="557" y="738"/>
                                </a:lnTo>
                                <a:lnTo>
                                  <a:pt x="632" y="743"/>
                                </a:lnTo>
                                <a:lnTo>
                                  <a:pt x="692" y="746"/>
                                </a:lnTo>
                                <a:lnTo>
                                  <a:pt x="722" y="750"/>
                                </a:lnTo>
                                <a:lnTo>
                                  <a:pt x="782" y="753"/>
                                </a:lnTo>
                                <a:lnTo>
                                  <a:pt x="842" y="758"/>
                                </a:lnTo>
                                <a:lnTo>
                                  <a:pt x="812" y="762"/>
                                </a:lnTo>
                                <a:lnTo>
                                  <a:pt x="797" y="765"/>
                                </a:lnTo>
                                <a:lnTo>
                                  <a:pt x="782" y="770"/>
                                </a:lnTo>
                                <a:lnTo>
                                  <a:pt x="692" y="773"/>
                                </a:lnTo>
                                <a:lnTo>
                                  <a:pt x="602" y="777"/>
                                </a:lnTo>
                                <a:lnTo>
                                  <a:pt x="587" y="781"/>
                                </a:lnTo>
                                <a:lnTo>
                                  <a:pt x="617" y="785"/>
                                </a:lnTo>
                                <a:lnTo>
                                  <a:pt x="617" y="789"/>
                                </a:lnTo>
                                <a:lnTo>
                                  <a:pt x="617" y="792"/>
                                </a:lnTo>
                                <a:lnTo>
                                  <a:pt x="617" y="797"/>
                                </a:lnTo>
                                <a:lnTo>
                                  <a:pt x="602" y="801"/>
                                </a:lnTo>
                                <a:lnTo>
                                  <a:pt x="602" y="804"/>
                                </a:lnTo>
                                <a:lnTo>
                                  <a:pt x="587" y="808"/>
                                </a:lnTo>
                                <a:lnTo>
                                  <a:pt x="587" y="812"/>
                                </a:lnTo>
                                <a:lnTo>
                                  <a:pt x="602" y="816"/>
                                </a:lnTo>
                                <a:lnTo>
                                  <a:pt x="617" y="820"/>
                                </a:lnTo>
                                <a:lnTo>
                                  <a:pt x="632" y="824"/>
                                </a:lnTo>
                                <a:lnTo>
                                  <a:pt x="572" y="828"/>
                                </a:lnTo>
                                <a:lnTo>
                                  <a:pt x="572" y="831"/>
                                </a:lnTo>
                                <a:lnTo>
                                  <a:pt x="602" y="835"/>
                                </a:lnTo>
                                <a:lnTo>
                                  <a:pt x="617" y="840"/>
                                </a:lnTo>
                                <a:lnTo>
                                  <a:pt x="647" y="843"/>
                                </a:lnTo>
                                <a:lnTo>
                                  <a:pt x="662" y="847"/>
                                </a:lnTo>
                                <a:lnTo>
                                  <a:pt x="707" y="850"/>
                                </a:lnTo>
                                <a:lnTo>
                                  <a:pt x="782" y="855"/>
                                </a:lnTo>
                                <a:lnTo>
                                  <a:pt x="737" y="859"/>
                                </a:lnTo>
                                <a:lnTo>
                                  <a:pt x="737" y="862"/>
                                </a:lnTo>
                                <a:lnTo>
                                  <a:pt x="707" y="867"/>
                                </a:lnTo>
                                <a:lnTo>
                                  <a:pt x="662" y="870"/>
                                </a:lnTo>
                                <a:lnTo>
                                  <a:pt x="632" y="874"/>
                                </a:lnTo>
                                <a:lnTo>
                                  <a:pt x="602" y="879"/>
                                </a:lnTo>
                                <a:lnTo>
                                  <a:pt x="587" y="882"/>
                                </a:lnTo>
                                <a:lnTo>
                                  <a:pt x="587" y="886"/>
                                </a:lnTo>
                                <a:lnTo>
                                  <a:pt x="617" y="889"/>
                                </a:lnTo>
                                <a:lnTo>
                                  <a:pt x="632" y="894"/>
                                </a:lnTo>
                                <a:lnTo>
                                  <a:pt x="632" y="898"/>
                                </a:lnTo>
                                <a:lnTo>
                                  <a:pt x="602" y="901"/>
                                </a:lnTo>
                                <a:lnTo>
                                  <a:pt x="662" y="906"/>
                                </a:lnTo>
                                <a:lnTo>
                                  <a:pt x="752" y="909"/>
                                </a:lnTo>
                                <a:lnTo>
                                  <a:pt x="752" y="913"/>
                                </a:lnTo>
                                <a:lnTo>
                                  <a:pt x="707" y="917"/>
                                </a:lnTo>
                                <a:lnTo>
                                  <a:pt x="587" y="921"/>
                                </a:lnTo>
                                <a:lnTo>
                                  <a:pt x="572" y="925"/>
                                </a:lnTo>
                                <a:lnTo>
                                  <a:pt x="572" y="928"/>
                                </a:lnTo>
                                <a:lnTo>
                                  <a:pt x="587" y="933"/>
                                </a:lnTo>
                                <a:lnTo>
                                  <a:pt x="632" y="937"/>
                                </a:lnTo>
                                <a:lnTo>
                                  <a:pt x="677" y="940"/>
                                </a:lnTo>
                                <a:lnTo>
                                  <a:pt x="647" y="944"/>
                                </a:lnTo>
                                <a:lnTo>
                                  <a:pt x="677" y="948"/>
                                </a:lnTo>
                                <a:lnTo>
                                  <a:pt x="812" y="952"/>
                                </a:lnTo>
                                <a:lnTo>
                                  <a:pt x="782" y="956"/>
                                </a:lnTo>
                                <a:lnTo>
                                  <a:pt x="677" y="959"/>
                                </a:lnTo>
                                <a:lnTo>
                                  <a:pt x="647" y="964"/>
                                </a:lnTo>
                                <a:lnTo>
                                  <a:pt x="662" y="967"/>
                                </a:lnTo>
                                <a:lnTo>
                                  <a:pt x="632" y="971"/>
                                </a:lnTo>
                                <a:lnTo>
                                  <a:pt x="587" y="976"/>
                                </a:lnTo>
                                <a:lnTo>
                                  <a:pt x="587" y="979"/>
                                </a:lnTo>
                                <a:lnTo>
                                  <a:pt x="602" y="983"/>
                                </a:lnTo>
                                <a:lnTo>
                                  <a:pt x="647" y="986"/>
                                </a:lnTo>
                                <a:lnTo>
                                  <a:pt x="677" y="991"/>
                                </a:lnTo>
                                <a:lnTo>
                                  <a:pt x="737" y="995"/>
                                </a:lnTo>
                                <a:lnTo>
                                  <a:pt x="722" y="998"/>
                                </a:lnTo>
                                <a:lnTo>
                                  <a:pt x="722" y="1003"/>
                                </a:lnTo>
                                <a:lnTo>
                                  <a:pt x="767" y="1006"/>
                                </a:lnTo>
                                <a:lnTo>
                                  <a:pt x="767" y="1010"/>
                                </a:lnTo>
                                <a:lnTo>
                                  <a:pt x="752" y="1015"/>
                                </a:lnTo>
                                <a:lnTo>
                                  <a:pt x="602" y="1018"/>
                                </a:lnTo>
                                <a:lnTo>
                                  <a:pt x="526" y="1022"/>
                                </a:lnTo>
                                <a:lnTo>
                                  <a:pt x="451" y="1025"/>
                                </a:lnTo>
                                <a:lnTo>
                                  <a:pt x="331" y="1030"/>
                                </a:lnTo>
                                <a:lnTo>
                                  <a:pt x="286" y="1034"/>
                                </a:lnTo>
                                <a:lnTo>
                                  <a:pt x="301" y="1037"/>
                                </a:lnTo>
                                <a:lnTo>
                                  <a:pt x="301" y="1041"/>
                                </a:lnTo>
                                <a:lnTo>
                                  <a:pt x="331" y="1045"/>
                                </a:lnTo>
                                <a:lnTo>
                                  <a:pt x="451" y="1049"/>
                                </a:lnTo>
                                <a:lnTo>
                                  <a:pt x="436" y="1053"/>
                                </a:lnTo>
                                <a:lnTo>
                                  <a:pt x="331" y="1057"/>
                                </a:lnTo>
                                <a:lnTo>
                                  <a:pt x="316" y="1061"/>
                                </a:lnTo>
                                <a:lnTo>
                                  <a:pt x="331" y="1064"/>
                                </a:lnTo>
                                <a:lnTo>
                                  <a:pt x="346" y="1068"/>
                                </a:lnTo>
                                <a:lnTo>
                                  <a:pt x="361" y="1073"/>
                                </a:lnTo>
                                <a:lnTo>
                                  <a:pt x="376" y="1076"/>
                                </a:lnTo>
                                <a:lnTo>
                                  <a:pt x="421" y="1080"/>
                                </a:lnTo>
                                <a:lnTo>
                                  <a:pt x="466" y="1084"/>
                                </a:lnTo>
                                <a:lnTo>
                                  <a:pt x="451" y="1088"/>
                                </a:lnTo>
                                <a:lnTo>
                                  <a:pt x="557" y="1092"/>
                                </a:lnTo>
                                <a:lnTo>
                                  <a:pt x="872" y="1095"/>
                                </a:lnTo>
                                <a:lnTo>
                                  <a:pt x="692" y="1100"/>
                                </a:lnTo>
                                <a:lnTo>
                                  <a:pt x="707" y="1103"/>
                                </a:lnTo>
                                <a:lnTo>
                                  <a:pt x="722" y="1107"/>
                                </a:lnTo>
                                <a:lnTo>
                                  <a:pt x="722" y="1112"/>
                                </a:lnTo>
                                <a:lnTo>
                                  <a:pt x="707" y="1115"/>
                                </a:lnTo>
                                <a:lnTo>
                                  <a:pt x="647" y="1119"/>
                                </a:lnTo>
                                <a:lnTo>
                                  <a:pt x="557" y="1122"/>
                                </a:lnTo>
                                <a:lnTo>
                                  <a:pt x="496" y="1127"/>
                                </a:lnTo>
                                <a:lnTo>
                                  <a:pt x="436" y="1131"/>
                                </a:lnTo>
                                <a:lnTo>
                                  <a:pt x="361" y="1134"/>
                                </a:lnTo>
                                <a:lnTo>
                                  <a:pt x="286" y="1139"/>
                                </a:lnTo>
                                <a:lnTo>
                                  <a:pt x="211" y="1142"/>
                                </a:lnTo>
                                <a:lnTo>
                                  <a:pt x="226" y="1146"/>
                                </a:lnTo>
                                <a:lnTo>
                                  <a:pt x="346" y="1150"/>
                                </a:lnTo>
                                <a:lnTo>
                                  <a:pt x="587" y="1154"/>
                                </a:lnTo>
                                <a:lnTo>
                                  <a:pt x="361" y="1158"/>
                                </a:lnTo>
                                <a:lnTo>
                                  <a:pt x="346" y="1161"/>
                                </a:lnTo>
                                <a:lnTo>
                                  <a:pt x="376" y="1166"/>
                                </a:lnTo>
                                <a:lnTo>
                                  <a:pt x="421" y="1170"/>
                                </a:lnTo>
                                <a:lnTo>
                                  <a:pt x="451" y="1173"/>
                                </a:lnTo>
                                <a:lnTo>
                                  <a:pt x="451" y="1177"/>
                                </a:lnTo>
                                <a:lnTo>
                                  <a:pt x="451" y="1181"/>
                                </a:lnTo>
                                <a:lnTo>
                                  <a:pt x="436" y="1185"/>
                                </a:lnTo>
                                <a:lnTo>
                                  <a:pt x="436" y="1189"/>
                                </a:lnTo>
                                <a:lnTo>
                                  <a:pt x="451" y="1193"/>
                                </a:lnTo>
                                <a:lnTo>
                                  <a:pt x="451" y="1197"/>
                                </a:lnTo>
                                <a:lnTo>
                                  <a:pt x="421" y="1200"/>
                                </a:lnTo>
                                <a:lnTo>
                                  <a:pt x="421" y="1204"/>
                                </a:lnTo>
                                <a:lnTo>
                                  <a:pt x="481" y="1209"/>
                                </a:lnTo>
                                <a:lnTo>
                                  <a:pt x="481" y="1212"/>
                                </a:lnTo>
                                <a:lnTo>
                                  <a:pt x="481" y="1216"/>
                                </a:lnTo>
                                <a:lnTo>
                                  <a:pt x="466" y="1220"/>
                                </a:lnTo>
                                <a:lnTo>
                                  <a:pt x="466" y="1224"/>
                                </a:lnTo>
                                <a:lnTo>
                                  <a:pt x="481" y="1228"/>
                                </a:lnTo>
                                <a:lnTo>
                                  <a:pt x="496" y="1231"/>
                                </a:lnTo>
                                <a:lnTo>
                                  <a:pt x="511" y="1236"/>
                                </a:lnTo>
                                <a:lnTo>
                                  <a:pt x="541" y="1239"/>
                                </a:lnTo>
                                <a:lnTo>
                                  <a:pt x="587" y="1243"/>
                                </a:lnTo>
                                <a:lnTo>
                                  <a:pt x="617" y="1248"/>
                                </a:lnTo>
                                <a:lnTo>
                                  <a:pt x="632" y="1251"/>
                                </a:lnTo>
                                <a:lnTo>
                                  <a:pt x="647" y="1255"/>
                                </a:lnTo>
                                <a:lnTo>
                                  <a:pt x="647" y="1258"/>
                                </a:lnTo>
                                <a:lnTo>
                                  <a:pt x="647" y="1263"/>
                                </a:lnTo>
                                <a:lnTo>
                                  <a:pt x="677" y="1267"/>
                                </a:lnTo>
                                <a:lnTo>
                                  <a:pt x="707" y="1270"/>
                                </a:lnTo>
                                <a:lnTo>
                                  <a:pt x="707" y="1275"/>
                                </a:lnTo>
                                <a:lnTo>
                                  <a:pt x="707" y="1278"/>
                                </a:lnTo>
                                <a:lnTo>
                                  <a:pt x="632" y="1282"/>
                                </a:lnTo>
                                <a:lnTo>
                                  <a:pt x="677" y="1286"/>
                                </a:lnTo>
                                <a:lnTo>
                                  <a:pt x="647" y="1290"/>
                                </a:lnTo>
                                <a:lnTo>
                                  <a:pt x="617" y="1294"/>
                                </a:lnTo>
                                <a:lnTo>
                                  <a:pt x="602" y="1297"/>
                                </a:lnTo>
                                <a:lnTo>
                                  <a:pt x="587" y="1302"/>
                                </a:lnTo>
                                <a:lnTo>
                                  <a:pt x="572" y="1306"/>
                                </a:lnTo>
                                <a:lnTo>
                                  <a:pt x="557" y="1309"/>
                                </a:lnTo>
                                <a:lnTo>
                                  <a:pt x="526" y="1313"/>
                                </a:lnTo>
                                <a:lnTo>
                                  <a:pt x="511" y="1317"/>
                                </a:lnTo>
                                <a:lnTo>
                                  <a:pt x="511" y="1321"/>
                                </a:lnTo>
                                <a:lnTo>
                                  <a:pt x="511" y="1325"/>
                                </a:lnTo>
                                <a:lnTo>
                                  <a:pt x="511" y="1328"/>
                                </a:lnTo>
                                <a:lnTo>
                                  <a:pt x="526" y="1333"/>
                                </a:lnTo>
                                <a:lnTo>
                                  <a:pt x="541" y="1336"/>
                                </a:lnTo>
                                <a:lnTo>
                                  <a:pt x="557" y="1340"/>
                                </a:lnTo>
                                <a:lnTo>
                                  <a:pt x="602" y="1345"/>
                                </a:lnTo>
                                <a:lnTo>
                                  <a:pt x="602" y="1348"/>
                                </a:lnTo>
                                <a:lnTo>
                                  <a:pt x="587" y="1352"/>
                                </a:lnTo>
                                <a:lnTo>
                                  <a:pt x="572" y="1355"/>
                                </a:lnTo>
                                <a:lnTo>
                                  <a:pt x="557" y="1360"/>
                                </a:lnTo>
                                <a:lnTo>
                                  <a:pt x="557" y="1364"/>
                                </a:lnTo>
                                <a:lnTo>
                                  <a:pt x="587" y="1367"/>
                                </a:lnTo>
                                <a:lnTo>
                                  <a:pt x="617" y="1372"/>
                                </a:lnTo>
                                <a:lnTo>
                                  <a:pt x="632" y="1375"/>
                                </a:lnTo>
                                <a:lnTo>
                                  <a:pt x="587" y="1379"/>
                                </a:lnTo>
                                <a:lnTo>
                                  <a:pt x="677" y="1384"/>
                                </a:lnTo>
                                <a:lnTo>
                                  <a:pt x="677" y="1387"/>
                                </a:lnTo>
                                <a:lnTo>
                                  <a:pt x="602" y="1391"/>
                                </a:lnTo>
                                <a:lnTo>
                                  <a:pt x="572" y="1394"/>
                                </a:lnTo>
                                <a:lnTo>
                                  <a:pt x="572" y="1399"/>
                                </a:lnTo>
                                <a:lnTo>
                                  <a:pt x="572" y="1403"/>
                                </a:lnTo>
                                <a:lnTo>
                                  <a:pt x="572" y="1406"/>
                                </a:lnTo>
                                <a:lnTo>
                                  <a:pt x="557" y="1410"/>
                                </a:lnTo>
                                <a:lnTo>
                                  <a:pt x="541" y="1414"/>
                                </a:lnTo>
                                <a:lnTo>
                                  <a:pt x="526" y="1418"/>
                                </a:lnTo>
                                <a:lnTo>
                                  <a:pt x="526" y="1422"/>
                                </a:lnTo>
                                <a:lnTo>
                                  <a:pt x="511" y="1426"/>
                                </a:lnTo>
                                <a:lnTo>
                                  <a:pt x="511" y="1430"/>
                                </a:lnTo>
                                <a:lnTo>
                                  <a:pt x="511" y="1433"/>
                                </a:lnTo>
                                <a:lnTo>
                                  <a:pt x="511" y="1437"/>
                                </a:lnTo>
                                <a:lnTo>
                                  <a:pt x="511" y="1442"/>
                                </a:lnTo>
                                <a:lnTo>
                                  <a:pt x="526" y="1445"/>
                                </a:lnTo>
                                <a:lnTo>
                                  <a:pt x="511" y="1449"/>
                                </a:lnTo>
                                <a:lnTo>
                                  <a:pt x="526" y="1453"/>
                                </a:lnTo>
                                <a:lnTo>
                                  <a:pt x="526" y="1457"/>
                                </a:lnTo>
                                <a:lnTo>
                                  <a:pt x="541" y="1461"/>
                                </a:lnTo>
                                <a:lnTo>
                                  <a:pt x="557" y="1464"/>
                                </a:lnTo>
                                <a:lnTo>
                                  <a:pt x="557" y="1469"/>
                                </a:lnTo>
                                <a:lnTo>
                                  <a:pt x="572" y="1472"/>
                                </a:lnTo>
                                <a:lnTo>
                                  <a:pt x="587" y="1476"/>
                                </a:lnTo>
                                <a:lnTo>
                                  <a:pt x="617" y="1481"/>
                                </a:lnTo>
                                <a:lnTo>
                                  <a:pt x="632" y="1484"/>
                                </a:lnTo>
                                <a:lnTo>
                                  <a:pt x="587" y="1488"/>
                                </a:lnTo>
                                <a:lnTo>
                                  <a:pt x="572" y="1491"/>
                                </a:lnTo>
                                <a:lnTo>
                                  <a:pt x="572" y="1496"/>
                                </a:lnTo>
                                <a:lnTo>
                                  <a:pt x="587" y="1500"/>
                                </a:lnTo>
                                <a:lnTo>
                                  <a:pt x="587" y="1503"/>
                                </a:lnTo>
                                <a:lnTo>
                                  <a:pt x="587" y="1508"/>
                                </a:lnTo>
                                <a:lnTo>
                                  <a:pt x="602" y="1511"/>
                                </a:lnTo>
                                <a:lnTo>
                                  <a:pt x="587" y="1515"/>
                                </a:lnTo>
                                <a:lnTo>
                                  <a:pt x="587" y="1519"/>
                                </a:lnTo>
                                <a:lnTo>
                                  <a:pt x="587" y="1523"/>
                                </a:lnTo>
                                <a:lnTo>
                                  <a:pt x="587" y="1527"/>
                                </a:lnTo>
                                <a:lnTo>
                                  <a:pt x="587" y="1530"/>
                                </a:lnTo>
                                <a:lnTo>
                                  <a:pt x="587" y="1535"/>
                                </a:lnTo>
                                <a:lnTo>
                                  <a:pt x="587" y="1539"/>
                                </a:lnTo>
                                <a:lnTo>
                                  <a:pt x="587" y="1542"/>
                                </a:lnTo>
                                <a:lnTo>
                                  <a:pt x="587" y="1546"/>
                                </a:lnTo>
                                <a:lnTo>
                                  <a:pt x="587" y="1550"/>
                                </a:lnTo>
                                <a:lnTo>
                                  <a:pt x="587" y="1554"/>
                                </a:lnTo>
                                <a:lnTo>
                                  <a:pt x="587" y="1558"/>
                                </a:lnTo>
                                <a:lnTo>
                                  <a:pt x="587" y="1562"/>
                                </a:lnTo>
                                <a:lnTo>
                                  <a:pt x="602" y="1566"/>
                                </a:lnTo>
                                <a:lnTo>
                                  <a:pt x="602" y="1569"/>
                                </a:lnTo>
                                <a:lnTo>
                                  <a:pt x="647" y="1573"/>
                                </a:lnTo>
                                <a:lnTo>
                                  <a:pt x="617" y="1578"/>
                                </a:lnTo>
                                <a:lnTo>
                                  <a:pt x="602" y="1581"/>
                                </a:lnTo>
                                <a:lnTo>
                                  <a:pt x="602" y="1585"/>
                                </a:lnTo>
                                <a:lnTo>
                                  <a:pt x="602" y="1589"/>
                                </a:lnTo>
                                <a:lnTo>
                                  <a:pt x="587" y="1593"/>
                                </a:lnTo>
                                <a:lnTo>
                                  <a:pt x="587" y="1597"/>
                                </a:lnTo>
                                <a:lnTo>
                                  <a:pt x="587" y="1600"/>
                                </a:lnTo>
                                <a:lnTo>
                                  <a:pt x="587" y="1605"/>
                                </a:lnTo>
                                <a:lnTo>
                                  <a:pt x="587" y="1608"/>
                                </a:lnTo>
                                <a:lnTo>
                                  <a:pt x="587" y="1612"/>
                                </a:lnTo>
                                <a:lnTo>
                                  <a:pt x="587" y="1617"/>
                                </a:lnTo>
                                <a:lnTo>
                                  <a:pt x="617" y="1620"/>
                                </a:lnTo>
                                <a:lnTo>
                                  <a:pt x="647" y="1624"/>
                                </a:lnTo>
                                <a:lnTo>
                                  <a:pt x="617" y="1627"/>
                                </a:lnTo>
                                <a:lnTo>
                                  <a:pt x="587" y="1632"/>
                                </a:lnTo>
                                <a:lnTo>
                                  <a:pt x="587" y="1636"/>
                                </a:lnTo>
                                <a:lnTo>
                                  <a:pt x="602" y="1639"/>
                                </a:lnTo>
                                <a:lnTo>
                                  <a:pt x="587" y="1644"/>
                                </a:lnTo>
                                <a:lnTo>
                                  <a:pt x="587" y="1647"/>
                                </a:lnTo>
                                <a:lnTo>
                                  <a:pt x="587" y="1651"/>
                                </a:lnTo>
                                <a:lnTo>
                                  <a:pt x="602" y="1655"/>
                                </a:lnTo>
                                <a:lnTo>
                                  <a:pt x="602" y="1659"/>
                                </a:lnTo>
                                <a:lnTo>
                                  <a:pt x="602" y="1663"/>
                                </a:lnTo>
                                <a:lnTo>
                                  <a:pt x="617" y="1666"/>
                                </a:lnTo>
                                <a:lnTo>
                                  <a:pt x="647" y="1671"/>
                                </a:lnTo>
                                <a:lnTo>
                                  <a:pt x="617" y="1675"/>
                                </a:lnTo>
                                <a:lnTo>
                                  <a:pt x="602" y="1678"/>
                                </a:lnTo>
                                <a:lnTo>
                                  <a:pt x="602" y="1682"/>
                                </a:lnTo>
                                <a:lnTo>
                                  <a:pt x="602" y="1686"/>
                                </a:lnTo>
                                <a:lnTo>
                                  <a:pt x="602" y="1690"/>
                                </a:lnTo>
                                <a:lnTo>
                                  <a:pt x="602" y="1694"/>
                                </a:lnTo>
                                <a:lnTo>
                                  <a:pt x="602" y="1697"/>
                                </a:lnTo>
                                <a:lnTo>
                                  <a:pt x="617" y="1702"/>
                                </a:lnTo>
                                <a:lnTo>
                                  <a:pt x="647" y="1705"/>
                                </a:lnTo>
                                <a:lnTo>
                                  <a:pt x="602" y="1709"/>
                                </a:lnTo>
                                <a:lnTo>
                                  <a:pt x="602" y="1714"/>
                                </a:lnTo>
                                <a:lnTo>
                                  <a:pt x="617" y="1717"/>
                                </a:lnTo>
                                <a:lnTo>
                                  <a:pt x="647" y="1721"/>
                                </a:lnTo>
                                <a:lnTo>
                                  <a:pt x="617" y="1724"/>
                                </a:lnTo>
                                <a:lnTo>
                                  <a:pt x="587" y="1729"/>
                                </a:lnTo>
                                <a:lnTo>
                                  <a:pt x="602" y="1733"/>
                                </a:lnTo>
                                <a:lnTo>
                                  <a:pt x="602" y="1736"/>
                                </a:lnTo>
                                <a:lnTo>
                                  <a:pt x="587" y="1741"/>
                                </a:lnTo>
                                <a:lnTo>
                                  <a:pt x="587" y="1744"/>
                                </a:lnTo>
                                <a:lnTo>
                                  <a:pt x="602" y="1748"/>
                                </a:lnTo>
                                <a:lnTo>
                                  <a:pt x="602" y="1753"/>
                                </a:lnTo>
                                <a:lnTo>
                                  <a:pt x="617" y="1756"/>
                                </a:lnTo>
                                <a:lnTo>
                                  <a:pt x="617" y="1760"/>
                                </a:lnTo>
                                <a:lnTo>
                                  <a:pt x="602" y="1763"/>
                                </a:lnTo>
                                <a:lnTo>
                                  <a:pt x="602" y="1768"/>
                                </a:lnTo>
                                <a:lnTo>
                                  <a:pt x="602" y="1772"/>
                                </a:lnTo>
                                <a:lnTo>
                                  <a:pt x="602" y="1775"/>
                                </a:lnTo>
                                <a:lnTo>
                                  <a:pt x="602" y="1779"/>
                                </a:lnTo>
                                <a:lnTo>
                                  <a:pt x="617" y="1783"/>
                                </a:lnTo>
                                <a:lnTo>
                                  <a:pt x="602" y="1787"/>
                                </a:lnTo>
                                <a:lnTo>
                                  <a:pt x="602" y="1791"/>
                                </a:lnTo>
                                <a:lnTo>
                                  <a:pt x="602" y="1795"/>
                                </a:lnTo>
                                <a:lnTo>
                                  <a:pt x="632" y="1799"/>
                                </a:lnTo>
                                <a:lnTo>
                                  <a:pt x="737" y="1802"/>
                                </a:lnTo>
                                <a:lnTo>
                                  <a:pt x="767" y="1806"/>
                                </a:lnTo>
                                <a:lnTo>
                                  <a:pt x="707" y="1811"/>
                                </a:lnTo>
                                <a:lnTo>
                                  <a:pt x="617" y="1814"/>
                                </a:lnTo>
                                <a:lnTo>
                                  <a:pt x="602" y="1818"/>
                                </a:lnTo>
                                <a:lnTo>
                                  <a:pt x="602" y="1822"/>
                                </a:lnTo>
                                <a:lnTo>
                                  <a:pt x="602" y="1826"/>
                                </a:lnTo>
                                <a:lnTo>
                                  <a:pt x="602" y="1830"/>
                                </a:lnTo>
                                <a:lnTo>
                                  <a:pt x="587" y="1833"/>
                                </a:lnTo>
                                <a:lnTo>
                                  <a:pt x="587" y="1838"/>
                                </a:lnTo>
                                <a:lnTo>
                                  <a:pt x="602" y="1841"/>
                                </a:lnTo>
                                <a:lnTo>
                                  <a:pt x="617" y="1845"/>
                                </a:lnTo>
                                <a:lnTo>
                                  <a:pt x="677" y="1850"/>
                                </a:lnTo>
                                <a:lnTo>
                                  <a:pt x="692" y="1853"/>
                                </a:lnTo>
                                <a:lnTo>
                                  <a:pt x="677" y="1857"/>
                                </a:lnTo>
                                <a:lnTo>
                                  <a:pt x="617" y="1860"/>
                                </a:lnTo>
                                <a:lnTo>
                                  <a:pt x="692" y="1865"/>
                                </a:lnTo>
                                <a:lnTo>
                                  <a:pt x="647" y="1869"/>
                                </a:lnTo>
                                <a:lnTo>
                                  <a:pt x="587" y="1872"/>
                                </a:lnTo>
                                <a:lnTo>
                                  <a:pt x="602" y="1877"/>
                                </a:lnTo>
                                <a:lnTo>
                                  <a:pt x="602" y="1880"/>
                                </a:lnTo>
                                <a:lnTo>
                                  <a:pt x="602" y="1884"/>
                                </a:lnTo>
                                <a:lnTo>
                                  <a:pt x="602" y="1888"/>
                                </a:lnTo>
                                <a:lnTo>
                                  <a:pt x="602" y="1892"/>
                                </a:lnTo>
                                <a:lnTo>
                                  <a:pt x="617" y="1896"/>
                                </a:lnTo>
                                <a:lnTo>
                                  <a:pt x="692" y="1899"/>
                                </a:lnTo>
                                <a:lnTo>
                                  <a:pt x="782" y="1904"/>
                                </a:lnTo>
                                <a:lnTo>
                                  <a:pt x="722" y="1908"/>
                                </a:lnTo>
                                <a:lnTo>
                                  <a:pt x="617" y="1911"/>
                                </a:lnTo>
                                <a:lnTo>
                                  <a:pt x="617" y="1915"/>
                                </a:lnTo>
                                <a:lnTo>
                                  <a:pt x="602" y="1919"/>
                                </a:lnTo>
                                <a:lnTo>
                                  <a:pt x="602" y="1923"/>
                                </a:lnTo>
                                <a:lnTo>
                                  <a:pt x="602" y="1927"/>
                                </a:lnTo>
                                <a:lnTo>
                                  <a:pt x="602" y="1931"/>
                                </a:lnTo>
                                <a:lnTo>
                                  <a:pt x="602" y="1935"/>
                                </a:lnTo>
                                <a:lnTo>
                                  <a:pt x="602" y="1938"/>
                                </a:lnTo>
                                <a:lnTo>
                                  <a:pt x="617" y="1942"/>
                                </a:lnTo>
                                <a:lnTo>
                                  <a:pt x="677" y="1947"/>
                                </a:lnTo>
                                <a:lnTo>
                                  <a:pt x="707" y="1950"/>
                                </a:lnTo>
                                <a:lnTo>
                                  <a:pt x="722" y="1954"/>
                                </a:lnTo>
                                <a:lnTo>
                                  <a:pt x="752" y="1958"/>
                                </a:lnTo>
                                <a:lnTo>
                                  <a:pt x="752" y="1962"/>
                                </a:lnTo>
                                <a:lnTo>
                                  <a:pt x="752" y="1966"/>
                                </a:lnTo>
                                <a:lnTo>
                                  <a:pt x="752" y="1969"/>
                                </a:lnTo>
                                <a:lnTo>
                                  <a:pt x="752" y="1974"/>
                                </a:lnTo>
                                <a:lnTo>
                                  <a:pt x="752" y="1977"/>
                                </a:lnTo>
                                <a:lnTo>
                                  <a:pt x="752" y="1981"/>
                                </a:lnTo>
                                <a:lnTo>
                                  <a:pt x="737" y="1986"/>
                                </a:lnTo>
                                <a:lnTo>
                                  <a:pt x="692" y="1989"/>
                                </a:lnTo>
                                <a:lnTo>
                                  <a:pt x="617" y="1993"/>
                                </a:lnTo>
                                <a:lnTo>
                                  <a:pt x="632" y="1996"/>
                                </a:lnTo>
                                <a:lnTo>
                                  <a:pt x="707" y="2001"/>
                                </a:lnTo>
                                <a:lnTo>
                                  <a:pt x="662" y="2005"/>
                                </a:lnTo>
                                <a:lnTo>
                                  <a:pt x="602" y="2008"/>
                                </a:lnTo>
                                <a:lnTo>
                                  <a:pt x="602" y="2013"/>
                                </a:lnTo>
                                <a:lnTo>
                                  <a:pt x="602" y="2016"/>
                                </a:lnTo>
                                <a:lnTo>
                                  <a:pt x="602" y="2020"/>
                                </a:lnTo>
                                <a:lnTo>
                                  <a:pt x="617" y="2024"/>
                                </a:lnTo>
                                <a:lnTo>
                                  <a:pt x="602" y="2028"/>
                                </a:lnTo>
                                <a:lnTo>
                                  <a:pt x="602" y="2032"/>
                                </a:lnTo>
                                <a:lnTo>
                                  <a:pt x="602" y="2035"/>
                                </a:lnTo>
                                <a:lnTo>
                                  <a:pt x="602" y="2040"/>
                                </a:lnTo>
                                <a:lnTo>
                                  <a:pt x="662" y="2044"/>
                                </a:lnTo>
                                <a:lnTo>
                                  <a:pt x="947" y="2047"/>
                                </a:lnTo>
                                <a:lnTo>
                                  <a:pt x="722" y="2051"/>
                                </a:lnTo>
                                <a:lnTo>
                                  <a:pt x="872" y="2055"/>
                                </a:lnTo>
                                <a:lnTo>
                                  <a:pt x="917" y="2059"/>
                                </a:lnTo>
                                <a:lnTo>
                                  <a:pt x="752" y="2063"/>
                                </a:lnTo>
                                <a:lnTo>
                                  <a:pt x="752" y="2067"/>
                                </a:lnTo>
                                <a:lnTo>
                                  <a:pt x="752" y="2071"/>
                                </a:lnTo>
                                <a:lnTo>
                                  <a:pt x="752" y="2074"/>
                                </a:lnTo>
                                <a:lnTo>
                                  <a:pt x="767" y="2078"/>
                                </a:lnTo>
                                <a:lnTo>
                                  <a:pt x="827" y="2083"/>
                                </a:lnTo>
                                <a:lnTo>
                                  <a:pt x="767" y="2086"/>
                                </a:lnTo>
                                <a:lnTo>
                                  <a:pt x="677" y="2090"/>
                                </a:lnTo>
                                <a:lnTo>
                                  <a:pt x="662" y="2093"/>
                                </a:lnTo>
                                <a:lnTo>
                                  <a:pt x="662" y="2098"/>
                                </a:lnTo>
                                <a:lnTo>
                                  <a:pt x="692" y="2102"/>
                                </a:lnTo>
                                <a:lnTo>
                                  <a:pt x="947" y="2105"/>
                                </a:lnTo>
                                <a:lnTo>
                                  <a:pt x="647" y="2110"/>
                                </a:lnTo>
                                <a:lnTo>
                                  <a:pt x="692" y="2113"/>
                                </a:lnTo>
                                <a:lnTo>
                                  <a:pt x="737" y="2117"/>
                                </a:lnTo>
                                <a:lnTo>
                                  <a:pt x="587" y="2122"/>
                                </a:lnTo>
                                <a:lnTo>
                                  <a:pt x="587" y="2125"/>
                                </a:lnTo>
                                <a:lnTo>
                                  <a:pt x="587" y="2129"/>
                                </a:lnTo>
                                <a:lnTo>
                                  <a:pt x="587" y="2132"/>
                                </a:lnTo>
                                <a:lnTo>
                                  <a:pt x="587" y="2137"/>
                                </a:lnTo>
                                <a:lnTo>
                                  <a:pt x="602" y="2141"/>
                                </a:lnTo>
                                <a:lnTo>
                                  <a:pt x="602" y="2144"/>
                                </a:lnTo>
                                <a:lnTo>
                                  <a:pt x="602" y="2149"/>
                                </a:lnTo>
                                <a:lnTo>
                                  <a:pt x="632" y="2152"/>
                                </a:lnTo>
                                <a:lnTo>
                                  <a:pt x="647" y="2156"/>
                                </a:lnTo>
                                <a:lnTo>
                                  <a:pt x="617" y="2160"/>
                                </a:lnTo>
                                <a:lnTo>
                                  <a:pt x="572" y="2164"/>
                                </a:lnTo>
                                <a:lnTo>
                                  <a:pt x="587" y="2168"/>
                                </a:lnTo>
                                <a:lnTo>
                                  <a:pt x="587" y="2171"/>
                                </a:lnTo>
                                <a:lnTo>
                                  <a:pt x="617" y="2175"/>
                                </a:lnTo>
                                <a:lnTo>
                                  <a:pt x="677" y="2180"/>
                                </a:lnTo>
                                <a:lnTo>
                                  <a:pt x="677" y="2183"/>
                                </a:lnTo>
                                <a:lnTo>
                                  <a:pt x="677" y="2187"/>
                                </a:lnTo>
                                <a:lnTo>
                                  <a:pt x="677" y="2191"/>
                                </a:lnTo>
                                <a:lnTo>
                                  <a:pt x="692" y="2195"/>
                                </a:lnTo>
                                <a:lnTo>
                                  <a:pt x="737" y="2199"/>
                                </a:lnTo>
                                <a:lnTo>
                                  <a:pt x="662" y="2202"/>
                                </a:lnTo>
                                <a:lnTo>
                                  <a:pt x="617" y="2207"/>
                                </a:lnTo>
                                <a:lnTo>
                                  <a:pt x="587" y="2210"/>
                                </a:lnTo>
                                <a:lnTo>
                                  <a:pt x="587" y="2214"/>
                                </a:lnTo>
                                <a:lnTo>
                                  <a:pt x="602" y="2219"/>
                                </a:lnTo>
                                <a:lnTo>
                                  <a:pt x="647" y="2222"/>
                                </a:lnTo>
                                <a:lnTo>
                                  <a:pt x="617" y="2226"/>
                                </a:lnTo>
                                <a:lnTo>
                                  <a:pt x="602" y="2229"/>
                                </a:lnTo>
                                <a:lnTo>
                                  <a:pt x="602" y="2234"/>
                                </a:lnTo>
                                <a:lnTo>
                                  <a:pt x="632" y="2238"/>
                                </a:lnTo>
                                <a:lnTo>
                                  <a:pt x="632" y="2241"/>
                                </a:lnTo>
                                <a:lnTo>
                                  <a:pt x="647" y="2246"/>
                                </a:lnTo>
                                <a:lnTo>
                                  <a:pt x="767" y="2249"/>
                                </a:lnTo>
                                <a:lnTo>
                                  <a:pt x="767" y="2253"/>
                                </a:lnTo>
                                <a:lnTo>
                                  <a:pt x="647" y="2257"/>
                                </a:lnTo>
                                <a:lnTo>
                                  <a:pt x="677" y="2261"/>
                                </a:lnTo>
                                <a:lnTo>
                                  <a:pt x="767" y="2265"/>
                                </a:lnTo>
                                <a:lnTo>
                                  <a:pt x="662" y="2268"/>
                                </a:lnTo>
                                <a:lnTo>
                                  <a:pt x="602" y="2273"/>
                                </a:lnTo>
                                <a:lnTo>
                                  <a:pt x="617" y="2277"/>
                                </a:lnTo>
                                <a:lnTo>
                                  <a:pt x="692" y="2280"/>
                                </a:lnTo>
                                <a:lnTo>
                                  <a:pt x="692" y="2284"/>
                                </a:lnTo>
                                <a:lnTo>
                                  <a:pt x="722" y="2288"/>
                                </a:lnTo>
                                <a:lnTo>
                                  <a:pt x="737" y="2292"/>
                                </a:lnTo>
                                <a:lnTo>
                                  <a:pt x="782" y="2296"/>
                                </a:lnTo>
                                <a:lnTo>
                                  <a:pt x="722" y="2300"/>
                                </a:lnTo>
                                <a:lnTo>
                                  <a:pt x="662" y="2304"/>
                                </a:lnTo>
                                <a:lnTo>
                                  <a:pt x="602" y="2307"/>
                                </a:lnTo>
                                <a:lnTo>
                                  <a:pt x="602" y="2311"/>
                                </a:lnTo>
                                <a:lnTo>
                                  <a:pt x="647" y="2316"/>
                                </a:lnTo>
                                <a:lnTo>
                                  <a:pt x="722" y="2319"/>
                                </a:lnTo>
                                <a:lnTo>
                                  <a:pt x="722" y="2323"/>
                                </a:lnTo>
                                <a:lnTo>
                                  <a:pt x="647" y="2327"/>
                                </a:lnTo>
                                <a:lnTo>
                                  <a:pt x="677" y="2331"/>
                                </a:lnTo>
                                <a:lnTo>
                                  <a:pt x="722" y="2335"/>
                                </a:lnTo>
                                <a:lnTo>
                                  <a:pt x="677" y="2338"/>
                                </a:lnTo>
                                <a:lnTo>
                                  <a:pt x="692" y="2343"/>
                                </a:lnTo>
                                <a:lnTo>
                                  <a:pt x="782" y="2346"/>
                                </a:lnTo>
                                <a:lnTo>
                                  <a:pt x="752" y="2350"/>
                                </a:lnTo>
                                <a:lnTo>
                                  <a:pt x="812" y="2355"/>
                                </a:lnTo>
                                <a:lnTo>
                                  <a:pt x="1203" y="2358"/>
                                </a:lnTo>
                                <a:lnTo>
                                  <a:pt x="722" y="2362"/>
                                </a:lnTo>
                                <a:lnTo>
                                  <a:pt x="677" y="2365"/>
                                </a:lnTo>
                                <a:lnTo>
                                  <a:pt x="617" y="2370"/>
                                </a:lnTo>
                                <a:lnTo>
                                  <a:pt x="647" y="2374"/>
                                </a:lnTo>
                                <a:lnTo>
                                  <a:pt x="707" y="2377"/>
                                </a:lnTo>
                                <a:lnTo>
                                  <a:pt x="707" y="2382"/>
                                </a:lnTo>
                                <a:lnTo>
                                  <a:pt x="767" y="2385"/>
                                </a:lnTo>
                                <a:lnTo>
                                  <a:pt x="782" y="2389"/>
                                </a:lnTo>
                                <a:lnTo>
                                  <a:pt x="797" y="2393"/>
                                </a:lnTo>
                                <a:lnTo>
                                  <a:pt x="752" y="2397"/>
                                </a:lnTo>
                                <a:lnTo>
                                  <a:pt x="722" y="2401"/>
                                </a:lnTo>
                                <a:lnTo>
                                  <a:pt x="662" y="2404"/>
                                </a:lnTo>
                                <a:lnTo>
                                  <a:pt x="692" y="2409"/>
                                </a:lnTo>
                                <a:lnTo>
                                  <a:pt x="857" y="2413"/>
                                </a:lnTo>
                                <a:lnTo>
                                  <a:pt x="1203" y="2416"/>
                                </a:lnTo>
                                <a:lnTo>
                                  <a:pt x="632" y="2420"/>
                                </a:lnTo>
                                <a:lnTo>
                                  <a:pt x="662" y="2424"/>
                                </a:lnTo>
                                <a:lnTo>
                                  <a:pt x="677" y="2428"/>
                                </a:lnTo>
                                <a:lnTo>
                                  <a:pt x="677" y="2432"/>
                                </a:lnTo>
                                <a:lnTo>
                                  <a:pt x="722" y="2436"/>
                                </a:lnTo>
                                <a:lnTo>
                                  <a:pt x="737" y="2440"/>
                                </a:lnTo>
                                <a:lnTo>
                                  <a:pt x="692" y="2443"/>
                                </a:lnTo>
                                <a:lnTo>
                                  <a:pt x="677" y="2447"/>
                                </a:lnTo>
                                <a:lnTo>
                                  <a:pt x="647" y="2451"/>
                                </a:lnTo>
                                <a:lnTo>
                                  <a:pt x="662" y="2455"/>
                                </a:lnTo>
                                <a:lnTo>
                                  <a:pt x="662" y="2459"/>
                                </a:lnTo>
                                <a:lnTo>
                                  <a:pt x="647" y="2462"/>
                                </a:lnTo>
                                <a:lnTo>
                                  <a:pt x="602" y="2467"/>
                                </a:lnTo>
                                <a:lnTo>
                                  <a:pt x="617" y="2470"/>
                                </a:lnTo>
                                <a:lnTo>
                                  <a:pt x="632" y="2474"/>
                                </a:lnTo>
                                <a:lnTo>
                                  <a:pt x="662" y="2479"/>
                                </a:lnTo>
                                <a:lnTo>
                                  <a:pt x="707" y="2482"/>
                                </a:lnTo>
                                <a:lnTo>
                                  <a:pt x="737" y="2486"/>
                                </a:lnTo>
                                <a:lnTo>
                                  <a:pt x="812" y="2489"/>
                                </a:lnTo>
                                <a:lnTo>
                                  <a:pt x="782" y="2494"/>
                                </a:lnTo>
                                <a:lnTo>
                                  <a:pt x="842" y="2498"/>
                                </a:lnTo>
                                <a:lnTo>
                                  <a:pt x="752" y="2501"/>
                                </a:lnTo>
                                <a:lnTo>
                                  <a:pt x="812" y="2506"/>
                                </a:lnTo>
                                <a:lnTo>
                                  <a:pt x="767" y="2509"/>
                                </a:lnTo>
                                <a:lnTo>
                                  <a:pt x="617" y="2513"/>
                                </a:lnTo>
                                <a:lnTo>
                                  <a:pt x="572" y="2518"/>
                                </a:lnTo>
                                <a:lnTo>
                                  <a:pt x="647" y="2521"/>
                                </a:lnTo>
                                <a:lnTo>
                                  <a:pt x="647" y="2525"/>
                                </a:lnTo>
                                <a:lnTo>
                                  <a:pt x="647" y="2528"/>
                                </a:lnTo>
                                <a:lnTo>
                                  <a:pt x="662" y="2533"/>
                                </a:lnTo>
                                <a:lnTo>
                                  <a:pt x="632" y="2537"/>
                                </a:lnTo>
                                <a:lnTo>
                                  <a:pt x="632" y="2540"/>
                                </a:lnTo>
                                <a:lnTo>
                                  <a:pt x="647" y="2544"/>
                                </a:lnTo>
                                <a:lnTo>
                                  <a:pt x="632" y="2548"/>
                                </a:lnTo>
                                <a:lnTo>
                                  <a:pt x="662" y="2552"/>
                                </a:lnTo>
                                <a:lnTo>
                                  <a:pt x="647" y="2556"/>
                                </a:lnTo>
                                <a:lnTo>
                                  <a:pt x="617" y="2560"/>
                                </a:lnTo>
                                <a:lnTo>
                                  <a:pt x="587" y="2564"/>
                                </a:lnTo>
                                <a:lnTo>
                                  <a:pt x="587" y="2567"/>
                                </a:lnTo>
                                <a:lnTo>
                                  <a:pt x="587" y="2571"/>
                                </a:lnTo>
                                <a:lnTo>
                                  <a:pt x="602" y="2576"/>
                                </a:lnTo>
                                <a:lnTo>
                                  <a:pt x="617" y="2579"/>
                                </a:lnTo>
                                <a:lnTo>
                                  <a:pt x="286" y="2583"/>
                                </a:lnTo>
                                <a:lnTo>
                                  <a:pt x="722" y="2587"/>
                                </a:lnTo>
                                <a:lnTo>
                                  <a:pt x="677" y="2591"/>
                                </a:lnTo>
                                <a:lnTo>
                                  <a:pt x="707" y="2595"/>
                                </a:lnTo>
                                <a:lnTo>
                                  <a:pt x="662" y="2598"/>
                                </a:lnTo>
                                <a:lnTo>
                                  <a:pt x="722" y="2603"/>
                                </a:lnTo>
                                <a:lnTo>
                                  <a:pt x="722" y="2606"/>
                                </a:lnTo>
                                <a:lnTo>
                                  <a:pt x="722" y="2610"/>
                                </a:lnTo>
                                <a:lnTo>
                                  <a:pt x="677" y="2615"/>
                                </a:lnTo>
                                <a:lnTo>
                                  <a:pt x="617" y="2618"/>
                                </a:lnTo>
                                <a:lnTo>
                                  <a:pt x="572" y="2622"/>
                                </a:lnTo>
                                <a:lnTo>
                                  <a:pt x="526" y="2625"/>
                                </a:lnTo>
                                <a:lnTo>
                                  <a:pt x="466" y="2630"/>
                                </a:lnTo>
                                <a:lnTo>
                                  <a:pt x="436" y="2634"/>
                                </a:lnTo>
                                <a:lnTo>
                                  <a:pt x="331" y="2637"/>
                                </a:lnTo>
                                <a:lnTo>
                                  <a:pt x="286" y="2642"/>
                                </a:lnTo>
                                <a:lnTo>
                                  <a:pt x="316" y="2645"/>
                                </a:lnTo>
                                <a:lnTo>
                                  <a:pt x="331" y="2649"/>
                                </a:lnTo>
                                <a:lnTo>
                                  <a:pt x="331" y="2653"/>
                                </a:lnTo>
                                <a:lnTo>
                                  <a:pt x="331" y="2657"/>
                                </a:lnTo>
                                <a:lnTo>
                                  <a:pt x="331" y="2661"/>
                                </a:lnTo>
                                <a:lnTo>
                                  <a:pt x="361" y="2664"/>
                                </a:lnTo>
                                <a:lnTo>
                                  <a:pt x="376" y="2669"/>
                                </a:lnTo>
                                <a:lnTo>
                                  <a:pt x="406" y="2673"/>
                                </a:lnTo>
                                <a:lnTo>
                                  <a:pt x="376" y="2676"/>
                                </a:lnTo>
                                <a:lnTo>
                                  <a:pt x="120" y="2680"/>
                                </a:lnTo>
                                <a:lnTo>
                                  <a:pt x="692" y="2684"/>
                                </a:lnTo>
                                <a:lnTo>
                                  <a:pt x="602" y="2688"/>
                                </a:lnTo>
                                <a:lnTo>
                                  <a:pt x="632" y="2692"/>
                                </a:lnTo>
                                <a:lnTo>
                                  <a:pt x="602" y="2696"/>
                                </a:lnTo>
                                <a:lnTo>
                                  <a:pt x="617" y="2700"/>
                                </a:lnTo>
                                <a:lnTo>
                                  <a:pt x="692" y="2703"/>
                                </a:lnTo>
                                <a:lnTo>
                                  <a:pt x="812" y="2707"/>
                                </a:lnTo>
                                <a:lnTo>
                                  <a:pt x="782" y="2712"/>
                                </a:lnTo>
                                <a:lnTo>
                                  <a:pt x="692" y="2715"/>
                                </a:lnTo>
                                <a:lnTo>
                                  <a:pt x="617" y="2719"/>
                                </a:lnTo>
                                <a:lnTo>
                                  <a:pt x="541" y="2723"/>
                                </a:lnTo>
                                <a:lnTo>
                                  <a:pt x="496" y="2727"/>
                                </a:lnTo>
                                <a:lnTo>
                                  <a:pt x="496" y="2731"/>
                                </a:lnTo>
                                <a:lnTo>
                                  <a:pt x="526" y="2734"/>
                                </a:lnTo>
                                <a:lnTo>
                                  <a:pt x="406" y="2739"/>
                                </a:lnTo>
                                <a:lnTo>
                                  <a:pt x="541" y="2742"/>
                                </a:lnTo>
                                <a:lnTo>
                                  <a:pt x="587" y="2746"/>
                                </a:lnTo>
                                <a:lnTo>
                                  <a:pt x="647" y="2751"/>
                                </a:lnTo>
                                <a:lnTo>
                                  <a:pt x="1113" y="2754"/>
                                </a:lnTo>
                                <a:lnTo>
                                  <a:pt x="1248" y="2758"/>
                                </a:lnTo>
                                <a:lnTo>
                                  <a:pt x="1384" y="2761"/>
                                </a:lnTo>
                                <a:lnTo>
                                  <a:pt x="1384" y="2766"/>
                                </a:lnTo>
                                <a:lnTo>
                                  <a:pt x="1158" y="2770"/>
                                </a:lnTo>
                                <a:lnTo>
                                  <a:pt x="1008" y="2773"/>
                                </a:lnTo>
                                <a:lnTo>
                                  <a:pt x="842" y="2778"/>
                                </a:lnTo>
                                <a:lnTo>
                                  <a:pt x="797" y="2781"/>
                                </a:lnTo>
                                <a:lnTo>
                                  <a:pt x="692" y="2785"/>
                                </a:lnTo>
                                <a:lnTo>
                                  <a:pt x="707" y="2789"/>
                                </a:lnTo>
                                <a:lnTo>
                                  <a:pt x="331" y="2793"/>
                                </a:lnTo>
                                <a:lnTo>
                                  <a:pt x="120" y="2797"/>
                                </a:lnTo>
                                <a:lnTo>
                                  <a:pt x="120" y="2800"/>
                                </a:lnTo>
                                <a:lnTo>
                                  <a:pt x="316" y="2805"/>
                                </a:lnTo>
                                <a:lnTo>
                                  <a:pt x="481" y="2809"/>
                                </a:lnTo>
                                <a:lnTo>
                                  <a:pt x="496" y="2812"/>
                                </a:lnTo>
                                <a:lnTo>
                                  <a:pt x="346" y="2816"/>
                                </a:lnTo>
                                <a:lnTo>
                                  <a:pt x="406" y="2820"/>
                                </a:lnTo>
                                <a:lnTo>
                                  <a:pt x="466" y="2824"/>
                                </a:lnTo>
                                <a:lnTo>
                                  <a:pt x="481" y="2828"/>
                                </a:lnTo>
                                <a:lnTo>
                                  <a:pt x="301" y="2831"/>
                                </a:lnTo>
                                <a:lnTo>
                                  <a:pt x="181" y="2836"/>
                                </a:lnTo>
                                <a:lnTo>
                                  <a:pt x="271" y="2839"/>
                                </a:lnTo>
                                <a:lnTo>
                                  <a:pt x="316" y="2843"/>
                                </a:lnTo>
                                <a:lnTo>
                                  <a:pt x="481" y="2848"/>
                                </a:lnTo>
                                <a:lnTo>
                                  <a:pt x="346" y="2851"/>
                                </a:lnTo>
                                <a:lnTo>
                                  <a:pt x="391" y="2855"/>
                                </a:lnTo>
                                <a:lnTo>
                                  <a:pt x="481" y="2858"/>
                                </a:lnTo>
                                <a:lnTo>
                                  <a:pt x="541" y="2863"/>
                                </a:lnTo>
                                <a:lnTo>
                                  <a:pt x="466" y="2867"/>
                                </a:lnTo>
                                <a:lnTo>
                                  <a:pt x="346" y="2870"/>
                                </a:lnTo>
                                <a:lnTo>
                                  <a:pt x="256" y="2875"/>
                                </a:lnTo>
                                <a:lnTo>
                                  <a:pt x="241" y="2878"/>
                                </a:lnTo>
                                <a:lnTo>
                                  <a:pt x="120" y="2882"/>
                                </a:lnTo>
                                <a:lnTo>
                                  <a:pt x="0" y="2887"/>
                                </a:lnTo>
                                <a:lnTo>
                                  <a:pt x="0" y="2890"/>
                                </a:lnTo>
                                <a:lnTo>
                                  <a:pt x="0" y="2894"/>
                                </a:lnTo>
                                <a:lnTo>
                                  <a:pt x="0" y="2897"/>
                                </a:lnTo>
                                <a:lnTo>
                                  <a:pt x="166" y="2902"/>
                                </a:lnTo>
                                <a:lnTo>
                                  <a:pt x="166" y="2906"/>
                                </a:lnTo>
                                <a:lnTo>
                                  <a:pt x="331" y="2909"/>
                                </a:lnTo>
                                <a:lnTo>
                                  <a:pt x="286" y="2913"/>
                                </a:lnTo>
                                <a:lnTo>
                                  <a:pt x="271" y="2917"/>
                                </a:lnTo>
                                <a:lnTo>
                                  <a:pt x="256" y="2921"/>
                                </a:lnTo>
                                <a:lnTo>
                                  <a:pt x="331" y="2925"/>
                                </a:lnTo>
                                <a:lnTo>
                                  <a:pt x="376" y="2929"/>
                                </a:lnTo>
                                <a:lnTo>
                                  <a:pt x="406" y="2933"/>
                                </a:lnTo>
                                <a:lnTo>
                                  <a:pt x="391" y="2936"/>
                                </a:lnTo>
                                <a:lnTo>
                                  <a:pt x="316" y="2940"/>
                                </a:lnTo>
                                <a:lnTo>
                                  <a:pt x="331" y="2945"/>
                                </a:lnTo>
                                <a:lnTo>
                                  <a:pt x="166" y="2948"/>
                                </a:lnTo>
                                <a:lnTo>
                                  <a:pt x="196" y="2952"/>
                                </a:lnTo>
                                <a:lnTo>
                                  <a:pt x="256" y="2956"/>
                                </a:lnTo>
                                <a:lnTo>
                                  <a:pt x="526" y="2960"/>
                                </a:lnTo>
                                <a:lnTo>
                                  <a:pt x="466" y="2964"/>
                                </a:lnTo>
                                <a:lnTo>
                                  <a:pt x="451" y="2967"/>
                                </a:lnTo>
                                <a:lnTo>
                                  <a:pt x="421" y="2972"/>
                                </a:lnTo>
                                <a:lnTo>
                                  <a:pt x="496" y="2975"/>
                                </a:lnTo>
                                <a:lnTo>
                                  <a:pt x="421" y="2979"/>
                                </a:lnTo>
                                <a:lnTo>
                                  <a:pt x="436" y="2984"/>
                                </a:lnTo>
                                <a:lnTo>
                                  <a:pt x="421" y="2987"/>
                                </a:lnTo>
                                <a:lnTo>
                                  <a:pt x="406" y="2991"/>
                                </a:lnTo>
                                <a:lnTo>
                                  <a:pt x="376" y="2994"/>
                                </a:lnTo>
                                <a:lnTo>
                                  <a:pt x="286" y="2999"/>
                                </a:lnTo>
                                <a:lnTo>
                                  <a:pt x="406" y="3003"/>
                                </a:lnTo>
                                <a:lnTo>
                                  <a:pt x="421" y="3006"/>
                                </a:lnTo>
                                <a:lnTo>
                                  <a:pt x="391" y="3011"/>
                                </a:lnTo>
                                <a:lnTo>
                                  <a:pt x="271" y="3014"/>
                                </a:lnTo>
                                <a:lnTo>
                                  <a:pt x="211" y="3018"/>
                                </a:lnTo>
                                <a:lnTo>
                                  <a:pt x="226" y="3022"/>
                                </a:lnTo>
                                <a:lnTo>
                                  <a:pt x="105" y="3026"/>
                                </a:lnTo>
                                <a:lnTo>
                                  <a:pt x="30" y="3030"/>
                                </a:lnTo>
                                <a:lnTo>
                                  <a:pt x="135" y="3033"/>
                                </a:lnTo>
                                <a:lnTo>
                                  <a:pt x="241" y="3038"/>
                                </a:lnTo>
                                <a:lnTo>
                                  <a:pt x="45" y="3042"/>
                                </a:lnTo>
                                <a:lnTo>
                                  <a:pt x="0" y="3045"/>
                                </a:lnTo>
                                <a:lnTo>
                                  <a:pt x="0" y="3049"/>
                                </a:lnTo>
                                <a:lnTo>
                                  <a:pt x="0" y="3053"/>
                                </a:lnTo>
                                <a:lnTo>
                                  <a:pt x="45" y="3057"/>
                                </a:lnTo>
                                <a:lnTo>
                                  <a:pt x="286" y="3061"/>
                                </a:lnTo>
                                <a:lnTo>
                                  <a:pt x="241" y="3065"/>
                                </a:lnTo>
                                <a:lnTo>
                                  <a:pt x="256" y="3069"/>
                                </a:lnTo>
                                <a:lnTo>
                                  <a:pt x="316" y="3072"/>
                                </a:lnTo>
                                <a:lnTo>
                                  <a:pt x="376" y="3076"/>
                                </a:lnTo>
                                <a:lnTo>
                                  <a:pt x="511" y="3081"/>
                                </a:lnTo>
                                <a:lnTo>
                                  <a:pt x="406" y="3084"/>
                                </a:lnTo>
                                <a:lnTo>
                                  <a:pt x="331" y="3088"/>
                                </a:lnTo>
                                <a:lnTo>
                                  <a:pt x="436" y="3092"/>
                                </a:lnTo>
                                <a:lnTo>
                                  <a:pt x="557" y="3096"/>
                                </a:lnTo>
                                <a:lnTo>
                                  <a:pt x="226" y="3100"/>
                                </a:lnTo>
                                <a:lnTo>
                                  <a:pt x="331" y="3103"/>
                                </a:lnTo>
                                <a:lnTo>
                                  <a:pt x="45" y="3108"/>
                                </a:lnTo>
                                <a:lnTo>
                                  <a:pt x="196" y="3111"/>
                                </a:lnTo>
                                <a:lnTo>
                                  <a:pt x="151" y="3115"/>
                                </a:lnTo>
                                <a:lnTo>
                                  <a:pt x="301" y="3120"/>
                                </a:lnTo>
                                <a:lnTo>
                                  <a:pt x="917" y="3123"/>
                                </a:lnTo>
                                <a:lnTo>
                                  <a:pt x="1233" y="3127"/>
                                </a:lnTo>
                                <a:lnTo>
                                  <a:pt x="797" y="3130"/>
                                </a:lnTo>
                                <a:lnTo>
                                  <a:pt x="632" y="3135"/>
                                </a:lnTo>
                                <a:lnTo>
                                  <a:pt x="361" y="3139"/>
                                </a:lnTo>
                                <a:lnTo>
                                  <a:pt x="196" y="3142"/>
                                </a:lnTo>
                                <a:lnTo>
                                  <a:pt x="707" y="3147"/>
                                </a:lnTo>
                                <a:lnTo>
                                  <a:pt x="917" y="3150"/>
                                </a:lnTo>
                                <a:lnTo>
                                  <a:pt x="1504" y="3154"/>
                                </a:lnTo>
                                <a:lnTo>
                                  <a:pt x="662" y="3158"/>
                                </a:lnTo>
                                <a:lnTo>
                                  <a:pt x="1083" y="3162"/>
                                </a:lnTo>
                                <a:lnTo>
                                  <a:pt x="737" y="3166"/>
                                </a:lnTo>
                                <a:lnTo>
                                  <a:pt x="241" y="3169"/>
                                </a:lnTo>
                                <a:lnTo>
                                  <a:pt x="0" y="3174"/>
                                </a:lnTo>
                                <a:lnTo>
                                  <a:pt x="0" y="3178"/>
                                </a:lnTo>
                                <a:lnTo>
                                  <a:pt x="181" y="3181"/>
                                </a:lnTo>
                                <a:lnTo>
                                  <a:pt x="587" y="3185"/>
                                </a:lnTo>
                                <a:lnTo>
                                  <a:pt x="75" y="3189"/>
                                </a:lnTo>
                                <a:lnTo>
                                  <a:pt x="0" y="3193"/>
                                </a:lnTo>
                                <a:lnTo>
                                  <a:pt x="0" y="3197"/>
                                </a:lnTo>
                                <a:lnTo>
                                  <a:pt x="0" y="3201"/>
                                </a:lnTo>
                                <a:lnTo>
                                  <a:pt x="196" y="3205"/>
                                </a:lnTo>
                                <a:lnTo>
                                  <a:pt x="587" y="3208"/>
                                </a:lnTo>
                                <a:lnTo>
                                  <a:pt x="1308" y="3212"/>
                                </a:lnTo>
                                <a:lnTo>
                                  <a:pt x="722" y="3217"/>
                                </a:lnTo>
                                <a:lnTo>
                                  <a:pt x="1233" y="3220"/>
                                </a:lnTo>
                                <a:lnTo>
                                  <a:pt x="1143" y="3224"/>
                                </a:lnTo>
                                <a:lnTo>
                                  <a:pt x="707" y="3227"/>
                                </a:lnTo>
                                <a:lnTo>
                                  <a:pt x="436" y="3232"/>
                                </a:lnTo>
                                <a:lnTo>
                                  <a:pt x="376" y="3236"/>
                                </a:lnTo>
                                <a:lnTo>
                                  <a:pt x="271" y="3239"/>
                                </a:lnTo>
                                <a:lnTo>
                                  <a:pt x="496" y="3244"/>
                                </a:lnTo>
                                <a:lnTo>
                                  <a:pt x="557" y="3247"/>
                                </a:lnTo>
                                <a:lnTo>
                                  <a:pt x="632" y="3251"/>
                                </a:lnTo>
                                <a:lnTo>
                                  <a:pt x="557" y="3256"/>
                                </a:lnTo>
                                <a:lnTo>
                                  <a:pt x="541" y="3259"/>
                                </a:lnTo>
                                <a:lnTo>
                                  <a:pt x="541" y="3263"/>
                                </a:lnTo>
                                <a:lnTo>
                                  <a:pt x="541" y="3266"/>
                                </a:lnTo>
                                <a:lnTo>
                                  <a:pt x="557" y="3271"/>
                                </a:lnTo>
                                <a:lnTo>
                                  <a:pt x="557" y="3275"/>
                                </a:lnTo>
                                <a:lnTo>
                                  <a:pt x="557" y="3278"/>
                                </a:lnTo>
                                <a:lnTo>
                                  <a:pt x="557" y="3283"/>
                                </a:lnTo>
                                <a:lnTo>
                                  <a:pt x="557" y="3286"/>
                                </a:lnTo>
                                <a:lnTo>
                                  <a:pt x="602" y="3290"/>
                                </a:lnTo>
                                <a:lnTo>
                                  <a:pt x="557" y="3294"/>
                                </a:lnTo>
                                <a:lnTo>
                                  <a:pt x="541" y="3298"/>
                                </a:lnTo>
                                <a:lnTo>
                                  <a:pt x="557" y="3302"/>
                                </a:lnTo>
                                <a:lnTo>
                                  <a:pt x="557" y="3305"/>
                                </a:lnTo>
                                <a:lnTo>
                                  <a:pt x="557" y="3309"/>
                                </a:lnTo>
                                <a:lnTo>
                                  <a:pt x="557" y="3314"/>
                                </a:lnTo>
                                <a:lnTo>
                                  <a:pt x="541" y="3317"/>
                                </a:lnTo>
                                <a:lnTo>
                                  <a:pt x="557" y="3321"/>
                                </a:lnTo>
                                <a:lnTo>
                                  <a:pt x="557" y="3325"/>
                                </a:lnTo>
                                <a:lnTo>
                                  <a:pt x="557" y="3329"/>
                                </a:lnTo>
                                <a:lnTo>
                                  <a:pt x="557" y="3333"/>
                                </a:lnTo>
                                <a:lnTo>
                                  <a:pt x="526" y="3336"/>
                                </a:lnTo>
                                <a:lnTo>
                                  <a:pt x="451" y="3341"/>
                                </a:lnTo>
                                <a:lnTo>
                                  <a:pt x="481" y="3344"/>
                                </a:lnTo>
                                <a:lnTo>
                                  <a:pt x="481" y="3348"/>
                                </a:lnTo>
                                <a:lnTo>
                                  <a:pt x="481" y="3353"/>
                                </a:lnTo>
                                <a:lnTo>
                                  <a:pt x="451" y="3356"/>
                                </a:lnTo>
                                <a:lnTo>
                                  <a:pt x="451" y="3360"/>
                                </a:lnTo>
                                <a:lnTo>
                                  <a:pt x="451" y="3363"/>
                                </a:lnTo>
                                <a:lnTo>
                                  <a:pt x="511" y="3368"/>
                                </a:lnTo>
                                <a:lnTo>
                                  <a:pt x="391" y="3372"/>
                                </a:lnTo>
                                <a:lnTo>
                                  <a:pt x="361" y="3375"/>
                                </a:lnTo>
                                <a:lnTo>
                                  <a:pt x="376" y="3380"/>
                                </a:lnTo>
                                <a:lnTo>
                                  <a:pt x="406" y="3383"/>
                                </a:lnTo>
                                <a:lnTo>
                                  <a:pt x="481" y="3387"/>
                                </a:lnTo>
                                <a:lnTo>
                                  <a:pt x="436" y="3391"/>
                                </a:lnTo>
                                <a:lnTo>
                                  <a:pt x="376" y="3395"/>
                                </a:lnTo>
                                <a:lnTo>
                                  <a:pt x="301" y="3399"/>
                                </a:lnTo>
                                <a:lnTo>
                                  <a:pt x="331" y="3402"/>
                                </a:lnTo>
                                <a:lnTo>
                                  <a:pt x="361" y="3407"/>
                                </a:lnTo>
                                <a:lnTo>
                                  <a:pt x="466" y="3411"/>
                                </a:lnTo>
                                <a:lnTo>
                                  <a:pt x="421" y="3414"/>
                                </a:lnTo>
                                <a:lnTo>
                                  <a:pt x="376" y="3418"/>
                                </a:lnTo>
                                <a:lnTo>
                                  <a:pt x="451" y="3422"/>
                                </a:lnTo>
                                <a:lnTo>
                                  <a:pt x="316" y="3426"/>
                                </a:lnTo>
                                <a:lnTo>
                                  <a:pt x="286" y="3430"/>
                                </a:lnTo>
                                <a:lnTo>
                                  <a:pt x="256" y="3434"/>
                                </a:lnTo>
                                <a:lnTo>
                                  <a:pt x="361" y="3438"/>
                                </a:lnTo>
                                <a:lnTo>
                                  <a:pt x="301" y="3441"/>
                                </a:lnTo>
                                <a:lnTo>
                                  <a:pt x="226" y="3445"/>
                                </a:lnTo>
                                <a:lnTo>
                                  <a:pt x="166" y="3450"/>
                                </a:lnTo>
                                <a:lnTo>
                                  <a:pt x="181" y="3453"/>
                                </a:lnTo>
                                <a:lnTo>
                                  <a:pt x="75" y="3457"/>
                                </a:lnTo>
                                <a:lnTo>
                                  <a:pt x="0" y="3461"/>
                                </a:lnTo>
                                <a:lnTo>
                                  <a:pt x="30" y="3465"/>
                                </a:lnTo>
                                <a:lnTo>
                                  <a:pt x="0" y="3469"/>
                                </a:lnTo>
                                <a:lnTo>
                                  <a:pt x="105" y="3472"/>
                                </a:lnTo>
                                <a:lnTo>
                                  <a:pt x="316" y="3477"/>
                                </a:lnTo>
                                <a:lnTo>
                                  <a:pt x="541" y="3480"/>
                                </a:lnTo>
                                <a:lnTo>
                                  <a:pt x="466" y="3484"/>
                                </a:lnTo>
                                <a:lnTo>
                                  <a:pt x="196" y="3489"/>
                                </a:lnTo>
                                <a:lnTo>
                                  <a:pt x="331" y="3492"/>
                                </a:lnTo>
                                <a:lnTo>
                                  <a:pt x="346" y="3496"/>
                                </a:lnTo>
                                <a:lnTo>
                                  <a:pt x="75" y="3499"/>
                                </a:lnTo>
                                <a:lnTo>
                                  <a:pt x="90" y="3504"/>
                                </a:lnTo>
                                <a:lnTo>
                                  <a:pt x="75" y="3508"/>
                                </a:lnTo>
                                <a:lnTo>
                                  <a:pt x="181" y="3511"/>
                                </a:lnTo>
                                <a:lnTo>
                                  <a:pt x="316" y="3516"/>
                                </a:lnTo>
                                <a:lnTo>
                                  <a:pt x="301" y="3519"/>
                                </a:lnTo>
                                <a:lnTo>
                                  <a:pt x="151" y="3523"/>
                                </a:lnTo>
                                <a:lnTo>
                                  <a:pt x="15" y="3527"/>
                                </a:lnTo>
                                <a:lnTo>
                                  <a:pt x="151" y="3531"/>
                                </a:lnTo>
                                <a:lnTo>
                                  <a:pt x="286" y="3535"/>
                                </a:lnTo>
                                <a:lnTo>
                                  <a:pt x="271" y="3538"/>
                                </a:lnTo>
                                <a:lnTo>
                                  <a:pt x="90" y="3543"/>
                                </a:lnTo>
                                <a:lnTo>
                                  <a:pt x="0" y="3547"/>
                                </a:lnTo>
                                <a:lnTo>
                                  <a:pt x="0" y="3550"/>
                                </a:lnTo>
                                <a:lnTo>
                                  <a:pt x="0" y="3554"/>
                                </a:lnTo>
                                <a:lnTo>
                                  <a:pt x="0" y="3558"/>
                                </a:lnTo>
                                <a:lnTo>
                                  <a:pt x="0" y="3562"/>
                                </a:lnTo>
                                <a:lnTo>
                                  <a:pt x="0" y="3566"/>
                                </a:lnTo>
                                <a:lnTo>
                                  <a:pt x="0" y="3570"/>
                                </a:lnTo>
                                <a:lnTo>
                                  <a:pt x="301" y="3574"/>
                                </a:lnTo>
                                <a:lnTo>
                                  <a:pt x="647" y="3577"/>
                                </a:lnTo>
                                <a:lnTo>
                                  <a:pt x="511" y="3581"/>
                                </a:lnTo>
                                <a:lnTo>
                                  <a:pt x="376" y="3586"/>
                                </a:lnTo>
                                <a:lnTo>
                                  <a:pt x="436" y="3589"/>
                                </a:lnTo>
                                <a:lnTo>
                                  <a:pt x="286" y="3593"/>
                                </a:lnTo>
                                <a:lnTo>
                                  <a:pt x="90" y="3596"/>
                                </a:lnTo>
                                <a:lnTo>
                                  <a:pt x="0" y="3601"/>
                                </a:lnTo>
                                <a:lnTo>
                                  <a:pt x="105" y="3605"/>
                                </a:lnTo>
                                <a:lnTo>
                                  <a:pt x="90" y="3608"/>
                                </a:lnTo>
                                <a:lnTo>
                                  <a:pt x="135" y="3613"/>
                                </a:lnTo>
                                <a:lnTo>
                                  <a:pt x="256" y="3616"/>
                                </a:lnTo>
                                <a:lnTo>
                                  <a:pt x="316" y="3620"/>
                                </a:lnTo>
                                <a:lnTo>
                                  <a:pt x="60" y="3625"/>
                                </a:lnTo>
                                <a:lnTo>
                                  <a:pt x="0" y="3628"/>
                                </a:lnTo>
                                <a:lnTo>
                                  <a:pt x="166" y="3632"/>
                                </a:lnTo>
                                <a:lnTo>
                                  <a:pt x="346" y="3635"/>
                                </a:lnTo>
                                <a:lnTo>
                                  <a:pt x="241" y="3640"/>
                                </a:lnTo>
                                <a:lnTo>
                                  <a:pt x="166" y="3644"/>
                                </a:lnTo>
                                <a:lnTo>
                                  <a:pt x="151" y="3647"/>
                                </a:lnTo>
                                <a:lnTo>
                                  <a:pt x="0" y="3652"/>
                                </a:lnTo>
                                <a:lnTo>
                                  <a:pt x="0" y="3655"/>
                                </a:lnTo>
                                <a:lnTo>
                                  <a:pt x="15" y="3659"/>
                                </a:lnTo>
                                <a:lnTo>
                                  <a:pt x="211" y="3663"/>
                                </a:lnTo>
                                <a:lnTo>
                                  <a:pt x="211" y="3667"/>
                                </a:lnTo>
                                <a:lnTo>
                                  <a:pt x="301" y="3671"/>
                                </a:lnTo>
                                <a:lnTo>
                                  <a:pt x="391" y="3674"/>
                                </a:lnTo>
                                <a:lnTo>
                                  <a:pt x="256" y="3678"/>
                                </a:lnTo>
                                <a:lnTo>
                                  <a:pt x="105" y="3683"/>
                                </a:lnTo>
                                <a:lnTo>
                                  <a:pt x="105" y="3686"/>
                                </a:lnTo>
                                <a:lnTo>
                                  <a:pt x="166" y="3690"/>
                                </a:lnTo>
                                <a:lnTo>
                                  <a:pt x="196" y="3694"/>
                                </a:lnTo>
                                <a:lnTo>
                                  <a:pt x="196" y="3698"/>
                                </a:lnTo>
                                <a:lnTo>
                                  <a:pt x="0" y="3702"/>
                                </a:lnTo>
                                <a:lnTo>
                                  <a:pt x="0" y="3705"/>
                                </a:lnTo>
                                <a:lnTo>
                                  <a:pt x="0" y="3710"/>
                                </a:lnTo>
                                <a:lnTo>
                                  <a:pt x="0" y="3713"/>
                                </a:lnTo>
                                <a:lnTo>
                                  <a:pt x="0" y="3717"/>
                                </a:lnTo>
                                <a:lnTo>
                                  <a:pt x="0" y="3722"/>
                                </a:lnTo>
                                <a:lnTo>
                                  <a:pt x="0" y="3725"/>
                                </a:lnTo>
                                <a:lnTo>
                                  <a:pt x="0" y="3729"/>
                                </a:lnTo>
                                <a:lnTo>
                                  <a:pt x="0" y="3732"/>
                                </a:lnTo>
                                <a:lnTo>
                                  <a:pt x="0" y="3737"/>
                                </a:lnTo>
                                <a:lnTo>
                                  <a:pt x="105" y="3741"/>
                                </a:lnTo>
                                <a:lnTo>
                                  <a:pt x="0" y="3744"/>
                                </a:lnTo>
                                <a:lnTo>
                                  <a:pt x="0" y="3749"/>
                                </a:lnTo>
                                <a:lnTo>
                                  <a:pt x="45" y="3752"/>
                                </a:lnTo>
                                <a:lnTo>
                                  <a:pt x="60" y="3756"/>
                                </a:lnTo>
                                <a:lnTo>
                                  <a:pt x="0" y="3760"/>
                                </a:lnTo>
                                <a:lnTo>
                                  <a:pt x="15" y="3764"/>
                                </a:lnTo>
                                <a:lnTo>
                                  <a:pt x="60" y="3768"/>
                                </a:lnTo>
                                <a:lnTo>
                                  <a:pt x="60" y="3771"/>
                                </a:lnTo>
                                <a:lnTo>
                                  <a:pt x="376" y="3776"/>
                                </a:lnTo>
                                <a:lnTo>
                                  <a:pt x="602" y="3780"/>
                                </a:lnTo>
                                <a:lnTo>
                                  <a:pt x="632" y="3783"/>
                                </a:lnTo>
                                <a:lnTo>
                                  <a:pt x="752" y="3787"/>
                                </a:lnTo>
                                <a:lnTo>
                                  <a:pt x="857" y="3791"/>
                                </a:lnTo>
                                <a:lnTo>
                                  <a:pt x="1008" y="3795"/>
                                </a:lnTo>
                                <a:lnTo>
                                  <a:pt x="1504" y="3799"/>
                                </a:lnTo>
                                <a:lnTo>
                                  <a:pt x="1158" y="3803"/>
                                </a:lnTo>
                                <a:lnTo>
                                  <a:pt x="1113" y="3807"/>
                                </a:lnTo>
                                <a:lnTo>
                                  <a:pt x="827" y="3810"/>
                                </a:lnTo>
                                <a:lnTo>
                                  <a:pt x="241" y="3814"/>
                                </a:lnTo>
                                <a:lnTo>
                                  <a:pt x="181" y="3819"/>
                                </a:lnTo>
                                <a:lnTo>
                                  <a:pt x="105" y="3822"/>
                                </a:lnTo>
                                <a:lnTo>
                                  <a:pt x="75" y="3826"/>
                                </a:lnTo>
                                <a:lnTo>
                                  <a:pt x="286" y="3830"/>
                                </a:lnTo>
                                <a:lnTo>
                                  <a:pt x="466" y="3834"/>
                                </a:lnTo>
                                <a:lnTo>
                                  <a:pt x="271" y="3838"/>
                                </a:lnTo>
                                <a:lnTo>
                                  <a:pt x="241" y="3841"/>
                                </a:lnTo>
                                <a:lnTo>
                                  <a:pt x="406" y="3846"/>
                                </a:lnTo>
                                <a:lnTo>
                                  <a:pt x="391" y="3849"/>
                                </a:lnTo>
                                <a:lnTo>
                                  <a:pt x="346" y="3853"/>
                                </a:lnTo>
                                <a:lnTo>
                                  <a:pt x="842" y="3858"/>
                                </a:lnTo>
                                <a:lnTo>
                                  <a:pt x="1128" y="3861"/>
                                </a:lnTo>
                                <a:lnTo>
                                  <a:pt x="1113" y="3865"/>
                                </a:lnTo>
                                <a:lnTo>
                                  <a:pt x="782" y="3868"/>
                                </a:lnTo>
                                <a:lnTo>
                                  <a:pt x="346" y="3873"/>
                                </a:lnTo>
                                <a:lnTo>
                                  <a:pt x="316" y="3877"/>
                                </a:lnTo>
                                <a:lnTo>
                                  <a:pt x="301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123880"/>
                            <a:ext cx="84024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3880">
                                <a:moveTo>
                                  <a:pt x="316" y="0"/>
                                </a:moveTo>
                                <a:lnTo>
                                  <a:pt x="301" y="3"/>
                                </a:lnTo>
                                <a:lnTo>
                                  <a:pt x="301" y="8"/>
                                </a:lnTo>
                                <a:lnTo>
                                  <a:pt x="436" y="11"/>
                                </a:lnTo>
                                <a:lnTo>
                                  <a:pt x="887" y="15"/>
                                </a:lnTo>
                                <a:lnTo>
                                  <a:pt x="301" y="19"/>
                                </a:lnTo>
                                <a:lnTo>
                                  <a:pt x="196" y="23"/>
                                </a:lnTo>
                                <a:lnTo>
                                  <a:pt x="406" y="27"/>
                                </a:lnTo>
                                <a:lnTo>
                                  <a:pt x="406" y="30"/>
                                </a:lnTo>
                                <a:lnTo>
                                  <a:pt x="406" y="35"/>
                                </a:lnTo>
                                <a:lnTo>
                                  <a:pt x="466" y="39"/>
                                </a:lnTo>
                                <a:lnTo>
                                  <a:pt x="526" y="42"/>
                                </a:lnTo>
                                <a:lnTo>
                                  <a:pt x="572" y="46"/>
                                </a:lnTo>
                                <a:lnTo>
                                  <a:pt x="541" y="50"/>
                                </a:lnTo>
                                <a:lnTo>
                                  <a:pt x="211" y="54"/>
                                </a:lnTo>
                                <a:lnTo>
                                  <a:pt x="632" y="58"/>
                                </a:lnTo>
                                <a:lnTo>
                                  <a:pt x="1188" y="62"/>
                                </a:lnTo>
                                <a:lnTo>
                                  <a:pt x="647" y="66"/>
                                </a:lnTo>
                                <a:lnTo>
                                  <a:pt x="572" y="69"/>
                                </a:lnTo>
                                <a:lnTo>
                                  <a:pt x="572" y="73"/>
                                </a:lnTo>
                                <a:lnTo>
                                  <a:pt x="572" y="78"/>
                                </a:lnTo>
                                <a:lnTo>
                                  <a:pt x="617" y="81"/>
                                </a:lnTo>
                                <a:lnTo>
                                  <a:pt x="617" y="85"/>
                                </a:lnTo>
                                <a:lnTo>
                                  <a:pt x="557" y="88"/>
                                </a:lnTo>
                                <a:lnTo>
                                  <a:pt x="541" y="93"/>
                                </a:lnTo>
                                <a:lnTo>
                                  <a:pt x="541" y="97"/>
                                </a:lnTo>
                                <a:lnTo>
                                  <a:pt x="541" y="100"/>
                                </a:lnTo>
                                <a:lnTo>
                                  <a:pt x="541" y="105"/>
                                </a:lnTo>
                                <a:lnTo>
                                  <a:pt x="557" y="108"/>
                                </a:lnTo>
                                <a:lnTo>
                                  <a:pt x="647" y="112"/>
                                </a:lnTo>
                                <a:lnTo>
                                  <a:pt x="782" y="117"/>
                                </a:lnTo>
                                <a:lnTo>
                                  <a:pt x="1248" y="120"/>
                                </a:lnTo>
                                <a:lnTo>
                                  <a:pt x="647" y="124"/>
                                </a:lnTo>
                                <a:lnTo>
                                  <a:pt x="572" y="127"/>
                                </a:lnTo>
                                <a:lnTo>
                                  <a:pt x="572" y="132"/>
                                </a:lnTo>
                                <a:lnTo>
                                  <a:pt x="557" y="136"/>
                                </a:lnTo>
                                <a:lnTo>
                                  <a:pt x="541" y="139"/>
                                </a:lnTo>
                                <a:lnTo>
                                  <a:pt x="511" y="144"/>
                                </a:lnTo>
                                <a:lnTo>
                                  <a:pt x="511" y="147"/>
                                </a:lnTo>
                                <a:lnTo>
                                  <a:pt x="526" y="151"/>
                                </a:lnTo>
                                <a:lnTo>
                                  <a:pt x="541" y="155"/>
                                </a:lnTo>
                                <a:lnTo>
                                  <a:pt x="541" y="159"/>
                                </a:lnTo>
                                <a:lnTo>
                                  <a:pt x="541" y="163"/>
                                </a:lnTo>
                                <a:lnTo>
                                  <a:pt x="541" y="166"/>
                                </a:lnTo>
                                <a:lnTo>
                                  <a:pt x="541" y="171"/>
                                </a:lnTo>
                                <a:lnTo>
                                  <a:pt x="557" y="175"/>
                                </a:lnTo>
                                <a:lnTo>
                                  <a:pt x="572" y="178"/>
                                </a:lnTo>
                                <a:lnTo>
                                  <a:pt x="587" y="182"/>
                                </a:lnTo>
                                <a:lnTo>
                                  <a:pt x="602" y="186"/>
                                </a:lnTo>
                                <a:lnTo>
                                  <a:pt x="602" y="190"/>
                                </a:lnTo>
                                <a:lnTo>
                                  <a:pt x="617" y="194"/>
                                </a:lnTo>
                                <a:lnTo>
                                  <a:pt x="602" y="197"/>
                                </a:lnTo>
                                <a:lnTo>
                                  <a:pt x="572" y="202"/>
                                </a:lnTo>
                                <a:lnTo>
                                  <a:pt x="526" y="205"/>
                                </a:lnTo>
                                <a:lnTo>
                                  <a:pt x="572" y="209"/>
                                </a:lnTo>
                                <a:lnTo>
                                  <a:pt x="587" y="214"/>
                                </a:lnTo>
                                <a:lnTo>
                                  <a:pt x="557" y="217"/>
                                </a:lnTo>
                                <a:lnTo>
                                  <a:pt x="496" y="221"/>
                                </a:lnTo>
                                <a:lnTo>
                                  <a:pt x="481" y="224"/>
                                </a:lnTo>
                                <a:lnTo>
                                  <a:pt x="451" y="229"/>
                                </a:lnTo>
                                <a:lnTo>
                                  <a:pt x="436" y="233"/>
                                </a:lnTo>
                                <a:lnTo>
                                  <a:pt x="406" y="236"/>
                                </a:lnTo>
                                <a:lnTo>
                                  <a:pt x="376" y="241"/>
                                </a:lnTo>
                                <a:lnTo>
                                  <a:pt x="361" y="244"/>
                                </a:lnTo>
                                <a:lnTo>
                                  <a:pt x="316" y="248"/>
                                </a:lnTo>
                                <a:lnTo>
                                  <a:pt x="361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21" y="260"/>
                                </a:lnTo>
                                <a:lnTo>
                                  <a:pt x="451" y="263"/>
                                </a:lnTo>
                                <a:lnTo>
                                  <a:pt x="421" y="268"/>
                                </a:lnTo>
                                <a:lnTo>
                                  <a:pt x="526" y="272"/>
                                </a:lnTo>
                                <a:lnTo>
                                  <a:pt x="812" y="275"/>
                                </a:lnTo>
                                <a:lnTo>
                                  <a:pt x="842" y="279"/>
                                </a:lnTo>
                                <a:lnTo>
                                  <a:pt x="872" y="283"/>
                                </a:lnTo>
                                <a:lnTo>
                                  <a:pt x="1008" y="287"/>
                                </a:lnTo>
                                <a:lnTo>
                                  <a:pt x="1023" y="291"/>
                                </a:lnTo>
                                <a:lnTo>
                                  <a:pt x="917" y="295"/>
                                </a:lnTo>
                                <a:lnTo>
                                  <a:pt x="511" y="299"/>
                                </a:lnTo>
                                <a:lnTo>
                                  <a:pt x="692" y="302"/>
                                </a:lnTo>
                                <a:lnTo>
                                  <a:pt x="602" y="306"/>
                                </a:lnTo>
                                <a:lnTo>
                                  <a:pt x="557" y="311"/>
                                </a:lnTo>
                                <a:lnTo>
                                  <a:pt x="662" y="314"/>
                                </a:lnTo>
                                <a:lnTo>
                                  <a:pt x="707" y="318"/>
                                </a:lnTo>
                                <a:lnTo>
                                  <a:pt x="346" y="322"/>
                                </a:lnTo>
                                <a:lnTo>
                                  <a:pt x="120" y="326"/>
                                </a:lnTo>
                                <a:lnTo>
                                  <a:pt x="241" y="330"/>
                                </a:lnTo>
                                <a:lnTo>
                                  <a:pt x="421" y="333"/>
                                </a:lnTo>
                                <a:lnTo>
                                  <a:pt x="346" y="338"/>
                                </a:lnTo>
                                <a:lnTo>
                                  <a:pt x="812" y="341"/>
                                </a:lnTo>
                                <a:lnTo>
                                  <a:pt x="166" y="345"/>
                                </a:lnTo>
                                <a:lnTo>
                                  <a:pt x="166" y="350"/>
                                </a:lnTo>
                                <a:lnTo>
                                  <a:pt x="90" y="353"/>
                                </a:lnTo>
                                <a:lnTo>
                                  <a:pt x="0" y="357"/>
                                </a:lnTo>
                                <a:lnTo>
                                  <a:pt x="90" y="360"/>
                                </a:lnTo>
                                <a:lnTo>
                                  <a:pt x="241" y="365"/>
                                </a:lnTo>
                                <a:lnTo>
                                  <a:pt x="60" y="369"/>
                                </a:lnTo>
                                <a:lnTo>
                                  <a:pt x="211" y="372"/>
                                </a:lnTo>
                                <a:lnTo>
                                  <a:pt x="361" y="377"/>
                                </a:lnTo>
                                <a:lnTo>
                                  <a:pt x="406" y="380"/>
                                </a:lnTo>
                                <a:lnTo>
                                  <a:pt x="421" y="384"/>
                                </a:lnTo>
                                <a:lnTo>
                                  <a:pt x="451" y="388"/>
                                </a:lnTo>
                                <a:lnTo>
                                  <a:pt x="496" y="392"/>
                                </a:lnTo>
                                <a:lnTo>
                                  <a:pt x="451" y="396"/>
                                </a:lnTo>
                                <a:lnTo>
                                  <a:pt x="1068" y="399"/>
                                </a:lnTo>
                                <a:lnTo>
                                  <a:pt x="376" y="404"/>
                                </a:lnTo>
                                <a:lnTo>
                                  <a:pt x="541" y="408"/>
                                </a:lnTo>
                                <a:lnTo>
                                  <a:pt x="587" y="411"/>
                                </a:lnTo>
                                <a:lnTo>
                                  <a:pt x="602" y="415"/>
                                </a:lnTo>
                                <a:lnTo>
                                  <a:pt x="421" y="419"/>
                                </a:lnTo>
                                <a:lnTo>
                                  <a:pt x="346" y="423"/>
                                </a:lnTo>
                                <a:lnTo>
                                  <a:pt x="376" y="427"/>
                                </a:lnTo>
                                <a:lnTo>
                                  <a:pt x="541" y="431"/>
                                </a:lnTo>
                                <a:lnTo>
                                  <a:pt x="541" y="435"/>
                                </a:lnTo>
                                <a:lnTo>
                                  <a:pt x="526" y="438"/>
                                </a:lnTo>
                                <a:lnTo>
                                  <a:pt x="541" y="442"/>
                                </a:lnTo>
                                <a:lnTo>
                                  <a:pt x="662" y="447"/>
                                </a:lnTo>
                                <a:lnTo>
                                  <a:pt x="572" y="450"/>
                                </a:lnTo>
                                <a:lnTo>
                                  <a:pt x="557" y="454"/>
                                </a:lnTo>
                                <a:lnTo>
                                  <a:pt x="541" y="458"/>
                                </a:lnTo>
                                <a:lnTo>
                                  <a:pt x="541" y="462"/>
                                </a:lnTo>
                                <a:lnTo>
                                  <a:pt x="557" y="466"/>
                                </a:lnTo>
                                <a:lnTo>
                                  <a:pt x="557" y="469"/>
                                </a:lnTo>
                                <a:lnTo>
                                  <a:pt x="587" y="474"/>
                                </a:lnTo>
                                <a:lnTo>
                                  <a:pt x="587" y="477"/>
                                </a:lnTo>
                                <a:lnTo>
                                  <a:pt x="541" y="481"/>
                                </a:lnTo>
                                <a:lnTo>
                                  <a:pt x="557" y="486"/>
                                </a:lnTo>
                                <a:lnTo>
                                  <a:pt x="617" y="489"/>
                                </a:lnTo>
                                <a:lnTo>
                                  <a:pt x="572" y="493"/>
                                </a:lnTo>
                                <a:lnTo>
                                  <a:pt x="557" y="496"/>
                                </a:lnTo>
                                <a:lnTo>
                                  <a:pt x="557" y="501"/>
                                </a:lnTo>
                                <a:lnTo>
                                  <a:pt x="647" y="505"/>
                                </a:lnTo>
                                <a:lnTo>
                                  <a:pt x="617" y="508"/>
                                </a:lnTo>
                                <a:lnTo>
                                  <a:pt x="572" y="513"/>
                                </a:lnTo>
                                <a:lnTo>
                                  <a:pt x="557" y="516"/>
                                </a:lnTo>
                                <a:lnTo>
                                  <a:pt x="466" y="520"/>
                                </a:lnTo>
                                <a:lnTo>
                                  <a:pt x="436" y="524"/>
                                </a:lnTo>
                                <a:lnTo>
                                  <a:pt x="541" y="528"/>
                                </a:lnTo>
                                <a:lnTo>
                                  <a:pt x="557" y="532"/>
                                </a:lnTo>
                                <a:lnTo>
                                  <a:pt x="541" y="535"/>
                                </a:lnTo>
                                <a:lnTo>
                                  <a:pt x="557" y="540"/>
                                </a:lnTo>
                                <a:lnTo>
                                  <a:pt x="617" y="544"/>
                                </a:lnTo>
                                <a:lnTo>
                                  <a:pt x="617" y="547"/>
                                </a:lnTo>
                                <a:lnTo>
                                  <a:pt x="557" y="551"/>
                                </a:lnTo>
                                <a:lnTo>
                                  <a:pt x="541" y="555"/>
                                </a:lnTo>
                                <a:lnTo>
                                  <a:pt x="557" y="559"/>
                                </a:lnTo>
                                <a:lnTo>
                                  <a:pt x="541" y="563"/>
                                </a:lnTo>
                                <a:lnTo>
                                  <a:pt x="557" y="566"/>
                                </a:lnTo>
                                <a:lnTo>
                                  <a:pt x="557" y="571"/>
                                </a:lnTo>
                                <a:lnTo>
                                  <a:pt x="541" y="574"/>
                                </a:lnTo>
                                <a:lnTo>
                                  <a:pt x="541" y="578"/>
                                </a:lnTo>
                                <a:lnTo>
                                  <a:pt x="541" y="583"/>
                                </a:lnTo>
                                <a:lnTo>
                                  <a:pt x="526" y="586"/>
                                </a:lnTo>
                                <a:lnTo>
                                  <a:pt x="451" y="590"/>
                                </a:lnTo>
                                <a:lnTo>
                                  <a:pt x="346" y="593"/>
                                </a:lnTo>
                                <a:lnTo>
                                  <a:pt x="271" y="598"/>
                                </a:lnTo>
                                <a:lnTo>
                                  <a:pt x="196" y="602"/>
                                </a:lnTo>
                                <a:lnTo>
                                  <a:pt x="105" y="605"/>
                                </a:lnTo>
                                <a:lnTo>
                                  <a:pt x="75" y="610"/>
                                </a:lnTo>
                                <a:lnTo>
                                  <a:pt x="105" y="613"/>
                                </a:lnTo>
                                <a:lnTo>
                                  <a:pt x="151" y="617"/>
                                </a:lnTo>
                                <a:lnTo>
                                  <a:pt x="30" y="622"/>
                                </a:lnTo>
                                <a:lnTo>
                                  <a:pt x="226" y="625"/>
                                </a:lnTo>
                                <a:lnTo>
                                  <a:pt x="376" y="629"/>
                                </a:lnTo>
                                <a:lnTo>
                                  <a:pt x="196" y="632"/>
                                </a:lnTo>
                                <a:lnTo>
                                  <a:pt x="181" y="637"/>
                                </a:lnTo>
                                <a:lnTo>
                                  <a:pt x="286" y="641"/>
                                </a:lnTo>
                                <a:lnTo>
                                  <a:pt x="105" y="644"/>
                                </a:lnTo>
                                <a:lnTo>
                                  <a:pt x="120" y="648"/>
                                </a:lnTo>
                                <a:lnTo>
                                  <a:pt x="151" y="652"/>
                                </a:lnTo>
                                <a:lnTo>
                                  <a:pt x="211" y="656"/>
                                </a:lnTo>
                                <a:lnTo>
                                  <a:pt x="271" y="660"/>
                                </a:lnTo>
                                <a:lnTo>
                                  <a:pt x="316" y="664"/>
                                </a:lnTo>
                                <a:lnTo>
                                  <a:pt x="135" y="668"/>
                                </a:lnTo>
                                <a:lnTo>
                                  <a:pt x="0" y="671"/>
                                </a:lnTo>
                                <a:lnTo>
                                  <a:pt x="0" y="675"/>
                                </a:lnTo>
                                <a:lnTo>
                                  <a:pt x="0" y="680"/>
                                </a:lnTo>
                                <a:lnTo>
                                  <a:pt x="0" y="683"/>
                                </a:lnTo>
                                <a:lnTo>
                                  <a:pt x="0" y="687"/>
                                </a:lnTo>
                                <a:lnTo>
                                  <a:pt x="0" y="691"/>
                                </a:lnTo>
                                <a:lnTo>
                                  <a:pt x="0" y="695"/>
                                </a:lnTo>
                                <a:lnTo>
                                  <a:pt x="0" y="699"/>
                                </a:lnTo>
                                <a:lnTo>
                                  <a:pt x="0" y="702"/>
                                </a:lnTo>
                                <a:lnTo>
                                  <a:pt x="0" y="707"/>
                                </a:lnTo>
                                <a:lnTo>
                                  <a:pt x="0" y="710"/>
                                </a:lnTo>
                                <a:lnTo>
                                  <a:pt x="0" y="714"/>
                                </a:lnTo>
                                <a:lnTo>
                                  <a:pt x="0" y="719"/>
                                </a:lnTo>
                                <a:lnTo>
                                  <a:pt x="0" y="722"/>
                                </a:lnTo>
                                <a:lnTo>
                                  <a:pt x="0" y="726"/>
                                </a:lnTo>
                                <a:lnTo>
                                  <a:pt x="0" y="729"/>
                                </a:lnTo>
                                <a:lnTo>
                                  <a:pt x="0" y="734"/>
                                </a:lnTo>
                                <a:lnTo>
                                  <a:pt x="0" y="738"/>
                                </a:lnTo>
                                <a:lnTo>
                                  <a:pt x="0" y="741"/>
                                </a:lnTo>
                                <a:lnTo>
                                  <a:pt x="0" y="746"/>
                                </a:lnTo>
                                <a:lnTo>
                                  <a:pt x="0" y="749"/>
                                </a:lnTo>
                                <a:lnTo>
                                  <a:pt x="0" y="753"/>
                                </a:lnTo>
                                <a:lnTo>
                                  <a:pt x="0" y="757"/>
                                </a:lnTo>
                                <a:lnTo>
                                  <a:pt x="361" y="761"/>
                                </a:lnTo>
                                <a:lnTo>
                                  <a:pt x="30" y="765"/>
                                </a:lnTo>
                                <a:lnTo>
                                  <a:pt x="120" y="768"/>
                                </a:lnTo>
                                <a:lnTo>
                                  <a:pt x="226" y="773"/>
                                </a:lnTo>
                                <a:lnTo>
                                  <a:pt x="90" y="777"/>
                                </a:lnTo>
                                <a:lnTo>
                                  <a:pt x="0" y="780"/>
                                </a:lnTo>
                                <a:lnTo>
                                  <a:pt x="436" y="784"/>
                                </a:lnTo>
                                <a:lnTo>
                                  <a:pt x="226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86" y="796"/>
                                </a:lnTo>
                                <a:lnTo>
                                  <a:pt x="376" y="800"/>
                                </a:lnTo>
                                <a:lnTo>
                                  <a:pt x="316" y="804"/>
                                </a:lnTo>
                                <a:lnTo>
                                  <a:pt x="436" y="807"/>
                                </a:lnTo>
                                <a:lnTo>
                                  <a:pt x="557" y="811"/>
                                </a:lnTo>
                                <a:lnTo>
                                  <a:pt x="557" y="816"/>
                                </a:lnTo>
                                <a:lnTo>
                                  <a:pt x="572" y="819"/>
                                </a:lnTo>
                                <a:lnTo>
                                  <a:pt x="587" y="823"/>
                                </a:lnTo>
                                <a:lnTo>
                                  <a:pt x="752" y="827"/>
                                </a:lnTo>
                                <a:lnTo>
                                  <a:pt x="752" y="831"/>
                                </a:lnTo>
                                <a:lnTo>
                                  <a:pt x="692" y="835"/>
                                </a:lnTo>
                                <a:lnTo>
                                  <a:pt x="677" y="838"/>
                                </a:lnTo>
                                <a:lnTo>
                                  <a:pt x="587" y="843"/>
                                </a:lnTo>
                                <a:lnTo>
                                  <a:pt x="406" y="846"/>
                                </a:lnTo>
                                <a:lnTo>
                                  <a:pt x="391" y="850"/>
                                </a:lnTo>
                                <a:lnTo>
                                  <a:pt x="406" y="855"/>
                                </a:lnTo>
                                <a:lnTo>
                                  <a:pt x="391" y="858"/>
                                </a:lnTo>
                                <a:lnTo>
                                  <a:pt x="406" y="862"/>
                                </a:lnTo>
                                <a:lnTo>
                                  <a:pt x="406" y="865"/>
                                </a:lnTo>
                                <a:lnTo>
                                  <a:pt x="421" y="870"/>
                                </a:lnTo>
                                <a:lnTo>
                                  <a:pt x="406" y="874"/>
                                </a:lnTo>
                                <a:lnTo>
                                  <a:pt x="436" y="877"/>
                                </a:lnTo>
                                <a:lnTo>
                                  <a:pt x="496" y="882"/>
                                </a:lnTo>
                                <a:lnTo>
                                  <a:pt x="557" y="885"/>
                                </a:lnTo>
                                <a:lnTo>
                                  <a:pt x="587" y="889"/>
                                </a:lnTo>
                                <a:lnTo>
                                  <a:pt x="617" y="893"/>
                                </a:lnTo>
                                <a:lnTo>
                                  <a:pt x="632" y="897"/>
                                </a:lnTo>
                                <a:lnTo>
                                  <a:pt x="602" y="901"/>
                                </a:lnTo>
                                <a:lnTo>
                                  <a:pt x="572" y="904"/>
                                </a:lnTo>
                                <a:lnTo>
                                  <a:pt x="557" y="909"/>
                                </a:lnTo>
                                <a:lnTo>
                                  <a:pt x="541" y="913"/>
                                </a:lnTo>
                                <a:lnTo>
                                  <a:pt x="481" y="916"/>
                                </a:lnTo>
                                <a:lnTo>
                                  <a:pt x="391" y="920"/>
                                </a:lnTo>
                                <a:lnTo>
                                  <a:pt x="361" y="924"/>
                                </a:lnTo>
                                <a:lnTo>
                                  <a:pt x="361" y="928"/>
                                </a:lnTo>
                                <a:lnTo>
                                  <a:pt x="361" y="932"/>
                                </a:lnTo>
                                <a:lnTo>
                                  <a:pt x="361" y="935"/>
                                </a:lnTo>
                                <a:lnTo>
                                  <a:pt x="361" y="940"/>
                                </a:lnTo>
                                <a:lnTo>
                                  <a:pt x="361" y="943"/>
                                </a:lnTo>
                                <a:lnTo>
                                  <a:pt x="346" y="947"/>
                                </a:lnTo>
                                <a:lnTo>
                                  <a:pt x="361" y="952"/>
                                </a:lnTo>
                                <a:lnTo>
                                  <a:pt x="421" y="955"/>
                                </a:lnTo>
                                <a:lnTo>
                                  <a:pt x="481" y="959"/>
                                </a:lnTo>
                                <a:lnTo>
                                  <a:pt x="526" y="962"/>
                                </a:lnTo>
                                <a:lnTo>
                                  <a:pt x="572" y="967"/>
                                </a:lnTo>
                                <a:lnTo>
                                  <a:pt x="572" y="971"/>
                                </a:lnTo>
                                <a:lnTo>
                                  <a:pt x="526" y="974"/>
                                </a:lnTo>
                                <a:lnTo>
                                  <a:pt x="511" y="979"/>
                                </a:lnTo>
                                <a:lnTo>
                                  <a:pt x="481" y="982"/>
                                </a:lnTo>
                                <a:lnTo>
                                  <a:pt x="481" y="986"/>
                                </a:lnTo>
                                <a:lnTo>
                                  <a:pt x="496" y="991"/>
                                </a:lnTo>
                                <a:lnTo>
                                  <a:pt x="511" y="994"/>
                                </a:lnTo>
                                <a:lnTo>
                                  <a:pt x="466" y="998"/>
                                </a:lnTo>
                                <a:lnTo>
                                  <a:pt x="391" y="1001"/>
                                </a:lnTo>
                                <a:lnTo>
                                  <a:pt x="376" y="1006"/>
                                </a:lnTo>
                                <a:lnTo>
                                  <a:pt x="436" y="1010"/>
                                </a:lnTo>
                                <a:lnTo>
                                  <a:pt x="511" y="1013"/>
                                </a:lnTo>
                                <a:lnTo>
                                  <a:pt x="526" y="1017"/>
                                </a:lnTo>
                                <a:lnTo>
                                  <a:pt x="541" y="1021"/>
                                </a:lnTo>
                                <a:lnTo>
                                  <a:pt x="557" y="1025"/>
                                </a:lnTo>
                                <a:lnTo>
                                  <a:pt x="541" y="1029"/>
                                </a:lnTo>
                                <a:lnTo>
                                  <a:pt x="557" y="1033"/>
                                </a:lnTo>
                                <a:lnTo>
                                  <a:pt x="617" y="1037"/>
                                </a:lnTo>
                                <a:lnTo>
                                  <a:pt x="692" y="1040"/>
                                </a:lnTo>
                                <a:lnTo>
                                  <a:pt x="707" y="1044"/>
                                </a:lnTo>
                                <a:lnTo>
                                  <a:pt x="662" y="1049"/>
                                </a:lnTo>
                                <a:lnTo>
                                  <a:pt x="647" y="1052"/>
                                </a:lnTo>
                                <a:lnTo>
                                  <a:pt x="662" y="1056"/>
                                </a:lnTo>
                                <a:lnTo>
                                  <a:pt x="692" y="1060"/>
                                </a:lnTo>
                                <a:lnTo>
                                  <a:pt x="722" y="1064"/>
                                </a:lnTo>
                                <a:lnTo>
                                  <a:pt x="722" y="1068"/>
                                </a:lnTo>
                                <a:lnTo>
                                  <a:pt x="677" y="1071"/>
                                </a:lnTo>
                                <a:lnTo>
                                  <a:pt x="662" y="1076"/>
                                </a:lnTo>
                                <a:lnTo>
                                  <a:pt x="662" y="1079"/>
                                </a:lnTo>
                                <a:lnTo>
                                  <a:pt x="752" y="1083"/>
                                </a:lnTo>
                                <a:lnTo>
                                  <a:pt x="857" y="1088"/>
                                </a:lnTo>
                                <a:lnTo>
                                  <a:pt x="496" y="1091"/>
                                </a:lnTo>
                                <a:lnTo>
                                  <a:pt x="421" y="1095"/>
                                </a:lnTo>
                                <a:lnTo>
                                  <a:pt x="932" y="1098"/>
                                </a:lnTo>
                                <a:lnTo>
                                  <a:pt x="421" y="1103"/>
                                </a:lnTo>
                                <a:lnTo>
                                  <a:pt x="963" y="1107"/>
                                </a:lnTo>
                                <a:lnTo>
                                  <a:pt x="511" y="1110"/>
                                </a:lnTo>
                                <a:lnTo>
                                  <a:pt x="286" y="1115"/>
                                </a:lnTo>
                                <a:lnTo>
                                  <a:pt x="451" y="1118"/>
                                </a:lnTo>
                                <a:lnTo>
                                  <a:pt x="511" y="1122"/>
                                </a:lnTo>
                                <a:lnTo>
                                  <a:pt x="541" y="1126"/>
                                </a:lnTo>
                                <a:lnTo>
                                  <a:pt x="557" y="1130"/>
                                </a:lnTo>
                                <a:lnTo>
                                  <a:pt x="632" y="1134"/>
                                </a:lnTo>
                                <a:lnTo>
                                  <a:pt x="722" y="1137"/>
                                </a:lnTo>
                                <a:lnTo>
                                  <a:pt x="887" y="1142"/>
                                </a:lnTo>
                                <a:lnTo>
                                  <a:pt x="1023" y="1146"/>
                                </a:lnTo>
                                <a:lnTo>
                                  <a:pt x="722" y="1149"/>
                                </a:lnTo>
                                <a:lnTo>
                                  <a:pt x="812" y="1153"/>
                                </a:lnTo>
                                <a:lnTo>
                                  <a:pt x="1218" y="1157"/>
                                </a:lnTo>
                                <a:lnTo>
                                  <a:pt x="797" y="1161"/>
                                </a:lnTo>
                                <a:lnTo>
                                  <a:pt x="1158" y="1165"/>
                                </a:lnTo>
                                <a:lnTo>
                                  <a:pt x="752" y="1169"/>
                                </a:lnTo>
                                <a:lnTo>
                                  <a:pt x="451" y="1173"/>
                                </a:lnTo>
                                <a:lnTo>
                                  <a:pt x="436" y="1176"/>
                                </a:lnTo>
                                <a:lnTo>
                                  <a:pt x="451" y="1180"/>
                                </a:lnTo>
                                <a:lnTo>
                                  <a:pt x="451" y="1185"/>
                                </a:lnTo>
                                <a:lnTo>
                                  <a:pt x="406" y="1188"/>
                                </a:lnTo>
                                <a:lnTo>
                                  <a:pt x="256" y="1192"/>
                                </a:lnTo>
                                <a:lnTo>
                                  <a:pt x="391" y="1196"/>
                                </a:lnTo>
                                <a:lnTo>
                                  <a:pt x="316" y="1200"/>
                                </a:lnTo>
                                <a:lnTo>
                                  <a:pt x="481" y="1204"/>
                                </a:lnTo>
                                <a:lnTo>
                                  <a:pt x="376" y="1207"/>
                                </a:lnTo>
                                <a:lnTo>
                                  <a:pt x="421" y="1212"/>
                                </a:lnTo>
                                <a:lnTo>
                                  <a:pt x="782" y="1215"/>
                                </a:lnTo>
                                <a:lnTo>
                                  <a:pt x="617" y="1219"/>
                                </a:lnTo>
                                <a:lnTo>
                                  <a:pt x="376" y="1224"/>
                                </a:lnTo>
                                <a:lnTo>
                                  <a:pt x="346" y="1227"/>
                                </a:lnTo>
                                <a:lnTo>
                                  <a:pt x="256" y="1231"/>
                                </a:lnTo>
                                <a:lnTo>
                                  <a:pt x="301" y="1234"/>
                                </a:lnTo>
                                <a:lnTo>
                                  <a:pt x="286" y="1239"/>
                                </a:lnTo>
                                <a:lnTo>
                                  <a:pt x="286" y="1243"/>
                                </a:lnTo>
                                <a:lnTo>
                                  <a:pt x="271" y="1246"/>
                                </a:lnTo>
                                <a:lnTo>
                                  <a:pt x="286" y="1251"/>
                                </a:lnTo>
                                <a:lnTo>
                                  <a:pt x="271" y="1254"/>
                                </a:lnTo>
                                <a:lnTo>
                                  <a:pt x="301" y="1258"/>
                                </a:lnTo>
                                <a:lnTo>
                                  <a:pt x="331" y="1262"/>
                                </a:lnTo>
                                <a:lnTo>
                                  <a:pt x="331" y="1266"/>
                                </a:lnTo>
                                <a:lnTo>
                                  <a:pt x="361" y="1270"/>
                                </a:lnTo>
                                <a:lnTo>
                                  <a:pt x="647" y="1273"/>
                                </a:lnTo>
                                <a:lnTo>
                                  <a:pt x="541" y="1278"/>
                                </a:lnTo>
                                <a:lnTo>
                                  <a:pt x="361" y="1282"/>
                                </a:lnTo>
                                <a:lnTo>
                                  <a:pt x="361" y="1285"/>
                                </a:lnTo>
                                <a:lnTo>
                                  <a:pt x="271" y="1289"/>
                                </a:lnTo>
                                <a:lnTo>
                                  <a:pt x="346" y="1293"/>
                                </a:lnTo>
                                <a:lnTo>
                                  <a:pt x="346" y="1297"/>
                                </a:lnTo>
                                <a:lnTo>
                                  <a:pt x="346" y="1301"/>
                                </a:lnTo>
                                <a:lnTo>
                                  <a:pt x="331" y="1305"/>
                                </a:lnTo>
                                <a:lnTo>
                                  <a:pt x="331" y="1309"/>
                                </a:lnTo>
                                <a:lnTo>
                                  <a:pt x="331" y="1312"/>
                                </a:lnTo>
                                <a:lnTo>
                                  <a:pt x="331" y="1316"/>
                                </a:lnTo>
                                <a:lnTo>
                                  <a:pt x="331" y="1321"/>
                                </a:lnTo>
                                <a:lnTo>
                                  <a:pt x="331" y="1324"/>
                                </a:lnTo>
                                <a:lnTo>
                                  <a:pt x="331" y="1328"/>
                                </a:lnTo>
                                <a:lnTo>
                                  <a:pt x="331" y="1331"/>
                                </a:lnTo>
                                <a:lnTo>
                                  <a:pt x="346" y="1336"/>
                                </a:lnTo>
                                <a:lnTo>
                                  <a:pt x="316" y="1340"/>
                                </a:lnTo>
                                <a:lnTo>
                                  <a:pt x="286" y="1343"/>
                                </a:lnTo>
                                <a:lnTo>
                                  <a:pt x="301" y="1348"/>
                                </a:lnTo>
                                <a:lnTo>
                                  <a:pt x="316" y="1351"/>
                                </a:lnTo>
                                <a:lnTo>
                                  <a:pt x="331" y="1355"/>
                                </a:lnTo>
                                <a:lnTo>
                                  <a:pt x="331" y="1360"/>
                                </a:lnTo>
                                <a:lnTo>
                                  <a:pt x="331" y="1363"/>
                                </a:lnTo>
                                <a:lnTo>
                                  <a:pt x="331" y="1367"/>
                                </a:lnTo>
                                <a:lnTo>
                                  <a:pt x="346" y="1370"/>
                                </a:lnTo>
                                <a:lnTo>
                                  <a:pt x="391" y="1375"/>
                                </a:lnTo>
                                <a:lnTo>
                                  <a:pt x="436" y="1379"/>
                                </a:lnTo>
                                <a:lnTo>
                                  <a:pt x="466" y="1382"/>
                                </a:lnTo>
                                <a:lnTo>
                                  <a:pt x="481" y="1387"/>
                                </a:lnTo>
                                <a:lnTo>
                                  <a:pt x="511" y="1390"/>
                                </a:lnTo>
                                <a:lnTo>
                                  <a:pt x="511" y="1394"/>
                                </a:lnTo>
                                <a:lnTo>
                                  <a:pt x="511" y="1398"/>
                                </a:lnTo>
                                <a:lnTo>
                                  <a:pt x="466" y="1402"/>
                                </a:lnTo>
                                <a:lnTo>
                                  <a:pt x="391" y="1406"/>
                                </a:lnTo>
                                <a:lnTo>
                                  <a:pt x="346" y="1409"/>
                                </a:lnTo>
                                <a:lnTo>
                                  <a:pt x="286" y="1413"/>
                                </a:lnTo>
                                <a:lnTo>
                                  <a:pt x="271" y="1418"/>
                                </a:lnTo>
                                <a:lnTo>
                                  <a:pt x="256" y="1421"/>
                                </a:lnTo>
                                <a:lnTo>
                                  <a:pt x="196" y="1425"/>
                                </a:lnTo>
                                <a:lnTo>
                                  <a:pt x="196" y="1429"/>
                                </a:lnTo>
                                <a:lnTo>
                                  <a:pt x="166" y="1433"/>
                                </a:lnTo>
                                <a:lnTo>
                                  <a:pt x="166" y="1437"/>
                                </a:lnTo>
                                <a:lnTo>
                                  <a:pt x="120" y="1440"/>
                                </a:lnTo>
                                <a:lnTo>
                                  <a:pt x="90" y="1445"/>
                                </a:lnTo>
                                <a:lnTo>
                                  <a:pt x="135" y="1448"/>
                                </a:lnTo>
                                <a:lnTo>
                                  <a:pt x="166" y="1452"/>
                                </a:lnTo>
                                <a:lnTo>
                                  <a:pt x="120" y="1457"/>
                                </a:lnTo>
                                <a:lnTo>
                                  <a:pt x="105" y="1460"/>
                                </a:lnTo>
                                <a:lnTo>
                                  <a:pt x="105" y="1464"/>
                                </a:lnTo>
                                <a:lnTo>
                                  <a:pt x="151" y="1467"/>
                                </a:lnTo>
                                <a:lnTo>
                                  <a:pt x="120" y="1472"/>
                                </a:lnTo>
                                <a:lnTo>
                                  <a:pt x="120" y="1476"/>
                                </a:lnTo>
                                <a:lnTo>
                                  <a:pt x="90" y="1479"/>
                                </a:lnTo>
                                <a:lnTo>
                                  <a:pt x="120" y="1484"/>
                                </a:lnTo>
                                <a:lnTo>
                                  <a:pt x="181" y="1487"/>
                                </a:lnTo>
                                <a:lnTo>
                                  <a:pt x="226" y="1491"/>
                                </a:lnTo>
                                <a:lnTo>
                                  <a:pt x="241" y="1495"/>
                                </a:lnTo>
                                <a:lnTo>
                                  <a:pt x="166" y="1499"/>
                                </a:lnTo>
                                <a:lnTo>
                                  <a:pt x="256" y="1503"/>
                                </a:lnTo>
                                <a:lnTo>
                                  <a:pt x="256" y="1506"/>
                                </a:lnTo>
                                <a:lnTo>
                                  <a:pt x="286" y="1511"/>
                                </a:lnTo>
                                <a:lnTo>
                                  <a:pt x="196" y="1515"/>
                                </a:lnTo>
                                <a:lnTo>
                                  <a:pt x="75" y="1518"/>
                                </a:lnTo>
                                <a:lnTo>
                                  <a:pt x="211" y="1522"/>
                                </a:lnTo>
                                <a:lnTo>
                                  <a:pt x="211" y="1526"/>
                                </a:lnTo>
                                <a:lnTo>
                                  <a:pt x="526" y="1530"/>
                                </a:lnTo>
                                <a:lnTo>
                                  <a:pt x="331" y="1534"/>
                                </a:lnTo>
                                <a:lnTo>
                                  <a:pt x="346" y="1538"/>
                                </a:lnTo>
                                <a:lnTo>
                                  <a:pt x="346" y="1542"/>
                                </a:lnTo>
                                <a:lnTo>
                                  <a:pt x="331" y="1545"/>
                                </a:lnTo>
                                <a:lnTo>
                                  <a:pt x="361" y="1549"/>
                                </a:lnTo>
                                <a:lnTo>
                                  <a:pt x="361" y="1554"/>
                                </a:lnTo>
                                <a:lnTo>
                                  <a:pt x="346" y="1557"/>
                                </a:lnTo>
                                <a:lnTo>
                                  <a:pt x="451" y="1561"/>
                                </a:lnTo>
                                <a:lnTo>
                                  <a:pt x="451" y="1565"/>
                                </a:lnTo>
                                <a:lnTo>
                                  <a:pt x="391" y="1569"/>
                                </a:lnTo>
                                <a:lnTo>
                                  <a:pt x="286" y="1573"/>
                                </a:lnTo>
                                <a:lnTo>
                                  <a:pt x="120" y="1576"/>
                                </a:lnTo>
                                <a:lnTo>
                                  <a:pt x="181" y="1581"/>
                                </a:lnTo>
                                <a:lnTo>
                                  <a:pt x="256" y="1584"/>
                                </a:lnTo>
                                <a:lnTo>
                                  <a:pt x="406" y="1588"/>
                                </a:lnTo>
                                <a:lnTo>
                                  <a:pt x="135" y="1593"/>
                                </a:lnTo>
                                <a:lnTo>
                                  <a:pt x="135" y="1596"/>
                                </a:lnTo>
                                <a:lnTo>
                                  <a:pt x="181" y="1600"/>
                                </a:lnTo>
                                <a:lnTo>
                                  <a:pt x="211" y="1603"/>
                                </a:lnTo>
                                <a:lnTo>
                                  <a:pt x="301" y="1608"/>
                                </a:lnTo>
                                <a:lnTo>
                                  <a:pt x="361" y="1612"/>
                                </a:lnTo>
                                <a:lnTo>
                                  <a:pt x="376" y="1615"/>
                                </a:lnTo>
                                <a:lnTo>
                                  <a:pt x="421" y="1620"/>
                                </a:lnTo>
                                <a:lnTo>
                                  <a:pt x="316" y="1623"/>
                                </a:lnTo>
                                <a:lnTo>
                                  <a:pt x="451" y="1627"/>
                                </a:lnTo>
                                <a:lnTo>
                                  <a:pt x="481" y="1631"/>
                                </a:lnTo>
                                <a:lnTo>
                                  <a:pt x="481" y="1635"/>
                                </a:lnTo>
                                <a:lnTo>
                                  <a:pt x="557" y="1639"/>
                                </a:lnTo>
                                <a:lnTo>
                                  <a:pt x="481" y="1642"/>
                                </a:lnTo>
                                <a:lnTo>
                                  <a:pt x="376" y="1647"/>
                                </a:lnTo>
                                <a:lnTo>
                                  <a:pt x="391" y="1651"/>
                                </a:lnTo>
                                <a:lnTo>
                                  <a:pt x="406" y="1654"/>
                                </a:lnTo>
                                <a:lnTo>
                                  <a:pt x="376" y="1658"/>
                                </a:lnTo>
                                <a:lnTo>
                                  <a:pt x="316" y="1662"/>
                                </a:lnTo>
                                <a:lnTo>
                                  <a:pt x="301" y="1666"/>
                                </a:lnTo>
                                <a:lnTo>
                                  <a:pt x="316" y="1670"/>
                                </a:lnTo>
                                <a:lnTo>
                                  <a:pt x="241" y="1674"/>
                                </a:lnTo>
                                <a:lnTo>
                                  <a:pt x="226" y="1678"/>
                                </a:lnTo>
                                <a:lnTo>
                                  <a:pt x="256" y="1681"/>
                                </a:lnTo>
                                <a:lnTo>
                                  <a:pt x="241" y="1685"/>
                                </a:lnTo>
                                <a:lnTo>
                                  <a:pt x="181" y="1690"/>
                                </a:lnTo>
                                <a:lnTo>
                                  <a:pt x="226" y="1693"/>
                                </a:lnTo>
                                <a:lnTo>
                                  <a:pt x="406" y="1697"/>
                                </a:lnTo>
                                <a:lnTo>
                                  <a:pt x="511" y="1700"/>
                                </a:lnTo>
                                <a:lnTo>
                                  <a:pt x="541" y="1705"/>
                                </a:lnTo>
                                <a:lnTo>
                                  <a:pt x="557" y="1709"/>
                                </a:lnTo>
                                <a:lnTo>
                                  <a:pt x="557" y="1712"/>
                                </a:lnTo>
                                <a:lnTo>
                                  <a:pt x="557" y="1717"/>
                                </a:lnTo>
                                <a:lnTo>
                                  <a:pt x="557" y="1720"/>
                                </a:lnTo>
                                <a:lnTo>
                                  <a:pt x="602" y="1724"/>
                                </a:lnTo>
                                <a:lnTo>
                                  <a:pt x="647" y="1727"/>
                                </a:lnTo>
                                <a:lnTo>
                                  <a:pt x="632" y="1732"/>
                                </a:lnTo>
                                <a:lnTo>
                                  <a:pt x="632" y="1736"/>
                                </a:lnTo>
                                <a:lnTo>
                                  <a:pt x="602" y="1739"/>
                                </a:lnTo>
                                <a:lnTo>
                                  <a:pt x="541" y="1744"/>
                                </a:lnTo>
                                <a:lnTo>
                                  <a:pt x="541" y="1747"/>
                                </a:lnTo>
                                <a:lnTo>
                                  <a:pt x="481" y="1751"/>
                                </a:lnTo>
                                <a:lnTo>
                                  <a:pt x="572" y="1756"/>
                                </a:lnTo>
                                <a:lnTo>
                                  <a:pt x="511" y="1759"/>
                                </a:lnTo>
                                <a:lnTo>
                                  <a:pt x="481" y="1763"/>
                                </a:lnTo>
                                <a:lnTo>
                                  <a:pt x="451" y="1766"/>
                                </a:lnTo>
                                <a:lnTo>
                                  <a:pt x="331" y="1771"/>
                                </a:lnTo>
                                <a:lnTo>
                                  <a:pt x="391" y="1775"/>
                                </a:lnTo>
                                <a:lnTo>
                                  <a:pt x="436" y="1778"/>
                                </a:lnTo>
                                <a:lnTo>
                                  <a:pt x="466" y="1782"/>
                                </a:lnTo>
                                <a:lnTo>
                                  <a:pt x="466" y="1786"/>
                                </a:lnTo>
                                <a:lnTo>
                                  <a:pt x="496" y="1790"/>
                                </a:lnTo>
                                <a:lnTo>
                                  <a:pt x="466" y="1794"/>
                                </a:lnTo>
                                <a:lnTo>
                                  <a:pt x="526" y="1798"/>
                                </a:lnTo>
                                <a:lnTo>
                                  <a:pt x="541" y="1802"/>
                                </a:lnTo>
                                <a:lnTo>
                                  <a:pt x="481" y="1805"/>
                                </a:lnTo>
                                <a:lnTo>
                                  <a:pt x="301" y="1809"/>
                                </a:lnTo>
                                <a:lnTo>
                                  <a:pt x="361" y="1814"/>
                                </a:lnTo>
                                <a:lnTo>
                                  <a:pt x="331" y="1817"/>
                                </a:lnTo>
                                <a:lnTo>
                                  <a:pt x="331" y="1821"/>
                                </a:lnTo>
                                <a:lnTo>
                                  <a:pt x="331" y="1825"/>
                                </a:lnTo>
                                <a:lnTo>
                                  <a:pt x="256" y="1829"/>
                                </a:lnTo>
                                <a:lnTo>
                                  <a:pt x="286" y="1833"/>
                                </a:lnTo>
                                <a:lnTo>
                                  <a:pt x="271" y="1836"/>
                                </a:lnTo>
                                <a:lnTo>
                                  <a:pt x="256" y="1841"/>
                                </a:lnTo>
                                <a:lnTo>
                                  <a:pt x="256" y="1844"/>
                                </a:lnTo>
                                <a:lnTo>
                                  <a:pt x="241" y="1848"/>
                                </a:lnTo>
                                <a:lnTo>
                                  <a:pt x="181" y="1853"/>
                                </a:lnTo>
                                <a:lnTo>
                                  <a:pt x="181" y="1856"/>
                                </a:lnTo>
                                <a:lnTo>
                                  <a:pt x="196" y="1860"/>
                                </a:lnTo>
                                <a:lnTo>
                                  <a:pt x="166" y="1863"/>
                                </a:lnTo>
                                <a:lnTo>
                                  <a:pt x="90" y="1868"/>
                                </a:lnTo>
                                <a:lnTo>
                                  <a:pt x="120" y="1872"/>
                                </a:lnTo>
                                <a:lnTo>
                                  <a:pt x="120" y="1875"/>
                                </a:lnTo>
                                <a:lnTo>
                                  <a:pt x="120" y="1880"/>
                                </a:lnTo>
                                <a:lnTo>
                                  <a:pt x="120" y="1883"/>
                                </a:lnTo>
                                <a:lnTo>
                                  <a:pt x="120" y="1887"/>
                                </a:lnTo>
                                <a:lnTo>
                                  <a:pt x="181" y="1891"/>
                                </a:lnTo>
                                <a:lnTo>
                                  <a:pt x="226" y="1895"/>
                                </a:lnTo>
                                <a:lnTo>
                                  <a:pt x="271" y="1899"/>
                                </a:lnTo>
                                <a:lnTo>
                                  <a:pt x="241" y="1902"/>
                                </a:lnTo>
                                <a:lnTo>
                                  <a:pt x="196" y="1907"/>
                                </a:lnTo>
                                <a:lnTo>
                                  <a:pt x="196" y="1911"/>
                                </a:lnTo>
                                <a:lnTo>
                                  <a:pt x="211" y="1914"/>
                                </a:lnTo>
                                <a:lnTo>
                                  <a:pt x="211" y="1918"/>
                                </a:lnTo>
                                <a:lnTo>
                                  <a:pt x="241" y="1922"/>
                                </a:lnTo>
                                <a:lnTo>
                                  <a:pt x="211" y="1926"/>
                                </a:lnTo>
                                <a:lnTo>
                                  <a:pt x="196" y="1930"/>
                                </a:lnTo>
                                <a:lnTo>
                                  <a:pt x="151" y="1934"/>
                                </a:lnTo>
                                <a:lnTo>
                                  <a:pt x="120" y="1938"/>
                                </a:lnTo>
                                <a:lnTo>
                                  <a:pt x="120" y="1941"/>
                                </a:lnTo>
                                <a:lnTo>
                                  <a:pt x="135" y="1945"/>
                                </a:lnTo>
                                <a:lnTo>
                                  <a:pt x="226" y="1950"/>
                                </a:lnTo>
                                <a:lnTo>
                                  <a:pt x="271" y="1953"/>
                                </a:lnTo>
                                <a:lnTo>
                                  <a:pt x="256" y="1957"/>
                                </a:lnTo>
                                <a:lnTo>
                                  <a:pt x="211" y="1961"/>
                                </a:lnTo>
                                <a:lnTo>
                                  <a:pt x="241" y="1965"/>
                                </a:lnTo>
                                <a:lnTo>
                                  <a:pt x="226" y="1969"/>
                                </a:lnTo>
                                <a:lnTo>
                                  <a:pt x="226" y="1972"/>
                                </a:lnTo>
                                <a:lnTo>
                                  <a:pt x="241" y="1977"/>
                                </a:lnTo>
                                <a:lnTo>
                                  <a:pt x="286" y="1980"/>
                                </a:lnTo>
                                <a:lnTo>
                                  <a:pt x="286" y="1984"/>
                                </a:lnTo>
                                <a:lnTo>
                                  <a:pt x="241" y="1989"/>
                                </a:lnTo>
                                <a:lnTo>
                                  <a:pt x="211" y="1992"/>
                                </a:lnTo>
                                <a:lnTo>
                                  <a:pt x="226" y="1996"/>
                                </a:lnTo>
                                <a:lnTo>
                                  <a:pt x="241" y="1999"/>
                                </a:lnTo>
                                <a:lnTo>
                                  <a:pt x="256" y="2004"/>
                                </a:lnTo>
                                <a:lnTo>
                                  <a:pt x="316" y="2008"/>
                                </a:lnTo>
                                <a:lnTo>
                                  <a:pt x="361" y="2011"/>
                                </a:lnTo>
                                <a:lnTo>
                                  <a:pt x="376" y="2016"/>
                                </a:lnTo>
                                <a:lnTo>
                                  <a:pt x="391" y="2019"/>
                                </a:lnTo>
                                <a:lnTo>
                                  <a:pt x="451" y="2023"/>
                                </a:lnTo>
                                <a:lnTo>
                                  <a:pt x="526" y="2027"/>
                                </a:lnTo>
                                <a:lnTo>
                                  <a:pt x="572" y="2031"/>
                                </a:lnTo>
                                <a:lnTo>
                                  <a:pt x="617" y="2035"/>
                                </a:lnTo>
                                <a:lnTo>
                                  <a:pt x="677" y="2038"/>
                                </a:lnTo>
                                <a:lnTo>
                                  <a:pt x="707" y="2043"/>
                                </a:lnTo>
                                <a:lnTo>
                                  <a:pt x="737" y="2047"/>
                                </a:lnTo>
                                <a:lnTo>
                                  <a:pt x="707" y="2050"/>
                                </a:lnTo>
                                <a:lnTo>
                                  <a:pt x="692" y="2054"/>
                                </a:lnTo>
                                <a:lnTo>
                                  <a:pt x="662" y="2058"/>
                                </a:lnTo>
                                <a:lnTo>
                                  <a:pt x="647" y="2062"/>
                                </a:lnTo>
                                <a:lnTo>
                                  <a:pt x="617" y="2066"/>
                                </a:lnTo>
                                <a:lnTo>
                                  <a:pt x="541" y="2069"/>
                                </a:lnTo>
                                <a:lnTo>
                                  <a:pt x="481" y="2074"/>
                                </a:lnTo>
                                <a:lnTo>
                                  <a:pt x="436" y="2077"/>
                                </a:lnTo>
                                <a:lnTo>
                                  <a:pt x="421" y="2081"/>
                                </a:lnTo>
                                <a:lnTo>
                                  <a:pt x="406" y="2086"/>
                                </a:lnTo>
                                <a:lnTo>
                                  <a:pt x="361" y="2089"/>
                                </a:lnTo>
                                <a:lnTo>
                                  <a:pt x="301" y="2093"/>
                                </a:lnTo>
                                <a:lnTo>
                                  <a:pt x="241" y="2096"/>
                                </a:lnTo>
                                <a:lnTo>
                                  <a:pt x="271" y="2101"/>
                                </a:lnTo>
                                <a:lnTo>
                                  <a:pt x="286" y="2105"/>
                                </a:lnTo>
                                <a:lnTo>
                                  <a:pt x="286" y="2108"/>
                                </a:lnTo>
                                <a:lnTo>
                                  <a:pt x="316" y="2113"/>
                                </a:lnTo>
                                <a:lnTo>
                                  <a:pt x="346" y="2116"/>
                                </a:lnTo>
                                <a:lnTo>
                                  <a:pt x="421" y="2120"/>
                                </a:lnTo>
                                <a:lnTo>
                                  <a:pt x="466" y="2125"/>
                                </a:lnTo>
                                <a:lnTo>
                                  <a:pt x="466" y="2128"/>
                                </a:lnTo>
                                <a:lnTo>
                                  <a:pt x="436" y="2132"/>
                                </a:lnTo>
                                <a:lnTo>
                                  <a:pt x="451" y="2135"/>
                                </a:lnTo>
                                <a:lnTo>
                                  <a:pt x="451" y="2140"/>
                                </a:lnTo>
                                <a:lnTo>
                                  <a:pt x="466" y="2144"/>
                                </a:lnTo>
                                <a:lnTo>
                                  <a:pt x="481" y="2147"/>
                                </a:lnTo>
                                <a:lnTo>
                                  <a:pt x="647" y="2151"/>
                                </a:lnTo>
                                <a:lnTo>
                                  <a:pt x="632" y="2155"/>
                                </a:lnTo>
                                <a:lnTo>
                                  <a:pt x="526" y="2159"/>
                                </a:lnTo>
                                <a:lnTo>
                                  <a:pt x="511" y="2163"/>
                                </a:lnTo>
                                <a:lnTo>
                                  <a:pt x="511" y="2167"/>
                                </a:lnTo>
                                <a:lnTo>
                                  <a:pt x="511" y="2171"/>
                                </a:lnTo>
                                <a:lnTo>
                                  <a:pt x="526" y="2174"/>
                                </a:lnTo>
                                <a:lnTo>
                                  <a:pt x="572" y="2178"/>
                                </a:lnTo>
                                <a:lnTo>
                                  <a:pt x="617" y="2183"/>
                                </a:lnTo>
                                <a:lnTo>
                                  <a:pt x="617" y="2186"/>
                                </a:lnTo>
                                <a:lnTo>
                                  <a:pt x="511" y="2190"/>
                                </a:lnTo>
                                <a:lnTo>
                                  <a:pt x="511" y="2194"/>
                                </a:lnTo>
                                <a:lnTo>
                                  <a:pt x="541" y="2198"/>
                                </a:lnTo>
                                <a:lnTo>
                                  <a:pt x="572" y="2202"/>
                                </a:lnTo>
                                <a:lnTo>
                                  <a:pt x="602" y="2205"/>
                                </a:lnTo>
                                <a:lnTo>
                                  <a:pt x="752" y="2210"/>
                                </a:lnTo>
                                <a:lnTo>
                                  <a:pt x="752" y="2213"/>
                                </a:lnTo>
                                <a:lnTo>
                                  <a:pt x="632" y="2217"/>
                                </a:lnTo>
                                <a:lnTo>
                                  <a:pt x="662" y="2222"/>
                                </a:lnTo>
                                <a:lnTo>
                                  <a:pt x="692" y="2225"/>
                                </a:lnTo>
                                <a:lnTo>
                                  <a:pt x="632" y="2229"/>
                                </a:lnTo>
                                <a:lnTo>
                                  <a:pt x="557" y="2232"/>
                                </a:lnTo>
                                <a:lnTo>
                                  <a:pt x="481" y="2237"/>
                                </a:lnTo>
                                <a:lnTo>
                                  <a:pt x="436" y="2241"/>
                                </a:lnTo>
                                <a:lnTo>
                                  <a:pt x="391" y="2244"/>
                                </a:lnTo>
                                <a:lnTo>
                                  <a:pt x="346" y="2249"/>
                                </a:lnTo>
                                <a:lnTo>
                                  <a:pt x="301" y="2252"/>
                                </a:lnTo>
                                <a:lnTo>
                                  <a:pt x="256" y="2256"/>
                                </a:lnTo>
                                <a:lnTo>
                                  <a:pt x="211" y="2260"/>
                                </a:lnTo>
                                <a:lnTo>
                                  <a:pt x="166" y="2264"/>
                                </a:lnTo>
                                <a:lnTo>
                                  <a:pt x="151" y="2268"/>
                                </a:lnTo>
                                <a:lnTo>
                                  <a:pt x="166" y="2271"/>
                                </a:lnTo>
                                <a:lnTo>
                                  <a:pt x="211" y="2276"/>
                                </a:lnTo>
                                <a:lnTo>
                                  <a:pt x="271" y="2280"/>
                                </a:lnTo>
                                <a:lnTo>
                                  <a:pt x="301" y="2283"/>
                                </a:lnTo>
                                <a:lnTo>
                                  <a:pt x="241" y="2287"/>
                                </a:lnTo>
                                <a:lnTo>
                                  <a:pt x="226" y="2291"/>
                                </a:lnTo>
                                <a:lnTo>
                                  <a:pt x="211" y="2295"/>
                                </a:lnTo>
                                <a:lnTo>
                                  <a:pt x="271" y="2299"/>
                                </a:lnTo>
                                <a:lnTo>
                                  <a:pt x="286" y="2303"/>
                                </a:lnTo>
                                <a:lnTo>
                                  <a:pt x="376" y="2307"/>
                                </a:lnTo>
                                <a:lnTo>
                                  <a:pt x="391" y="2310"/>
                                </a:lnTo>
                                <a:lnTo>
                                  <a:pt x="391" y="2314"/>
                                </a:lnTo>
                                <a:lnTo>
                                  <a:pt x="406" y="2319"/>
                                </a:lnTo>
                                <a:lnTo>
                                  <a:pt x="466" y="2322"/>
                                </a:lnTo>
                                <a:lnTo>
                                  <a:pt x="466" y="2326"/>
                                </a:lnTo>
                                <a:lnTo>
                                  <a:pt x="436" y="2330"/>
                                </a:lnTo>
                                <a:lnTo>
                                  <a:pt x="406" y="2334"/>
                                </a:lnTo>
                                <a:lnTo>
                                  <a:pt x="286" y="2338"/>
                                </a:lnTo>
                                <a:lnTo>
                                  <a:pt x="256" y="2341"/>
                                </a:lnTo>
                                <a:lnTo>
                                  <a:pt x="226" y="2346"/>
                                </a:lnTo>
                                <a:lnTo>
                                  <a:pt x="196" y="2349"/>
                                </a:lnTo>
                                <a:lnTo>
                                  <a:pt x="120" y="2353"/>
                                </a:lnTo>
                                <a:lnTo>
                                  <a:pt x="90" y="2358"/>
                                </a:lnTo>
                                <a:lnTo>
                                  <a:pt x="30" y="2361"/>
                                </a:lnTo>
                                <a:lnTo>
                                  <a:pt x="15" y="2365"/>
                                </a:lnTo>
                                <a:lnTo>
                                  <a:pt x="30" y="2368"/>
                                </a:lnTo>
                                <a:lnTo>
                                  <a:pt x="241" y="2373"/>
                                </a:lnTo>
                                <a:lnTo>
                                  <a:pt x="271" y="2377"/>
                                </a:lnTo>
                                <a:lnTo>
                                  <a:pt x="271" y="2380"/>
                                </a:lnTo>
                                <a:lnTo>
                                  <a:pt x="256" y="2385"/>
                                </a:lnTo>
                                <a:lnTo>
                                  <a:pt x="256" y="2388"/>
                                </a:lnTo>
                                <a:lnTo>
                                  <a:pt x="346" y="2392"/>
                                </a:lnTo>
                                <a:lnTo>
                                  <a:pt x="346" y="2396"/>
                                </a:lnTo>
                                <a:lnTo>
                                  <a:pt x="346" y="2400"/>
                                </a:lnTo>
                                <a:lnTo>
                                  <a:pt x="421" y="2404"/>
                                </a:lnTo>
                                <a:lnTo>
                                  <a:pt x="451" y="2407"/>
                                </a:lnTo>
                                <a:lnTo>
                                  <a:pt x="436" y="2412"/>
                                </a:lnTo>
                                <a:lnTo>
                                  <a:pt x="451" y="2416"/>
                                </a:lnTo>
                                <a:lnTo>
                                  <a:pt x="436" y="2419"/>
                                </a:lnTo>
                                <a:lnTo>
                                  <a:pt x="481" y="2423"/>
                                </a:lnTo>
                                <a:lnTo>
                                  <a:pt x="436" y="2427"/>
                                </a:lnTo>
                                <a:lnTo>
                                  <a:pt x="557" y="2431"/>
                                </a:lnTo>
                                <a:lnTo>
                                  <a:pt x="541" y="2435"/>
                                </a:lnTo>
                                <a:lnTo>
                                  <a:pt x="511" y="2439"/>
                                </a:lnTo>
                                <a:lnTo>
                                  <a:pt x="481" y="2443"/>
                                </a:lnTo>
                                <a:lnTo>
                                  <a:pt x="451" y="2446"/>
                                </a:lnTo>
                                <a:lnTo>
                                  <a:pt x="466" y="2450"/>
                                </a:lnTo>
                                <a:lnTo>
                                  <a:pt x="466" y="2455"/>
                                </a:lnTo>
                                <a:lnTo>
                                  <a:pt x="436" y="2458"/>
                                </a:lnTo>
                                <a:lnTo>
                                  <a:pt x="406" y="2462"/>
                                </a:lnTo>
                                <a:lnTo>
                                  <a:pt x="361" y="2465"/>
                                </a:lnTo>
                                <a:lnTo>
                                  <a:pt x="316" y="2470"/>
                                </a:lnTo>
                                <a:lnTo>
                                  <a:pt x="346" y="2474"/>
                                </a:lnTo>
                                <a:lnTo>
                                  <a:pt x="346" y="2477"/>
                                </a:lnTo>
                                <a:lnTo>
                                  <a:pt x="391" y="2482"/>
                                </a:lnTo>
                                <a:lnTo>
                                  <a:pt x="436" y="2485"/>
                                </a:lnTo>
                                <a:lnTo>
                                  <a:pt x="451" y="2489"/>
                                </a:lnTo>
                                <a:lnTo>
                                  <a:pt x="481" y="2494"/>
                                </a:lnTo>
                                <a:lnTo>
                                  <a:pt x="511" y="2497"/>
                                </a:lnTo>
                                <a:lnTo>
                                  <a:pt x="541" y="2501"/>
                                </a:lnTo>
                                <a:lnTo>
                                  <a:pt x="526" y="2504"/>
                                </a:lnTo>
                                <a:lnTo>
                                  <a:pt x="496" y="2509"/>
                                </a:lnTo>
                                <a:lnTo>
                                  <a:pt x="466" y="2513"/>
                                </a:lnTo>
                                <a:lnTo>
                                  <a:pt x="481" y="2516"/>
                                </a:lnTo>
                                <a:lnTo>
                                  <a:pt x="496" y="2521"/>
                                </a:lnTo>
                                <a:lnTo>
                                  <a:pt x="541" y="2524"/>
                                </a:lnTo>
                                <a:lnTo>
                                  <a:pt x="526" y="2528"/>
                                </a:lnTo>
                                <a:lnTo>
                                  <a:pt x="511" y="2532"/>
                                </a:lnTo>
                                <a:lnTo>
                                  <a:pt x="436" y="2536"/>
                                </a:lnTo>
                                <a:lnTo>
                                  <a:pt x="331" y="2540"/>
                                </a:lnTo>
                                <a:lnTo>
                                  <a:pt x="391" y="2543"/>
                                </a:lnTo>
                                <a:lnTo>
                                  <a:pt x="451" y="2547"/>
                                </a:lnTo>
                                <a:lnTo>
                                  <a:pt x="451" y="2552"/>
                                </a:lnTo>
                                <a:lnTo>
                                  <a:pt x="436" y="2555"/>
                                </a:lnTo>
                                <a:lnTo>
                                  <a:pt x="286" y="2559"/>
                                </a:lnTo>
                                <a:lnTo>
                                  <a:pt x="346" y="2563"/>
                                </a:lnTo>
                                <a:lnTo>
                                  <a:pt x="301" y="2567"/>
                                </a:lnTo>
                                <a:lnTo>
                                  <a:pt x="346" y="2571"/>
                                </a:lnTo>
                                <a:lnTo>
                                  <a:pt x="376" y="2574"/>
                                </a:lnTo>
                                <a:lnTo>
                                  <a:pt x="421" y="2579"/>
                                </a:lnTo>
                                <a:lnTo>
                                  <a:pt x="481" y="2582"/>
                                </a:lnTo>
                                <a:lnTo>
                                  <a:pt x="481" y="2586"/>
                                </a:lnTo>
                                <a:lnTo>
                                  <a:pt x="481" y="2591"/>
                                </a:lnTo>
                                <a:lnTo>
                                  <a:pt x="481" y="2594"/>
                                </a:lnTo>
                                <a:lnTo>
                                  <a:pt x="451" y="2598"/>
                                </a:lnTo>
                                <a:lnTo>
                                  <a:pt x="496" y="2601"/>
                                </a:lnTo>
                                <a:lnTo>
                                  <a:pt x="541" y="2606"/>
                                </a:lnTo>
                                <a:lnTo>
                                  <a:pt x="572" y="2610"/>
                                </a:lnTo>
                                <a:lnTo>
                                  <a:pt x="617" y="2613"/>
                                </a:lnTo>
                                <a:lnTo>
                                  <a:pt x="587" y="2618"/>
                                </a:lnTo>
                                <a:lnTo>
                                  <a:pt x="602" y="2621"/>
                                </a:lnTo>
                                <a:lnTo>
                                  <a:pt x="617" y="2625"/>
                                </a:lnTo>
                                <a:lnTo>
                                  <a:pt x="647" y="2629"/>
                                </a:lnTo>
                                <a:lnTo>
                                  <a:pt x="587" y="2633"/>
                                </a:lnTo>
                                <a:lnTo>
                                  <a:pt x="526" y="2637"/>
                                </a:lnTo>
                                <a:lnTo>
                                  <a:pt x="526" y="2640"/>
                                </a:lnTo>
                                <a:lnTo>
                                  <a:pt x="511" y="2645"/>
                                </a:lnTo>
                                <a:lnTo>
                                  <a:pt x="406" y="2649"/>
                                </a:lnTo>
                                <a:lnTo>
                                  <a:pt x="481" y="2652"/>
                                </a:lnTo>
                                <a:lnTo>
                                  <a:pt x="361" y="2656"/>
                                </a:lnTo>
                                <a:lnTo>
                                  <a:pt x="466" y="2660"/>
                                </a:lnTo>
                                <a:lnTo>
                                  <a:pt x="526" y="2664"/>
                                </a:lnTo>
                                <a:lnTo>
                                  <a:pt x="557" y="2668"/>
                                </a:lnTo>
                                <a:lnTo>
                                  <a:pt x="587" y="2672"/>
                                </a:lnTo>
                                <a:lnTo>
                                  <a:pt x="557" y="2676"/>
                                </a:lnTo>
                                <a:lnTo>
                                  <a:pt x="436" y="2679"/>
                                </a:lnTo>
                                <a:lnTo>
                                  <a:pt x="526" y="2683"/>
                                </a:lnTo>
                                <a:lnTo>
                                  <a:pt x="511" y="2688"/>
                                </a:lnTo>
                                <a:lnTo>
                                  <a:pt x="496" y="2691"/>
                                </a:lnTo>
                                <a:lnTo>
                                  <a:pt x="526" y="2695"/>
                                </a:lnTo>
                                <a:lnTo>
                                  <a:pt x="466" y="2699"/>
                                </a:lnTo>
                                <a:lnTo>
                                  <a:pt x="331" y="2703"/>
                                </a:lnTo>
                                <a:lnTo>
                                  <a:pt x="361" y="2707"/>
                                </a:lnTo>
                                <a:lnTo>
                                  <a:pt x="526" y="2710"/>
                                </a:lnTo>
                                <a:lnTo>
                                  <a:pt x="391" y="2715"/>
                                </a:lnTo>
                                <a:lnTo>
                                  <a:pt x="331" y="2718"/>
                                </a:lnTo>
                                <a:lnTo>
                                  <a:pt x="466" y="2722"/>
                                </a:lnTo>
                                <a:lnTo>
                                  <a:pt x="526" y="2727"/>
                                </a:lnTo>
                                <a:lnTo>
                                  <a:pt x="526" y="2730"/>
                                </a:lnTo>
                                <a:lnTo>
                                  <a:pt x="511" y="2734"/>
                                </a:lnTo>
                                <a:lnTo>
                                  <a:pt x="436" y="2737"/>
                                </a:lnTo>
                                <a:lnTo>
                                  <a:pt x="511" y="2742"/>
                                </a:lnTo>
                                <a:lnTo>
                                  <a:pt x="511" y="2746"/>
                                </a:lnTo>
                                <a:lnTo>
                                  <a:pt x="496" y="2749"/>
                                </a:lnTo>
                                <a:lnTo>
                                  <a:pt x="496" y="2754"/>
                                </a:lnTo>
                                <a:lnTo>
                                  <a:pt x="481" y="2757"/>
                                </a:lnTo>
                                <a:lnTo>
                                  <a:pt x="421" y="2761"/>
                                </a:lnTo>
                                <a:lnTo>
                                  <a:pt x="526" y="2765"/>
                                </a:lnTo>
                                <a:lnTo>
                                  <a:pt x="541" y="2769"/>
                                </a:lnTo>
                                <a:lnTo>
                                  <a:pt x="451" y="2773"/>
                                </a:lnTo>
                                <a:lnTo>
                                  <a:pt x="391" y="2776"/>
                                </a:lnTo>
                                <a:lnTo>
                                  <a:pt x="481" y="2781"/>
                                </a:lnTo>
                                <a:lnTo>
                                  <a:pt x="511" y="2785"/>
                                </a:lnTo>
                                <a:lnTo>
                                  <a:pt x="526" y="2788"/>
                                </a:lnTo>
                                <a:lnTo>
                                  <a:pt x="541" y="2792"/>
                                </a:lnTo>
                                <a:lnTo>
                                  <a:pt x="496" y="2796"/>
                                </a:lnTo>
                                <a:lnTo>
                                  <a:pt x="496" y="2800"/>
                                </a:lnTo>
                                <a:lnTo>
                                  <a:pt x="602" y="2804"/>
                                </a:lnTo>
                                <a:lnTo>
                                  <a:pt x="587" y="2808"/>
                                </a:lnTo>
                                <a:lnTo>
                                  <a:pt x="496" y="2812"/>
                                </a:lnTo>
                                <a:lnTo>
                                  <a:pt x="406" y="2815"/>
                                </a:lnTo>
                                <a:lnTo>
                                  <a:pt x="406" y="2819"/>
                                </a:lnTo>
                                <a:lnTo>
                                  <a:pt x="421" y="2824"/>
                                </a:lnTo>
                                <a:lnTo>
                                  <a:pt x="406" y="2827"/>
                                </a:lnTo>
                                <a:lnTo>
                                  <a:pt x="391" y="2831"/>
                                </a:lnTo>
                                <a:lnTo>
                                  <a:pt x="391" y="2834"/>
                                </a:lnTo>
                                <a:lnTo>
                                  <a:pt x="406" y="2839"/>
                                </a:lnTo>
                                <a:lnTo>
                                  <a:pt x="391" y="2843"/>
                                </a:lnTo>
                                <a:lnTo>
                                  <a:pt x="376" y="2846"/>
                                </a:lnTo>
                                <a:lnTo>
                                  <a:pt x="376" y="2851"/>
                                </a:lnTo>
                                <a:lnTo>
                                  <a:pt x="361" y="2854"/>
                                </a:lnTo>
                                <a:lnTo>
                                  <a:pt x="376" y="2858"/>
                                </a:lnTo>
                                <a:lnTo>
                                  <a:pt x="376" y="2863"/>
                                </a:lnTo>
                                <a:lnTo>
                                  <a:pt x="361" y="2866"/>
                                </a:lnTo>
                                <a:lnTo>
                                  <a:pt x="361" y="2870"/>
                                </a:lnTo>
                                <a:lnTo>
                                  <a:pt x="316" y="2873"/>
                                </a:lnTo>
                                <a:lnTo>
                                  <a:pt x="301" y="2878"/>
                                </a:lnTo>
                                <a:lnTo>
                                  <a:pt x="301" y="2882"/>
                                </a:lnTo>
                                <a:lnTo>
                                  <a:pt x="331" y="2885"/>
                                </a:lnTo>
                                <a:lnTo>
                                  <a:pt x="376" y="2890"/>
                                </a:lnTo>
                                <a:lnTo>
                                  <a:pt x="391" y="2893"/>
                                </a:lnTo>
                                <a:lnTo>
                                  <a:pt x="271" y="2897"/>
                                </a:lnTo>
                                <a:lnTo>
                                  <a:pt x="406" y="2901"/>
                                </a:lnTo>
                                <a:lnTo>
                                  <a:pt x="526" y="2905"/>
                                </a:lnTo>
                                <a:lnTo>
                                  <a:pt x="481" y="2909"/>
                                </a:lnTo>
                                <a:lnTo>
                                  <a:pt x="241" y="2912"/>
                                </a:lnTo>
                                <a:lnTo>
                                  <a:pt x="587" y="2916"/>
                                </a:lnTo>
                                <a:lnTo>
                                  <a:pt x="887" y="2921"/>
                                </a:lnTo>
                                <a:lnTo>
                                  <a:pt x="572" y="2924"/>
                                </a:lnTo>
                                <a:lnTo>
                                  <a:pt x="662" y="2928"/>
                                </a:lnTo>
                                <a:lnTo>
                                  <a:pt x="632" y="2932"/>
                                </a:lnTo>
                                <a:lnTo>
                                  <a:pt x="632" y="2936"/>
                                </a:lnTo>
                                <a:lnTo>
                                  <a:pt x="662" y="2940"/>
                                </a:lnTo>
                                <a:lnTo>
                                  <a:pt x="677" y="2943"/>
                                </a:lnTo>
                                <a:lnTo>
                                  <a:pt x="677" y="2948"/>
                                </a:lnTo>
                                <a:lnTo>
                                  <a:pt x="572" y="2951"/>
                                </a:lnTo>
                                <a:lnTo>
                                  <a:pt x="301" y="2955"/>
                                </a:lnTo>
                                <a:lnTo>
                                  <a:pt x="256" y="2960"/>
                                </a:lnTo>
                                <a:lnTo>
                                  <a:pt x="271" y="2963"/>
                                </a:lnTo>
                                <a:lnTo>
                                  <a:pt x="181" y="2967"/>
                                </a:lnTo>
                                <a:lnTo>
                                  <a:pt x="0" y="2970"/>
                                </a:lnTo>
                                <a:lnTo>
                                  <a:pt x="226" y="2975"/>
                                </a:lnTo>
                                <a:lnTo>
                                  <a:pt x="511" y="2979"/>
                                </a:lnTo>
                                <a:lnTo>
                                  <a:pt x="105" y="2982"/>
                                </a:lnTo>
                                <a:lnTo>
                                  <a:pt x="135" y="2987"/>
                                </a:lnTo>
                                <a:lnTo>
                                  <a:pt x="135" y="2990"/>
                                </a:lnTo>
                                <a:lnTo>
                                  <a:pt x="166" y="2994"/>
                                </a:lnTo>
                                <a:lnTo>
                                  <a:pt x="226" y="2998"/>
                                </a:lnTo>
                                <a:lnTo>
                                  <a:pt x="286" y="3002"/>
                                </a:lnTo>
                                <a:lnTo>
                                  <a:pt x="346" y="3006"/>
                                </a:lnTo>
                                <a:lnTo>
                                  <a:pt x="361" y="3009"/>
                                </a:lnTo>
                                <a:lnTo>
                                  <a:pt x="361" y="3014"/>
                                </a:lnTo>
                                <a:lnTo>
                                  <a:pt x="376" y="3018"/>
                                </a:lnTo>
                                <a:lnTo>
                                  <a:pt x="436" y="3021"/>
                                </a:lnTo>
                                <a:lnTo>
                                  <a:pt x="481" y="3025"/>
                                </a:lnTo>
                                <a:lnTo>
                                  <a:pt x="496" y="3029"/>
                                </a:lnTo>
                                <a:lnTo>
                                  <a:pt x="451" y="3033"/>
                                </a:lnTo>
                                <a:lnTo>
                                  <a:pt x="361" y="3037"/>
                                </a:lnTo>
                                <a:lnTo>
                                  <a:pt x="301" y="3041"/>
                                </a:lnTo>
                                <a:lnTo>
                                  <a:pt x="256" y="3045"/>
                                </a:lnTo>
                                <a:lnTo>
                                  <a:pt x="211" y="3048"/>
                                </a:lnTo>
                                <a:lnTo>
                                  <a:pt x="211" y="3052"/>
                                </a:lnTo>
                                <a:lnTo>
                                  <a:pt x="226" y="3057"/>
                                </a:lnTo>
                                <a:lnTo>
                                  <a:pt x="151" y="3060"/>
                                </a:lnTo>
                                <a:lnTo>
                                  <a:pt x="60" y="3064"/>
                                </a:lnTo>
                                <a:lnTo>
                                  <a:pt x="0" y="3068"/>
                                </a:lnTo>
                                <a:lnTo>
                                  <a:pt x="196" y="3072"/>
                                </a:lnTo>
                                <a:lnTo>
                                  <a:pt x="421" y="3076"/>
                                </a:lnTo>
                                <a:lnTo>
                                  <a:pt x="421" y="3079"/>
                                </a:lnTo>
                                <a:lnTo>
                                  <a:pt x="361" y="3084"/>
                                </a:lnTo>
                                <a:lnTo>
                                  <a:pt x="406" y="3087"/>
                                </a:lnTo>
                                <a:lnTo>
                                  <a:pt x="481" y="3091"/>
                                </a:lnTo>
                                <a:lnTo>
                                  <a:pt x="481" y="3096"/>
                                </a:lnTo>
                                <a:lnTo>
                                  <a:pt x="451" y="3099"/>
                                </a:lnTo>
                                <a:lnTo>
                                  <a:pt x="376" y="3103"/>
                                </a:lnTo>
                                <a:lnTo>
                                  <a:pt x="376" y="3106"/>
                                </a:lnTo>
                                <a:lnTo>
                                  <a:pt x="436" y="3111"/>
                                </a:lnTo>
                                <a:lnTo>
                                  <a:pt x="406" y="3115"/>
                                </a:lnTo>
                                <a:lnTo>
                                  <a:pt x="256" y="3118"/>
                                </a:lnTo>
                                <a:lnTo>
                                  <a:pt x="196" y="3123"/>
                                </a:lnTo>
                                <a:lnTo>
                                  <a:pt x="331" y="3126"/>
                                </a:lnTo>
                                <a:lnTo>
                                  <a:pt x="361" y="3130"/>
                                </a:lnTo>
                                <a:lnTo>
                                  <a:pt x="376" y="3134"/>
                                </a:lnTo>
                                <a:lnTo>
                                  <a:pt x="271" y="3138"/>
                                </a:lnTo>
                                <a:lnTo>
                                  <a:pt x="166" y="3142"/>
                                </a:lnTo>
                                <a:lnTo>
                                  <a:pt x="196" y="3145"/>
                                </a:lnTo>
                                <a:lnTo>
                                  <a:pt x="181" y="3150"/>
                                </a:lnTo>
                                <a:lnTo>
                                  <a:pt x="211" y="3154"/>
                                </a:lnTo>
                                <a:lnTo>
                                  <a:pt x="226" y="3157"/>
                                </a:lnTo>
                                <a:lnTo>
                                  <a:pt x="181" y="3161"/>
                                </a:lnTo>
                                <a:lnTo>
                                  <a:pt x="135" y="3165"/>
                                </a:lnTo>
                                <a:lnTo>
                                  <a:pt x="60" y="3169"/>
                                </a:lnTo>
                                <a:lnTo>
                                  <a:pt x="45" y="3173"/>
                                </a:lnTo>
                                <a:lnTo>
                                  <a:pt x="0" y="3177"/>
                                </a:lnTo>
                                <a:lnTo>
                                  <a:pt x="0" y="3181"/>
                                </a:lnTo>
                                <a:lnTo>
                                  <a:pt x="0" y="3184"/>
                                </a:lnTo>
                                <a:lnTo>
                                  <a:pt x="331" y="3188"/>
                                </a:lnTo>
                                <a:lnTo>
                                  <a:pt x="782" y="3193"/>
                                </a:lnTo>
                                <a:lnTo>
                                  <a:pt x="391" y="3196"/>
                                </a:lnTo>
                                <a:lnTo>
                                  <a:pt x="421" y="3200"/>
                                </a:lnTo>
                                <a:lnTo>
                                  <a:pt x="872" y="3203"/>
                                </a:lnTo>
                                <a:lnTo>
                                  <a:pt x="526" y="3208"/>
                                </a:lnTo>
                                <a:lnTo>
                                  <a:pt x="587" y="3212"/>
                                </a:lnTo>
                                <a:lnTo>
                                  <a:pt x="541" y="3215"/>
                                </a:lnTo>
                                <a:lnTo>
                                  <a:pt x="541" y="3220"/>
                                </a:lnTo>
                                <a:lnTo>
                                  <a:pt x="451" y="3223"/>
                                </a:lnTo>
                                <a:lnTo>
                                  <a:pt x="511" y="3227"/>
                                </a:lnTo>
                                <a:lnTo>
                                  <a:pt x="1023" y="3232"/>
                                </a:lnTo>
                                <a:lnTo>
                                  <a:pt x="331" y="3235"/>
                                </a:lnTo>
                                <a:lnTo>
                                  <a:pt x="361" y="3239"/>
                                </a:lnTo>
                                <a:lnTo>
                                  <a:pt x="301" y="3242"/>
                                </a:lnTo>
                                <a:lnTo>
                                  <a:pt x="541" y="3247"/>
                                </a:lnTo>
                                <a:lnTo>
                                  <a:pt x="978" y="3251"/>
                                </a:lnTo>
                                <a:lnTo>
                                  <a:pt x="541" y="3254"/>
                                </a:lnTo>
                                <a:lnTo>
                                  <a:pt x="692" y="3259"/>
                                </a:lnTo>
                                <a:lnTo>
                                  <a:pt x="1053" y="3262"/>
                                </a:lnTo>
                                <a:lnTo>
                                  <a:pt x="572" y="3266"/>
                                </a:lnTo>
                                <a:lnTo>
                                  <a:pt x="361" y="3270"/>
                                </a:lnTo>
                                <a:lnTo>
                                  <a:pt x="331" y="3274"/>
                                </a:lnTo>
                                <a:lnTo>
                                  <a:pt x="376" y="3278"/>
                                </a:lnTo>
                                <a:lnTo>
                                  <a:pt x="421" y="3281"/>
                                </a:lnTo>
                                <a:lnTo>
                                  <a:pt x="602" y="3286"/>
                                </a:lnTo>
                                <a:lnTo>
                                  <a:pt x="1323" y="3290"/>
                                </a:lnTo>
                                <a:lnTo>
                                  <a:pt x="827" y="3293"/>
                                </a:lnTo>
                                <a:lnTo>
                                  <a:pt x="617" y="3297"/>
                                </a:lnTo>
                                <a:lnTo>
                                  <a:pt x="466" y="3301"/>
                                </a:lnTo>
                                <a:lnTo>
                                  <a:pt x="587" y="3305"/>
                                </a:lnTo>
                                <a:lnTo>
                                  <a:pt x="511" y="3309"/>
                                </a:lnTo>
                                <a:lnTo>
                                  <a:pt x="752" y="3312"/>
                                </a:lnTo>
                                <a:lnTo>
                                  <a:pt x="617" y="3317"/>
                                </a:lnTo>
                                <a:lnTo>
                                  <a:pt x="557" y="3320"/>
                                </a:lnTo>
                                <a:lnTo>
                                  <a:pt x="557" y="3324"/>
                                </a:lnTo>
                                <a:lnTo>
                                  <a:pt x="346" y="3329"/>
                                </a:lnTo>
                                <a:lnTo>
                                  <a:pt x="361" y="3332"/>
                                </a:lnTo>
                                <a:lnTo>
                                  <a:pt x="557" y="3336"/>
                                </a:lnTo>
                                <a:lnTo>
                                  <a:pt x="541" y="3339"/>
                                </a:lnTo>
                                <a:lnTo>
                                  <a:pt x="346" y="3344"/>
                                </a:lnTo>
                                <a:lnTo>
                                  <a:pt x="481" y="3348"/>
                                </a:lnTo>
                                <a:lnTo>
                                  <a:pt x="842" y="3351"/>
                                </a:lnTo>
                                <a:lnTo>
                                  <a:pt x="647" y="3356"/>
                                </a:lnTo>
                                <a:lnTo>
                                  <a:pt x="662" y="3359"/>
                                </a:lnTo>
                                <a:lnTo>
                                  <a:pt x="692" y="3363"/>
                                </a:lnTo>
                                <a:lnTo>
                                  <a:pt x="707" y="3368"/>
                                </a:lnTo>
                                <a:lnTo>
                                  <a:pt x="902" y="3371"/>
                                </a:lnTo>
                                <a:lnTo>
                                  <a:pt x="451" y="3375"/>
                                </a:lnTo>
                                <a:lnTo>
                                  <a:pt x="511" y="3378"/>
                                </a:lnTo>
                                <a:lnTo>
                                  <a:pt x="737" y="3383"/>
                                </a:lnTo>
                                <a:lnTo>
                                  <a:pt x="677" y="3387"/>
                                </a:lnTo>
                                <a:lnTo>
                                  <a:pt x="662" y="3390"/>
                                </a:lnTo>
                                <a:lnTo>
                                  <a:pt x="963" y="3394"/>
                                </a:lnTo>
                                <a:lnTo>
                                  <a:pt x="692" y="3398"/>
                                </a:lnTo>
                                <a:lnTo>
                                  <a:pt x="481" y="3402"/>
                                </a:lnTo>
                                <a:lnTo>
                                  <a:pt x="75" y="3406"/>
                                </a:lnTo>
                                <a:lnTo>
                                  <a:pt x="421" y="3410"/>
                                </a:lnTo>
                                <a:lnTo>
                                  <a:pt x="451" y="3414"/>
                                </a:lnTo>
                                <a:lnTo>
                                  <a:pt x="421" y="3417"/>
                                </a:lnTo>
                                <a:lnTo>
                                  <a:pt x="406" y="3421"/>
                                </a:lnTo>
                                <a:lnTo>
                                  <a:pt x="466" y="3426"/>
                                </a:lnTo>
                                <a:lnTo>
                                  <a:pt x="602" y="3429"/>
                                </a:lnTo>
                                <a:lnTo>
                                  <a:pt x="151" y="3433"/>
                                </a:lnTo>
                                <a:lnTo>
                                  <a:pt x="181" y="3437"/>
                                </a:lnTo>
                                <a:lnTo>
                                  <a:pt x="361" y="3441"/>
                                </a:lnTo>
                                <a:lnTo>
                                  <a:pt x="196" y="3445"/>
                                </a:lnTo>
                                <a:lnTo>
                                  <a:pt x="541" y="3448"/>
                                </a:lnTo>
                                <a:lnTo>
                                  <a:pt x="526" y="3453"/>
                                </a:lnTo>
                                <a:lnTo>
                                  <a:pt x="256" y="3456"/>
                                </a:lnTo>
                                <a:lnTo>
                                  <a:pt x="45" y="3460"/>
                                </a:lnTo>
                                <a:lnTo>
                                  <a:pt x="0" y="3465"/>
                                </a:lnTo>
                                <a:lnTo>
                                  <a:pt x="0" y="3468"/>
                                </a:lnTo>
                                <a:lnTo>
                                  <a:pt x="0" y="3472"/>
                                </a:lnTo>
                                <a:lnTo>
                                  <a:pt x="90" y="3475"/>
                                </a:lnTo>
                                <a:lnTo>
                                  <a:pt x="181" y="3480"/>
                                </a:lnTo>
                                <a:lnTo>
                                  <a:pt x="632" y="3484"/>
                                </a:lnTo>
                                <a:lnTo>
                                  <a:pt x="151" y="3487"/>
                                </a:lnTo>
                                <a:lnTo>
                                  <a:pt x="135" y="3492"/>
                                </a:lnTo>
                                <a:lnTo>
                                  <a:pt x="211" y="3495"/>
                                </a:lnTo>
                                <a:lnTo>
                                  <a:pt x="196" y="3499"/>
                                </a:lnTo>
                                <a:lnTo>
                                  <a:pt x="226" y="3503"/>
                                </a:lnTo>
                                <a:lnTo>
                                  <a:pt x="526" y="3507"/>
                                </a:lnTo>
                                <a:lnTo>
                                  <a:pt x="346" y="3511"/>
                                </a:lnTo>
                                <a:lnTo>
                                  <a:pt x="286" y="3514"/>
                                </a:lnTo>
                                <a:lnTo>
                                  <a:pt x="256" y="3519"/>
                                </a:lnTo>
                                <a:lnTo>
                                  <a:pt x="361" y="3523"/>
                                </a:lnTo>
                                <a:lnTo>
                                  <a:pt x="557" y="3526"/>
                                </a:lnTo>
                                <a:lnTo>
                                  <a:pt x="511" y="3530"/>
                                </a:lnTo>
                                <a:lnTo>
                                  <a:pt x="662" y="3534"/>
                                </a:lnTo>
                                <a:lnTo>
                                  <a:pt x="752" y="3538"/>
                                </a:lnTo>
                                <a:lnTo>
                                  <a:pt x="1098" y="3542"/>
                                </a:lnTo>
                                <a:lnTo>
                                  <a:pt x="572" y="3546"/>
                                </a:lnTo>
                                <a:lnTo>
                                  <a:pt x="526" y="3550"/>
                                </a:lnTo>
                                <a:lnTo>
                                  <a:pt x="526" y="3553"/>
                                </a:lnTo>
                                <a:lnTo>
                                  <a:pt x="286" y="3557"/>
                                </a:lnTo>
                                <a:lnTo>
                                  <a:pt x="211" y="3562"/>
                                </a:lnTo>
                                <a:lnTo>
                                  <a:pt x="346" y="3565"/>
                                </a:lnTo>
                                <a:lnTo>
                                  <a:pt x="662" y="3569"/>
                                </a:lnTo>
                                <a:lnTo>
                                  <a:pt x="481" y="3573"/>
                                </a:lnTo>
                                <a:lnTo>
                                  <a:pt x="286" y="3577"/>
                                </a:lnTo>
                                <a:lnTo>
                                  <a:pt x="361" y="3581"/>
                                </a:lnTo>
                                <a:lnTo>
                                  <a:pt x="421" y="3584"/>
                                </a:lnTo>
                                <a:lnTo>
                                  <a:pt x="466" y="3589"/>
                                </a:lnTo>
                                <a:lnTo>
                                  <a:pt x="496" y="3592"/>
                                </a:lnTo>
                                <a:lnTo>
                                  <a:pt x="557" y="3596"/>
                                </a:lnTo>
                                <a:lnTo>
                                  <a:pt x="602" y="3601"/>
                                </a:lnTo>
                                <a:lnTo>
                                  <a:pt x="617" y="3604"/>
                                </a:lnTo>
                                <a:lnTo>
                                  <a:pt x="602" y="3608"/>
                                </a:lnTo>
                                <a:lnTo>
                                  <a:pt x="557" y="3611"/>
                                </a:lnTo>
                                <a:lnTo>
                                  <a:pt x="511" y="3616"/>
                                </a:lnTo>
                                <a:lnTo>
                                  <a:pt x="421" y="3620"/>
                                </a:lnTo>
                                <a:lnTo>
                                  <a:pt x="391" y="3623"/>
                                </a:lnTo>
                                <a:lnTo>
                                  <a:pt x="812" y="3628"/>
                                </a:lnTo>
                                <a:lnTo>
                                  <a:pt x="722" y="3631"/>
                                </a:lnTo>
                                <a:lnTo>
                                  <a:pt x="151" y="3635"/>
                                </a:lnTo>
                                <a:lnTo>
                                  <a:pt x="90" y="3639"/>
                                </a:lnTo>
                                <a:lnTo>
                                  <a:pt x="0" y="3643"/>
                                </a:lnTo>
                                <a:lnTo>
                                  <a:pt x="647" y="3647"/>
                                </a:lnTo>
                                <a:lnTo>
                                  <a:pt x="256" y="3650"/>
                                </a:lnTo>
                                <a:lnTo>
                                  <a:pt x="135" y="3655"/>
                                </a:lnTo>
                                <a:lnTo>
                                  <a:pt x="346" y="3659"/>
                                </a:lnTo>
                                <a:lnTo>
                                  <a:pt x="557" y="3662"/>
                                </a:lnTo>
                                <a:lnTo>
                                  <a:pt x="241" y="3666"/>
                                </a:lnTo>
                                <a:lnTo>
                                  <a:pt x="301" y="3670"/>
                                </a:lnTo>
                                <a:lnTo>
                                  <a:pt x="391" y="3674"/>
                                </a:lnTo>
                                <a:lnTo>
                                  <a:pt x="481" y="3678"/>
                                </a:lnTo>
                                <a:lnTo>
                                  <a:pt x="572" y="3681"/>
                                </a:lnTo>
                                <a:lnTo>
                                  <a:pt x="707" y="3686"/>
                                </a:lnTo>
                                <a:lnTo>
                                  <a:pt x="872" y="3689"/>
                                </a:lnTo>
                                <a:lnTo>
                                  <a:pt x="572" y="3693"/>
                                </a:lnTo>
                                <a:lnTo>
                                  <a:pt x="572" y="3698"/>
                                </a:lnTo>
                                <a:lnTo>
                                  <a:pt x="722" y="3701"/>
                                </a:lnTo>
                                <a:lnTo>
                                  <a:pt x="1203" y="3705"/>
                                </a:lnTo>
                                <a:lnTo>
                                  <a:pt x="752" y="3708"/>
                                </a:lnTo>
                                <a:lnTo>
                                  <a:pt x="526" y="3713"/>
                                </a:lnTo>
                                <a:lnTo>
                                  <a:pt x="617" y="3717"/>
                                </a:lnTo>
                                <a:lnTo>
                                  <a:pt x="677" y="3720"/>
                                </a:lnTo>
                                <a:lnTo>
                                  <a:pt x="286" y="3725"/>
                                </a:lnTo>
                                <a:lnTo>
                                  <a:pt x="286" y="3728"/>
                                </a:lnTo>
                                <a:lnTo>
                                  <a:pt x="316" y="3732"/>
                                </a:lnTo>
                                <a:lnTo>
                                  <a:pt x="286" y="3737"/>
                                </a:lnTo>
                                <a:lnTo>
                                  <a:pt x="60" y="3740"/>
                                </a:lnTo>
                                <a:lnTo>
                                  <a:pt x="301" y="3744"/>
                                </a:lnTo>
                                <a:lnTo>
                                  <a:pt x="301" y="3747"/>
                                </a:lnTo>
                                <a:lnTo>
                                  <a:pt x="331" y="3752"/>
                                </a:lnTo>
                                <a:lnTo>
                                  <a:pt x="406" y="3756"/>
                                </a:lnTo>
                                <a:lnTo>
                                  <a:pt x="466" y="3759"/>
                                </a:lnTo>
                                <a:lnTo>
                                  <a:pt x="436" y="3763"/>
                                </a:lnTo>
                                <a:lnTo>
                                  <a:pt x="391" y="3767"/>
                                </a:lnTo>
                                <a:lnTo>
                                  <a:pt x="346" y="3771"/>
                                </a:lnTo>
                                <a:lnTo>
                                  <a:pt x="331" y="3775"/>
                                </a:lnTo>
                                <a:lnTo>
                                  <a:pt x="346" y="3779"/>
                                </a:lnTo>
                                <a:lnTo>
                                  <a:pt x="376" y="3783"/>
                                </a:lnTo>
                                <a:lnTo>
                                  <a:pt x="406" y="3786"/>
                                </a:lnTo>
                                <a:lnTo>
                                  <a:pt x="406" y="3790"/>
                                </a:lnTo>
                                <a:lnTo>
                                  <a:pt x="376" y="3795"/>
                                </a:lnTo>
                                <a:lnTo>
                                  <a:pt x="376" y="3798"/>
                                </a:lnTo>
                                <a:lnTo>
                                  <a:pt x="451" y="3802"/>
                                </a:lnTo>
                                <a:lnTo>
                                  <a:pt x="526" y="3806"/>
                                </a:lnTo>
                                <a:lnTo>
                                  <a:pt x="572" y="3810"/>
                                </a:lnTo>
                                <a:lnTo>
                                  <a:pt x="602" y="3814"/>
                                </a:lnTo>
                                <a:lnTo>
                                  <a:pt x="617" y="3817"/>
                                </a:lnTo>
                                <a:lnTo>
                                  <a:pt x="587" y="3822"/>
                                </a:lnTo>
                                <a:lnTo>
                                  <a:pt x="587" y="3825"/>
                                </a:lnTo>
                                <a:lnTo>
                                  <a:pt x="572" y="3829"/>
                                </a:lnTo>
                                <a:lnTo>
                                  <a:pt x="587" y="3834"/>
                                </a:lnTo>
                                <a:lnTo>
                                  <a:pt x="587" y="3837"/>
                                </a:lnTo>
                                <a:lnTo>
                                  <a:pt x="572" y="3841"/>
                                </a:lnTo>
                                <a:lnTo>
                                  <a:pt x="662" y="3844"/>
                                </a:lnTo>
                                <a:lnTo>
                                  <a:pt x="902" y="3849"/>
                                </a:lnTo>
                                <a:lnTo>
                                  <a:pt x="481" y="3853"/>
                                </a:lnTo>
                                <a:lnTo>
                                  <a:pt x="451" y="3856"/>
                                </a:lnTo>
                                <a:lnTo>
                                  <a:pt x="451" y="3861"/>
                                </a:lnTo>
                                <a:lnTo>
                                  <a:pt x="451" y="3864"/>
                                </a:lnTo>
                                <a:lnTo>
                                  <a:pt x="436" y="3868"/>
                                </a:lnTo>
                                <a:lnTo>
                                  <a:pt x="391" y="3872"/>
                                </a:lnTo>
                                <a:lnTo>
                                  <a:pt x="346" y="3876"/>
                                </a:lnTo>
                                <a:lnTo>
                                  <a:pt x="376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585200"/>
                            <a:ext cx="955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005">
                                <a:moveTo>
                                  <a:pt x="346" y="0"/>
                                </a:moveTo>
                                <a:lnTo>
                                  <a:pt x="376" y="4"/>
                                </a:lnTo>
                                <a:lnTo>
                                  <a:pt x="406" y="7"/>
                                </a:lnTo>
                                <a:lnTo>
                                  <a:pt x="466" y="12"/>
                                </a:lnTo>
                                <a:lnTo>
                                  <a:pt x="526" y="16"/>
                                </a:lnTo>
                                <a:lnTo>
                                  <a:pt x="587" y="19"/>
                                </a:lnTo>
                                <a:lnTo>
                                  <a:pt x="602" y="23"/>
                                </a:lnTo>
                                <a:lnTo>
                                  <a:pt x="722" y="27"/>
                                </a:lnTo>
                                <a:lnTo>
                                  <a:pt x="1023" y="31"/>
                                </a:lnTo>
                                <a:lnTo>
                                  <a:pt x="722" y="35"/>
                                </a:lnTo>
                                <a:lnTo>
                                  <a:pt x="767" y="39"/>
                                </a:lnTo>
                                <a:lnTo>
                                  <a:pt x="797" y="43"/>
                                </a:lnTo>
                                <a:lnTo>
                                  <a:pt x="812" y="46"/>
                                </a:lnTo>
                                <a:lnTo>
                                  <a:pt x="797" y="50"/>
                                </a:lnTo>
                                <a:lnTo>
                                  <a:pt x="782" y="55"/>
                                </a:lnTo>
                                <a:lnTo>
                                  <a:pt x="737" y="58"/>
                                </a:lnTo>
                                <a:lnTo>
                                  <a:pt x="662" y="62"/>
                                </a:lnTo>
                                <a:lnTo>
                                  <a:pt x="481" y="66"/>
                                </a:lnTo>
                                <a:lnTo>
                                  <a:pt x="511" y="70"/>
                                </a:lnTo>
                                <a:lnTo>
                                  <a:pt x="617" y="74"/>
                                </a:lnTo>
                                <a:lnTo>
                                  <a:pt x="587" y="77"/>
                                </a:lnTo>
                                <a:lnTo>
                                  <a:pt x="541" y="82"/>
                                </a:lnTo>
                                <a:lnTo>
                                  <a:pt x="466" y="85"/>
                                </a:lnTo>
                                <a:lnTo>
                                  <a:pt x="421" y="89"/>
                                </a:lnTo>
                                <a:lnTo>
                                  <a:pt x="346" y="94"/>
                                </a:lnTo>
                                <a:lnTo>
                                  <a:pt x="406" y="97"/>
                                </a:lnTo>
                                <a:lnTo>
                                  <a:pt x="857" y="101"/>
                                </a:lnTo>
                                <a:lnTo>
                                  <a:pt x="361" y="104"/>
                                </a:lnTo>
                                <a:lnTo>
                                  <a:pt x="376" y="109"/>
                                </a:lnTo>
                                <a:lnTo>
                                  <a:pt x="361" y="113"/>
                                </a:lnTo>
                                <a:lnTo>
                                  <a:pt x="271" y="116"/>
                                </a:lnTo>
                                <a:lnTo>
                                  <a:pt x="151" y="121"/>
                                </a:lnTo>
                                <a:lnTo>
                                  <a:pt x="0" y="124"/>
                                </a:lnTo>
                                <a:lnTo>
                                  <a:pt x="75" y="128"/>
                                </a:lnTo>
                                <a:lnTo>
                                  <a:pt x="181" y="132"/>
                                </a:lnTo>
                                <a:lnTo>
                                  <a:pt x="105" y="136"/>
                                </a:lnTo>
                                <a:lnTo>
                                  <a:pt x="256" y="140"/>
                                </a:lnTo>
                                <a:lnTo>
                                  <a:pt x="421" y="143"/>
                                </a:lnTo>
                                <a:lnTo>
                                  <a:pt x="466" y="148"/>
                                </a:lnTo>
                                <a:lnTo>
                                  <a:pt x="541" y="152"/>
                                </a:lnTo>
                                <a:lnTo>
                                  <a:pt x="752" y="155"/>
                                </a:lnTo>
                                <a:lnTo>
                                  <a:pt x="1233" y="159"/>
                                </a:lnTo>
                                <a:lnTo>
                                  <a:pt x="722" y="163"/>
                                </a:lnTo>
                                <a:lnTo>
                                  <a:pt x="677" y="167"/>
                                </a:lnTo>
                                <a:lnTo>
                                  <a:pt x="572" y="171"/>
                                </a:lnTo>
                                <a:lnTo>
                                  <a:pt x="496" y="174"/>
                                </a:lnTo>
                                <a:lnTo>
                                  <a:pt x="466" y="179"/>
                                </a:lnTo>
                                <a:lnTo>
                                  <a:pt x="346" y="182"/>
                                </a:lnTo>
                                <a:lnTo>
                                  <a:pt x="316" y="186"/>
                                </a:lnTo>
                                <a:lnTo>
                                  <a:pt x="286" y="191"/>
                                </a:lnTo>
                                <a:lnTo>
                                  <a:pt x="105" y="194"/>
                                </a:lnTo>
                                <a:lnTo>
                                  <a:pt x="211" y="198"/>
                                </a:lnTo>
                                <a:lnTo>
                                  <a:pt x="406" y="201"/>
                                </a:lnTo>
                                <a:lnTo>
                                  <a:pt x="526" y="206"/>
                                </a:lnTo>
                                <a:lnTo>
                                  <a:pt x="677" y="210"/>
                                </a:lnTo>
                                <a:lnTo>
                                  <a:pt x="782" y="213"/>
                                </a:lnTo>
                                <a:lnTo>
                                  <a:pt x="767" y="218"/>
                                </a:lnTo>
                                <a:lnTo>
                                  <a:pt x="782" y="221"/>
                                </a:lnTo>
                                <a:lnTo>
                                  <a:pt x="812" y="225"/>
                                </a:lnTo>
                                <a:lnTo>
                                  <a:pt x="647" y="230"/>
                                </a:lnTo>
                                <a:lnTo>
                                  <a:pt x="677" y="233"/>
                                </a:lnTo>
                                <a:lnTo>
                                  <a:pt x="737" y="237"/>
                                </a:lnTo>
                                <a:lnTo>
                                  <a:pt x="752" y="240"/>
                                </a:lnTo>
                                <a:lnTo>
                                  <a:pt x="752" y="245"/>
                                </a:lnTo>
                                <a:lnTo>
                                  <a:pt x="767" y="249"/>
                                </a:lnTo>
                                <a:lnTo>
                                  <a:pt x="767" y="252"/>
                                </a:lnTo>
                                <a:lnTo>
                                  <a:pt x="707" y="256"/>
                                </a:lnTo>
                                <a:lnTo>
                                  <a:pt x="692" y="260"/>
                                </a:lnTo>
                                <a:lnTo>
                                  <a:pt x="707" y="264"/>
                                </a:lnTo>
                                <a:lnTo>
                                  <a:pt x="752" y="268"/>
                                </a:lnTo>
                                <a:lnTo>
                                  <a:pt x="782" y="272"/>
                                </a:lnTo>
                                <a:lnTo>
                                  <a:pt x="737" y="276"/>
                                </a:lnTo>
                                <a:lnTo>
                                  <a:pt x="662" y="279"/>
                                </a:lnTo>
                                <a:lnTo>
                                  <a:pt x="58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466" y="291"/>
                                </a:lnTo>
                                <a:lnTo>
                                  <a:pt x="572" y="295"/>
                                </a:lnTo>
                                <a:lnTo>
                                  <a:pt x="617" y="299"/>
                                </a:lnTo>
                                <a:lnTo>
                                  <a:pt x="632" y="303"/>
                                </a:lnTo>
                                <a:lnTo>
                                  <a:pt x="617" y="307"/>
                                </a:lnTo>
                                <a:lnTo>
                                  <a:pt x="707" y="310"/>
                                </a:lnTo>
                                <a:lnTo>
                                  <a:pt x="647" y="315"/>
                                </a:lnTo>
                                <a:lnTo>
                                  <a:pt x="617" y="318"/>
                                </a:lnTo>
                                <a:lnTo>
                                  <a:pt x="647" y="322"/>
                                </a:lnTo>
                                <a:lnTo>
                                  <a:pt x="617" y="327"/>
                                </a:lnTo>
                                <a:lnTo>
                                  <a:pt x="511" y="330"/>
                                </a:lnTo>
                                <a:lnTo>
                                  <a:pt x="436" y="334"/>
                                </a:lnTo>
                                <a:lnTo>
                                  <a:pt x="391" y="337"/>
                                </a:lnTo>
                                <a:lnTo>
                                  <a:pt x="271" y="342"/>
                                </a:lnTo>
                                <a:lnTo>
                                  <a:pt x="151" y="346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196" y="357"/>
                                </a:lnTo>
                                <a:lnTo>
                                  <a:pt x="271" y="361"/>
                                </a:lnTo>
                                <a:lnTo>
                                  <a:pt x="226" y="365"/>
                                </a:lnTo>
                                <a:lnTo>
                                  <a:pt x="376" y="369"/>
                                </a:lnTo>
                                <a:lnTo>
                                  <a:pt x="421" y="373"/>
                                </a:lnTo>
                                <a:lnTo>
                                  <a:pt x="436" y="376"/>
                                </a:lnTo>
                                <a:lnTo>
                                  <a:pt x="421" y="381"/>
                                </a:lnTo>
                                <a:lnTo>
                                  <a:pt x="391" y="385"/>
                                </a:lnTo>
                                <a:lnTo>
                                  <a:pt x="376" y="388"/>
                                </a:lnTo>
                                <a:lnTo>
                                  <a:pt x="346" y="392"/>
                                </a:lnTo>
                                <a:lnTo>
                                  <a:pt x="286" y="396"/>
                                </a:lnTo>
                                <a:lnTo>
                                  <a:pt x="241" y="400"/>
                                </a:lnTo>
                                <a:lnTo>
                                  <a:pt x="166" y="404"/>
                                </a:lnTo>
                                <a:lnTo>
                                  <a:pt x="105" y="408"/>
                                </a:lnTo>
                                <a:lnTo>
                                  <a:pt x="75" y="412"/>
                                </a:lnTo>
                                <a:lnTo>
                                  <a:pt x="166" y="415"/>
                                </a:lnTo>
                                <a:lnTo>
                                  <a:pt x="286" y="419"/>
                                </a:lnTo>
                                <a:lnTo>
                                  <a:pt x="286" y="424"/>
                                </a:lnTo>
                                <a:lnTo>
                                  <a:pt x="316" y="427"/>
                                </a:lnTo>
                                <a:lnTo>
                                  <a:pt x="331" y="431"/>
                                </a:lnTo>
                                <a:lnTo>
                                  <a:pt x="316" y="435"/>
                                </a:lnTo>
                                <a:lnTo>
                                  <a:pt x="286" y="439"/>
                                </a:lnTo>
                                <a:lnTo>
                                  <a:pt x="271" y="443"/>
                                </a:lnTo>
                                <a:lnTo>
                                  <a:pt x="286" y="446"/>
                                </a:lnTo>
                                <a:lnTo>
                                  <a:pt x="271" y="451"/>
                                </a:lnTo>
                                <a:lnTo>
                                  <a:pt x="256" y="454"/>
                                </a:lnTo>
                                <a:lnTo>
                                  <a:pt x="331" y="458"/>
                                </a:lnTo>
                                <a:lnTo>
                                  <a:pt x="346" y="463"/>
                                </a:lnTo>
                                <a:lnTo>
                                  <a:pt x="376" y="466"/>
                                </a:lnTo>
                                <a:lnTo>
                                  <a:pt x="421" y="470"/>
                                </a:lnTo>
                                <a:lnTo>
                                  <a:pt x="436" y="473"/>
                                </a:lnTo>
                                <a:lnTo>
                                  <a:pt x="421" y="478"/>
                                </a:lnTo>
                                <a:lnTo>
                                  <a:pt x="436" y="482"/>
                                </a:lnTo>
                                <a:lnTo>
                                  <a:pt x="466" y="485"/>
                                </a:lnTo>
                                <a:lnTo>
                                  <a:pt x="526" y="490"/>
                                </a:lnTo>
                                <a:lnTo>
                                  <a:pt x="526" y="493"/>
                                </a:lnTo>
                                <a:lnTo>
                                  <a:pt x="451" y="497"/>
                                </a:lnTo>
                                <a:lnTo>
                                  <a:pt x="346" y="501"/>
                                </a:lnTo>
                                <a:lnTo>
                                  <a:pt x="271" y="505"/>
                                </a:lnTo>
                                <a:lnTo>
                                  <a:pt x="301" y="509"/>
                                </a:lnTo>
                                <a:lnTo>
                                  <a:pt x="331" y="512"/>
                                </a:lnTo>
                                <a:lnTo>
                                  <a:pt x="436" y="517"/>
                                </a:lnTo>
                                <a:lnTo>
                                  <a:pt x="406" y="521"/>
                                </a:lnTo>
                                <a:lnTo>
                                  <a:pt x="346" y="524"/>
                                </a:lnTo>
                                <a:lnTo>
                                  <a:pt x="301" y="528"/>
                                </a:lnTo>
                                <a:lnTo>
                                  <a:pt x="316" y="532"/>
                                </a:lnTo>
                                <a:lnTo>
                                  <a:pt x="391" y="536"/>
                                </a:lnTo>
                                <a:lnTo>
                                  <a:pt x="481" y="540"/>
                                </a:lnTo>
                                <a:lnTo>
                                  <a:pt x="526" y="544"/>
                                </a:lnTo>
                                <a:lnTo>
                                  <a:pt x="526" y="548"/>
                                </a:lnTo>
                                <a:lnTo>
                                  <a:pt x="541" y="551"/>
                                </a:lnTo>
                                <a:lnTo>
                                  <a:pt x="511" y="555"/>
                                </a:lnTo>
                                <a:lnTo>
                                  <a:pt x="451" y="560"/>
                                </a:lnTo>
                                <a:lnTo>
                                  <a:pt x="541" y="563"/>
                                </a:lnTo>
                                <a:lnTo>
                                  <a:pt x="466" y="567"/>
                                </a:lnTo>
                                <a:lnTo>
                                  <a:pt x="602" y="570"/>
                                </a:lnTo>
                                <a:lnTo>
                                  <a:pt x="662" y="575"/>
                                </a:lnTo>
                                <a:lnTo>
                                  <a:pt x="632" y="579"/>
                                </a:lnTo>
                                <a:lnTo>
                                  <a:pt x="647" y="582"/>
                                </a:lnTo>
                                <a:lnTo>
                                  <a:pt x="647" y="587"/>
                                </a:lnTo>
                                <a:lnTo>
                                  <a:pt x="662" y="590"/>
                                </a:lnTo>
                                <a:lnTo>
                                  <a:pt x="707" y="594"/>
                                </a:lnTo>
                                <a:lnTo>
                                  <a:pt x="737" y="599"/>
                                </a:lnTo>
                                <a:lnTo>
                                  <a:pt x="737" y="602"/>
                                </a:lnTo>
                                <a:lnTo>
                                  <a:pt x="677" y="606"/>
                                </a:lnTo>
                                <a:lnTo>
                                  <a:pt x="587" y="609"/>
                                </a:lnTo>
                                <a:lnTo>
                                  <a:pt x="511" y="614"/>
                                </a:lnTo>
                                <a:lnTo>
                                  <a:pt x="466" y="618"/>
                                </a:lnTo>
                                <a:lnTo>
                                  <a:pt x="511" y="621"/>
                                </a:lnTo>
                                <a:lnTo>
                                  <a:pt x="421" y="626"/>
                                </a:lnTo>
                                <a:lnTo>
                                  <a:pt x="436" y="629"/>
                                </a:lnTo>
                                <a:lnTo>
                                  <a:pt x="436" y="633"/>
                                </a:lnTo>
                                <a:lnTo>
                                  <a:pt x="451" y="637"/>
                                </a:lnTo>
                                <a:lnTo>
                                  <a:pt x="496" y="641"/>
                                </a:lnTo>
                                <a:lnTo>
                                  <a:pt x="557" y="645"/>
                                </a:lnTo>
                                <a:lnTo>
                                  <a:pt x="587" y="648"/>
                                </a:lnTo>
                                <a:lnTo>
                                  <a:pt x="617" y="652"/>
                                </a:lnTo>
                                <a:lnTo>
                                  <a:pt x="617" y="657"/>
                                </a:lnTo>
                                <a:lnTo>
                                  <a:pt x="587" y="660"/>
                                </a:lnTo>
                                <a:lnTo>
                                  <a:pt x="541" y="664"/>
                                </a:lnTo>
                                <a:lnTo>
                                  <a:pt x="602" y="668"/>
                                </a:lnTo>
                                <a:lnTo>
                                  <a:pt x="632" y="672"/>
                                </a:lnTo>
                                <a:lnTo>
                                  <a:pt x="557" y="676"/>
                                </a:lnTo>
                                <a:lnTo>
                                  <a:pt x="526" y="679"/>
                                </a:lnTo>
                                <a:lnTo>
                                  <a:pt x="526" y="684"/>
                                </a:lnTo>
                                <a:lnTo>
                                  <a:pt x="526" y="687"/>
                                </a:lnTo>
                                <a:lnTo>
                                  <a:pt x="511" y="691"/>
                                </a:lnTo>
                                <a:lnTo>
                                  <a:pt x="511" y="696"/>
                                </a:lnTo>
                                <a:lnTo>
                                  <a:pt x="572" y="699"/>
                                </a:lnTo>
                                <a:lnTo>
                                  <a:pt x="587" y="703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11"/>
                                </a:lnTo>
                                <a:lnTo>
                                  <a:pt x="557" y="715"/>
                                </a:lnTo>
                                <a:lnTo>
                                  <a:pt x="572" y="718"/>
                                </a:lnTo>
                                <a:lnTo>
                                  <a:pt x="617" y="723"/>
                                </a:lnTo>
                                <a:lnTo>
                                  <a:pt x="692" y="726"/>
                                </a:lnTo>
                                <a:lnTo>
                                  <a:pt x="707" y="730"/>
                                </a:lnTo>
                                <a:lnTo>
                                  <a:pt x="707" y="734"/>
                                </a:lnTo>
                                <a:lnTo>
                                  <a:pt x="647" y="738"/>
                                </a:lnTo>
                                <a:lnTo>
                                  <a:pt x="602" y="742"/>
                                </a:lnTo>
                                <a:lnTo>
                                  <a:pt x="557" y="745"/>
                                </a:lnTo>
                                <a:lnTo>
                                  <a:pt x="526" y="750"/>
                                </a:lnTo>
                                <a:lnTo>
                                  <a:pt x="511" y="754"/>
                                </a:lnTo>
                                <a:lnTo>
                                  <a:pt x="496" y="757"/>
                                </a:lnTo>
                                <a:lnTo>
                                  <a:pt x="451" y="761"/>
                                </a:lnTo>
                                <a:lnTo>
                                  <a:pt x="391" y="765"/>
                                </a:lnTo>
                                <a:lnTo>
                                  <a:pt x="331" y="769"/>
                                </a:lnTo>
                                <a:lnTo>
                                  <a:pt x="105" y="773"/>
                                </a:lnTo>
                                <a:lnTo>
                                  <a:pt x="45" y="777"/>
                                </a:lnTo>
                                <a:lnTo>
                                  <a:pt x="286" y="781"/>
                                </a:lnTo>
                                <a:lnTo>
                                  <a:pt x="466" y="784"/>
                                </a:lnTo>
                                <a:lnTo>
                                  <a:pt x="572" y="788"/>
                                </a:lnTo>
                                <a:lnTo>
                                  <a:pt x="557" y="793"/>
                                </a:lnTo>
                                <a:lnTo>
                                  <a:pt x="541" y="796"/>
                                </a:lnTo>
                                <a:lnTo>
                                  <a:pt x="496" y="800"/>
                                </a:lnTo>
                                <a:lnTo>
                                  <a:pt x="526" y="804"/>
                                </a:lnTo>
                                <a:lnTo>
                                  <a:pt x="572" y="808"/>
                                </a:lnTo>
                                <a:lnTo>
                                  <a:pt x="632" y="812"/>
                                </a:lnTo>
                                <a:lnTo>
                                  <a:pt x="1504" y="815"/>
                                </a:lnTo>
                                <a:lnTo>
                                  <a:pt x="1504" y="820"/>
                                </a:lnTo>
                                <a:lnTo>
                                  <a:pt x="1504" y="823"/>
                                </a:lnTo>
                                <a:lnTo>
                                  <a:pt x="1504" y="827"/>
                                </a:lnTo>
                                <a:lnTo>
                                  <a:pt x="1504" y="832"/>
                                </a:lnTo>
                                <a:lnTo>
                                  <a:pt x="1504" y="835"/>
                                </a:lnTo>
                                <a:lnTo>
                                  <a:pt x="1504" y="839"/>
                                </a:lnTo>
                                <a:lnTo>
                                  <a:pt x="1504" y="842"/>
                                </a:lnTo>
                                <a:lnTo>
                                  <a:pt x="1504" y="847"/>
                                </a:lnTo>
                                <a:lnTo>
                                  <a:pt x="1504" y="851"/>
                                </a:lnTo>
                                <a:lnTo>
                                  <a:pt x="1504" y="854"/>
                                </a:lnTo>
                                <a:lnTo>
                                  <a:pt x="1504" y="859"/>
                                </a:lnTo>
                                <a:lnTo>
                                  <a:pt x="1504" y="862"/>
                                </a:lnTo>
                                <a:lnTo>
                                  <a:pt x="1504" y="866"/>
                                </a:lnTo>
                                <a:lnTo>
                                  <a:pt x="1504" y="870"/>
                                </a:lnTo>
                                <a:lnTo>
                                  <a:pt x="1504" y="874"/>
                                </a:lnTo>
                                <a:lnTo>
                                  <a:pt x="1504" y="878"/>
                                </a:lnTo>
                                <a:lnTo>
                                  <a:pt x="1504" y="881"/>
                                </a:lnTo>
                                <a:lnTo>
                                  <a:pt x="1504" y="886"/>
                                </a:lnTo>
                                <a:lnTo>
                                  <a:pt x="1504" y="890"/>
                                </a:lnTo>
                                <a:lnTo>
                                  <a:pt x="1504" y="893"/>
                                </a:lnTo>
                                <a:lnTo>
                                  <a:pt x="1504" y="897"/>
                                </a:lnTo>
                                <a:lnTo>
                                  <a:pt x="1504" y="901"/>
                                </a:lnTo>
                                <a:lnTo>
                                  <a:pt x="1504" y="905"/>
                                </a:lnTo>
                                <a:lnTo>
                                  <a:pt x="1504" y="909"/>
                                </a:lnTo>
                                <a:lnTo>
                                  <a:pt x="1504" y="913"/>
                                </a:lnTo>
                                <a:lnTo>
                                  <a:pt x="1504" y="917"/>
                                </a:lnTo>
                                <a:lnTo>
                                  <a:pt x="1504" y="920"/>
                                </a:lnTo>
                                <a:lnTo>
                                  <a:pt x="1504" y="924"/>
                                </a:lnTo>
                                <a:lnTo>
                                  <a:pt x="1504" y="929"/>
                                </a:lnTo>
                                <a:lnTo>
                                  <a:pt x="1504" y="932"/>
                                </a:lnTo>
                                <a:lnTo>
                                  <a:pt x="1504" y="936"/>
                                </a:lnTo>
                                <a:lnTo>
                                  <a:pt x="1504" y="939"/>
                                </a:lnTo>
                                <a:lnTo>
                                  <a:pt x="1504" y="944"/>
                                </a:lnTo>
                                <a:lnTo>
                                  <a:pt x="1504" y="948"/>
                                </a:lnTo>
                                <a:lnTo>
                                  <a:pt x="1504" y="951"/>
                                </a:lnTo>
                                <a:lnTo>
                                  <a:pt x="1504" y="956"/>
                                </a:lnTo>
                                <a:lnTo>
                                  <a:pt x="1504" y="959"/>
                                </a:lnTo>
                                <a:lnTo>
                                  <a:pt x="1504" y="963"/>
                                </a:lnTo>
                                <a:lnTo>
                                  <a:pt x="1504" y="968"/>
                                </a:lnTo>
                                <a:lnTo>
                                  <a:pt x="1504" y="971"/>
                                </a:lnTo>
                                <a:lnTo>
                                  <a:pt x="1504" y="975"/>
                                </a:lnTo>
                                <a:lnTo>
                                  <a:pt x="1504" y="978"/>
                                </a:lnTo>
                                <a:lnTo>
                                  <a:pt x="1504" y="983"/>
                                </a:lnTo>
                                <a:lnTo>
                                  <a:pt x="1504" y="987"/>
                                </a:lnTo>
                                <a:lnTo>
                                  <a:pt x="1504" y="990"/>
                                </a:lnTo>
                                <a:lnTo>
                                  <a:pt x="1504" y="995"/>
                                </a:lnTo>
                                <a:lnTo>
                                  <a:pt x="1504" y="998"/>
                                </a:lnTo>
                                <a:lnTo>
                                  <a:pt x="1504" y="1002"/>
                                </a:lnTo>
                                <a:lnTo>
                                  <a:pt x="1504" y="10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12320"/>
                            <a:ext cx="7246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1141" y="78"/>
                                </a:lnTo>
                                <a:lnTo>
                                  <a:pt x="1141" y="81"/>
                                </a:lnTo>
                                <a:lnTo>
                                  <a:pt x="1141" y="85"/>
                                </a:lnTo>
                                <a:lnTo>
                                  <a:pt x="1141" y="90"/>
                                </a:lnTo>
                                <a:lnTo>
                                  <a:pt x="1141" y="93"/>
                                </a:lnTo>
                                <a:lnTo>
                                  <a:pt x="1141" y="97"/>
                                </a:lnTo>
                                <a:lnTo>
                                  <a:pt x="1141" y="100"/>
                                </a:lnTo>
                                <a:lnTo>
                                  <a:pt x="1141" y="105"/>
                                </a:lnTo>
                                <a:lnTo>
                                  <a:pt x="1141" y="109"/>
                                </a:lnTo>
                                <a:lnTo>
                                  <a:pt x="1141" y="112"/>
                                </a:lnTo>
                                <a:lnTo>
                                  <a:pt x="1141" y="117"/>
                                </a:lnTo>
                                <a:lnTo>
                                  <a:pt x="1141" y="120"/>
                                </a:lnTo>
                                <a:lnTo>
                                  <a:pt x="1141" y="124"/>
                                </a:lnTo>
                                <a:lnTo>
                                  <a:pt x="1141" y="128"/>
                                </a:lnTo>
                                <a:lnTo>
                                  <a:pt x="1141" y="132"/>
                                </a:lnTo>
                                <a:lnTo>
                                  <a:pt x="1141" y="136"/>
                                </a:lnTo>
                                <a:lnTo>
                                  <a:pt x="1141" y="139"/>
                                </a:lnTo>
                                <a:lnTo>
                                  <a:pt x="1128" y="144"/>
                                </a:lnTo>
                                <a:lnTo>
                                  <a:pt x="1128" y="148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5"/>
                                </a:lnTo>
                                <a:lnTo>
                                  <a:pt x="1128" y="159"/>
                                </a:lnTo>
                                <a:lnTo>
                                  <a:pt x="1128" y="163"/>
                                </a:lnTo>
                                <a:lnTo>
                                  <a:pt x="1128" y="167"/>
                                </a:lnTo>
                                <a:lnTo>
                                  <a:pt x="1128" y="171"/>
                                </a:lnTo>
                                <a:lnTo>
                                  <a:pt x="1128" y="175"/>
                                </a:lnTo>
                                <a:lnTo>
                                  <a:pt x="1128" y="178"/>
                                </a:lnTo>
                                <a:lnTo>
                                  <a:pt x="1128" y="182"/>
                                </a:lnTo>
                                <a:lnTo>
                                  <a:pt x="1128" y="187"/>
                                </a:lnTo>
                                <a:lnTo>
                                  <a:pt x="1128" y="190"/>
                                </a:lnTo>
                                <a:lnTo>
                                  <a:pt x="1128" y="194"/>
                                </a:lnTo>
                                <a:lnTo>
                                  <a:pt x="1128" y="198"/>
                                </a:lnTo>
                                <a:lnTo>
                                  <a:pt x="1128" y="202"/>
                                </a:lnTo>
                                <a:lnTo>
                                  <a:pt x="1128" y="206"/>
                                </a:lnTo>
                                <a:lnTo>
                                  <a:pt x="1128" y="209"/>
                                </a:lnTo>
                                <a:lnTo>
                                  <a:pt x="1128" y="214"/>
                                </a:lnTo>
                                <a:lnTo>
                                  <a:pt x="1128" y="217"/>
                                </a:lnTo>
                                <a:lnTo>
                                  <a:pt x="1128" y="221"/>
                                </a:lnTo>
                                <a:lnTo>
                                  <a:pt x="1128" y="226"/>
                                </a:lnTo>
                                <a:lnTo>
                                  <a:pt x="1128" y="229"/>
                                </a:lnTo>
                                <a:lnTo>
                                  <a:pt x="1128" y="233"/>
                                </a:lnTo>
                                <a:lnTo>
                                  <a:pt x="1128" y="236"/>
                                </a:lnTo>
                                <a:lnTo>
                                  <a:pt x="1128" y="241"/>
                                </a:lnTo>
                                <a:lnTo>
                                  <a:pt x="1128" y="245"/>
                                </a:lnTo>
                                <a:lnTo>
                                  <a:pt x="1128" y="248"/>
                                </a:lnTo>
                                <a:lnTo>
                                  <a:pt x="1128" y="253"/>
                                </a:lnTo>
                                <a:lnTo>
                                  <a:pt x="1128" y="256"/>
                                </a:lnTo>
                                <a:lnTo>
                                  <a:pt x="1128" y="260"/>
                                </a:lnTo>
                                <a:lnTo>
                                  <a:pt x="1128" y="264"/>
                                </a:lnTo>
                                <a:lnTo>
                                  <a:pt x="1128" y="268"/>
                                </a:lnTo>
                                <a:lnTo>
                                  <a:pt x="1128" y="272"/>
                                </a:lnTo>
                                <a:lnTo>
                                  <a:pt x="1128" y="275"/>
                                </a:lnTo>
                                <a:lnTo>
                                  <a:pt x="1128" y="280"/>
                                </a:lnTo>
                                <a:lnTo>
                                  <a:pt x="1128" y="284"/>
                                </a:lnTo>
                                <a:lnTo>
                                  <a:pt x="1128" y="287"/>
                                </a:lnTo>
                                <a:lnTo>
                                  <a:pt x="1128" y="291"/>
                                </a:lnTo>
                                <a:lnTo>
                                  <a:pt x="1128" y="295"/>
                                </a:lnTo>
                                <a:lnTo>
                                  <a:pt x="1128" y="299"/>
                                </a:lnTo>
                                <a:lnTo>
                                  <a:pt x="1128" y="303"/>
                                </a:lnTo>
                                <a:lnTo>
                                  <a:pt x="1128" y="307"/>
                                </a:lnTo>
                                <a:lnTo>
                                  <a:pt x="1128" y="311"/>
                                </a:lnTo>
                                <a:lnTo>
                                  <a:pt x="1128" y="314"/>
                                </a:lnTo>
                                <a:lnTo>
                                  <a:pt x="1128" y="318"/>
                                </a:lnTo>
                                <a:lnTo>
                                  <a:pt x="1128" y="323"/>
                                </a:lnTo>
                                <a:lnTo>
                                  <a:pt x="1113" y="326"/>
                                </a:lnTo>
                                <a:lnTo>
                                  <a:pt x="1113" y="330"/>
                                </a:lnTo>
                                <a:lnTo>
                                  <a:pt x="1113" y="333"/>
                                </a:lnTo>
                                <a:lnTo>
                                  <a:pt x="1113" y="338"/>
                                </a:lnTo>
                                <a:lnTo>
                                  <a:pt x="1113" y="342"/>
                                </a:lnTo>
                                <a:lnTo>
                                  <a:pt x="1113" y="345"/>
                                </a:lnTo>
                                <a:lnTo>
                                  <a:pt x="1113" y="350"/>
                                </a:lnTo>
                                <a:lnTo>
                                  <a:pt x="1113" y="353"/>
                                </a:lnTo>
                                <a:lnTo>
                                  <a:pt x="1113" y="357"/>
                                </a:lnTo>
                                <a:lnTo>
                                  <a:pt x="1113" y="362"/>
                                </a:lnTo>
                                <a:lnTo>
                                  <a:pt x="1113" y="365"/>
                                </a:lnTo>
                                <a:lnTo>
                                  <a:pt x="1113" y="369"/>
                                </a:lnTo>
                                <a:lnTo>
                                  <a:pt x="1113" y="372"/>
                                </a:lnTo>
                                <a:lnTo>
                                  <a:pt x="1113" y="377"/>
                                </a:lnTo>
                                <a:lnTo>
                                  <a:pt x="1098" y="381"/>
                                </a:lnTo>
                                <a:lnTo>
                                  <a:pt x="1098" y="384"/>
                                </a:lnTo>
                                <a:lnTo>
                                  <a:pt x="1098" y="389"/>
                                </a:lnTo>
                                <a:lnTo>
                                  <a:pt x="1098" y="392"/>
                                </a:lnTo>
                                <a:lnTo>
                                  <a:pt x="1098" y="396"/>
                                </a:lnTo>
                                <a:lnTo>
                                  <a:pt x="1081" y="400"/>
                                </a:lnTo>
                                <a:lnTo>
                                  <a:pt x="1081" y="404"/>
                                </a:lnTo>
                                <a:lnTo>
                                  <a:pt x="1081" y="408"/>
                                </a:lnTo>
                                <a:lnTo>
                                  <a:pt x="1066" y="411"/>
                                </a:lnTo>
                                <a:lnTo>
                                  <a:pt x="1066" y="416"/>
                                </a:lnTo>
                                <a:lnTo>
                                  <a:pt x="1066" y="420"/>
                                </a:lnTo>
                                <a:lnTo>
                                  <a:pt x="1066" y="423"/>
                                </a:lnTo>
                                <a:lnTo>
                                  <a:pt x="1052" y="427"/>
                                </a:lnTo>
                                <a:lnTo>
                                  <a:pt x="1052" y="431"/>
                                </a:lnTo>
                                <a:lnTo>
                                  <a:pt x="1052" y="435"/>
                                </a:lnTo>
                                <a:lnTo>
                                  <a:pt x="1052" y="439"/>
                                </a:lnTo>
                                <a:lnTo>
                                  <a:pt x="1037" y="442"/>
                                </a:lnTo>
                                <a:lnTo>
                                  <a:pt x="1037" y="447"/>
                                </a:lnTo>
                                <a:lnTo>
                                  <a:pt x="1037" y="450"/>
                                </a:lnTo>
                                <a:lnTo>
                                  <a:pt x="1037" y="454"/>
                                </a:lnTo>
                                <a:lnTo>
                                  <a:pt x="1022" y="459"/>
                                </a:lnTo>
                                <a:lnTo>
                                  <a:pt x="1022" y="462"/>
                                </a:lnTo>
                                <a:lnTo>
                                  <a:pt x="1022" y="466"/>
                                </a:lnTo>
                                <a:lnTo>
                                  <a:pt x="1022" y="469"/>
                                </a:lnTo>
                                <a:lnTo>
                                  <a:pt x="1006" y="474"/>
                                </a:lnTo>
                                <a:lnTo>
                                  <a:pt x="1006" y="478"/>
                                </a:lnTo>
                                <a:lnTo>
                                  <a:pt x="1006" y="481"/>
                                </a:lnTo>
                                <a:lnTo>
                                  <a:pt x="1006" y="486"/>
                                </a:lnTo>
                                <a:lnTo>
                                  <a:pt x="1006" y="489"/>
                                </a:lnTo>
                                <a:lnTo>
                                  <a:pt x="1006" y="493"/>
                                </a:lnTo>
                                <a:lnTo>
                                  <a:pt x="1006" y="498"/>
                                </a:lnTo>
                                <a:lnTo>
                                  <a:pt x="1006" y="501"/>
                                </a:lnTo>
                                <a:lnTo>
                                  <a:pt x="1006" y="505"/>
                                </a:lnTo>
                                <a:lnTo>
                                  <a:pt x="991" y="508"/>
                                </a:lnTo>
                                <a:lnTo>
                                  <a:pt x="991" y="513"/>
                                </a:lnTo>
                                <a:lnTo>
                                  <a:pt x="991" y="517"/>
                                </a:lnTo>
                                <a:lnTo>
                                  <a:pt x="991" y="520"/>
                                </a:lnTo>
                                <a:lnTo>
                                  <a:pt x="991" y="524"/>
                                </a:lnTo>
                                <a:lnTo>
                                  <a:pt x="991" y="528"/>
                                </a:lnTo>
                                <a:lnTo>
                                  <a:pt x="991" y="532"/>
                                </a:lnTo>
                                <a:lnTo>
                                  <a:pt x="991" y="536"/>
                                </a:lnTo>
                                <a:lnTo>
                                  <a:pt x="991" y="540"/>
                                </a:lnTo>
                                <a:lnTo>
                                  <a:pt x="991" y="544"/>
                                </a:lnTo>
                                <a:lnTo>
                                  <a:pt x="991" y="547"/>
                                </a:lnTo>
                                <a:lnTo>
                                  <a:pt x="991" y="551"/>
                                </a:lnTo>
                                <a:lnTo>
                                  <a:pt x="991" y="556"/>
                                </a:lnTo>
                                <a:lnTo>
                                  <a:pt x="991" y="559"/>
                                </a:lnTo>
                                <a:lnTo>
                                  <a:pt x="991" y="563"/>
                                </a:lnTo>
                                <a:lnTo>
                                  <a:pt x="991" y="567"/>
                                </a:lnTo>
                                <a:lnTo>
                                  <a:pt x="991" y="571"/>
                                </a:lnTo>
                                <a:lnTo>
                                  <a:pt x="991" y="575"/>
                                </a:lnTo>
                                <a:lnTo>
                                  <a:pt x="991" y="578"/>
                                </a:lnTo>
                                <a:lnTo>
                                  <a:pt x="991" y="583"/>
                                </a:lnTo>
                                <a:lnTo>
                                  <a:pt x="977" y="586"/>
                                </a:lnTo>
                                <a:lnTo>
                                  <a:pt x="977" y="590"/>
                                </a:lnTo>
                                <a:lnTo>
                                  <a:pt x="977" y="595"/>
                                </a:lnTo>
                                <a:lnTo>
                                  <a:pt x="977" y="598"/>
                                </a:lnTo>
                                <a:lnTo>
                                  <a:pt x="977" y="602"/>
                                </a:lnTo>
                                <a:lnTo>
                                  <a:pt x="977" y="605"/>
                                </a:lnTo>
                                <a:lnTo>
                                  <a:pt x="977" y="610"/>
                                </a:lnTo>
                                <a:lnTo>
                                  <a:pt x="977" y="614"/>
                                </a:lnTo>
                                <a:lnTo>
                                  <a:pt x="977" y="617"/>
                                </a:lnTo>
                                <a:lnTo>
                                  <a:pt x="977" y="622"/>
                                </a:lnTo>
                                <a:lnTo>
                                  <a:pt x="977" y="625"/>
                                </a:lnTo>
                                <a:lnTo>
                                  <a:pt x="977" y="629"/>
                                </a:lnTo>
                                <a:lnTo>
                                  <a:pt x="977" y="633"/>
                                </a:lnTo>
                                <a:lnTo>
                                  <a:pt x="977" y="637"/>
                                </a:lnTo>
                                <a:lnTo>
                                  <a:pt x="977" y="641"/>
                                </a:lnTo>
                                <a:lnTo>
                                  <a:pt x="977" y="644"/>
                                </a:lnTo>
                                <a:lnTo>
                                  <a:pt x="977" y="649"/>
                                </a:lnTo>
                                <a:lnTo>
                                  <a:pt x="977" y="653"/>
                                </a:lnTo>
                                <a:lnTo>
                                  <a:pt x="977" y="656"/>
                                </a:lnTo>
                                <a:lnTo>
                                  <a:pt x="977" y="660"/>
                                </a:lnTo>
                                <a:lnTo>
                                  <a:pt x="977" y="664"/>
                                </a:lnTo>
                                <a:lnTo>
                                  <a:pt x="977" y="668"/>
                                </a:lnTo>
                                <a:lnTo>
                                  <a:pt x="977" y="672"/>
                                </a:lnTo>
                                <a:lnTo>
                                  <a:pt x="977" y="676"/>
                                </a:lnTo>
                                <a:lnTo>
                                  <a:pt x="977" y="680"/>
                                </a:lnTo>
                                <a:lnTo>
                                  <a:pt x="977" y="683"/>
                                </a:lnTo>
                                <a:lnTo>
                                  <a:pt x="977" y="687"/>
                                </a:lnTo>
                                <a:lnTo>
                                  <a:pt x="977" y="692"/>
                                </a:lnTo>
                                <a:lnTo>
                                  <a:pt x="977" y="695"/>
                                </a:lnTo>
                                <a:lnTo>
                                  <a:pt x="977" y="699"/>
                                </a:lnTo>
                                <a:lnTo>
                                  <a:pt x="977" y="703"/>
                                </a:lnTo>
                                <a:lnTo>
                                  <a:pt x="977" y="707"/>
                                </a:lnTo>
                                <a:lnTo>
                                  <a:pt x="977" y="711"/>
                                </a:lnTo>
                                <a:lnTo>
                                  <a:pt x="977" y="714"/>
                                </a:lnTo>
                                <a:lnTo>
                                  <a:pt x="977" y="719"/>
                                </a:lnTo>
                                <a:lnTo>
                                  <a:pt x="977" y="722"/>
                                </a:lnTo>
                                <a:lnTo>
                                  <a:pt x="977" y="726"/>
                                </a:lnTo>
                                <a:lnTo>
                                  <a:pt x="977" y="731"/>
                                </a:lnTo>
                                <a:lnTo>
                                  <a:pt x="977" y="734"/>
                                </a:lnTo>
                                <a:lnTo>
                                  <a:pt x="977" y="738"/>
                                </a:lnTo>
                                <a:lnTo>
                                  <a:pt x="977" y="741"/>
                                </a:lnTo>
                                <a:lnTo>
                                  <a:pt x="977" y="746"/>
                                </a:lnTo>
                                <a:lnTo>
                                  <a:pt x="977" y="750"/>
                                </a:lnTo>
                                <a:lnTo>
                                  <a:pt x="977" y="753"/>
                                </a:lnTo>
                                <a:lnTo>
                                  <a:pt x="977" y="758"/>
                                </a:lnTo>
                                <a:lnTo>
                                  <a:pt x="977" y="761"/>
                                </a:lnTo>
                                <a:lnTo>
                                  <a:pt x="977" y="765"/>
                                </a:lnTo>
                                <a:lnTo>
                                  <a:pt x="977" y="769"/>
                                </a:lnTo>
                                <a:lnTo>
                                  <a:pt x="977" y="773"/>
                                </a:lnTo>
                                <a:lnTo>
                                  <a:pt x="977" y="777"/>
                                </a:lnTo>
                                <a:lnTo>
                                  <a:pt x="977" y="780"/>
                                </a:lnTo>
                                <a:lnTo>
                                  <a:pt x="977" y="785"/>
                                </a:lnTo>
                                <a:lnTo>
                                  <a:pt x="977" y="789"/>
                                </a:lnTo>
                                <a:lnTo>
                                  <a:pt x="977" y="792"/>
                                </a:lnTo>
                                <a:lnTo>
                                  <a:pt x="977" y="796"/>
                                </a:lnTo>
                                <a:lnTo>
                                  <a:pt x="977" y="800"/>
                                </a:lnTo>
                                <a:lnTo>
                                  <a:pt x="977" y="804"/>
                                </a:lnTo>
                                <a:lnTo>
                                  <a:pt x="977" y="808"/>
                                </a:lnTo>
                                <a:lnTo>
                                  <a:pt x="977" y="811"/>
                                </a:lnTo>
                                <a:lnTo>
                                  <a:pt x="977" y="816"/>
                                </a:lnTo>
                                <a:lnTo>
                                  <a:pt x="977" y="819"/>
                                </a:lnTo>
                                <a:lnTo>
                                  <a:pt x="977" y="823"/>
                                </a:lnTo>
                                <a:lnTo>
                                  <a:pt x="977" y="828"/>
                                </a:lnTo>
                                <a:lnTo>
                                  <a:pt x="977" y="831"/>
                                </a:lnTo>
                                <a:lnTo>
                                  <a:pt x="977" y="835"/>
                                </a:lnTo>
                                <a:lnTo>
                                  <a:pt x="977" y="838"/>
                                </a:lnTo>
                                <a:lnTo>
                                  <a:pt x="977" y="843"/>
                                </a:lnTo>
                                <a:lnTo>
                                  <a:pt x="977" y="847"/>
                                </a:lnTo>
                                <a:lnTo>
                                  <a:pt x="977" y="850"/>
                                </a:lnTo>
                                <a:lnTo>
                                  <a:pt x="977" y="855"/>
                                </a:lnTo>
                                <a:lnTo>
                                  <a:pt x="977" y="858"/>
                                </a:lnTo>
                                <a:lnTo>
                                  <a:pt x="977" y="862"/>
                                </a:lnTo>
                                <a:lnTo>
                                  <a:pt x="977" y="867"/>
                                </a:lnTo>
                                <a:lnTo>
                                  <a:pt x="962" y="870"/>
                                </a:lnTo>
                                <a:lnTo>
                                  <a:pt x="962" y="874"/>
                                </a:lnTo>
                                <a:lnTo>
                                  <a:pt x="962" y="877"/>
                                </a:lnTo>
                                <a:lnTo>
                                  <a:pt x="962" y="882"/>
                                </a:lnTo>
                                <a:lnTo>
                                  <a:pt x="947" y="886"/>
                                </a:lnTo>
                                <a:lnTo>
                                  <a:pt x="931" y="889"/>
                                </a:lnTo>
                                <a:lnTo>
                                  <a:pt x="931" y="893"/>
                                </a:lnTo>
                                <a:lnTo>
                                  <a:pt x="916" y="897"/>
                                </a:lnTo>
                                <a:lnTo>
                                  <a:pt x="902" y="901"/>
                                </a:lnTo>
                                <a:lnTo>
                                  <a:pt x="872" y="905"/>
                                </a:lnTo>
                                <a:lnTo>
                                  <a:pt x="872" y="909"/>
                                </a:lnTo>
                                <a:lnTo>
                                  <a:pt x="856" y="913"/>
                                </a:lnTo>
                                <a:lnTo>
                                  <a:pt x="841" y="916"/>
                                </a:lnTo>
                                <a:lnTo>
                                  <a:pt x="841" y="920"/>
                                </a:lnTo>
                                <a:lnTo>
                                  <a:pt x="841" y="925"/>
                                </a:lnTo>
                                <a:lnTo>
                                  <a:pt x="827" y="928"/>
                                </a:lnTo>
                                <a:lnTo>
                                  <a:pt x="827" y="932"/>
                                </a:lnTo>
                                <a:lnTo>
                                  <a:pt x="827" y="936"/>
                                </a:lnTo>
                                <a:lnTo>
                                  <a:pt x="827" y="940"/>
                                </a:lnTo>
                                <a:lnTo>
                                  <a:pt x="841" y="944"/>
                                </a:lnTo>
                                <a:lnTo>
                                  <a:pt x="841" y="947"/>
                                </a:lnTo>
                                <a:lnTo>
                                  <a:pt x="841" y="952"/>
                                </a:lnTo>
                                <a:lnTo>
                                  <a:pt x="841" y="955"/>
                                </a:lnTo>
                                <a:lnTo>
                                  <a:pt x="841" y="959"/>
                                </a:lnTo>
                                <a:lnTo>
                                  <a:pt x="841" y="964"/>
                                </a:lnTo>
                                <a:lnTo>
                                  <a:pt x="841" y="967"/>
                                </a:lnTo>
                                <a:lnTo>
                                  <a:pt x="827" y="971"/>
                                </a:lnTo>
                                <a:lnTo>
                                  <a:pt x="781" y="974"/>
                                </a:lnTo>
                                <a:lnTo>
                                  <a:pt x="737" y="979"/>
                                </a:lnTo>
                                <a:lnTo>
                                  <a:pt x="752" y="983"/>
                                </a:lnTo>
                                <a:lnTo>
                                  <a:pt x="752" y="986"/>
                                </a:lnTo>
                                <a:lnTo>
                                  <a:pt x="752" y="991"/>
                                </a:lnTo>
                                <a:lnTo>
                                  <a:pt x="737" y="994"/>
                                </a:lnTo>
                                <a:lnTo>
                                  <a:pt x="737" y="998"/>
                                </a:lnTo>
                                <a:lnTo>
                                  <a:pt x="737" y="1002"/>
                                </a:lnTo>
                                <a:lnTo>
                                  <a:pt x="737" y="1006"/>
                                </a:lnTo>
                                <a:lnTo>
                                  <a:pt x="737" y="1010"/>
                                </a:lnTo>
                                <a:lnTo>
                                  <a:pt x="737" y="1013"/>
                                </a:lnTo>
                                <a:lnTo>
                                  <a:pt x="737" y="1018"/>
                                </a:lnTo>
                                <a:lnTo>
                                  <a:pt x="737" y="1022"/>
                                </a:lnTo>
                                <a:lnTo>
                                  <a:pt x="737" y="1025"/>
                                </a:lnTo>
                                <a:lnTo>
                                  <a:pt x="737" y="1029"/>
                                </a:lnTo>
                                <a:lnTo>
                                  <a:pt x="737" y="1033"/>
                                </a:lnTo>
                                <a:lnTo>
                                  <a:pt x="737" y="1037"/>
                                </a:lnTo>
                                <a:lnTo>
                                  <a:pt x="737" y="1041"/>
                                </a:lnTo>
                                <a:lnTo>
                                  <a:pt x="737" y="1045"/>
                                </a:lnTo>
                                <a:lnTo>
                                  <a:pt x="737" y="1049"/>
                                </a:lnTo>
                                <a:lnTo>
                                  <a:pt x="737" y="1052"/>
                                </a:lnTo>
                                <a:lnTo>
                                  <a:pt x="737" y="1056"/>
                                </a:lnTo>
                                <a:lnTo>
                                  <a:pt x="737" y="1061"/>
                                </a:lnTo>
                                <a:lnTo>
                                  <a:pt x="722" y="1064"/>
                                </a:lnTo>
                                <a:lnTo>
                                  <a:pt x="722" y="1068"/>
                                </a:lnTo>
                                <a:lnTo>
                                  <a:pt x="722" y="1072"/>
                                </a:lnTo>
                                <a:lnTo>
                                  <a:pt x="722" y="1076"/>
                                </a:lnTo>
                                <a:lnTo>
                                  <a:pt x="722" y="1080"/>
                                </a:lnTo>
                                <a:lnTo>
                                  <a:pt x="722" y="1083"/>
                                </a:lnTo>
                                <a:lnTo>
                                  <a:pt x="722" y="1088"/>
                                </a:lnTo>
                                <a:lnTo>
                                  <a:pt x="722" y="1091"/>
                                </a:lnTo>
                                <a:lnTo>
                                  <a:pt x="722" y="1095"/>
                                </a:lnTo>
                                <a:lnTo>
                                  <a:pt x="722" y="1100"/>
                                </a:lnTo>
                                <a:lnTo>
                                  <a:pt x="722" y="1103"/>
                                </a:lnTo>
                                <a:lnTo>
                                  <a:pt x="722" y="1107"/>
                                </a:lnTo>
                                <a:lnTo>
                                  <a:pt x="722" y="1110"/>
                                </a:lnTo>
                                <a:lnTo>
                                  <a:pt x="722" y="1115"/>
                                </a:lnTo>
                                <a:lnTo>
                                  <a:pt x="722" y="1119"/>
                                </a:lnTo>
                                <a:lnTo>
                                  <a:pt x="722" y="1122"/>
                                </a:lnTo>
                                <a:lnTo>
                                  <a:pt x="722" y="1127"/>
                                </a:lnTo>
                                <a:lnTo>
                                  <a:pt x="722" y="1130"/>
                                </a:lnTo>
                                <a:lnTo>
                                  <a:pt x="722" y="1134"/>
                                </a:lnTo>
                                <a:lnTo>
                                  <a:pt x="722" y="1138"/>
                                </a:lnTo>
                                <a:lnTo>
                                  <a:pt x="722" y="1142"/>
                                </a:lnTo>
                                <a:lnTo>
                                  <a:pt x="722" y="1146"/>
                                </a:lnTo>
                                <a:lnTo>
                                  <a:pt x="722" y="1149"/>
                                </a:lnTo>
                                <a:lnTo>
                                  <a:pt x="722" y="1154"/>
                                </a:lnTo>
                                <a:lnTo>
                                  <a:pt x="722" y="1158"/>
                                </a:lnTo>
                                <a:lnTo>
                                  <a:pt x="722" y="1161"/>
                                </a:lnTo>
                                <a:lnTo>
                                  <a:pt x="722" y="1165"/>
                                </a:lnTo>
                                <a:lnTo>
                                  <a:pt x="722" y="1169"/>
                                </a:lnTo>
                                <a:lnTo>
                                  <a:pt x="705" y="1173"/>
                                </a:lnTo>
                                <a:lnTo>
                                  <a:pt x="705" y="1177"/>
                                </a:lnTo>
                                <a:lnTo>
                                  <a:pt x="705" y="1180"/>
                                </a:lnTo>
                                <a:lnTo>
                                  <a:pt x="705" y="1185"/>
                                </a:lnTo>
                                <a:lnTo>
                                  <a:pt x="705" y="1188"/>
                                </a:lnTo>
                                <a:lnTo>
                                  <a:pt x="705" y="1192"/>
                                </a:lnTo>
                                <a:lnTo>
                                  <a:pt x="705" y="1197"/>
                                </a:lnTo>
                                <a:lnTo>
                                  <a:pt x="705" y="1200"/>
                                </a:lnTo>
                                <a:lnTo>
                                  <a:pt x="705" y="1204"/>
                                </a:lnTo>
                                <a:lnTo>
                                  <a:pt x="705" y="1207"/>
                                </a:lnTo>
                                <a:lnTo>
                                  <a:pt x="705" y="1212"/>
                                </a:lnTo>
                                <a:lnTo>
                                  <a:pt x="705" y="1216"/>
                                </a:lnTo>
                                <a:lnTo>
                                  <a:pt x="705" y="1219"/>
                                </a:lnTo>
                                <a:lnTo>
                                  <a:pt x="705" y="1224"/>
                                </a:lnTo>
                                <a:lnTo>
                                  <a:pt x="705" y="1227"/>
                                </a:lnTo>
                                <a:lnTo>
                                  <a:pt x="705" y="1231"/>
                                </a:lnTo>
                                <a:lnTo>
                                  <a:pt x="705" y="1236"/>
                                </a:lnTo>
                                <a:lnTo>
                                  <a:pt x="705" y="1239"/>
                                </a:lnTo>
                                <a:lnTo>
                                  <a:pt x="705" y="1243"/>
                                </a:lnTo>
                                <a:lnTo>
                                  <a:pt x="705" y="1246"/>
                                </a:lnTo>
                                <a:lnTo>
                                  <a:pt x="705" y="1251"/>
                                </a:lnTo>
                                <a:lnTo>
                                  <a:pt x="705" y="1255"/>
                                </a:lnTo>
                                <a:lnTo>
                                  <a:pt x="705" y="1258"/>
                                </a:lnTo>
                                <a:lnTo>
                                  <a:pt x="705" y="1262"/>
                                </a:lnTo>
                                <a:lnTo>
                                  <a:pt x="705" y="1266"/>
                                </a:lnTo>
                                <a:lnTo>
                                  <a:pt x="705" y="1270"/>
                                </a:lnTo>
                                <a:lnTo>
                                  <a:pt x="705" y="1274"/>
                                </a:lnTo>
                                <a:lnTo>
                                  <a:pt x="705" y="1278"/>
                                </a:lnTo>
                                <a:lnTo>
                                  <a:pt x="705" y="1282"/>
                                </a:lnTo>
                                <a:lnTo>
                                  <a:pt x="705" y="1285"/>
                                </a:lnTo>
                                <a:lnTo>
                                  <a:pt x="705" y="1289"/>
                                </a:lnTo>
                                <a:lnTo>
                                  <a:pt x="705" y="1294"/>
                                </a:lnTo>
                                <a:lnTo>
                                  <a:pt x="705" y="1297"/>
                                </a:lnTo>
                                <a:lnTo>
                                  <a:pt x="705" y="1301"/>
                                </a:lnTo>
                                <a:lnTo>
                                  <a:pt x="705" y="1305"/>
                                </a:lnTo>
                                <a:lnTo>
                                  <a:pt x="705" y="1309"/>
                                </a:lnTo>
                                <a:lnTo>
                                  <a:pt x="705" y="1313"/>
                                </a:lnTo>
                                <a:lnTo>
                                  <a:pt x="705" y="1316"/>
                                </a:lnTo>
                                <a:lnTo>
                                  <a:pt x="705" y="1321"/>
                                </a:lnTo>
                                <a:lnTo>
                                  <a:pt x="705" y="1324"/>
                                </a:lnTo>
                                <a:lnTo>
                                  <a:pt x="705" y="1328"/>
                                </a:lnTo>
                                <a:lnTo>
                                  <a:pt x="705" y="1333"/>
                                </a:lnTo>
                                <a:lnTo>
                                  <a:pt x="705" y="1336"/>
                                </a:lnTo>
                                <a:lnTo>
                                  <a:pt x="705" y="1340"/>
                                </a:lnTo>
                                <a:lnTo>
                                  <a:pt x="705" y="1343"/>
                                </a:lnTo>
                                <a:lnTo>
                                  <a:pt x="705" y="1348"/>
                                </a:lnTo>
                                <a:lnTo>
                                  <a:pt x="705" y="1352"/>
                                </a:lnTo>
                                <a:lnTo>
                                  <a:pt x="705" y="1355"/>
                                </a:lnTo>
                                <a:lnTo>
                                  <a:pt x="705" y="1360"/>
                                </a:lnTo>
                                <a:lnTo>
                                  <a:pt x="705" y="1363"/>
                                </a:lnTo>
                                <a:lnTo>
                                  <a:pt x="705" y="1367"/>
                                </a:lnTo>
                                <a:lnTo>
                                  <a:pt x="705" y="1371"/>
                                </a:lnTo>
                                <a:lnTo>
                                  <a:pt x="705" y="1375"/>
                                </a:lnTo>
                                <a:lnTo>
                                  <a:pt x="705" y="1379"/>
                                </a:lnTo>
                                <a:lnTo>
                                  <a:pt x="705" y="1382"/>
                                </a:lnTo>
                                <a:lnTo>
                                  <a:pt x="705" y="1387"/>
                                </a:lnTo>
                                <a:lnTo>
                                  <a:pt x="705" y="1391"/>
                                </a:lnTo>
                                <a:lnTo>
                                  <a:pt x="705" y="1394"/>
                                </a:lnTo>
                                <a:lnTo>
                                  <a:pt x="705" y="1398"/>
                                </a:lnTo>
                                <a:lnTo>
                                  <a:pt x="705" y="1402"/>
                                </a:lnTo>
                                <a:lnTo>
                                  <a:pt x="705" y="1406"/>
                                </a:lnTo>
                                <a:lnTo>
                                  <a:pt x="705" y="1410"/>
                                </a:lnTo>
                                <a:lnTo>
                                  <a:pt x="705" y="1414"/>
                                </a:lnTo>
                                <a:lnTo>
                                  <a:pt x="705" y="1418"/>
                                </a:lnTo>
                                <a:lnTo>
                                  <a:pt x="705" y="1421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30"/>
                                </a:lnTo>
                                <a:lnTo>
                                  <a:pt x="690" y="1433"/>
                                </a:lnTo>
                                <a:lnTo>
                                  <a:pt x="690" y="1437"/>
                                </a:lnTo>
                                <a:lnTo>
                                  <a:pt x="690" y="1441"/>
                                </a:lnTo>
                                <a:lnTo>
                                  <a:pt x="690" y="1445"/>
                                </a:lnTo>
                                <a:lnTo>
                                  <a:pt x="690" y="1449"/>
                                </a:lnTo>
                                <a:lnTo>
                                  <a:pt x="690" y="1452"/>
                                </a:lnTo>
                                <a:lnTo>
                                  <a:pt x="690" y="1457"/>
                                </a:lnTo>
                                <a:lnTo>
                                  <a:pt x="690" y="1460"/>
                                </a:lnTo>
                                <a:lnTo>
                                  <a:pt x="690" y="1464"/>
                                </a:lnTo>
                                <a:lnTo>
                                  <a:pt x="690" y="1469"/>
                                </a:lnTo>
                                <a:lnTo>
                                  <a:pt x="690" y="1472"/>
                                </a:lnTo>
                                <a:lnTo>
                                  <a:pt x="690" y="1476"/>
                                </a:lnTo>
                                <a:lnTo>
                                  <a:pt x="690" y="1479"/>
                                </a:lnTo>
                                <a:lnTo>
                                  <a:pt x="690" y="1484"/>
                                </a:lnTo>
                                <a:lnTo>
                                  <a:pt x="690" y="1488"/>
                                </a:lnTo>
                                <a:lnTo>
                                  <a:pt x="690" y="1491"/>
                                </a:lnTo>
                                <a:lnTo>
                                  <a:pt x="690" y="1496"/>
                                </a:lnTo>
                                <a:lnTo>
                                  <a:pt x="690" y="1499"/>
                                </a:lnTo>
                                <a:lnTo>
                                  <a:pt x="690" y="1503"/>
                                </a:lnTo>
                                <a:lnTo>
                                  <a:pt x="690" y="1507"/>
                                </a:lnTo>
                                <a:lnTo>
                                  <a:pt x="690" y="1511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8"/>
                                </a:lnTo>
                                <a:lnTo>
                                  <a:pt x="690" y="1523"/>
                                </a:lnTo>
                                <a:lnTo>
                                  <a:pt x="690" y="1527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4"/>
                                </a:lnTo>
                                <a:lnTo>
                                  <a:pt x="690" y="1538"/>
                                </a:lnTo>
                                <a:lnTo>
                                  <a:pt x="690" y="1542"/>
                                </a:lnTo>
                                <a:lnTo>
                                  <a:pt x="690" y="1546"/>
                                </a:lnTo>
                                <a:lnTo>
                                  <a:pt x="690" y="1550"/>
                                </a:lnTo>
                                <a:lnTo>
                                  <a:pt x="690" y="1554"/>
                                </a:lnTo>
                                <a:lnTo>
                                  <a:pt x="690" y="1557"/>
                                </a:lnTo>
                                <a:lnTo>
                                  <a:pt x="690" y="1561"/>
                                </a:lnTo>
                                <a:lnTo>
                                  <a:pt x="690" y="1566"/>
                                </a:lnTo>
                                <a:lnTo>
                                  <a:pt x="690" y="1569"/>
                                </a:lnTo>
                                <a:lnTo>
                                  <a:pt x="690" y="1573"/>
                                </a:lnTo>
                                <a:lnTo>
                                  <a:pt x="690" y="1576"/>
                                </a:lnTo>
                                <a:lnTo>
                                  <a:pt x="690" y="1581"/>
                                </a:lnTo>
                                <a:lnTo>
                                  <a:pt x="690" y="1585"/>
                                </a:lnTo>
                                <a:lnTo>
                                  <a:pt x="690" y="1588"/>
                                </a:lnTo>
                                <a:lnTo>
                                  <a:pt x="690" y="1593"/>
                                </a:lnTo>
                                <a:lnTo>
                                  <a:pt x="690" y="1596"/>
                                </a:lnTo>
                                <a:lnTo>
                                  <a:pt x="690" y="1600"/>
                                </a:lnTo>
                                <a:lnTo>
                                  <a:pt x="690" y="1605"/>
                                </a:lnTo>
                                <a:lnTo>
                                  <a:pt x="690" y="1608"/>
                                </a:lnTo>
                                <a:lnTo>
                                  <a:pt x="690" y="1612"/>
                                </a:lnTo>
                                <a:lnTo>
                                  <a:pt x="690" y="1615"/>
                                </a:lnTo>
                                <a:lnTo>
                                  <a:pt x="690" y="1620"/>
                                </a:lnTo>
                                <a:lnTo>
                                  <a:pt x="690" y="1624"/>
                                </a:lnTo>
                                <a:lnTo>
                                  <a:pt x="690" y="1627"/>
                                </a:lnTo>
                                <a:lnTo>
                                  <a:pt x="690" y="1632"/>
                                </a:lnTo>
                                <a:lnTo>
                                  <a:pt x="690" y="1635"/>
                                </a:lnTo>
                                <a:lnTo>
                                  <a:pt x="690" y="1639"/>
                                </a:lnTo>
                                <a:lnTo>
                                  <a:pt x="690" y="1643"/>
                                </a:lnTo>
                                <a:lnTo>
                                  <a:pt x="690" y="1647"/>
                                </a:lnTo>
                                <a:lnTo>
                                  <a:pt x="690" y="1651"/>
                                </a:lnTo>
                                <a:lnTo>
                                  <a:pt x="690" y="1654"/>
                                </a:lnTo>
                                <a:lnTo>
                                  <a:pt x="690" y="1658"/>
                                </a:lnTo>
                                <a:lnTo>
                                  <a:pt x="690" y="1663"/>
                                </a:lnTo>
                                <a:lnTo>
                                  <a:pt x="690" y="1666"/>
                                </a:lnTo>
                                <a:lnTo>
                                  <a:pt x="690" y="1670"/>
                                </a:lnTo>
                                <a:lnTo>
                                  <a:pt x="690" y="1674"/>
                                </a:lnTo>
                                <a:lnTo>
                                  <a:pt x="690" y="1678"/>
                                </a:lnTo>
                                <a:lnTo>
                                  <a:pt x="690" y="1682"/>
                                </a:lnTo>
                                <a:lnTo>
                                  <a:pt x="690" y="1685"/>
                                </a:lnTo>
                                <a:lnTo>
                                  <a:pt x="690" y="1690"/>
                                </a:lnTo>
                                <a:lnTo>
                                  <a:pt x="690" y="1693"/>
                                </a:lnTo>
                                <a:lnTo>
                                  <a:pt x="690" y="1697"/>
                                </a:lnTo>
                                <a:lnTo>
                                  <a:pt x="690" y="1702"/>
                                </a:lnTo>
                                <a:lnTo>
                                  <a:pt x="690" y="1705"/>
                                </a:lnTo>
                                <a:lnTo>
                                  <a:pt x="690" y="1709"/>
                                </a:lnTo>
                                <a:lnTo>
                                  <a:pt x="690" y="1712"/>
                                </a:lnTo>
                                <a:lnTo>
                                  <a:pt x="690" y="1717"/>
                                </a:lnTo>
                                <a:lnTo>
                                  <a:pt x="690" y="1721"/>
                                </a:lnTo>
                                <a:lnTo>
                                  <a:pt x="690" y="1724"/>
                                </a:lnTo>
                                <a:lnTo>
                                  <a:pt x="690" y="1729"/>
                                </a:lnTo>
                                <a:lnTo>
                                  <a:pt x="690" y="1732"/>
                                </a:lnTo>
                                <a:lnTo>
                                  <a:pt x="690" y="1736"/>
                                </a:lnTo>
                                <a:lnTo>
                                  <a:pt x="690" y="1740"/>
                                </a:lnTo>
                                <a:lnTo>
                                  <a:pt x="690" y="1744"/>
                                </a:lnTo>
                                <a:lnTo>
                                  <a:pt x="690" y="1748"/>
                                </a:lnTo>
                                <a:lnTo>
                                  <a:pt x="690" y="1751"/>
                                </a:lnTo>
                                <a:lnTo>
                                  <a:pt x="690" y="1756"/>
                                </a:lnTo>
                                <a:lnTo>
                                  <a:pt x="690" y="1760"/>
                                </a:lnTo>
                                <a:lnTo>
                                  <a:pt x="690" y="1763"/>
                                </a:lnTo>
                                <a:lnTo>
                                  <a:pt x="690" y="1767"/>
                                </a:lnTo>
                                <a:lnTo>
                                  <a:pt x="690" y="1771"/>
                                </a:lnTo>
                                <a:lnTo>
                                  <a:pt x="690" y="1775"/>
                                </a:lnTo>
                                <a:lnTo>
                                  <a:pt x="690" y="1779"/>
                                </a:lnTo>
                                <a:lnTo>
                                  <a:pt x="690" y="1783"/>
                                </a:lnTo>
                                <a:lnTo>
                                  <a:pt x="690" y="1787"/>
                                </a:lnTo>
                                <a:lnTo>
                                  <a:pt x="690" y="1790"/>
                                </a:lnTo>
                                <a:lnTo>
                                  <a:pt x="690" y="1794"/>
                                </a:lnTo>
                                <a:lnTo>
                                  <a:pt x="690" y="1799"/>
                                </a:lnTo>
                                <a:lnTo>
                                  <a:pt x="690" y="1802"/>
                                </a:lnTo>
                                <a:lnTo>
                                  <a:pt x="690" y="1806"/>
                                </a:lnTo>
                                <a:lnTo>
                                  <a:pt x="690" y="1810"/>
                                </a:lnTo>
                                <a:lnTo>
                                  <a:pt x="690" y="1814"/>
                                </a:lnTo>
                                <a:lnTo>
                                  <a:pt x="690" y="1818"/>
                                </a:lnTo>
                                <a:lnTo>
                                  <a:pt x="690" y="1821"/>
                                </a:lnTo>
                                <a:lnTo>
                                  <a:pt x="690" y="1826"/>
                                </a:lnTo>
                                <a:lnTo>
                                  <a:pt x="690" y="1829"/>
                                </a:lnTo>
                                <a:lnTo>
                                  <a:pt x="690" y="1833"/>
                                </a:lnTo>
                                <a:lnTo>
                                  <a:pt x="690" y="1838"/>
                                </a:lnTo>
                                <a:lnTo>
                                  <a:pt x="690" y="1841"/>
                                </a:lnTo>
                                <a:lnTo>
                                  <a:pt x="690" y="1845"/>
                                </a:lnTo>
                                <a:lnTo>
                                  <a:pt x="690" y="1848"/>
                                </a:lnTo>
                                <a:lnTo>
                                  <a:pt x="690" y="1853"/>
                                </a:lnTo>
                                <a:lnTo>
                                  <a:pt x="690" y="1857"/>
                                </a:lnTo>
                                <a:lnTo>
                                  <a:pt x="690" y="1860"/>
                                </a:lnTo>
                                <a:lnTo>
                                  <a:pt x="690" y="1865"/>
                                </a:lnTo>
                                <a:lnTo>
                                  <a:pt x="690" y="1868"/>
                                </a:lnTo>
                                <a:lnTo>
                                  <a:pt x="690" y="1872"/>
                                </a:lnTo>
                                <a:lnTo>
                                  <a:pt x="690" y="1876"/>
                                </a:lnTo>
                                <a:lnTo>
                                  <a:pt x="690" y="1880"/>
                                </a:lnTo>
                                <a:lnTo>
                                  <a:pt x="690" y="1884"/>
                                </a:lnTo>
                                <a:lnTo>
                                  <a:pt x="690" y="1887"/>
                                </a:lnTo>
                                <a:lnTo>
                                  <a:pt x="690" y="1892"/>
                                </a:lnTo>
                                <a:lnTo>
                                  <a:pt x="690" y="1895"/>
                                </a:lnTo>
                                <a:lnTo>
                                  <a:pt x="690" y="1899"/>
                                </a:lnTo>
                                <a:lnTo>
                                  <a:pt x="690" y="1903"/>
                                </a:lnTo>
                                <a:lnTo>
                                  <a:pt x="690" y="1907"/>
                                </a:lnTo>
                                <a:lnTo>
                                  <a:pt x="690" y="1911"/>
                                </a:lnTo>
                                <a:lnTo>
                                  <a:pt x="690" y="1914"/>
                                </a:lnTo>
                                <a:lnTo>
                                  <a:pt x="690" y="1919"/>
                                </a:lnTo>
                                <a:lnTo>
                                  <a:pt x="690" y="1923"/>
                                </a:lnTo>
                                <a:lnTo>
                                  <a:pt x="690" y="1926"/>
                                </a:lnTo>
                                <a:lnTo>
                                  <a:pt x="690" y="1930"/>
                                </a:lnTo>
                                <a:lnTo>
                                  <a:pt x="690" y="1934"/>
                                </a:lnTo>
                                <a:lnTo>
                                  <a:pt x="690" y="1938"/>
                                </a:lnTo>
                                <a:lnTo>
                                  <a:pt x="690" y="1942"/>
                                </a:lnTo>
                                <a:lnTo>
                                  <a:pt x="690" y="1945"/>
                                </a:lnTo>
                                <a:lnTo>
                                  <a:pt x="690" y="1950"/>
                                </a:lnTo>
                                <a:lnTo>
                                  <a:pt x="690" y="1953"/>
                                </a:lnTo>
                                <a:lnTo>
                                  <a:pt x="690" y="1957"/>
                                </a:lnTo>
                                <a:lnTo>
                                  <a:pt x="690" y="1962"/>
                                </a:lnTo>
                                <a:lnTo>
                                  <a:pt x="690" y="1965"/>
                                </a:lnTo>
                                <a:lnTo>
                                  <a:pt x="690" y="1969"/>
                                </a:lnTo>
                                <a:lnTo>
                                  <a:pt x="690" y="1972"/>
                                </a:lnTo>
                                <a:lnTo>
                                  <a:pt x="690" y="1977"/>
                                </a:lnTo>
                                <a:lnTo>
                                  <a:pt x="690" y="1981"/>
                                </a:lnTo>
                                <a:lnTo>
                                  <a:pt x="690" y="1984"/>
                                </a:lnTo>
                                <a:lnTo>
                                  <a:pt x="690" y="1989"/>
                                </a:lnTo>
                                <a:lnTo>
                                  <a:pt x="690" y="1992"/>
                                </a:lnTo>
                                <a:lnTo>
                                  <a:pt x="690" y="1996"/>
                                </a:lnTo>
                                <a:lnTo>
                                  <a:pt x="690" y="2001"/>
                                </a:lnTo>
                                <a:lnTo>
                                  <a:pt x="690" y="2004"/>
                                </a:lnTo>
                                <a:lnTo>
                                  <a:pt x="690" y="2008"/>
                                </a:lnTo>
                                <a:lnTo>
                                  <a:pt x="690" y="2011"/>
                                </a:lnTo>
                                <a:lnTo>
                                  <a:pt x="690" y="2016"/>
                                </a:lnTo>
                                <a:lnTo>
                                  <a:pt x="690" y="2020"/>
                                </a:lnTo>
                                <a:lnTo>
                                  <a:pt x="690" y="2023"/>
                                </a:lnTo>
                                <a:lnTo>
                                  <a:pt x="690" y="2027"/>
                                </a:lnTo>
                                <a:lnTo>
                                  <a:pt x="690" y="2031"/>
                                </a:lnTo>
                                <a:lnTo>
                                  <a:pt x="690" y="2035"/>
                                </a:lnTo>
                                <a:lnTo>
                                  <a:pt x="690" y="2039"/>
                                </a:lnTo>
                                <a:lnTo>
                                  <a:pt x="690" y="2043"/>
                                </a:lnTo>
                                <a:lnTo>
                                  <a:pt x="690" y="2047"/>
                                </a:lnTo>
                                <a:lnTo>
                                  <a:pt x="690" y="2050"/>
                                </a:lnTo>
                                <a:lnTo>
                                  <a:pt x="690" y="2054"/>
                                </a:lnTo>
                                <a:lnTo>
                                  <a:pt x="690" y="2059"/>
                                </a:lnTo>
                                <a:lnTo>
                                  <a:pt x="690" y="2062"/>
                                </a:lnTo>
                                <a:lnTo>
                                  <a:pt x="690" y="2066"/>
                                </a:lnTo>
                                <a:lnTo>
                                  <a:pt x="690" y="2070"/>
                                </a:lnTo>
                                <a:lnTo>
                                  <a:pt x="690" y="2074"/>
                                </a:lnTo>
                                <a:lnTo>
                                  <a:pt x="690" y="2078"/>
                                </a:lnTo>
                                <a:lnTo>
                                  <a:pt x="690" y="2081"/>
                                </a:lnTo>
                                <a:lnTo>
                                  <a:pt x="690" y="2086"/>
                                </a:lnTo>
                                <a:lnTo>
                                  <a:pt x="690" y="2089"/>
                                </a:lnTo>
                                <a:lnTo>
                                  <a:pt x="690" y="2093"/>
                                </a:lnTo>
                                <a:lnTo>
                                  <a:pt x="690" y="2098"/>
                                </a:lnTo>
                                <a:lnTo>
                                  <a:pt x="690" y="2101"/>
                                </a:lnTo>
                                <a:lnTo>
                                  <a:pt x="690" y="2105"/>
                                </a:lnTo>
                                <a:lnTo>
                                  <a:pt x="690" y="2108"/>
                                </a:lnTo>
                                <a:lnTo>
                                  <a:pt x="690" y="2113"/>
                                </a:lnTo>
                                <a:lnTo>
                                  <a:pt x="690" y="2117"/>
                                </a:lnTo>
                                <a:lnTo>
                                  <a:pt x="690" y="2120"/>
                                </a:lnTo>
                                <a:lnTo>
                                  <a:pt x="690" y="2125"/>
                                </a:lnTo>
                                <a:lnTo>
                                  <a:pt x="690" y="2128"/>
                                </a:lnTo>
                                <a:lnTo>
                                  <a:pt x="690" y="2132"/>
                                </a:lnTo>
                                <a:lnTo>
                                  <a:pt x="690" y="2136"/>
                                </a:lnTo>
                                <a:lnTo>
                                  <a:pt x="690" y="2140"/>
                                </a:lnTo>
                                <a:lnTo>
                                  <a:pt x="690" y="2144"/>
                                </a:lnTo>
                                <a:lnTo>
                                  <a:pt x="690" y="2147"/>
                                </a:lnTo>
                                <a:lnTo>
                                  <a:pt x="690" y="2152"/>
                                </a:lnTo>
                                <a:lnTo>
                                  <a:pt x="690" y="2156"/>
                                </a:lnTo>
                                <a:lnTo>
                                  <a:pt x="690" y="2159"/>
                                </a:lnTo>
                                <a:lnTo>
                                  <a:pt x="690" y="2163"/>
                                </a:lnTo>
                                <a:lnTo>
                                  <a:pt x="690" y="2167"/>
                                </a:lnTo>
                                <a:lnTo>
                                  <a:pt x="690" y="2171"/>
                                </a:lnTo>
                                <a:lnTo>
                                  <a:pt x="690" y="2175"/>
                                </a:lnTo>
                                <a:lnTo>
                                  <a:pt x="690" y="2179"/>
                                </a:lnTo>
                                <a:lnTo>
                                  <a:pt x="690" y="2183"/>
                                </a:lnTo>
                                <a:lnTo>
                                  <a:pt x="690" y="2186"/>
                                </a:lnTo>
                                <a:lnTo>
                                  <a:pt x="690" y="2190"/>
                                </a:lnTo>
                                <a:lnTo>
                                  <a:pt x="690" y="2195"/>
                                </a:lnTo>
                                <a:lnTo>
                                  <a:pt x="690" y="2198"/>
                                </a:lnTo>
                                <a:lnTo>
                                  <a:pt x="690" y="2202"/>
                                </a:lnTo>
                                <a:lnTo>
                                  <a:pt x="690" y="2206"/>
                                </a:lnTo>
                                <a:lnTo>
                                  <a:pt x="690" y="2210"/>
                                </a:lnTo>
                                <a:lnTo>
                                  <a:pt x="690" y="2214"/>
                                </a:lnTo>
                                <a:lnTo>
                                  <a:pt x="690" y="2217"/>
                                </a:lnTo>
                                <a:lnTo>
                                  <a:pt x="690" y="2222"/>
                                </a:lnTo>
                                <a:lnTo>
                                  <a:pt x="690" y="2225"/>
                                </a:lnTo>
                                <a:lnTo>
                                  <a:pt x="690" y="2229"/>
                                </a:lnTo>
                                <a:lnTo>
                                  <a:pt x="690" y="2234"/>
                                </a:lnTo>
                                <a:lnTo>
                                  <a:pt x="690" y="2237"/>
                                </a:lnTo>
                                <a:lnTo>
                                  <a:pt x="690" y="2241"/>
                                </a:lnTo>
                                <a:lnTo>
                                  <a:pt x="690" y="2244"/>
                                </a:lnTo>
                                <a:lnTo>
                                  <a:pt x="690" y="2249"/>
                                </a:lnTo>
                                <a:lnTo>
                                  <a:pt x="690" y="2253"/>
                                </a:lnTo>
                                <a:lnTo>
                                  <a:pt x="690" y="2256"/>
                                </a:lnTo>
                                <a:lnTo>
                                  <a:pt x="690" y="2261"/>
                                </a:lnTo>
                                <a:lnTo>
                                  <a:pt x="690" y="2264"/>
                                </a:lnTo>
                                <a:lnTo>
                                  <a:pt x="690" y="2268"/>
                                </a:lnTo>
                                <a:lnTo>
                                  <a:pt x="690" y="2272"/>
                                </a:lnTo>
                                <a:lnTo>
                                  <a:pt x="690" y="2276"/>
                                </a:lnTo>
                                <a:lnTo>
                                  <a:pt x="690" y="2280"/>
                                </a:lnTo>
                                <a:lnTo>
                                  <a:pt x="690" y="2283"/>
                                </a:lnTo>
                                <a:lnTo>
                                  <a:pt x="690" y="2288"/>
                                </a:lnTo>
                                <a:lnTo>
                                  <a:pt x="690" y="2292"/>
                                </a:lnTo>
                                <a:lnTo>
                                  <a:pt x="690" y="2295"/>
                                </a:lnTo>
                                <a:lnTo>
                                  <a:pt x="690" y="2299"/>
                                </a:lnTo>
                                <a:lnTo>
                                  <a:pt x="690" y="2303"/>
                                </a:lnTo>
                                <a:lnTo>
                                  <a:pt x="690" y="2307"/>
                                </a:lnTo>
                                <a:lnTo>
                                  <a:pt x="690" y="2311"/>
                                </a:lnTo>
                                <a:lnTo>
                                  <a:pt x="690" y="2314"/>
                                </a:lnTo>
                                <a:lnTo>
                                  <a:pt x="690" y="2319"/>
                                </a:lnTo>
                                <a:lnTo>
                                  <a:pt x="690" y="2322"/>
                                </a:lnTo>
                                <a:lnTo>
                                  <a:pt x="690" y="2326"/>
                                </a:lnTo>
                                <a:lnTo>
                                  <a:pt x="690" y="2331"/>
                                </a:lnTo>
                                <a:lnTo>
                                  <a:pt x="690" y="2334"/>
                                </a:lnTo>
                                <a:lnTo>
                                  <a:pt x="690" y="2338"/>
                                </a:lnTo>
                                <a:lnTo>
                                  <a:pt x="690" y="2341"/>
                                </a:lnTo>
                                <a:lnTo>
                                  <a:pt x="690" y="2346"/>
                                </a:lnTo>
                                <a:lnTo>
                                  <a:pt x="690" y="2350"/>
                                </a:lnTo>
                                <a:lnTo>
                                  <a:pt x="690" y="2353"/>
                                </a:lnTo>
                                <a:lnTo>
                                  <a:pt x="690" y="2358"/>
                                </a:lnTo>
                                <a:lnTo>
                                  <a:pt x="690" y="2361"/>
                                </a:lnTo>
                                <a:lnTo>
                                  <a:pt x="690" y="2365"/>
                                </a:lnTo>
                                <a:lnTo>
                                  <a:pt x="690" y="2370"/>
                                </a:lnTo>
                                <a:lnTo>
                                  <a:pt x="690" y="2373"/>
                                </a:lnTo>
                                <a:lnTo>
                                  <a:pt x="690" y="2377"/>
                                </a:lnTo>
                                <a:lnTo>
                                  <a:pt x="690" y="2380"/>
                                </a:lnTo>
                                <a:lnTo>
                                  <a:pt x="690" y="2385"/>
                                </a:lnTo>
                                <a:lnTo>
                                  <a:pt x="690" y="2389"/>
                                </a:lnTo>
                                <a:lnTo>
                                  <a:pt x="690" y="2392"/>
                                </a:lnTo>
                                <a:lnTo>
                                  <a:pt x="690" y="2396"/>
                                </a:lnTo>
                                <a:lnTo>
                                  <a:pt x="690" y="2400"/>
                                </a:lnTo>
                                <a:lnTo>
                                  <a:pt x="690" y="2404"/>
                                </a:lnTo>
                                <a:lnTo>
                                  <a:pt x="690" y="2408"/>
                                </a:lnTo>
                                <a:lnTo>
                                  <a:pt x="690" y="2412"/>
                                </a:lnTo>
                                <a:lnTo>
                                  <a:pt x="690" y="2416"/>
                                </a:lnTo>
                                <a:lnTo>
                                  <a:pt x="690" y="2419"/>
                                </a:lnTo>
                                <a:lnTo>
                                  <a:pt x="690" y="2423"/>
                                </a:lnTo>
                                <a:lnTo>
                                  <a:pt x="690" y="2428"/>
                                </a:lnTo>
                                <a:lnTo>
                                  <a:pt x="690" y="2431"/>
                                </a:lnTo>
                                <a:lnTo>
                                  <a:pt x="690" y="2435"/>
                                </a:lnTo>
                                <a:lnTo>
                                  <a:pt x="690" y="2439"/>
                                </a:lnTo>
                                <a:lnTo>
                                  <a:pt x="690" y="2443"/>
                                </a:lnTo>
                                <a:lnTo>
                                  <a:pt x="690" y="2447"/>
                                </a:lnTo>
                                <a:lnTo>
                                  <a:pt x="690" y="2450"/>
                                </a:lnTo>
                                <a:lnTo>
                                  <a:pt x="690" y="2455"/>
                                </a:lnTo>
                                <a:lnTo>
                                  <a:pt x="690" y="2458"/>
                                </a:lnTo>
                                <a:lnTo>
                                  <a:pt x="690" y="2462"/>
                                </a:lnTo>
                                <a:lnTo>
                                  <a:pt x="690" y="2467"/>
                                </a:lnTo>
                                <a:lnTo>
                                  <a:pt x="690" y="2470"/>
                                </a:lnTo>
                                <a:lnTo>
                                  <a:pt x="690" y="2474"/>
                                </a:lnTo>
                                <a:lnTo>
                                  <a:pt x="690" y="2477"/>
                                </a:lnTo>
                                <a:lnTo>
                                  <a:pt x="690" y="2482"/>
                                </a:lnTo>
                                <a:lnTo>
                                  <a:pt x="690" y="2486"/>
                                </a:lnTo>
                                <a:lnTo>
                                  <a:pt x="690" y="2489"/>
                                </a:lnTo>
                                <a:lnTo>
                                  <a:pt x="690" y="2494"/>
                                </a:lnTo>
                                <a:lnTo>
                                  <a:pt x="690" y="2497"/>
                                </a:lnTo>
                                <a:lnTo>
                                  <a:pt x="690" y="2501"/>
                                </a:lnTo>
                                <a:lnTo>
                                  <a:pt x="690" y="2505"/>
                                </a:lnTo>
                                <a:lnTo>
                                  <a:pt x="690" y="2509"/>
                                </a:lnTo>
                                <a:lnTo>
                                  <a:pt x="690" y="2513"/>
                                </a:lnTo>
                                <a:lnTo>
                                  <a:pt x="690" y="2516"/>
                                </a:lnTo>
                                <a:lnTo>
                                  <a:pt x="690" y="2521"/>
                                </a:lnTo>
                                <a:lnTo>
                                  <a:pt x="690" y="2525"/>
                                </a:lnTo>
                                <a:lnTo>
                                  <a:pt x="690" y="2528"/>
                                </a:lnTo>
                                <a:lnTo>
                                  <a:pt x="690" y="2532"/>
                                </a:lnTo>
                                <a:lnTo>
                                  <a:pt x="690" y="2536"/>
                                </a:lnTo>
                                <a:lnTo>
                                  <a:pt x="690" y="2540"/>
                                </a:lnTo>
                                <a:lnTo>
                                  <a:pt x="690" y="2544"/>
                                </a:lnTo>
                                <a:lnTo>
                                  <a:pt x="690" y="2548"/>
                                </a:lnTo>
                                <a:lnTo>
                                  <a:pt x="690" y="2552"/>
                                </a:lnTo>
                                <a:lnTo>
                                  <a:pt x="690" y="2555"/>
                                </a:lnTo>
                                <a:lnTo>
                                  <a:pt x="690" y="2559"/>
                                </a:lnTo>
                                <a:lnTo>
                                  <a:pt x="690" y="2564"/>
                                </a:lnTo>
                                <a:lnTo>
                                  <a:pt x="690" y="2567"/>
                                </a:lnTo>
                                <a:lnTo>
                                  <a:pt x="690" y="2571"/>
                                </a:lnTo>
                                <a:lnTo>
                                  <a:pt x="690" y="2575"/>
                                </a:lnTo>
                                <a:lnTo>
                                  <a:pt x="690" y="2579"/>
                                </a:lnTo>
                                <a:lnTo>
                                  <a:pt x="690" y="2583"/>
                                </a:lnTo>
                                <a:lnTo>
                                  <a:pt x="690" y="2586"/>
                                </a:lnTo>
                                <a:lnTo>
                                  <a:pt x="690" y="2591"/>
                                </a:lnTo>
                                <a:lnTo>
                                  <a:pt x="690" y="2594"/>
                                </a:lnTo>
                                <a:lnTo>
                                  <a:pt x="690" y="2598"/>
                                </a:lnTo>
                                <a:lnTo>
                                  <a:pt x="690" y="2603"/>
                                </a:lnTo>
                                <a:lnTo>
                                  <a:pt x="690" y="2606"/>
                                </a:lnTo>
                                <a:lnTo>
                                  <a:pt x="690" y="2610"/>
                                </a:lnTo>
                                <a:lnTo>
                                  <a:pt x="690" y="2613"/>
                                </a:lnTo>
                                <a:lnTo>
                                  <a:pt x="690" y="2618"/>
                                </a:lnTo>
                                <a:lnTo>
                                  <a:pt x="690" y="2622"/>
                                </a:lnTo>
                                <a:lnTo>
                                  <a:pt x="690" y="2625"/>
                                </a:lnTo>
                                <a:lnTo>
                                  <a:pt x="690" y="2630"/>
                                </a:lnTo>
                                <a:lnTo>
                                  <a:pt x="690" y="2633"/>
                                </a:lnTo>
                                <a:lnTo>
                                  <a:pt x="690" y="2637"/>
                                </a:lnTo>
                                <a:lnTo>
                                  <a:pt x="690" y="2641"/>
                                </a:lnTo>
                                <a:lnTo>
                                  <a:pt x="690" y="2645"/>
                                </a:lnTo>
                                <a:lnTo>
                                  <a:pt x="690" y="2649"/>
                                </a:lnTo>
                                <a:lnTo>
                                  <a:pt x="690" y="2652"/>
                                </a:lnTo>
                                <a:lnTo>
                                  <a:pt x="690" y="2657"/>
                                </a:lnTo>
                                <a:lnTo>
                                  <a:pt x="690" y="2661"/>
                                </a:lnTo>
                                <a:lnTo>
                                  <a:pt x="690" y="2664"/>
                                </a:lnTo>
                                <a:lnTo>
                                  <a:pt x="690" y="2668"/>
                                </a:lnTo>
                                <a:lnTo>
                                  <a:pt x="690" y="2672"/>
                                </a:lnTo>
                                <a:lnTo>
                                  <a:pt x="690" y="2676"/>
                                </a:lnTo>
                                <a:lnTo>
                                  <a:pt x="690" y="2680"/>
                                </a:lnTo>
                                <a:lnTo>
                                  <a:pt x="690" y="2684"/>
                                </a:lnTo>
                                <a:lnTo>
                                  <a:pt x="690" y="2688"/>
                                </a:lnTo>
                                <a:lnTo>
                                  <a:pt x="690" y="2691"/>
                                </a:lnTo>
                                <a:lnTo>
                                  <a:pt x="690" y="2695"/>
                                </a:lnTo>
                                <a:lnTo>
                                  <a:pt x="690" y="2700"/>
                                </a:lnTo>
                                <a:lnTo>
                                  <a:pt x="690" y="2703"/>
                                </a:lnTo>
                                <a:lnTo>
                                  <a:pt x="690" y="2707"/>
                                </a:lnTo>
                                <a:lnTo>
                                  <a:pt x="690" y="2710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9"/>
                                </a:lnTo>
                                <a:lnTo>
                                  <a:pt x="690" y="2722"/>
                                </a:lnTo>
                                <a:lnTo>
                                  <a:pt x="690" y="2727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4"/>
                                </a:lnTo>
                                <a:lnTo>
                                  <a:pt x="690" y="2739"/>
                                </a:lnTo>
                                <a:lnTo>
                                  <a:pt x="690" y="2742"/>
                                </a:lnTo>
                                <a:lnTo>
                                  <a:pt x="690" y="2746"/>
                                </a:lnTo>
                                <a:lnTo>
                                  <a:pt x="690" y="2749"/>
                                </a:lnTo>
                                <a:lnTo>
                                  <a:pt x="690" y="2754"/>
                                </a:lnTo>
                                <a:lnTo>
                                  <a:pt x="690" y="2758"/>
                                </a:lnTo>
                                <a:lnTo>
                                  <a:pt x="690" y="2761"/>
                                </a:lnTo>
                                <a:lnTo>
                                  <a:pt x="690" y="2766"/>
                                </a:lnTo>
                                <a:lnTo>
                                  <a:pt x="690" y="2769"/>
                                </a:lnTo>
                                <a:lnTo>
                                  <a:pt x="690" y="2773"/>
                                </a:lnTo>
                                <a:lnTo>
                                  <a:pt x="690" y="2777"/>
                                </a:lnTo>
                                <a:lnTo>
                                  <a:pt x="690" y="2781"/>
                                </a:lnTo>
                                <a:lnTo>
                                  <a:pt x="690" y="2785"/>
                                </a:lnTo>
                                <a:lnTo>
                                  <a:pt x="690" y="2788"/>
                                </a:lnTo>
                                <a:lnTo>
                                  <a:pt x="690" y="2792"/>
                                </a:lnTo>
                                <a:lnTo>
                                  <a:pt x="690" y="2797"/>
                                </a:lnTo>
                                <a:lnTo>
                                  <a:pt x="690" y="2800"/>
                                </a:lnTo>
                                <a:lnTo>
                                  <a:pt x="690" y="2804"/>
                                </a:lnTo>
                                <a:lnTo>
                                  <a:pt x="690" y="2808"/>
                                </a:lnTo>
                                <a:lnTo>
                                  <a:pt x="690" y="2812"/>
                                </a:lnTo>
                                <a:lnTo>
                                  <a:pt x="690" y="2816"/>
                                </a:lnTo>
                                <a:lnTo>
                                  <a:pt x="690" y="2819"/>
                                </a:lnTo>
                                <a:lnTo>
                                  <a:pt x="690" y="2824"/>
                                </a:lnTo>
                                <a:lnTo>
                                  <a:pt x="690" y="2827"/>
                                </a:lnTo>
                                <a:lnTo>
                                  <a:pt x="690" y="2831"/>
                                </a:lnTo>
                                <a:lnTo>
                                  <a:pt x="690" y="2836"/>
                                </a:lnTo>
                                <a:lnTo>
                                  <a:pt x="690" y="2839"/>
                                </a:lnTo>
                                <a:lnTo>
                                  <a:pt x="690" y="2843"/>
                                </a:lnTo>
                                <a:lnTo>
                                  <a:pt x="690" y="2846"/>
                                </a:lnTo>
                                <a:lnTo>
                                  <a:pt x="690" y="2851"/>
                                </a:lnTo>
                                <a:lnTo>
                                  <a:pt x="690" y="2855"/>
                                </a:lnTo>
                                <a:lnTo>
                                  <a:pt x="690" y="2858"/>
                                </a:lnTo>
                                <a:lnTo>
                                  <a:pt x="690" y="2863"/>
                                </a:lnTo>
                                <a:lnTo>
                                  <a:pt x="690" y="2866"/>
                                </a:lnTo>
                                <a:lnTo>
                                  <a:pt x="690" y="2870"/>
                                </a:lnTo>
                                <a:lnTo>
                                  <a:pt x="690" y="2874"/>
                                </a:lnTo>
                                <a:lnTo>
                                  <a:pt x="690" y="2878"/>
                                </a:lnTo>
                                <a:lnTo>
                                  <a:pt x="690" y="2882"/>
                                </a:lnTo>
                                <a:lnTo>
                                  <a:pt x="690" y="2885"/>
                                </a:lnTo>
                                <a:lnTo>
                                  <a:pt x="690" y="2890"/>
                                </a:lnTo>
                                <a:lnTo>
                                  <a:pt x="690" y="2894"/>
                                </a:lnTo>
                                <a:lnTo>
                                  <a:pt x="690" y="2897"/>
                                </a:lnTo>
                                <a:lnTo>
                                  <a:pt x="690" y="2901"/>
                                </a:lnTo>
                                <a:lnTo>
                                  <a:pt x="690" y="2905"/>
                                </a:lnTo>
                                <a:lnTo>
                                  <a:pt x="690" y="2909"/>
                                </a:lnTo>
                                <a:lnTo>
                                  <a:pt x="690" y="2913"/>
                                </a:lnTo>
                                <a:lnTo>
                                  <a:pt x="690" y="2917"/>
                                </a:lnTo>
                                <a:lnTo>
                                  <a:pt x="690" y="2921"/>
                                </a:lnTo>
                                <a:lnTo>
                                  <a:pt x="690" y="2924"/>
                                </a:lnTo>
                                <a:lnTo>
                                  <a:pt x="690" y="2928"/>
                                </a:lnTo>
                                <a:lnTo>
                                  <a:pt x="690" y="2933"/>
                                </a:lnTo>
                                <a:lnTo>
                                  <a:pt x="690" y="2936"/>
                                </a:lnTo>
                                <a:lnTo>
                                  <a:pt x="690" y="2940"/>
                                </a:lnTo>
                                <a:lnTo>
                                  <a:pt x="690" y="2944"/>
                                </a:lnTo>
                                <a:lnTo>
                                  <a:pt x="690" y="2948"/>
                                </a:lnTo>
                                <a:lnTo>
                                  <a:pt x="690" y="2952"/>
                                </a:lnTo>
                                <a:lnTo>
                                  <a:pt x="690" y="2955"/>
                                </a:lnTo>
                                <a:lnTo>
                                  <a:pt x="690" y="2960"/>
                                </a:lnTo>
                                <a:lnTo>
                                  <a:pt x="690" y="2963"/>
                                </a:lnTo>
                                <a:lnTo>
                                  <a:pt x="690" y="2967"/>
                                </a:lnTo>
                                <a:lnTo>
                                  <a:pt x="690" y="2972"/>
                                </a:lnTo>
                                <a:lnTo>
                                  <a:pt x="690" y="2975"/>
                                </a:lnTo>
                                <a:lnTo>
                                  <a:pt x="690" y="2979"/>
                                </a:lnTo>
                                <a:lnTo>
                                  <a:pt x="690" y="2982"/>
                                </a:lnTo>
                                <a:lnTo>
                                  <a:pt x="690" y="2987"/>
                                </a:lnTo>
                                <a:lnTo>
                                  <a:pt x="690" y="2991"/>
                                </a:lnTo>
                                <a:lnTo>
                                  <a:pt x="690" y="2994"/>
                                </a:lnTo>
                                <a:lnTo>
                                  <a:pt x="690" y="2999"/>
                                </a:lnTo>
                                <a:lnTo>
                                  <a:pt x="690" y="3002"/>
                                </a:lnTo>
                                <a:lnTo>
                                  <a:pt x="690" y="3006"/>
                                </a:lnTo>
                                <a:lnTo>
                                  <a:pt x="690" y="3010"/>
                                </a:lnTo>
                                <a:lnTo>
                                  <a:pt x="690" y="3014"/>
                                </a:lnTo>
                                <a:lnTo>
                                  <a:pt x="690" y="3018"/>
                                </a:lnTo>
                                <a:lnTo>
                                  <a:pt x="690" y="3021"/>
                                </a:lnTo>
                                <a:lnTo>
                                  <a:pt x="690" y="3026"/>
                                </a:lnTo>
                                <a:lnTo>
                                  <a:pt x="690" y="3030"/>
                                </a:lnTo>
                                <a:lnTo>
                                  <a:pt x="690" y="3033"/>
                                </a:lnTo>
                                <a:lnTo>
                                  <a:pt x="690" y="3037"/>
                                </a:lnTo>
                                <a:lnTo>
                                  <a:pt x="690" y="3041"/>
                                </a:lnTo>
                                <a:lnTo>
                                  <a:pt x="690" y="3045"/>
                                </a:lnTo>
                                <a:lnTo>
                                  <a:pt x="690" y="3049"/>
                                </a:lnTo>
                                <a:lnTo>
                                  <a:pt x="690" y="3053"/>
                                </a:lnTo>
                                <a:lnTo>
                                  <a:pt x="690" y="3057"/>
                                </a:lnTo>
                                <a:lnTo>
                                  <a:pt x="690" y="3060"/>
                                </a:lnTo>
                                <a:lnTo>
                                  <a:pt x="690" y="3064"/>
                                </a:lnTo>
                                <a:lnTo>
                                  <a:pt x="690" y="3069"/>
                                </a:lnTo>
                                <a:lnTo>
                                  <a:pt x="690" y="3072"/>
                                </a:lnTo>
                                <a:lnTo>
                                  <a:pt x="690" y="3076"/>
                                </a:lnTo>
                                <a:lnTo>
                                  <a:pt x="690" y="3079"/>
                                </a:lnTo>
                                <a:lnTo>
                                  <a:pt x="690" y="3084"/>
                                </a:lnTo>
                                <a:lnTo>
                                  <a:pt x="690" y="3088"/>
                                </a:lnTo>
                                <a:lnTo>
                                  <a:pt x="690" y="3091"/>
                                </a:lnTo>
                                <a:lnTo>
                                  <a:pt x="690" y="3096"/>
                                </a:lnTo>
                                <a:lnTo>
                                  <a:pt x="690" y="3099"/>
                                </a:lnTo>
                                <a:lnTo>
                                  <a:pt x="690" y="3103"/>
                                </a:lnTo>
                                <a:lnTo>
                                  <a:pt x="690" y="3108"/>
                                </a:lnTo>
                                <a:lnTo>
                                  <a:pt x="690" y="3111"/>
                                </a:lnTo>
                                <a:lnTo>
                                  <a:pt x="690" y="3115"/>
                                </a:lnTo>
                                <a:lnTo>
                                  <a:pt x="690" y="3118"/>
                                </a:lnTo>
                                <a:lnTo>
                                  <a:pt x="690" y="3123"/>
                                </a:lnTo>
                                <a:lnTo>
                                  <a:pt x="690" y="3127"/>
                                </a:lnTo>
                                <a:lnTo>
                                  <a:pt x="690" y="3130"/>
                                </a:lnTo>
                                <a:lnTo>
                                  <a:pt x="690" y="3135"/>
                                </a:lnTo>
                                <a:lnTo>
                                  <a:pt x="690" y="3138"/>
                                </a:lnTo>
                                <a:lnTo>
                                  <a:pt x="690" y="3142"/>
                                </a:lnTo>
                                <a:lnTo>
                                  <a:pt x="690" y="3146"/>
                                </a:lnTo>
                                <a:lnTo>
                                  <a:pt x="690" y="3150"/>
                                </a:lnTo>
                                <a:lnTo>
                                  <a:pt x="690" y="3154"/>
                                </a:lnTo>
                                <a:lnTo>
                                  <a:pt x="690" y="3157"/>
                                </a:lnTo>
                                <a:lnTo>
                                  <a:pt x="690" y="3161"/>
                                </a:lnTo>
                                <a:lnTo>
                                  <a:pt x="690" y="3166"/>
                                </a:lnTo>
                                <a:lnTo>
                                  <a:pt x="690" y="3169"/>
                                </a:lnTo>
                                <a:lnTo>
                                  <a:pt x="690" y="3173"/>
                                </a:lnTo>
                                <a:lnTo>
                                  <a:pt x="690" y="3177"/>
                                </a:lnTo>
                                <a:lnTo>
                                  <a:pt x="690" y="3181"/>
                                </a:lnTo>
                                <a:lnTo>
                                  <a:pt x="690" y="3185"/>
                                </a:lnTo>
                                <a:lnTo>
                                  <a:pt x="690" y="3188"/>
                                </a:lnTo>
                                <a:lnTo>
                                  <a:pt x="690" y="3193"/>
                                </a:lnTo>
                                <a:lnTo>
                                  <a:pt x="690" y="3196"/>
                                </a:lnTo>
                                <a:lnTo>
                                  <a:pt x="690" y="3200"/>
                                </a:lnTo>
                                <a:lnTo>
                                  <a:pt x="690" y="3205"/>
                                </a:lnTo>
                                <a:lnTo>
                                  <a:pt x="690" y="3208"/>
                                </a:lnTo>
                                <a:lnTo>
                                  <a:pt x="690" y="3212"/>
                                </a:lnTo>
                                <a:lnTo>
                                  <a:pt x="690" y="3215"/>
                                </a:lnTo>
                                <a:lnTo>
                                  <a:pt x="690" y="3220"/>
                                </a:lnTo>
                                <a:lnTo>
                                  <a:pt x="690" y="3224"/>
                                </a:lnTo>
                                <a:lnTo>
                                  <a:pt x="690" y="3227"/>
                                </a:lnTo>
                                <a:lnTo>
                                  <a:pt x="690" y="3232"/>
                                </a:lnTo>
                                <a:lnTo>
                                  <a:pt x="690" y="3235"/>
                                </a:lnTo>
                                <a:lnTo>
                                  <a:pt x="690" y="3239"/>
                                </a:lnTo>
                                <a:lnTo>
                                  <a:pt x="690" y="3243"/>
                                </a:lnTo>
                                <a:lnTo>
                                  <a:pt x="690" y="3247"/>
                                </a:lnTo>
                                <a:lnTo>
                                  <a:pt x="690" y="3251"/>
                                </a:lnTo>
                                <a:lnTo>
                                  <a:pt x="690" y="3254"/>
                                </a:lnTo>
                                <a:lnTo>
                                  <a:pt x="690" y="3259"/>
                                </a:lnTo>
                                <a:lnTo>
                                  <a:pt x="690" y="3263"/>
                                </a:lnTo>
                                <a:lnTo>
                                  <a:pt x="690" y="3266"/>
                                </a:lnTo>
                                <a:lnTo>
                                  <a:pt x="690" y="3270"/>
                                </a:lnTo>
                                <a:lnTo>
                                  <a:pt x="690" y="3274"/>
                                </a:lnTo>
                                <a:lnTo>
                                  <a:pt x="690" y="3278"/>
                                </a:lnTo>
                                <a:lnTo>
                                  <a:pt x="690" y="3282"/>
                                </a:lnTo>
                                <a:lnTo>
                                  <a:pt x="690" y="3286"/>
                                </a:lnTo>
                                <a:lnTo>
                                  <a:pt x="690" y="3290"/>
                                </a:lnTo>
                                <a:lnTo>
                                  <a:pt x="690" y="3293"/>
                                </a:lnTo>
                                <a:lnTo>
                                  <a:pt x="690" y="3297"/>
                                </a:lnTo>
                                <a:lnTo>
                                  <a:pt x="690" y="3302"/>
                                </a:lnTo>
                                <a:lnTo>
                                  <a:pt x="690" y="3305"/>
                                </a:lnTo>
                                <a:lnTo>
                                  <a:pt x="690" y="3309"/>
                                </a:lnTo>
                                <a:lnTo>
                                  <a:pt x="690" y="3313"/>
                                </a:lnTo>
                                <a:lnTo>
                                  <a:pt x="690" y="3317"/>
                                </a:lnTo>
                                <a:lnTo>
                                  <a:pt x="690" y="3321"/>
                                </a:lnTo>
                                <a:lnTo>
                                  <a:pt x="690" y="3324"/>
                                </a:lnTo>
                                <a:lnTo>
                                  <a:pt x="690" y="3329"/>
                                </a:lnTo>
                                <a:lnTo>
                                  <a:pt x="690" y="3332"/>
                                </a:lnTo>
                                <a:lnTo>
                                  <a:pt x="690" y="3336"/>
                                </a:lnTo>
                                <a:lnTo>
                                  <a:pt x="690" y="3341"/>
                                </a:lnTo>
                                <a:lnTo>
                                  <a:pt x="690" y="3344"/>
                                </a:lnTo>
                                <a:lnTo>
                                  <a:pt x="690" y="3348"/>
                                </a:lnTo>
                                <a:lnTo>
                                  <a:pt x="690" y="3351"/>
                                </a:lnTo>
                                <a:lnTo>
                                  <a:pt x="690" y="3356"/>
                                </a:lnTo>
                                <a:lnTo>
                                  <a:pt x="690" y="3360"/>
                                </a:lnTo>
                                <a:lnTo>
                                  <a:pt x="690" y="3363"/>
                                </a:lnTo>
                                <a:lnTo>
                                  <a:pt x="690" y="3368"/>
                                </a:lnTo>
                                <a:lnTo>
                                  <a:pt x="690" y="3371"/>
                                </a:lnTo>
                                <a:lnTo>
                                  <a:pt x="690" y="3375"/>
                                </a:lnTo>
                                <a:lnTo>
                                  <a:pt x="690" y="3379"/>
                                </a:lnTo>
                                <a:lnTo>
                                  <a:pt x="690" y="3383"/>
                                </a:lnTo>
                                <a:lnTo>
                                  <a:pt x="690" y="3387"/>
                                </a:lnTo>
                                <a:lnTo>
                                  <a:pt x="690" y="3390"/>
                                </a:lnTo>
                                <a:lnTo>
                                  <a:pt x="690" y="3395"/>
                                </a:lnTo>
                                <a:lnTo>
                                  <a:pt x="690" y="3399"/>
                                </a:lnTo>
                                <a:lnTo>
                                  <a:pt x="690" y="3402"/>
                                </a:lnTo>
                                <a:lnTo>
                                  <a:pt x="690" y="3406"/>
                                </a:lnTo>
                                <a:lnTo>
                                  <a:pt x="690" y="3410"/>
                                </a:lnTo>
                                <a:lnTo>
                                  <a:pt x="690" y="3414"/>
                                </a:lnTo>
                                <a:lnTo>
                                  <a:pt x="690" y="3418"/>
                                </a:lnTo>
                                <a:lnTo>
                                  <a:pt x="690" y="3422"/>
                                </a:lnTo>
                                <a:lnTo>
                                  <a:pt x="690" y="3426"/>
                                </a:lnTo>
                                <a:lnTo>
                                  <a:pt x="690" y="3429"/>
                                </a:lnTo>
                                <a:lnTo>
                                  <a:pt x="690" y="3433"/>
                                </a:lnTo>
                                <a:lnTo>
                                  <a:pt x="690" y="3438"/>
                                </a:lnTo>
                                <a:lnTo>
                                  <a:pt x="690" y="3441"/>
                                </a:lnTo>
                                <a:lnTo>
                                  <a:pt x="690" y="3445"/>
                                </a:lnTo>
                                <a:lnTo>
                                  <a:pt x="690" y="3448"/>
                                </a:lnTo>
                                <a:lnTo>
                                  <a:pt x="690" y="3453"/>
                                </a:lnTo>
                                <a:lnTo>
                                  <a:pt x="690" y="3457"/>
                                </a:lnTo>
                                <a:lnTo>
                                  <a:pt x="690" y="3460"/>
                                </a:lnTo>
                                <a:lnTo>
                                  <a:pt x="690" y="3465"/>
                                </a:lnTo>
                                <a:lnTo>
                                  <a:pt x="690" y="3468"/>
                                </a:lnTo>
                                <a:lnTo>
                                  <a:pt x="690" y="3472"/>
                                </a:lnTo>
                                <a:lnTo>
                                  <a:pt x="690" y="3477"/>
                                </a:lnTo>
                                <a:lnTo>
                                  <a:pt x="690" y="3480"/>
                                </a:lnTo>
                                <a:lnTo>
                                  <a:pt x="690" y="3484"/>
                                </a:lnTo>
                                <a:lnTo>
                                  <a:pt x="690" y="3487"/>
                                </a:lnTo>
                                <a:lnTo>
                                  <a:pt x="690" y="3492"/>
                                </a:lnTo>
                                <a:lnTo>
                                  <a:pt x="690" y="3496"/>
                                </a:lnTo>
                                <a:lnTo>
                                  <a:pt x="690" y="3499"/>
                                </a:lnTo>
                                <a:lnTo>
                                  <a:pt x="690" y="3504"/>
                                </a:lnTo>
                                <a:lnTo>
                                  <a:pt x="690" y="3507"/>
                                </a:lnTo>
                                <a:lnTo>
                                  <a:pt x="690" y="3511"/>
                                </a:lnTo>
                                <a:lnTo>
                                  <a:pt x="690" y="3515"/>
                                </a:lnTo>
                                <a:lnTo>
                                  <a:pt x="690" y="3519"/>
                                </a:lnTo>
                                <a:lnTo>
                                  <a:pt x="690" y="3523"/>
                                </a:lnTo>
                                <a:lnTo>
                                  <a:pt x="690" y="3526"/>
                                </a:lnTo>
                                <a:lnTo>
                                  <a:pt x="690" y="3531"/>
                                </a:lnTo>
                                <a:lnTo>
                                  <a:pt x="690" y="3535"/>
                                </a:lnTo>
                                <a:lnTo>
                                  <a:pt x="690" y="3538"/>
                                </a:lnTo>
                                <a:lnTo>
                                  <a:pt x="690" y="3542"/>
                                </a:lnTo>
                                <a:lnTo>
                                  <a:pt x="690" y="3546"/>
                                </a:lnTo>
                                <a:lnTo>
                                  <a:pt x="690" y="3550"/>
                                </a:lnTo>
                                <a:lnTo>
                                  <a:pt x="690" y="3554"/>
                                </a:lnTo>
                                <a:lnTo>
                                  <a:pt x="690" y="3557"/>
                                </a:lnTo>
                                <a:lnTo>
                                  <a:pt x="690" y="3562"/>
                                </a:lnTo>
                                <a:lnTo>
                                  <a:pt x="690" y="3565"/>
                                </a:lnTo>
                                <a:lnTo>
                                  <a:pt x="690" y="3569"/>
                                </a:lnTo>
                                <a:lnTo>
                                  <a:pt x="690" y="3574"/>
                                </a:lnTo>
                                <a:lnTo>
                                  <a:pt x="690" y="3577"/>
                                </a:lnTo>
                                <a:lnTo>
                                  <a:pt x="690" y="3581"/>
                                </a:lnTo>
                                <a:lnTo>
                                  <a:pt x="690" y="3584"/>
                                </a:lnTo>
                                <a:lnTo>
                                  <a:pt x="690" y="3589"/>
                                </a:lnTo>
                                <a:lnTo>
                                  <a:pt x="690" y="3593"/>
                                </a:lnTo>
                                <a:lnTo>
                                  <a:pt x="690" y="3596"/>
                                </a:lnTo>
                                <a:lnTo>
                                  <a:pt x="690" y="3601"/>
                                </a:lnTo>
                                <a:lnTo>
                                  <a:pt x="690" y="3604"/>
                                </a:lnTo>
                                <a:lnTo>
                                  <a:pt x="690" y="3608"/>
                                </a:lnTo>
                                <a:lnTo>
                                  <a:pt x="690" y="3613"/>
                                </a:lnTo>
                                <a:lnTo>
                                  <a:pt x="690" y="3616"/>
                                </a:lnTo>
                                <a:lnTo>
                                  <a:pt x="690" y="3620"/>
                                </a:lnTo>
                                <a:lnTo>
                                  <a:pt x="690" y="3623"/>
                                </a:lnTo>
                                <a:lnTo>
                                  <a:pt x="690" y="3628"/>
                                </a:lnTo>
                                <a:lnTo>
                                  <a:pt x="690" y="3632"/>
                                </a:lnTo>
                                <a:lnTo>
                                  <a:pt x="690" y="3635"/>
                                </a:lnTo>
                                <a:lnTo>
                                  <a:pt x="690" y="3639"/>
                                </a:lnTo>
                                <a:lnTo>
                                  <a:pt x="690" y="3643"/>
                                </a:lnTo>
                                <a:lnTo>
                                  <a:pt x="690" y="3647"/>
                                </a:lnTo>
                                <a:lnTo>
                                  <a:pt x="690" y="3651"/>
                                </a:lnTo>
                                <a:lnTo>
                                  <a:pt x="690" y="3655"/>
                                </a:lnTo>
                                <a:lnTo>
                                  <a:pt x="690" y="3659"/>
                                </a:lnTo>
                                <a:lnTo>
                                  <a:pt x="690" y="3662"/>
                                </a:lnTo>
                                <a:lnTo>
                                  <a:pt x="690" y="3666"/>
                                </a:lnTo>
                                <a:lnTo>
                                  <a:pt x="690" y="3671"/>
                                </a:lnTo>
                                <a:lnTo>
                                  <a:pt x="690" y="3674"/>
                                </a:lnTo>
                                <a:lnTo>
                                  <a:pt x="690" y="3678"/>
                                </a:lnTo>
                                <a:lnTo>
                                  <a:pt x="690" y="3682"/>
                                </a:lnTo>
                                <a:lnTo>
                                  <a:pt x="690" y="3686"/>
                                </a:lnTo>
                                <a:lnTo>
                                  <a:pt x="690" y="3690"/>
                                </a:lnTo>
                                <a:lnTo>
                                  <a:pt x="690" y="3693"/>
                                </a:lnTo>
                                <a:lnTo>
                                  <a:pt x="690" y="3698"/>
                                </a:lnTo>
                                <a:lnTo>
                                  <a:pt x="690" y="3701"/>
                                </a:lnTo>
                                <a:lnTo>
                                  <a:pt x="690" y="3705"/>
                                </a:lnTo>
                                <a:lnTo>
                                  <a:pt x="690" y="3710"/>
                                </a:lnTo>
                                <a:lnTo>
                                  <a:pt x="690" y="3713"/>
                                </a:lnTo>
                                <a:lnTo>
                                  <a:pt x="690" y="3717"/>
                                </a:lnTo>
                                <a:lnTo>
                                  <a:pt x="690" y="3720"/>
                                </a:lnTo>
                                <a:lnTo>
                                  <a:pt x="690" y="3725"/>
                                </a:lnTo>
                                <a:lnTo>
                                  <a:pt x="690" y="3729"/>
                                </a:lnTo>
                                <a:lnTo>
                                  <a:pt x="690" y="3732"/>
                                </a:lnTo>
                                <a:lnTo>
                                  <a:pt x="690" y="3737"/>
                                </a:lnTo>
                                <a:lnTo>
                                  <a:pt x="690" y="3740"/>
                                </a:lnTo>
                                <a:lnTo>
                                  <a:pt x="690" y="3744"/>
                                </a:lnTo>
                                <a:lnTo>
                                  <a:pt x="690" y="3748"/>
                                </a:lnTo>
                                <a:lnTo>
                                  <a:pt x="690" y="3752"/>
                                </a:lnTo>
                                <a:lnTo>
                                  <a:pt x="690" y="3756"/>
                                </a:lnTo>
                                <a:lnTo>
                                  <a:pt x="690" y="3759"/>
                                </a:lnTo>
                                <a:lnTo>
                                  <a:pt x="690" y="3764"/>
                                </a:lnTo>
                                <a:lnTo>
                                  <a:pt x="690" y="3768"/>
                                </a:lnTo>
                                <a:lnTo>
                                  <a:pt x="690" y="3771"/>
                                </a:lnTo>
                                <a:lnTo>
                                  <a:pt x="690" y="3775"/>
                                </a:lnTo>
                                <a:lnTo>
                                  <a:pt x="690" y="3779"/>
                                </a:lnTo>
                                <a:lnTo>
                                  <a:pt x="690" y="3783"/>
                                </a:lnTo>
                                <a:lnTo>
                                  <a:pt x="690" y="3787"/>
                                </a:lnTo>
                                <a:lnTo>
                                  <a:pt x="690" y="3791"/>
                                </a:lnTo>
                                <a:lnTo>
                                  <a:pt x="690" y="3795"/>
                                </a:lnTo>
                                <a:lnTo>
                                  <a:pt x="690" y="3798"/>
                                </a:lnTo>
                                <a:lnTo>
                                  <a:pt x="690" y="3802"/>
                                </a:lnTo>
                                <a:lnTo>
                                  <a:pt x="690" y="3807"/>
                                </a:lnTo>
                                <a:lnTo>
                                  <a:pt x="690" y="3810"/>
                                </a:lnTo>
                                <a:lnTo>
                                  <a:pt x="690" y="3814"/>
                                </a:lnTo>
                                <a:lnTo>
                                  <a:pt x="690" y="3818"/>
                                </a:lnTo>
                                <a:lnTo>
                                  <a:pt x="690" y="3822"/>
                                </a:lnTo>
                                <a:lnTo>
                                  <a:pt x="690" y="3826"/>
                                </a:lnTo>
                                <a:lnTo>
                                  <a:pt x="690" y="3829"/>
                                </a:lnTo>
                                <a:lnTo>
                                  <a:pt x="690" y="3834"/>
                                </a:lnTo>
                                <a:lnTo>
                                  <a:pt x="690" y="3837"/>
                                </a:lnTo>
                                <a:lnTo>
                                  <a:pt x="690" y="3841"/>
                                </a:lnTo>
                                <a:lnTo>
                                  <a:pt x="690" y="3846"/>
                                </a:lnTo>
                                <a:lnTo>
                                  <a:pt x="690" y="3849"/>
                                </a:lnTo>
                                <a:lnTo>
                                  <a:pt x="690" y="3853"/>
                                </a:lnTo>
                                <a:lnTo>
                                  <a:pt x="690" y="3856"/>
                                </a:lnTo>
                                <a:lnTo>
                                  <a:pt x="690" y="3861"/>
                                </a:lnTo>
                                <a:lnTo>
                                  <a:pt x="690" y="3865"/>
                                </a:lnTo>
                                <a:lnTo>
                                  <a:pt x="690" y="3868"/>
                                </a:lnTo>
                                <a:lnTo>
                                  <a:pt x="690" y="3873"/>
                                </a:lnTo>
                                <a:lnTo>
                                  <a:pt x="690" y="3876"/>
                                </a:lnTo>
                                <a:lnTo>
                                  <a:pt x="690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473280"/>
                            <a:ext cx="828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81">
                                <a:moveTo>
                                  <a:pt x="13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8"/>
                                </a:lnTo>
                                <a:lnTo>
                                  <a:pt x="13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9"/>
                                </a:lnTo>
                                <a:lnTo>
                                  <a:pt x="13" y="24"/>
                                </a:lnTo>
                                <a:lnTo>
                                  <a:pt x="13" y="28"/>
                                </a:lnTo>
                                <a:lnTo>
                                  <a:pt x="13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39"/>
                                </a:lnTo>
                                <a:lnTo>
                                  <a:pt x="13" y="43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13" y="62"/>
                                </a:lnTo>
                                <a:lnTo>
                                  <a:pt x="13" y="67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7"/>
                                </a:lnTo>
                                <a:lnTo>
                                  <a:pt x="13" y="82"/>
                                </a:lnTo>
                                <a:lnTo>
                                  <a:pt x="13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94"/>
                                </a:lnTo>
                                <a:lnTo>
                                  <a:pt x="13" y="97"/>
                                </a:lnTo>
                                <a:lnTo>
                                  <a:pt x="13" y="101"/>
                                </a:lnTo>
                                <a:lnTo>
                                  <a:pt x="13" y="106"/>
                                </a:lnTo>
                                <a:lnTo>
                                  <a:pt x="13" y="109"/>
                                </a:lnTo>
                                <a:lnTo>
                                  <a:pt x="13" y="113"/>
                                </a:lnTo>
                                <a:lnTo>
                                  <a:pt x="13" y="116"/>
                                </a:lnTo>
                                <a:lnTo>
                                  <a:pt x="13" y="121"/>
                                </a:lnTo>
                                <a:lnTo>
                                  <a:pt x="13" y="125"/>
                                </a:lnTo>
                                <a:lnTo>
                                  <a:pt x="13" y="128"/>
                                </a:lnTo>
                                <a:lnTo>
                                  <a:pt x="13" y="132"/>
                                </a:lnTo>
                                <a:lnTo>
                                  <a:pt x="13" y="136"/>
                                </a:lnTo>
                                <a:lnTo>
                                  <a:pt x="13" y="140"/>
                                </a:lnTo>
                                <a:lnTo>
                                  <a:pt x="13" y="144"/>
                                </a:lnTo>
                                <a:lnTo>
                                  <a:pt x="13" y="148"/>
                                </a:lnTo>
                                <a:lnTo>
                                  <a:pt x="13" y="152"/>
                                </a:lnTo>
                                <a:lnTo>
                                  <a:pt x="13" y="155"/>
                                </a:lnTo>
                                <a:lnTo>
                                  <a:pt x="13" y="159"/>
                                </a:lnTo>
                                <a:lnTo>
                                  <a:pt x="13" y="164"/>
                                </a:lnTo>
                                <a:lnTo>
                                  <a:pt x="13" y="167"/>
                                </a:lnTo>
                                <a:lnTo>
                                  <a:pt x="13" y="171"/>
                                </a:lnTo>
                                <a:lnTo>
                                  <a:pt x="13" y="175"/>
                                </a:lnTo>
                                <a:lnTo>
                                  <a:pt x="13" y="179"/>
                                </a:lnTo>
                                <a:lnTo>
                                  <a:pt x="13" y="183"/>
                                </a:lnTo>
                                <a:lnTo>
                                  <a:pt x="13" y="186"/>
                                </a:lnTo>
                                <a:lnTo>
                                  <a:pt x="13" y="191"/>
                                </a:lnTo>
                                <a:lnTo>
                                  <a:pt x="13" y="194"/>
                                </a:lnTo>
                                <a:lnTo>
                                  <a:pt x="13" y="198"/>
                                </a:lnTo>
                                <a:lnTo>
                                  <a:pt x="13" y="203"/>
                                </a:lnTo>
                                <a:lnTo>
                                  <a:pt x="13" y="206"/>
                                </a:lnTo>
                                <a:lnTo>
                                  <a:pt x="13" y="210"/>
                                </a:lnTo>
                                <a:lnTo>
                                  <a:pt x="13" y="213"/>
                                </a:lnTo>
                                <a:lnTo>
                                  <a:pt x="13" y="218"/>
                                </a:lnTo>
                                <a:lnTo>
                                  <a:pt x="13" y="222"/>
                                </a:lnTo>
                                <a:lnTo>
                                  <a:pt x="13" y="225"/>
                                </a:lnTo>
                                <a:lnTo>
                                  <a:pt x="13" y="230"/>
                                </a:lnTo>
                                <a:lnTo>
                                  <a:pt x="13" y="233"/>
                                </a:lnTo>
                                <a:lnTo>
                                  <a:pt x="13" y="237"/>
                                </a:lnTo>
                                <a:lnTo>
                                  <a:pt x="13" y="241"/>
                                </a:lnTo>
                                <a:lnTo>
                                  <a:pt x="13" y="245"/>
                                </a:lnTo>
                                <a:lnTo>
                                  <a:pt x="13" y="249"/>
                                </a:lnTo>
                                <a:lnTo>
                                  <a:pt x="13" y="252"/>
                                </a:lnTo>
                                <a:lnTo>
                                  <a:pt x="13" y="257"/>
                                </a:lnTo>
                                <a:lnTo>
                                  <a:pt x="13" y="261"/>
                                </a:lnTo>
                                <a:lnTo>
                                  <a:pt x="13" y="264"/>
                                </a:lnTo>
                                <a:lnTo>
                                  <a:pt x="13" y="268"/>
                                </a:lnTo>
                                <a:lnTo>
                                  <a:pt x="13" y="272"/>
                                </a:lnTo>
                                <a:lnTo>
                                  <a:pt x="13" y="276"/>
                                </a:lnTo>
                                <a:lnTo>
                                  <a:pt x="13" y="280"/>
                                </a:lnTo>
                                <a:lnTo>
                                  <a:pt x="13" y="284"/>
                                </a:lnTo>
                                <a:lnTo>
                                  <a:pt x="13" y="288"/>
                                </a:lnTo>
                                <a:lnTo>
                                  <a:pt x="13" y="291"/>
                                </a:lnTo>
                                <a:lnTo>
                                  <a:pt x="13" y="295"/>
                                </a:lnTo>
                                <a:lnTo>
                                  <a:pt x="13" y="300"/>
                                </a:lnTo>
                                <a:lnTo>
                                  <a:pt x="13" y="303"/>
                                </a:lnTo>
                                <a:lnTo>
                                  <a:pt x="13" y="307"/>
                                </a:lnTo>
                                <a:lnTo>
                                  <a:pt x="13" y="311"/>
                                </a:lnTo>
                                <a:lnTo>
                                  <a:pt x="13" y="315"/>
                                </a:lnTo>
                                <a:lnTo>
                                  <a:pt x="13" y="319"/>
                                </a:lnTo>
                                <a:lnTo>
                                  <a:pt x="13" y="322"/>
                                </a:lnTo>
                                <a:lnTo>
                                  <a:pt x="13" y="327"/>
                                </a:lnTo>
                                <a:lnTo>
                                  <a:pt x="13" y="330"/>
                                </a:lnTo>
                                <a:lnTo>
                                  <a:pt x="13" y="334"/>
                                </a:lnTo>
                                <a:lnTo>
                                  <a:pt x="13" y="339"/>
                                </a:lnTo>
                                <a:lnTo>
                                  <a:pt x="13" y="342"/>
                                </a:lnTo>
                                <a:lnTo>
                                  <a:pt x="13" y="346"/>
                                </a:lnTo>
                                <a:lnTo>
                                  <a:pt x="13" y="349"/>
                                </a:lnTo>
                                <a:lnTo>
                                  <a:pt x="13" y="354"/>
                                </a:lnTo>
                                <a:lnTo>
                                  <a:pt x="13" y="358"/>
                                </a:lnTo>
                                <a:lnTo>
                                  <a:pt x="13" y="361"/>
                                </a:lnTo>
                                <a:lnTo>
                                  <a:pt x="13" y="366"/>
                                </a:lnTo>
                                <a:lnTo>
                                  <a:pt x="13" y="369"/>
                                </a:lnTo>
                                <a:lnTo>
                                  <a:pt x="13" y="373"/>
                                </a:lnTo>
                                <a:lnTo>
                                  <a:pt x="13" y="377"/>
                                </a:lnTo>
                                <a:lnTo>
                                  <a:pt x="13" y="381"/>
                                </a:lnTo>
                                <a:lnTo>
                                  <a:pt x="13" y="385"/>
                                </a:lnTo>
                                <a:lnTo>
                                  <a:pt x="13" y="388"/>
                                </a:lnTo>
                                <a:lnTo>
                                  <a:pt x="13" y="393"/>
                                </a:lnTo>
                                <a:lnTo>
                                  <a:pt x="13" y="397"/>
                                </a:lnTo>
                                <a:lnTo>
                                  <a:pt x="13" y="400"/>
                                </a:lnTo>
                                <a:lnTo>
                                  <a:pt x="13" y="404"/>
                                </a:lnTo>
                                <a:lnTo>
                                  <a:pt x="13" y="408"/>
                                </a:lnTo>
                                <a:lnTo>
                                  <a:pt x="13" y="412"/>
                                </a:lnTo>
                                <a:lnTo>
                                  <a:pt x="13" y="416"/>
                                </a:lnTo>
                                <a:lnTo>
                                  <a:pt x="13" y="419"/>
                                </a:lnTo>
                                <a:lnTo>
                                  <a:pt x="13" y="424"/>
                                </a:lnTo>
                                <a:lnTo>
                                  <a:pt x="13" y="427"/>
                                </a:lnTo>
                                <a:lnTo>
                                  <a:pt x="13" y="431"/>
                                </a:lnTo>
                                <a:lnTo>
                                  <a:pt x="13" y="436"/>
                                </a:lnTo>
                                <a:lnTo>
                                  <a:pt x="13" y="439"/>
                                </a:lnTo>
                                <a:lnTo>
                                  <a:pt x="13" y="443"/>
                                </a:lnTo>
                                <a:lnTo>
                                  <a:pt x="13" y="446"/>
                                </a:lnTo>
                                <a:lnTo>
                                  <a:pt x="13" y="451"/>
                                </a:lnTo>
                                <a:lnTo>
                                  <a:pt x="13" y="455"/>
                                </a:lnTo>
                                <a:lnTo>
                                  <a:pt x="13" y="458"/>
                                </a:lnTo>
                                <a:lnTo>
                                  <a:pt x="13" y="463"/>
                                </a:lnTo>
                                <a:lnTo>
                                  <a:pt x="13" y="466"/>
                                </a:lnTo>
                                <a:lnTo>
                                  <a:pt x="13" y="470"/>
                                </a:lnTo>
                                <a:lnTo>
                                  <a:pt x="13" y="475"/>
                                </a:lnTo>
                                <a:lnTo>
                                  <a:pt x="13" y="478"/>
                                </a:lnTo>
                                <a:lnTo>
                                  <a:pt x="13" y="482"/>
                                </a:lnTo>
                                <a:lnTo>
                                  <a:pt x="13" y="485"/>
                                </a:lnTo>
                                <a:lnTo>
                                  <a:pt x="13" y="490"/>
                                </a:lnTo>
                                <a:lnTo>
                                  <a:pt x="13" y="494"/>
                                </a:lnTo>
                                <a:lnTo>
                                  <a:pt x="13" y="497"/>
                                </a:lnTo>
                                <a:lnTo>
                                  <a:pt x="13" y="501"/>
                                </a:lnTo>
                                <a:lnTo>
                                  <a:pt x="13" y="505"/>
                                </a:lnTo>
                                <a:lnTo>
                                  <a:pt x="13" y="509"/>
                                </a:lnTo>
                                <a:lnTo>
                                  <a:pt x="13" y="513"/>
                                </a:lnTo>
                                <a:lnTo>
                                  <a:pt x="13" y="517"/>
                                </a:lnTo>
                                <a:lnTo>
                                  <a:pt x="13" y="521"/>
                                </a:lnTo>
                                <a:lnTo>
                                  <a:pt x="13" y="524"/>
                                </a:lnTo>
                                <a:lnTo>
                                  <a:pt x="13" y="528"/>
                                </a:lnTo>
                                <a:lnTo>
                                  <a:pt x="13" y="533"/>
                                </a:lnTo>
                                <a:lnTo>
                                  <a:pt x="13" y="536"/>
                                </a:lnTo>
                                <a:lnTo>
                                  <a:pt x="13" y="540"/>
                                </a:lnTo>
                                <a:lnTo>
                                  <a:pt x="13" y="544"/>
                                </a:lnTo>
                                <a:lnTo>
                                  <a:pt x="13" y="548"/>
                                </a:lnTo>
                                <a:lnTo>
                                  <a:pt x="13" y="552"/>
                                </a:lnTo>
                                <a:lnTo>
                                  <a:pt x="13" y="555"/>
                                </a:lnTo>
                                <a:lnTo>
                                  <a:pt x="13" y="560"/>
                                </a:lnTo>
                                <a:lnTo>
                                  <a:pt x="13" y="563"/>
                                </a:lnTo>
                                <a:lnTo>
                                  <a:pt x="13" y="567"/>
                                </a:lnTo>
                                <a:lnTo>
                                  <a:pt x="13" y="572"/>
                                </a:lnTo>
                                <a:lnTo>
                                  <a:pt x="13" y="575"/>
                                </a:lnTo>
                                <a:lnTo>
                                  <a:pt x="13" y="579"/>
                                </a:lnTo>
                                <a:lnTo>
                                  <a:pt x="13" y="582"/>
                                </a:lnTo>
                                <a:lnTo>
                                  <a:pt x="13" y="587"/>
                                </a:lnTo>
                                <a:lnTo>
                                  <a:pt x="13" y="591"/>
                                </a:lnTo>
                                <a:lnTo>
                                  <a:pt x="13" y="594"/>
                                </a:lnTo>
                                <a:lnTo>
                                  <a:pt x="13" y="599"/>
                                </a:lnTo>
                                <a:lnTo>
                                  <a:pt x="13" y="602"/>
                                </a:lnTo>
                                <a:lnTo>
                                  <a:pt x="13" y="606"/>
                                </a:lnTo>
                                <a:lnTo>
                                  <a:pt x="13" y="610"/>
                                </a:lnTo>
                                <a:lnTo>
                                  <a:pt x="13" y="614"/>
                                </a:lnTo>
                                <a:lnTo>
                                  <a:pt x="13" y="618"/>
                                </a:lnTo>
                                <a:lnTo>
                                  <a:pt x="13" y="621"/>
                                </a:lnTo>
                                <a:lnTo>
                                  <a:pt x="13" y="626"/>
                                </a:lnTo>
                                <a:lnTo>
                                  <a:pt x="13" y="630"/>
                                </a:lnTo>
                                <a:lnTo>
                                  <a:pt x="13" y="633"/>
                                </a:lnTo>
                                <a:lnTo>
                                  <a:pt x="13" y="637"/>
                                </a:lnTo>
                                <a:lnTo>
                                  <a:pt x="13" y="641"/>
                                </a:lnTo>
                                <a:lnTo>
                                  <a:pt x="13" y="645"/>
                                </a:lnTo>
                                <a:lnTo>
                                  <a:pt x="13" y="649"/>
                                </a:lnTo>
                                <a:lnTo>
                                  <a:pt x="13" y="653"/>
                                </a:lnTo>
                                <a:lnTo>
                                  <a:pt x="13" y="657"/>
                                </a:lnTo>
                                <a:lnTo>
                                  <a:pt x="13" y="660"/>
                                </a:lnTo>
                                <a:lnTo>
                                  <a:pt x="13" y="664"/>
                                </a:lnTo>
                                <a:lnTo>
                                  <a:pt x="13" y="669"/>
                                </a:lnTo>
                                <a:lnTo>
                                  <a:pt x="13" y="672"/>
                                </a:lnTo>
                                <a:lnTo>
                                  <a:pt x="13" y="676"/>
                                </a:lnTo>
                                <a:lnTo>
                                  <a:pt x="13" y="680"/>
                                </a:lnTo>
                                <a:lnTo>
                                  <a:pt x="13" y="684"/>
                                </a:lnTo>
                                <a:lnTo>
                                  <a:pt x="13" y="688"/>
                                </a:lnTo>
                                <a:lnTo>
                                  <a:pt x="13" y="691"/>
                                </a:lnTo>
                                <a:lnTo>
                                  <a:pt x="13" y="696"/>
                                </a:lnTo>
                                <a:lnTo>
                                  <a:pt x="13" y="699"/>
                                </a:lnTo>
                                <a:lnTo>
                                  <a:pt x="13" y="703"/>
                                </a:lnTo>
                                <a:lnTo>
                                  <a:pt x="13" y="708"/>
                                </a:lnTo>
                                <a:lnTo>
                                  <a:pt x="13" y="711"/>
                                </a:lnTo>
                                <a:lnTo>
                                  <a:pt x="13" y="715"/>
                                </a:lnTo>
                                <a:lnTo>
                                  <a:pt x="13" y="718"/>
                                </a:lnTo>
                                <a:lnTo>
                                  <a:pt x="13" y="723"/>
                                </a:lnTo>
                                <a:lnTo>
                                  <a:pt x="13" y="727"/>
                                </a:lnTo>
                                <a:lnTo>
                                  <a:pt x="13" y="730"/>
                                </a:lnTo>
                                <a:lnTo>
                                  <a:pt x="13" y="735"/>
                                </a:lnTo>
                                <a:lnTo>
                                  <a:pt x="13" y="738"/>
                                </a:lnTo>
                                <a:lnTo>
                                  <a:pt x="13" y="742"/>
                                </a:lnTo>
                                <a:lnTo>
                                  <a:pt x="13" y="746"/>
                                </a:lnTo>
                                <a:lnTo>
                                  <a:pt x="13" y="750"/>
                                </a:lnTo>
                                <a:lnTo>
                                  <a:pt x="13" y="754"/>
                                </a:lnTo>
                                <a:lnTo>
                                  <a:pt x="13" y="757"/>
                                </a:lnTo>
                                <a:lnTo>
                                  <a:pt x="13" y="762"/>
                                </a:lnTo>
                                <a:lnTo>
                                  <a:pt x="13" y="766"/>
                                </a:lnTo>
                                <a:lnTo>
                                  <a:pt x="13" y="769"/>
                                </a:lnTo>
                                <a:lnTo>
                                  <a:pt x="13" y="773"/>
                                </a:lnTo>
                                <a:lnTo>
                                  <a:pt x="13" y="777"/>
                                </a:lnTo>
                                <a:lnTo>
                                  <a:pt x="13" y="781"/>
                                </a:lnTo>
                                <a:lnTo>
                                  <a:pt x="13" y="785"/>
                                </a:lnTo>
                                <a:lnTo>
                                  <a:pt x="13" y="789"/>
                                </a:lnTo>
                                <a:lnTo>
                                  <a:pt x="13" y="793"/>
                                </a:lnTo>
                                <a:lnTo>
                                  <a:pt x="13" y="796"/>
                                </a:lnTo>
                                <a:lnTo>
                                  <a:pt x="13" y="800"/>
                                </a:lnTo>
                                <a:lnTo>
                                  <a:pt x="13" y="805"/>
                                </a:lnTo>
                                <a:lnTo>
                                  <a:pt x="13" y="808"/>
                                </a:lnTo>
                                <a:lnTo>
                                  <a:pt x="13" y="812"/>
                                </a:lnTo>
                                <a:lnTo>
                                  <a:pt x="13" y="815"/>
                                </a:lnTo>
                                <a:lnTo>
                                  <a:pt x="13" y="820"/>
                                </a:lnTo>
                                <a:lnTo>
                                  <a:pt x="13" y="824"/>
                                </a:lnTo>
                                <a:lnTo>
                                  <a:pt x="13" y="827"/>
                                </a:lnTo>
                                <a:lnTo>
                                  <a:pt x="13" y="832"/>
                                </a:lnTo>
                                <a:lnTo>
                                  <a:pt x="13" y="835"/>
                                </a:lnTo>
                                <a:lnTo>
                                  <a:pt x="13" y="839"/>
                                </a:lnTo>
                                <a:lnTo>
                                  <a:pt x="13" y="844"/>
                                </a:lnTo>
                                <a:lnTo>
                                  <a:pt x="13" y="847"/>
                                </a:lnTo>
                                <a:lnTo>
                                  <a:pt x="13" y="851"/>
                                </a:lnTo>
                                <a:lnTo>
                                  <a:pt x="13" y="854"/>
                                </a:lnTo>
                                <a:lnTo>
                                  <a:pt x="13" y="859"/>
                                </a:lnTo>
                                <a:lnTo>
                                  <a:pt x="13" y="863"/>
                                </a:lnTo>
                                <a:lnTo>
                                  <a:pt x="13" y="866"/>
                                </a:lnTo>
                                <a:lnTo>
                                  <a:pt x="13" y="871"/>
                                </a:lnTo>
                                <a:lnTo>
                                  <a:pt x="13" y="874"/>
                                </a:lnTo>
                                <a:lnTo>
                                  <a:pt x="13" y="878"/>
                                </a:lnTo>
                                <a:lnTo>
                                  <a:pt x="13" y="882"/>
                                </a:lnTo>
                                <a:lnTo>
                                  <a:pt x="13" y="886"/>
                                </a:lnTo>
                                <a:lnTo>
                                  <a:pt x="13" y="890"/>
                                </a:lnTo>
                                <a:lnTo>
                                  <a:pt x="13" y="893"/>
                                </a:lnTo>
                                <a:lnTo>
                                  <a:pt x="13" y="897"/>
                                </a:lnTo>
                                <a:lnTo>
                                  <a:pt x="13" y="902"/>
                                </a:lnTo>
                                <a:lnTo>
                                  <a:pt x="13" y="905"/>
                                </a:lnTo>
                                <a:lnTo>
                                  <a:pt x="13" y="909"/>
                                </a:lnTo>
                                <a:lnTo>
                                  <a:pt x="13" y="913"/>
                                </a:lnTo>
                                <a:lnTo>
                                  <a:pt x="13" y="917"/>
                                </a:lnTo>
                                <a:lnTo>
                                  <a:pt x="13" y="921"/>
                                </a:lnTo>
                                <a:lnTo>
                                  <a:pt x="13" y="924"/>
                                </a:lnTo>
                                <a:lnTo>
                                  <a:pt x="13" y="929"/>
                                </a:lnTo>
                                <a:lnTo>
                                  <a:pt x="13" y="932"/>
                                </a:lnTo>
                                <a:lnTo>
                                  <a:pt x="13" y="936"/>
                                </a:lnTo>
                                <a:lnTo>
                                  <a:pt x="13" y="941"/>
                                </a:lnTo>
                                <a:lnTo>
                                  <a:pt x="13" y="944"/>
                                </a:lnTo>
                                <a:lnTo>
                                  <a:pt x="13" y="948"/>
                                </a:lnTo>
                                <a:lnTo>
                                  <a:pt x="13" y="951"/>
                                </a:lnTo>
                                <a:lnTo>
                                  <a:pt x="13" y="956"/>
                                </a:lnTo>
                                <a:lnTo>
                                  <a:pt x="13" y="960"/>
                                </a:lnTo>
                                <a:lnTo>
                                  <a:pt x="13" y="963"/>
                                </a:lnTo>
                                <a:lnTo>
                                  <a:pt x="13" y="968"/>
                                </a:lnTo>
                                <a:lnTo>
                                  <a:pt x="13" y="971"/>
                                </a:lnTo>
                                <a:lnTo>
                                  <a:pt x="13" y="975"/>
                                </a:lnTo>
                                <a:lnTo>
                                  <a:pt x="13" y="979"/>
                                </a:lnTo>
                                <a:lnTo>
                                  <a:pt x="13" y="983"/>
                                </a:lnTo>
                                <a:lnTo>
                                  <a:pt x="13" y="987"/>
                                </a:lnTo>
                                <a:lnTo>
                                  <a:pt x="13" y="990"/>
                                </a:lnTo>
                                <a:lnTo>
                                  <a:pt x="13" y="995"/>
                                </a:lnTo>
                                <a:lnTo>
                                  <a:pt x="13" y="999"/>
                                </a:lnTo>
                                <a:lnTo>
                                  <a:pt x="13" y="1002"/>
                                </a:lnTo>
                                <a:lnTo>
                                  <a:pt x="13" y="1006"/>
                                </a:lnTo>
                                <a:lnTo>
                                  <a:pt x="13" y="1010"/>
                                </a:lnTo>
                                <a:lnTo>
                                  <a:pt x="13" y="1014"/>
                                </a:lnTo>
                                <a:lnTo>
                                  <a:pt x="13" y="1018"/>
                                </a:lnTo>
                                <a:lnTo>
                                  <a:pt x="13" y="1022"/>
                                </a:lnTo>
                                <a:lnTo>
                                  <a:pt x="13" y="1026"/>
                                </a:lnTo>
                                <a:lnTo>
                                  <a:pt x="13" y="1029"/>
                                </a:lnTo>
                                <a:lnTo>
                                  <a:pt x="13" y="1033"/>
                                </a:lnTo>
                                <a:lnTo>
                                  <a:pt x="13" y="1038"/>
                                </a:lnTo>
                                <a:lnTo>
                                  <a:pt x="13" y="1041"/>
                                </a:lnTo>
                                <a:lnTo>
                                  <a:pt x="13" y="1045"/>
                                </a:lnTo>
                                <a:lnTo>
                                  <a:pt x="13" y="1049"/>
                                </a:lnTo>
                                <a:lnTo>
                                  <a:pt x="13" y="1053"/>
                                </a:lnTo>
                                <a:lnTo>
                                  <a:pt x="13" y="1057"/>
                                </a:lnTo>
                                <a:lnTo>
                                  <a:pt x="13" y="1060"/>
                                </a:lnTo>
                                <a:lnTo>
                                  <a:pt x="13" y="1065"/>
                                </a:lnTo>
                                <a:lnTo>
                                  <a:pt x="13" y="1068"/>
                                </a:lnTo>
                                <a:lnTo>
                                  <a:pt x="13" y="1072"/>
                                </a:lnTo>
                                <a:lnTo>
                                  <a:pt x="13" y="1077"/>
                                </a:lnTo>
                                <a:lnTo>
                                  <a:pt x="13" y="1080"/>
                                </a:lnTo>
                                <a:lnTo>
                                  <a:pt x="13" y="1084"/>
                                </a:lnTo>
                                <a:lnTo>
                                  <a:pt x="13" y="1087"/>
                                </a:lnTo>
                                <a:lnTo>
                                  <a:pt x="13" y="1092"/>
                                </a:lnTo>
                                <a:lnTo>
                                  <a:pt x="13" y="1096"/>
                                </a:lnTo>
                                <a:lnTo>
                                  <a:pt x="13" y="1099"/>
                                </a:lnTo>
                                <a:lnTo>
                                  <a:pt x="13" y="1104"/>
                                </a:lnTo>
                                <a:lnTo>
                                  <a:pt x="13" y="1107"/>
                                </a:lnTo>
                                <a:lnTo>
                                  <a:pt x="13" y="1111"/>
                                </a:lnTo>
                                <a:lnTo>
                                  <a:pt x="13" y="1115"/>
                                </a:lnTo>
                                <a:lnTo>
                                  <a:pt x="13" y="1119"/>
                                </a:lnTo>
                                <a:lnTo>
                                  <a:pt x="13" y="1123"/>
                                </a:lnTo>
                                <a:lnTo>
                                  <a:pt x="13" y="1126"/>
                                </a:lnTo>
                                <a:lnTo>
                                  <a:pt x="13" y="1131"/>
                                </a:lnTo>
                                <a:lnTo>
                                  <a:pt x="13" y="1135"/>
                                </a:lnTo>
                                <a:lnTo>
                                  <a:pt x="13" y="1138"/>
                                </a:lnTo>
                                <a:lnTo>
                                  <a:pt x="13" y="1142"/>
                                </a:lnTo>
                                <a:lnTo>
                                  <a:pt x="13" y="1146"/>
                                </a:lnTo>
                                <a:lnTo>
                                  <a:pt x="13" y="1150"/>
                                </a:lnTo>
                                <a:lnTo>
                                  <a:pt x="13" y="1154"/>
                                </a:lnTo>
                                <a:lnTo>
                                  <a:pt x="13" y="1158"/>
                                </a:lnTo>
                                <a:lnTo>
                                  <a:pt x="13" y="1162"/>
                                </a:lnTo>
                                <a:lnTo>
                                  <a:pt x="13" y="1165"/>
                                </a:lnTo>
                                <a:lnTo>
                                  <a:pt x="13" y="1169"/>
                                </a:lnTo>
                                <a:lnTo>
                                  <a:pt x="13" y="1173"/>
                                </a:lnTo>
                                <a:lnTo>
                                  <a:pt x="13" y="1177"/>
                                </a:lnTo>
                                <a:lnTo>
                                  <a:pt x="13" y="1181"/>
                                </a:lnTo>
                                <a:lnTo>
                                  <a:pt x="13" y="1184"/>
                                </a:lnTo>
                                <a:lnTo>
                                  <a:pt x="13" y="1189"/>
                                </a:lnTo>
                                <a:lnTo>
                                  <a:pt x="13" y="1192"/>
                                </a:lnTo>
                                <a:lnTo>
                                  <a:pt x="13" y="1196"/>
                                </a:lnTo>
                                <a:lnTo>
                                  <a:pt x="13" y="1201"/>
                                </a:lnTo>
                                <a:lnTo>
                                  <a:pt x="13" y="1204"/>
                                </a:lnTo>
                                <a:lnTo>
                                  <a:pt x="13" y="1208"/>
                                </a:lnTo>
                                <a:lnTo>
                                  <a:pt x="13" y="1211"/>
                                </a:lnTo>
                                <a:lnTo>
                                  <a:pt x="13" y="1216"/>
                                </a:lnTo>
                                <a:lnTo>
                                  <a:pt x="13" y="1220"/>
                                </a:lnTo>
                                <a:lnTo>
                                  <a:pt x="13" y="1223"/>
                                </a:lnTo>
                                <a:lnTo>
                                  <a:pt x="13" y="1228"/>
                                </a:lnTo>
                                <a:lnTo>
                                  <a:pt x="13" y="1231"/>
                                </a:lnTo>
                                <a:lnTo>
                                  <a:pt x="13" y="1235"/>
                                </a:lnTo>
                                <a:lnTo>
                                  <a:pt x="13" y="1240"/>
                                </a:lnTo>
                                <a:lnTo>
                                  <a:pt x="13" y="1243"/>
                                </a:lnTo>
                                <a:lnTo>
                                  <a:pt x="13" y="1247"/>
                                </a:lnTo>
                                <a:lnTo>
                                  <a:pt x="13" y="1250"/>
                                </a:lnTo>
                                <a:lnTo>
                                  <a:pt x="13" y="1255"/>
                                </a:lnTo>
                                <a:lnTo>
                                  <a:pt x="13" y="1259"/>
                                </a:lnTo>
                                <a:lnTo>
                                  <a:pt x="13" y="1262"/>
                                </a:lnTo>
                                <a:lnTo>
                                  <a:pt x="13" y="1266"/>
                                </a:lnTo>
                                <a:lnTo>
                                  <a:pt x="13" y="1270"/>
                                </a:lnTo>
                                <a:lnTo>
                                  <a:pt x="13" y="1274"/>
                                </a:lnTo>
                                <a:lnTo>
                                  <a:pt x="13" y="1278"/>
                                </a:lnTo>
                                <a:lnTo>
                                  <a:pt x="13" y="1282"/>
                                </a:lnTo>
                                <a:lnTo>
                                  <a:pt x="13" y="1286"/>
                                </a:lnTo>
                                <a:lnTo>
                                  <a:pt x="13" y="1289"/>
                                </a:lnTo>
                                <a:lnTo>
                                  <a:pt x="13" y="1293"/>
                                </a:lnTo>
                                <a:lnTo>
                                  <a:pt x="13" y="1298"/>
                                </a:lnTo>
                                <a:lnTo>
                                  <a:pt x="13" y="1301"/>
                                </a:lnTo>
                                <a:lnTo>
                                  <a:pt x="13" y="1305"/>
                                </a:lnTo>
                                <a:lnTo>
                                  <a:pt x="13" y="1309"/>
                                </a:lnTo>
                                <a:lnTo>
                                  <a:pt x="13" y="1313"/>
                                </a:lnTo>
                                <a:lnTo>
                                  <a:pt x="13" y="1317"/>
                                </a:lnTo>
                                <a:lnTo>
                                  <a:pt x="13" y="1320"/>
                                </a:lnTo>
                                <a:lnTo>
                                  <a:pt x="13" y="1325"/>
                                </a:lnTo>
                                <a:lnTo>
                                  <a:pt x="13" y="1328"/>
                                </a:lnTo>
                                <a:lnTo>
                                  <a:pt x="13" y="1332"/>
                                </a:lnTo>
                                <a:lnTo>
                                  <a:pt x="13" y="1337"/>
                                </a:lnTo>
                                <a:lnTo>
                                  <a:pt x="13" y="1340"/>
                                </a:lnTo>
                                <a:lnTo>
                                  <a:pt x="13" y="1344"/>
                                </a:lnTo>
                                <a:lnTo>
                                  <a:pt x="13" y="1347"/>
                                </a:lnTo>
                                <a:lnTo>
                                  <a:pt x="13" y="1352"/>
                                </a:lnTo>
                                <a:lnTo>
                                  <a:pt x="13" y="1356"/>
                                </a:lnTo>
                                <a:lnTo>
                                  <a:pt x="13" y="1359"/>
                                </a:lnTo>
                                <a:lnTo>
                                  <a:pt x="13" y="1364"/>
                                </a:lnTo>
                                <a:lnTo>
                                  <a:pt x="13" y="1367"/>
                                </a:lnTo>
                                <a:lnTo>
                                  <a:pt x="13" y="1371"/>
                                </a:lnTo>
                                <a:lnTo>
                                  <a:pt x="13" y="1375"/>
                                </a:lnTo>
                                <a:lnTo>
                                  <a:pt x="13" y="1379"/>
                                </a:lnTo>
                                <a:lnTo>
                                  <a:pt x="13" y="1383"/>
                                </a:lnTo>
                                <a:lnTo>
                                  <a:pt x="13" y="1386"/>
                                </a:lnTo>
                                <a:lnTo>
                                  <a:pt x="13" y="1391"/>
                                </a:lnTo>
                                <a:lnTo>
                                  <a:pt x="13" y="1395"/>
                                </a:lnTo>
                                <a:lnTo>
                                  <a:pt x="13" y="1398"/>
                                </a:lnTo>
                                <a:lnTo>
                                  <a:pt x="13" y="1402"/>
                                </a:lnTo>
                                <a:lnTo>
                                  <a:pt x="13" y="1406"/>
                                </a:lnTo>
                                <a:lnTo>
                                  <a:pt x="13" y="1410"/>
                                </a:lnTo>
                                <a:lnTo>
                                  <a:pt x="13" y="1414"/>
                                </a:lnTo>
                                <a:lnTo>
                                  <a:pt x="0" y="1418"/>
                                </a:lnTo>
                                <a:lnTo>
                                  <a:pt x="13" y="1422"/>
                                </a:lnTo>
                                <a:lnTo>
                                  <a:pt x="13" y="1425"/>
                                </a:lnTo>
                                <a:lnTo>
                                  <a:pt x="13" y="1429"/>
                                </a:lnTo>
                                <a:lnTo>
                                  <a:pt x="13" y="1434"/>
                                </a:lnTo>
                                <a:lnTo>
                                  <a:pt x="13" y="1437"/>
                                </a:lnTo>
                                <a:lnTo>
                                  <a:pt x="13" y="1441"/>
                                </a:lnTo>
                                <a:lnTo>
                                  <a:pt x="13" y="1445"/>
                                </a:lnTo>
                                <a:lnTo>
                                  <a:pt x="13" y="1449"/>
                                </a:lnTo>
                                <a:lnTo>
                                  <a:pt x="13" y="1453"/>
                                </a:lnTo>
                                <a:lnTo>
                                  <a:pt x="13" y="1456"/>
                                </a:lnTo>
                                <a:lnTo>
                                  <a:pt x="13" y="1461"/>
                                </a:lnTo>
                                <a:lnTo>
                                  <a:pt x="13" y="1464"/>
                                </a:lnTo>
                                <a:lnTo>
                                  <a:pt x="13" y="1468"/>
                                </a:lnTo>
                                <a:lnTo>
                                  <a:pt x="13" y="1473"/>
                                </a:lnTo>
                                <a:lnTo>
                                  <a:pt x="13" y="1476"/>
                                </a:lnTo>
                                <a:lnTo>
                                  <a:pt x="13" y="1480"/>
                                </a:lnTo>
                                <a:lnTo>
                                  <a:pt x="13" y="1483"/>
                                </a:lnTo>
                                <a:lnTo>
                                  <a:pt x="13" y="1488"/>
                                </a:lnTo>
                                <a:lnTo>
                                  <a:pt x="13" y="1492"/>
                                </a:lnTo>
                                <a:lnTo>
                                  <a:pt x="13" y="1495"/>
                                </a:lnTo>
                                <a:lnTo>
                                  <a:pt x="13" y="1500"/>
                                </a:lnTo>
                                <a:lnTo>
                                  <a:pt x="13" y="1503"/>
                                </a:lnTo>
                                <a:lnTo>
                                  <a:pt x="13" y="1507"/>
                                </a:lnTo>
                                <a:lnTo>
                                  <a:pt x="13" y="1511"/>
                                </a:lnTo>
                                <a:lnTo>
                                  <a:pt x="13" y="1515"/>
                                </a:lnTo>
                                <a:lnTo>
                                  <a:pt x="13" y="1519"/>
                                </a:lnTo>
                                <a:lnTo>
                                  <a:pt x="13" y="1522"/>
                                </a:lnTo>
                                <a:lnTo>
                                  <a:pt x="13" y="1527"/>
                                </a:lnTo>
                                <a:lnTo>
                                  <a:pt x="13" y="1531"/>
                                </a:lnTo>
                                <a:lnTo>
                                  <a:pt x="13" y="1534"/>
                                </a:lnTo>
                                <a:lnTo>
                                  <a:pt x="13" y="1538"/>
                                </a:lnTo>
                                <a:lnTo>
                                  <a:pt x="13" y="1542"/>
                                </a:lnTo>
                                <a:lnTo>
                                  <a:pt x="13" y="1546"/>
                                </a:lnTo>
                                <a:lnTo>
                                  <a:pt x="13" y="1550"/>
                                </a:lnTo>
                                <a:lnTo>
                                  <a:pt x="13" y="1553"/>
                                </a:lnTo>
                                <a:lnTo>
                                  <a:pt x="13" y="1558"/>
                                </a:lnTo>
                                <a:lnTo>
                                  <a:pt x="13" y="1561"/>
                                </a:lnTo>
                                <a:lnTo>
                                  <a:pt x="13" y="1565"/>
                                </a:lnTo>
                                <a:lnTo>
                                  <a:pt x="13" y="1570"/>
                                </a:lnTo>
                                <a:lnTo>
                                  <a:pt x="13" y="1573"/>
                                </a:lnTo>
                                <a:lnTo>
                                  <a:pt x="13" y="1577"/>
                                </a:lnTo>
                                <a:lnTo>
                                  <a:pt x="13" y="1580"/>
                                </a:lnTo>
                                <a:lnTo>
                                  <a:pt x="13" y="1585"/>
                                </a:lnTo>
                                <a:lnTo>
                                  <a:pt x="13" y="1589"/>
                                </a:lnTo>
                                <a:lnTo>
                                  <a:pt x="13" y="1592"/>
                                </a:lnTo>
                                <a:lnTo>
                                  <a:pt x="13" y="1597"/>
                                </a:lnTo>
                                <a:lnTo>
                                  <a:pt x="13" y="1600"/>
                                </a:lnTo>
                                <a:lnTo>
                                  <a:pt x="13" y="1604"/>
                                </a:lnTo>
                                <a:lnTo>
                                  <a:pt x="13" y="1609"/>
                                </a:lnTo>
                                <a:lnTo>
                                  <a:pt x="13" y="1612"/>
                                </a:lnTo>
                                <a:lnTo>
                                  <a:pt x="13" y="1616"/>
                                </a:lnTo>
                                <a:lnTo>
                                  <a:pt x="13" y="1619"/>
                                </a:lnTo>
                                <a:lnTo>
                                  <a:pt x="13" y="1624"/>
                                </a:lnTo>
                                <a:lnTo>
                                  <a:pt x="13" y="1628"/>
                                </a:lnTo>
                                <a:lnTo>
                                  <a:pt x="13" y="1631"/>
                                </a:lnTo>
                                <a:lnTo>
                                  <a:pt x="13" y="1635"/>
                                </a:lnTo>
                                <a:lnTo>
                                  <a:pt x="13" y="1639"/>
                                </a:lnTo>
                                <a:lnTo>
                                  <a:pt x="13" y="1643"/>
                                </a:lnTo>
                                <a:lnTo>
                                  <a:pt x="13" y="1647"/>
                                </a:lnTo>
                                <a:lnTo>
                                  <a:pt x="13" y="1651"/>
                                </a:lnTo>
                                <a:lnTo>
                                  <a:pt x="13" y="1655"/>
                                </a:lnTo>
                                <a:lnTo>
                                  <a:pt x="13" y="1658"/>
                                </a:lnTo>
                                <a:lnTo>
                                  <a:pt x="13" y="1662"/>
                                </a:lnTo>
                                <a:lnTo>
                                  <a:pt x="13" y="1667"/>
                                </a:lnTo>
                                <a:lnTo>
                                  <a:pt x="13" y="1670"/>
                                </a:lnTo>
                                <a:lnTo>
                                  <a:pt x="13" y="1674"/>
                                </a:lnTo>
                                <a:lnTo>
                                  <a:pt x="13" y="1678"/>
                                </a:lnTo>
                                <a:lnTo>
                                  <a:pt x="13" y="1682"/>
                                </a:lnTo>
                                <a:lnTo>
                                  <a:pt x="13" y="1686"/>
                                </a:lnTo>
                                <a:lnTo>
                                  <a:pt x="13" y="1689"/>
                                </a:lnTo>
                                <a:lnTo>
                                  <a:pt x="13" y="1694"/>
                                </a:lnTo>
                                <a:lnTo>
                                  <a:pt x="13" y="1697"/>
                                </a:lnTo>
                                <a:lnTo>
                                  <a:pt x="13" y="1701"/>
                                </a:lnTo>
                                <a:lnTo>
                                  <a:pt x="13" y="1706"/>
                                </a:lnTo>
                                <a:lnTo>
                                  <a:pt x="13" y="1709"/>
                                </a:lnTo>
                                <a:lnTo>
                                  <a:pt x="13" y="1713"/>
                                </a:lnTo>
                                <a:lnTo>
                                  <a:pt x="13" y="1716"/>
                                </a:lnTo>
                                <a:lnTo>
                                  <a:pt x="13" y="1721"/>
                                </a:lnTo>
                                <a:lnTo>
                                  <a:pt x="13" y="1725"/>
                                </a:lnTo>
                                <a:lnTo>
                                  <a:pt x="13" y="1728"/>
                                </a:lnTo>
                                <a:lnTo>
                                  <a:pt x="13" y="1733"/>
                                </a:lnTo>
                                <a:lnTo>
                                  <a:pt x="13" y="1736"/>
                                </a:lnTo>
                                <a:lnTo>
                                  <a:pt x="13" y="1740"/>
                                </a:lnTo>
                                <a:lnTo>
                                  <a:pt x="13" y="1744"/>
                                </a:lnTo>
                                <a:lnTo>
                                  <a:pt x="13" y="1748"/>
                                </a:lnTo>
                                <a:lnTo>
                                  <a:pt x="13" y="1752"/>
                                </a:lnTo>
                                <a:lnTo>
                                  <a:pt x="13" y="1755"/>
                                </a:lnTo>
                                <a:lnTo>
                                  <a:pt x="13" y="1760"/>
                                </a:lnTo>
                                <a:lnTo>
                                  <a:pt x="13" y="1764"/>
                                </a:lnTo>
                                <a:lnTo>
                                  <a:pt x="13" y="1767"/>
                                </a:lnTo>
                                <a:lnTo>
                                  <a:pt x="13" y="1771"/>
                                </a:lnTo>
                                <a:lnTo>
                                  <a:pt x="13" y="1775"/>
                                </a:lnTo>
                                <a:lnTo>
                                  <a:pt x="13" y="1779"/>
                                </a:lnTo>
                                <a:lnTo>
                                  <a:pt x="13" y="1783"/>
                                </a:lnTo>
                                <a:lnTo>
                                  <a:pt x="13" y="1787"/>
                                </a:lnTo>
                                <a:lnTo>
                                  <a:pt x="13" y="1791"/>
                                </a:lnTo>
                                <a:lnTo>
                                  <a:pt x="13" y="1794"/>
                                </a:lnTo>
                                <a:lnTo>
                                  <a:pt x="13" y="1798"/>
                                </a:lnTo>
                                <a:lnTo>
                                  <a:pt x="13" y="1803"/>
                                </a:lnTo>
                                <a:lnTo>
                                  <a:pt x="13" y="1806"/>
                                </a:lnTo>
                                <a:lnTo>
                                  <a:pt x="13" y="1810"/>
                                </a:lnTo>
                                <a:lnTo>
                                  <a:pt x="13" y="1814"/>
                                </a:lnTo>
                                <a:lnTo>
                                  <a:pt x="13" y="1818"/>
                                </a:lnTo>
                                <a:lnTo>
                                  <a:pt x="13" y="1822"/>
                                </a:lnTo>
                                <a:lnTo>
                                  <a:pt x="13" y="1825"/>
                                </a:lnTo>
                                <a:lnTo>
                                  <a:pt x="13" y="1830"/>
                                </a:lnTo>
                                <a:lnTo>
                                  <a:pt x="13" y="1833"/>
                                </a:lnTo>
                                <a:lnTo>
                                  <a:pt x="13" y="1837"/>
                                </a:lnTo>
                                <a:lnTo>
                                  <a:pt x="13" y="1842"/>
                                </a:lnTo>
                                <a:lnTo>
                                  <a:pt x="13" y="1845"/>
                                </a:lnTo>
                                <a:lnTo>
                                  <a:pt x="13" y="1849"/>
                                </a:lnTo>
                                <a:lnTo>
                                  <a:pt x="13" y="1852"/>
                                </a:lnTo>
                                <a:lnTo>
                                  <a:pt x="13" y="1857"/>
                                </a:lnTo>
                                <a:lnTo>
                                  <a:pt x="13" y="1861"/>
                                </a:lnTo>
                                <a:lnTo>
                                  <a:pt x="13" y="1864"/>
                                </a:lnTo>
                                <a:lnTo>
                                  <a:pt x="13" y="1869"/>
                                </a:lnTo>
                                <a:lnTo>
                                  <a:pt x="13" y="1872"/>
                                </a:lnTo>
                                <a:lnTo>
                                  <a:pt x="13" y="1876"/>
                                </a:lnTo>
                                <a:lnTo>
                                  <a:pt x="13" y="1880"/>
                                </a:lnTo>
                                <a:lnTo>
                                  <a:pt x="13" y="1884"/>
                                </a:lnTo>
                                <a:lnTo>
                                  <a:pt x="13" y="1888"/>
                                </a:lnTo>
                                <a:lnTo>
                                  <a:pt x="13" y="1891"/>
                                </a:lnTo>
                                <a:lnTo>
                                  <a:pt x="13" y="1896"/>
                                </a:lnTo>
                                <a:lnTo>
                                  <a:pt x="13" y="1900"/>
                                </a:lnTo>
                                <a:lnTo>
                                  <a:pt x="13" y="1903"/>
                                </a:lnTo>
                                <a:lnTo>
                                  <a:pt x="13" y="1907"/>
                                </a:lnTo>
                                <a:lnTo>
                                  <a:pt x="13" y="1911"/>
                                </a:lnTo>
                                <a:lnTo>
                                  <a:pt x="13" y="1915"/>
                                </a:lnTo>
                                <a:lnTo>
                                  <a:pt x="13" y="1919"/>
                                </a:lnTo>
                                <a:lnTo>
                                  <a:pt x="13" y="1923"/>
                                </a:lnTo>
                                <a:lnTo>
                                  <a:pt x="13" y="1927"/>
                                </a:lnTo>
                                <a:lnTo>
                                  <a:pt x="13" y="1930"/>
                                </a:lnTo>
                                <a:lnTo>
                                  <a:pt x="13" y="1934"/>
                                </a:lnTo>
                                <a:lnTo>
                                  <a:pt x="13" y="1939"/>
                                </a:lnTo>
                                <a:lnTo>
                                  <a:pt x="13" y="1942"/>
                                </a:lnTo>
                                <a:lnTo>
                                  <a:pt x="13" y="1946"/>
                                </a:lnTo>
                                <a:lnTo>
                                  <a:pt x="13" y="1949"/>
                                </a:lnTo>
                                <a:lnTo>
                                  <a:pt x="13" y="1954"/>
                                </a:lnTo>
                                <a:lnTo>
                                  <a:pt x="13" y="1958"/>
                                </a:lnTo>
                                <a:lnTo>
                                  <a:pt x="13" y="1961"/>
                                </a:lnTo>
                                <a:lnTo>
                                  <a:pt x="13" y="1966"/>
                                </a:lnTo>
                                <a:lnTo>
                                  <a:pt x="13" y="1969"/>
                                </a:lnTo>
                                <a:lnTo>
                                  <a:pt x="13" y="1973"/>
                                </a:lnTo>
                                <a:lnTo>
                                  <a:pt x="13" y="1978"/>
                                </a:lnTo>
                                <a:lnTo>
                                  <a:pt x="13" y="1981"/>
                                </a:lnTo>
                                <a:lnTo>
                                  <a:pt x="13" y="1985"/>
                                </a:lnTo>
                                <a:lnTo>
                                  <a:pt x="13" y="1988"/>
                                </a:lnTo>
                                <a:lnTo>
                                  <a:pt x="13" y="1993"/>
                                </a:lnTo>
                                <a:lnTo>
                                  <a:pt x="13" y="1997"/>
                                </a:lnTo>
                                <a:lnTo>
                                  <a:pt x="13" y="2000"/>
                                </a:lnTo>
                                <a:lnTo>
                                  <a:pt x="13" y="2005"/>
                                </a:lnTo>
                                <a:lnTo>
                                  <a:pt x="13" y="2008"/>
                                </a:lnTo>
                                <a:lnTo>
                                  <a:pt x="13" y="2012"/>
                                </a:lnTo>
                                <a:lnTo>
                                  <a:pt x="13" y="2016"/>
                                </a:lnTo>
                                <a:lnTo>
                                  <a:pt x="13" y="2020"/>
                                </a:lnTo>
                                <a:lnTo>
                                  <a:pt x="13" y="2024"/>
                                </a:lnTo>
                                <a:lnTo>
                                  <a:pt x="13" y="2027"/>
                                </a:lnTo>
                                <a:lnTo>
                                  <a:pt x="13" y="2031"/>
                                </a:lnTo>
                                <a:lnTo>
                                  <a:pt x="13" y="2036"/>
                                </a:lnTo>
                                <a:lnTo>
                                  <a:pt x="13" y="2039"/>
                                </a:lnTo>
                                <a:lnTo>
                                  <a:pt x="13" y="2043"/>
                                </a:lnTo>
                                <a:lnTo>
                                  <a:pt x="13" y="2047"/>
                                </a:lnTo>
                                <a:lnTo>
                                  <a:pt x="13" y="2051"/>
                                </a:lnTo>
                                <a:lnTo>
                                  <a:pt x="13" y="2055"/>
                                </a:lnTo>
                                <a:lnTo>
                                  <a:pt x="13" y="2058"/>
                                </a:lnTo>
                                <a:lnTo>
                                  <a:pt x="13" y="2063"/>
                                </a:lnTo>
                                <a:lnTo>
                                  <a:pt x="13" y="2066"/>
                                </a:lnTo>
                                <a:lnTo>
                                  <a:pt x="13" y="2070"/>
                                </a:lnTo>
                                <a:lnTo>
                                  <a:pt x="13" y="2075"/>
                                </a:lnTo>
                                <a:lnTo>
                                  <a:pt x="13" y="2078"/>
                                </a:lnTo>
                                <a:lnTo>
                                  <a:pt x="13" y="2082"/>
                                </a:lnTo>
                                <a:lnTo>
                                  <a:pt x="13" y="2085"/>
                                </a:lnTo>
                                <a:lnTo>
                                  <a:pt x="13" y="2090"/>
                                </a:lnTo>
                                <a:lnTo>
                                  <a:pt x="13" y="2094"/>
                                </a:lnTo>
                                <a:lnTo>
                                  <a:pt x="13" y="2097"/>
                                </a:lnTo>
                                <a:lnTo>
                                  <a:pt x="13" y="2102"/>
                                </a:lnTo>
                                <a:lnTo>
                                  <a:pt x="13" y="2105"/>
                                </a:lnTo>
                                <a:lnTo>
                                  <a:pt x="13" y="2109"/>
                                </a:lnTo>
                                <a:lnTo>
                                  <a:pt x="13" y="2113"/>
                                </a:lnTo>
                                <a:lnTo>
                                  <a:pt x="13" y="2117"/>
                                </a:lnTo>
                                <a:lnTo>
                                  <a:pt x="13" y="2121"/>
                                </a:lnTo>
                                <a:lnTo>
                                  <a:pt x="13" y="2124"/>
                                </a:lnTo>
                                <a:lnTo>
                                  <a:pt x="13" y="2129"/>
                                </a:lnTo>
                                <a:lnTo>
                                  <a:pt x="13" y="2133"/>
                                </a:lnTo>
                                <a:lnTo>
                                  <a:pt x="13" y="2136"/>
                                </a:lnTo>
                                <a:lnTo>
                                  <a:pt x="13" y="2140"/>
                                </a:lnTo>
                                <a:lnTo>
                                  <a:pt x="13" y="2144"/>
                                </a:lnTo>
                                <a:lnTo>
                                  <a:pt x="13" y="2148"/>
                                </a:lnTo>
                                <a:lnTo>
                                  <a:pt x="13" y="2152"/>
                                </a:lnTo>
                                <a:lnTo>
                                  <a:pt x="13" y="2156"/>
                                </a:lnTo>
                                <a:lnTo>
                                  <a:pt x="13" y="2160"/>
                                </a:lnTo>
                                <a:lnTo>
                                  <a:pt x="13" y="2163"/>
                                </a:lnTo>
                                <a:lnTo>
                                  <a:pt x="13" y="2167"/>
                                </a:lnTo>
                                <a:lnTo>
                                  <a:pt x="13" y="2172"/>
                                </a:lnTo>
                                <a:lnTo>
                                  <a:pt x="13" y="2175"/>
                                </a:lnTo>
                                <a:lnTo>
                                  <a:pt x="13" y="2179"/>
                                </a:lnTo>
                                <a:lnTo>
                                  <a:pt x="13" y="2183"/>
                                </a:lnTo>
                                <a:lnTo>
                                  <a:pt x="13" y="2187"/>
                                </a:lnTo>
                                <a:lnTo>
                                  <a:pt x="13" y="2191"/>
                                </a:lnTo>
                                <a:lnTo>
                                  <a:pt x="13" y="2194"/>
                                </a:lnTo>
                                <a:lnTo>
                                  <a:pt x="13" y="2199"/>
                                </a:lnTo>
                                <a:lnTo>
                                  <a:pt x="13" y="2202"/>
                                </a:lnTo>
                                <a:lnTo>
                                  <a:pt x="13" y="2206"/>
                                </a:lnTo>
                                <a:lnTo>
                                  <a:pt x="13" y="2211"/>
                                </a:lnTo>
                                <a:lnTo>
                                  <a:pt x="13" y="2214"/>
                                </a:lnTo>
                                <a:lnTo>
                                  <a:pt x="13" y="2218"/>
                                </a:lnTo>
                                <a:lnTo>
                                  <a:pt x="13" y="2221"/>
                                </a:lnTo>
                                <a:lnTo>
                                  <a:pt x="13" y="2226"/>
                                </a:lnTo>
                                <a:lnTo>
                                  <a:pt x="13" y="2230"/>
                                </a:lnTo>
                                <a:lnTo>
                                  <a:pt x="13" y="2233"/>
                                </a:lnTo>
                                <a:lnTo>
                                  <a:pt x="13" y="2238"/>
                                </a:lnTo>
                                <a:lnTo>
                                  <a:pt x="13" y="2241"/>
                                </a:lnTo>
                                <a:lnTo>
                                  <a:pt x="13" y="2245"/>
                                </a:lnTo>
                                <a:lnTo>
                                  <a:pt x="13" y="2249"/>
                                </a:lnTo>
                                <a:lnTo>
                                  <a:pt x="13" y="2253"/>
                                </a:lnTo>
                                <a:lnTo>
                                  <a:pt x="13" y="2257"/>
                                </a:lnTo>
                                <a:lnTo>
                                  <a:pt x="13" y="2260"/>
                                </a:lnTo>
                                <a:lnTo>
                                  <a:pt x="13" y="2265"/>
                                </a:lnTo>
                                <a:lnTo>
                                  <a:pt x="13" y="2269"/>
                                </a:lnTo>
                                <a:lnTo>
                                  <a:pt x="13" y="2272"/>
                                </a:lnTo>
                                <a:lnTo>
                                  <a:pt x="13" y="2276"/>
                                </a:lnTo>
                                <a:lnTo>
                                  <a:pt x="13" y="2280"/>
                                </a:lnTo>
                                <a:lnTo>
                                  <a:pt x="13" y="2284"/>
                                </a:lnTo>
                                <a:lnTo>
                                  <a:pt x="13" y="2288"/>
                                </a:lnTo>
                                <a:lnTo>
                                  <a:pt x="13" y="2292"/>
                                </a:lnTo>
                                <a:lnTo>
                                  <a:pt x="13" y="2296"/>
                                </a:lnTo>
                                <a:lnTo>
                                  <a:pt x="13" y="2299"/>
                                </a:lnTo>
                                <a:lnTo>
                                  <a:pt x="13" y="2303"/>
                                </a:lnTo>
                                <a:lnTo>
                                  <a:pt x="13" y="2308"/>
                                </a:lnTo>
                                <a:lnTo>
                                  <a:pt x="13" y="2311"/>
                                </a:lnTo>
                                <a:lnTo>
                                  <a:pt x="13" y="2315"/>
                                </a:lnTo>
                                <a:lnTo>
                                  <a:pt x="13" y="2318"/>
                                </a:lnTo>
                                <a:lnTo>
                                  <a:pt x="13" y="2323"/>
                                </a:lnTo>
                                <a:lnTo>
                                  <a:pt x="13" y="2327"/>
                                </a:lnTo>
                                <a:lnTo>
                                  <a:pt x="13" y="2330"/>
                                </a:lnTo>
                                <a:lnTo>
                                  <a:pt x="13" y="2335"/>
                                </a:lnTo>
                                <a:lnTo>
                                  <a:pt x="13" y="2338"/>
                                </a:lnTo>
                                <a:lnTo>
                                  <a:pt x="13" y="2342"/>
                                </a:lnTo>
                                <a:lnTo>
                                  <a:pt x="13" y="2347"/>
                                </a:lnTo>
                                <a:lnTo>
                                  <a:pt x="13" y="2350"/>
                                </a:lnTo>
                                <a:lnTo>
                                  <a:pt x="13" y="2354"/>
                                </a:lnTo>
                                <a:lnTo>
                                  <a:pt x="13" y="2357"/>
                                </a:lnTo>
                                <a:lnTo>
                                  <a:pt x="13" y="2362"/>
                                </a:lnTo>
                                <a:lnTo>
                                  <a:pt x="13" y="2366"/>
                                </a:lnTo>
                                <a:lnTo>
                                  <a:pt x="13" y="2369"/>
                                </a:lnTo>
                                <a:lnTo>
                                  <a:pt x="13" y="2374"/>
                                </a:lnTo>
                                <a:lnTo>
                                  <a:pt x="13" y="2377"/>
                                </a:lnTo>
                                <a:lnTo>
                                  <a:pt x="13" y="2381"/>
                                </a:lnTo>
                                <a:lnTo>
                                  <a:pt x="13" y="2385"/>
                                </a:lnTo>
                                <a:lnTo>
                                  <a:pt x="13" y="2389"/>
                                </a:lnTo>
                                <a:lnTo>
                                  <a:pt x="13" y="2393"/>
                                </a:lnTo>
                                <a:lnTo>
                                  <a:pt x="13" y="2396"/>
                                </a:lnTo>
                                <a:lnTo>
                                  <a:pt x="13" y="2400"/>
                                </a:lnTo>
                                <a:lnTo>
                                  <a:pt x="13" y="2405"/>
                                </a:lnTo>
                                <a:lnTo>
                                  <a:pt x="13" y="2408"/>
                                </a:lnTo>
                                <a:lnTo>
                                  <a:pt x="13" y="2412"/>
                                </a:lnTo>
                                <a:lnTo>
                                  <a:pt x="13" y="2416"/>
                                </a:lnTo>
                                <a:lnTo>
                                  <a:pt x="13" y="2420"/>
                                </a:lnTo>
                                <a:lnTo>
                                  <a:pt x="13" y="2424"/>
                                </a:lnTo>
                                <a:lnTo>
                                  <a:pt x="13" y="2427"/>
                                </a:lnTo>
                                <a:lnTo>
                                  <a:pt x="13" y="2432"/>
                                </a:lnTo>
                                <a:lnTo>
                                  <a:pt x="13" y="2435"/>
                                </a:lnTo>
                                <a:lnTo>
                                  <a:pt x="13" y="2439"/>
                                </a:lnTo>
                                <a:lnTo>
                                  <a:pt x="13" y="2444"/>
                                </a:lnTo>
                                <a:lnTo>
                                  <a:pt x="13" y="2447"/>
                                </a:lnTo>
                                <a:lnTo>
                                  <a:pt x="13" y="2451"/>
                                </a:lnTo>
                                <a:lnTo>
                                  <a:pt x="13" y="2454"/>
                                </a:lnTo>
                                <a:lnTo>
                                  <a:pt x="13" y="2459"/>
                                </a:lnTo>
                                <a:lnTo>
                                  <a:pt x="13" y="2463"/>
                                </a:lnTo>
                                <a:lnTo>
                                  <a:pt x="13" y="2466"/>
                                </a:lnTo>
                                <a:lnTo>
                                  <a:pt x="13" y="2471"/>
                                </a:lnTo>
                                <a:lnTo>
                                  <a:pt x="13" y="2474"/>
                                </a:lnTo>
                                <a:lnTo>
                                  <a:pt x="13" y="2478"/>
                                </a:lnTo>
                                <a:lnTo>
                                  <a:pt x="13" y="2482"/>
                                </a:lnTo>
                                <a:lnTo>
                                  <a:pt x="13" y="2486"/>
                                </a:lnTo>
                                <a:lnTo>
                                  <a:pt x="13" y="2490"/>
                                </a:lnTo>
                                <a:lnTo>
                                  <a:pt x="13" y="2493"/>
                                </a:lnTo>
                                <a:lnTo>
                                  <a:pt x="13" y="2498"/>
                                </a:lnTo>
                                <a:lnTo>
                                  <a:pt x="13" y="2502"/>
                                </a:lnTo>
                                <a:lnTo>
                                  <a:pt x="13" y="2505"/>
                                </a:lnTo>
                                <a:lnTo>
                                  <a:pt x="13" y="2509"/>
                                </a:lnTo>
                                <a:lnTo>
                                  <a:pt x="13" y="2513"/>
                                </a:lnTo>
                                <a:lnTo>
                                  <a:pt x="13" y="2517"/>
                                </a:lnTo>
                                <a:lnTo>
                                  <a:pt x="13" y="2521"/>
                                </a:lnTo>
                                <a:lnTo>
                                  <a:pt x="13" y="2525"/>
                                </a:lnTo>
                                <a:lnTo>
                                  <a:pt x="13" y="2529"/>
                                </a:lnTo>
                                <a:lnTo>
                                  <a:pt x="13" y="2532"/>
                                </a:lnTo>
                                <a:lnTo>
                                  <a:pt x="13" y="2536"/>
                                </a:lnTo>
                                <a:lnTo>
                                  <a:pt x="13" y="2541"/>
                                </a:lnTo>
                                <a:lnTo>
                                  <a:pt x="13" y="2544"/>
                                </a:lnTo>
                                <a:lnTo>
                                  <a:pt x="13" y="2548"/>
                                </a:lnTo>
                                <a:lnTo>
                                  <a:pt x="13" y="2552"/>
                                </a:lnTo>
                                <a:lnTo>
                                  <a:pt x="13" y="2556"/>
                                </a:lnTo>
                                <a:lnTo>
                                  <a:pt x="13" y="2560"/>
                                </a:lnTo>
                                <a:lnTo>
                                  <a:pt x="13" y="2563"/>
                                </a:lnTo>
                                <a:lnTo>
                                  <a:pt x="13" y="2568"/>
                                </a:lnTo>
                                <a:lnTo>
                                  <a:pt x="13" y="2571"/>
                                </a:lnTo>
                                <a:lnTo>
                                  <a:pt x="13" y="2575"/>
                                </a:lnTo>
                                <a:lnTo>
                                  <a:pt x="13" y="2580"/>
                                </a:lnTo>
                                <a:lnTo>
                                  <a:pt x="13" y="2583"/>
                                </a:lnTo>
                                <a:lnTo>
                                  <a:pt x="13" y="2587"/>
                                </a:lnTo>
                                <a:lnTo>
                                  <a:pt x="13" y="2590"/>
                                </a:lnTo>
                                <a:lnTo>
                                  <a:pt x="13" y="2595"/>
                                </a:lnTo>
                                <a:lnTo>
                                  <a:pt x="13" y="2599"/>
                                </a:lnTo>
                                <a:lnTo>
                                  <a:pt x="13" y="2602"/>
                                </a:lnTo>
                                <a:lnTo>
                                  <a:pt x="13" y="2607"/>
                                </a:lnTo>
                                <a:lnTo>
                                  <a:pt x="13" y="2610"/>
                                </a:lnTo>
                                <a:lnTo>
                                  <a:pt x="13" y="2614"/>
                                </a:lnTo>
                                <a:lnTo>
                                  <a:pt x="13" y="2618"/>
                                </a:lnTo>
                                <a:lnTo>
                                  <a:pt x="13" y="2622"/>
                                </a:lnTo>
                                <a:lnTo>
                                  <a:pt x="13" y="2626"/>
                                </a:lnTo>
                                <a:lnTo>
                                  <a:pt x="13" y="2629"/>
                                </a:lnTo>
                                <a:lnTo>
                                  <a:pt x="13" y="2634"/>
                                </a:lnTo>
                                <a:lnTo>
                                  <a:pt x="13" y="2638"/>
                                </a:lnTo>
                                <a:lnTo>
                                  <a:pt x="13" y="2641"/>
                                </a:lnTo>
                                <a:lnTo>
                                  <a:pt x="13" y="2645"/>
                                </a:lnTo>
                                <a:lnTo>
                                  <a:pt x="13" y="2649"/>
                                </a:lnTo>
                                <a:lnTo>
                                  <a:pt x="13" y="2653"/>
                                </a:lnTo>
                                <a:lnTo>
                                  <a:pt x="13" y="2657"/>
                                </a:lnTo>
                                <a:lnTo>
                                  <a:pt x="13" y="2661"/>
                                </a:lnTo>
                                <a:lnTo>
                                  <a:pt x="13" y="2665"/>
                                </a:lnTo>
                                <a:lnTo>
                                  <a:pt x="13" y="2668"/>
                                </a:lnTo>
                                <a:lnTo>
                                  <a:pt x="13" y="2672"/>
                                </a:lnTo>
                                <a:lnTo>
                                  <a:pt x="13" y="2677"/>
                                </a:lnTo>
                                <a:lnTo>
                                  <a:pt x="13" y="2680"/>
                                </a:lnTo>
                                <a:lnTo>
                                  <a:pt x="13" y="2684"/>
                                </a:lnTo>
                                <a:lnTo>
                                  <a:pt x="13" y="2687"/>
                                </a:lnTo>
                                <a:lnTo>
                                  <a:pt x="13" y="2692"/>
                                </a:lnTo>
                                <a:lnTo>
                                  <a:pt x="13" y="2696"/>
                                </a:lnTo>
                                <a:lnTo>
                                  <a:pt x="13" y="2699"/>
                                </a:lnTo>
                                <a:lnTo>
                                  <a:pt x="13" y="2704"/>
                                </a:lnTo>
                                <a:lnTo>
                                  <a:pt x="13" y="2707"/>
                                </a:lnTo>
                                <a:lnTo>
                                  <a:pt x="13" y="2711"/>
                                </a:lnTo>
                                <a:lnTo>
                                  <a:pt x="13" y="2716"/>
                                </a:lnTo>
                                <a:lnTo>
                                  <a:pt x="13" y="2719"/>
                                </a:lnTo>
                                <a:lnTo>
                                  <a:pt x="13" y="2723"/>
                                </a:lnTo>
                                <a:lnTo>
                                  <a:pt x="13" y="2726"/>
                                </a:lnTo>
                                <a:lnTo>
                                  <a:pt x="13" y="2731"/>
                                </a:lnTo>
                                <a:lnTo>
                                  <a:pt x="13" y="2735"/>
                                </a:lnTo>
                                <a:lnTo>
                                  <a:pt x="13" y="2738"/>
                                </a:lnTo>
                                <a:lnTo>
                                  <a:pt x="13" y="2743"/>
                                </a:lnTo>
                                <a:lnTo>
                                  <a:pt x="13" y="2746"/>
                                </a:lnTo>
                                <a:lnTo>
                                  <a:pt x="13" y="2750"/>
                                </a:lnTo>
                                <a:lnTo>
                                  <a:pt x="13" y="2754"/>
                                </a:lnTo>
                                <a:lnTo>
                                  <a:pt x="13" y="2758"/>
                                </a:lnTo>
                                <a:lnTo>
                                  <a:pt x="13" y="2762"/>
                                </a:lnTo>
                                <a:lnTo>
                                  <a:pt x="13" y="2765"/>
                                </a:lnTo>
                                <a:lnTo>
                                  <a:pt x="13" y="2770"/>
                                </a:lnTo>
                                <a:lnTo>
                                  <a:pt x="13" y="2774"/>
                                </a:lnTo>
                                <a:lnTo>
                                  <a:pt x="13" y="2777"/>
                                </a:lnTo>
                                <a:lnTo>
                                  <a:pt x="13" y="2781"/>
                                </a:lnTo>
                                <a:lnTo>
                                  <a:pt x="13" y="2785"/>
                                </a:lnTo>
                                <a:lnTo>
                                  <a:pt x="13" y="2789"/>
                                </a:lnTo>
                                <a:lnTo>
                                  <a:pt x="13" y="2793"/>
                                </a:lnTo>
                                <a:lnTo>
                                  <a:pt x="13" y="2796"/>
                                </a:lnTo>
                                <a:lnTo>
                                  <a:pt x="13" y="2801"/>
                                </a:lnTo>
                                <a:lnTo>
                                  <a:pt x="13" y="2804"/>
                                </a:lnTo>
                                <a:lnTo>
                                  <a:pt x="13" y="2808"/>
                                </a:lnTo>
                                <a:lnTo>
                                  <a:pt x="13" y="2813"/>
                                </a:lnTo>
                                <a:lnTo>
                                  <a:pt x="13" y="2816"/>
                                </a:lnTo>
                                <a:lnTo>
                                  <a:pt x="13" y="2820"/>
                                </a:lnTo>
                                <a:lnTo>
                                  <a:pt x="13" y="2823"/>
                                </a:lnTo>
                                <a:lnTo>
                                  <a:pt x="13" y="2828"/>
                                </a:lnTo>
                                <a:lnTo>
                                  <a:pt x="13" y="2832"/>
                                </a:lnTo>
                                <a:lnTo>
                                  <a:pt x="13" y="2835"/>
                                </a:lnTo>
                                <a:lnTo>
                                  <a:pt x="13" y="2840"/>
                                </a:lnTo>
                                <a:lnTo>
                                  <a:pt x="13" y="2843"/>
                                </a:lnTo>
                                <a:lnTo>
                                  <a:pt x="13" y="2847"/>
                                </a:lnTo>
                                <a:lnTo>
                                  <a:pt x="13" y="2852"/>
                                </a:lnTo>
                                <a:lnTo>
                                  <a:pt x="13" y="2855"/>
                                </a:lnTo>
                                <a:lnTo>
                                  <a:pt x="13" y="2859"/>
                                </a:lnTo>
                                <a:lnTo>
                                  <a:pt x="13" y="2862"/>
                                </a:lnTo>
                                <a:lnTo>
                                  <a:pt x="13" y="2867"/>
                                </a:lnTo>
                                <a:lnTo>
                                  <a:pt x="13" y="2871"/>
                                </a:lnTo>
                                <a:lnTo>
                                  <a:pt x="13" y="2874"/>
                                </a:lnTo>
                                <a:lnTo>
                                  <a:pt x="13" y="2878"/>
                                </a:lnTo>
                                <a:lnTo>
                                  <a:pt x="13" y="2882"/>
                                </a:lnTo>
                                <a:lnTo>
                                  <a:pt x="13" y="2886"/>
                                </a:lnTo>
                                <a:lnTo>
                                  <a:pt x="13" y="2890"/>
                                </a:lnTo>
                                <a:lnTo>
                                  <a:pt x="13" y="2894"/>
                                </a:lnTo>
                                <a:lnTo>
                                  <a:pt x="13" y="2898"/>
                                </a:lnTo>
                                <a:lnTo>
                                  <a:pt x="13" y="2901"/>
                                </a:lnTo>
                                <a:lnTo>
                                  <a:pt x="13" y="2905"/>
                                </a:lnTo>
                                <a:lnTo>
                                  <a:pt x="13" y="2910"/>
                                </a:lnTo>
                                <a:lnTo>
                                  <a:pt x="13" y="2913"/>
                                </a:lnTo>
                                <a:lnTo>
                                  <a:pt x="13" y="2917"/>
                                </a:lnTo>
                                <a:lnTo>
                                  <a:pt x="13" y="2921"/>
                                </a:lnTo>
                                <a:lnTo>
                                  <a:pt x="13" y="2925"/>
                                </a:lnTo>
                                <a:lnTo>
                                  <a:pt x="13" y="2929"/>
                                </a:lnTo>
                                <a:lnTo>
                                  <a:pt x="13" y="2932"/>
                                </a:lnTo>
                                <a:lnTo>
                                  <a:pt x="13" y="2937"/>
                                </a:lnTo>
                                <a:lnTo>
                                  <a:pt x="13" y="2940"/>
                                </a:lnTo>
                                <a:lnTo>
                                  <a:pt x="13" y="2944"/>
                                </a:lnTo>
                                <a:lnTo>
                                  <a:pt x="13" y="2949"/>
                                </a:lnTo>
                                <a:lnTo>
                                  <a:pt x="13" y="2952"/>
                                </a:lnTo>
                                <a:lnTo>
                                  <a:pt x="13" y="2956"/>
                                </a:lnTo>
                                <a:lnTo>
                                  <a:pt x="13" y="2959"/>
                                </a:lnTo>
                                <a:lnTo>
                                  <a:pt x="13" y="2964"/>
                                </a:lnTo>
                                <a:lnTo>
                                  <a:pt x="13" y="2968"/>
                                </a:lnTo>
                                <a:lnTo>
                                  <a:pt x="13" y="2971"/>
                                </a:lnTo>
                                <a:lnTo>
                                  <a:pt x="13" y="2976"/>
                                </a:lnTo>
                                <a:lnTo>
                                  <a:pt x="13" y="2979"/>
                                </a:lnTo>
                                <a:lnTo>
                                  <a:pt x="13" y="2983"/>
                                </a:lnTo>
                                <a:lnTo>
                                  <a:pt x="13" y="2987"/>
                                </a:lnTo>
                                <a:lnTo>
                                  <a:pt x="13" y="2991"/>
                                </a:lnTo>
                                <a:lnTo>
                                  <a:pt x="13" y="2995"/>
                                </a:lnTo>
                                <a:lnTo>
                                  <a:pt x="13" y="2998"/>
                                </a:lnTo>
                                <a:lnTo>
                                  <a:pt x="13" y="3003"/>
                                </a:lnTo>
                                <a:lnTo>
                                  <a:pt x="13" y="3007"/>
                                </a:lnTo>
                                <a:lnTo>
                                  <a:pt x="13" y="3010"/>
                                </a:lnTo>
                                <a:lnTo>
                                  <a:pt x="13" y="3014"/>
                                </a:lnTo>
                                <a:lnTo>
                                  <a:pt x="13" y="3018"/>
                                </a:lnTo>
                                <a:lnTo>
                                  <a:pt x="13" y="3022"/>
                                </a:lnTo>
                                <a:lnTo>
                                  <a:pt x="13" y="3026"/>
                                </a:lnTo>
                                <a:lnTo>
                                  <a:pt x="13" y="3030"/>
                                </a:lnTo>
                                <a:lnTo>
                                  <a:pt x="13" y="3034"/>
                                </a:lnTo>
                                <a:lnTo>
                                  <a:pt x="13" y="3037"/>
                                </a:lnTo>
                                <a:lnTo>
                                  <a:pt x="13" y="3041"/>
                                </a:lnTo>
                                <a:lnTo>
                                  <a:pt x="13" y="3046"/>
                                </a:lnTo>
                                <a:lnTo>
                                  <a:pt x="13" y="3049"/>
                                </a:lnTo>
                                <a:lnTo>
                                  <a:pt x="13" y="3053"/>
                                </a:lnTo>
                                <a:lnTo>
                                  <a:pt x="13" y="3057"/>
                                </a:lnTo>
                                <a:lnTo>
                                  <a:pt x="13" y="3061"/>
                                </a:lnTo>
                                <a:lnTo>
                                  <a:pt x="13" y="3065"/>
                                </a:lnTo>
                                <a:lnTo>
                                  <a:pt x="13" y="3068"/>
                                </a:lnTo>
                                <a:lnTo>
                                  <a:pt x="13" y="3073"/>
                                </a:lnTo>
                                <a:lnTo>
                                  <a:pt x="13" y="3076"/>
                                </a:lnTo>
                                <a:lnTo>
                                  <a:pt x="13" y="3080"/>
                                </a:lnTo>
                                <a:lnTo>
                                  <a:pt x="13" y="3085"/>
                                </a:lnTo>
                                <a:lnTo>
                                  <a:pt x="13" y="3088"/>
                                </a:lnTo>
                                <a:lnTo>
                                  <a:pt x="13" y="3092"/>
                                </a:lnTo>
                                <a:lnTo>
                                  <a:pt x="13" y="3095"/>
                                </a:lnTo>
                                <a:lnTo>
                                  <a:pt x="13" y="3100"/>
                                </a:lnTo>
                                <a:lnTo>
                                  <a:pt x="13" y="3104"/>
                                </a:lnTo>
                                <a:lnTo>
                                  <a:pt x="13" y="3107"/>
                                </a:lnTo>
                                <a:lnTo>
                                  <a:pt x="13" y="3112"/>
                                </a:lnTo>
                                <a:lnTo>
                                  <a:pt x="13" y="3115"/>
                                </a:lnTo>
                                <a:lnTo>
                                  <a:pt x="13" y="3119"/>
                                </a:lnTo>
                                <a:lnTo>
                                  <a:pt x="13" y="3123"/>
                                </a:lnTo>
                                <a:lnTo>
                                  <a:pt x="13" y="3127"/>
                                </a:lnTo>
                                <a:lnTo>
                                  <a:pt x="13" y="3131"/>
                                </a:lnTo>
                                <a:lnTo>
                                  <a:pt x="13" y="3134"/>
                                </a:lnTo>
                                <a:lnTo>
                                  <a:pt x="13" y="3139"/>
                                </a:lnTo>
                                <a:lnTo>
                                  <a:pt x="13" y="3143"/>
                                </a:lnTo>
                                <a:lnTo>
                                  <a:pt x="13" y="3146"/>
                                </a:lnTo>
                                <a:lnTo>
                                  <a:pt x="13" y="3150"/>
                                </a:lnTo>
                                <a:lnTo>
                                  <a:pt x="13" y="3154"/>
                                </a:lnTo>
                                <a:lnTo>
                                  <a:pt x="13" y="3158"/>
                                </a:lnTo>
                                <a:lnTo>
                                  <a:pt x="13" y="3162"/>
                                </a:lnTo>
                                <a:lnTo>
                                  <a:pt x="13" y="3165"/>
                                </a:lnTo>
                                <a:lnTo>
                                  <a:pt x="13" y="3170"/>
                                </a:lnTo>
                                <a:lnTo>
                                  <a:pt x="13" y="3173"/>
                                </a:lnTo>
                                <a:lnTo>
                                  <a:pt x="13" y="3177"/>
                                </a:lnTo>
                                <a:lnTo>
                                  <a:pt x="13" y="3182"/>
                                </a:lnTo>
                                <a:lnTo>
                                  <a:pt x="13" y="3185"/>
                                </a:lnTo>
                                <a:lnTo>
                                  <a:pt x="13" y="3189"/>
                                </a:lnTo>
                                <a:lnTo>
                                  <a:pt x="13" y="3192"/>
                                </a:lnTo>
                                <a:lnTo>
                                  <a:pt x="13" y="3197"/>
                                </a:lnTo>
                                <a:lnTo>
                                  <a:pt x="13" y="3201"/>
                                </a:lnTo>
                                <a:lnTo>
                                  <a:pt x="13" y="3204"/>
                                </a:lnTo>
                                <a:lnTo>
                                  <a:pt x="13" y="3209"/>
                                </a:lnTo>
                                <a:lnTo>
                                  <a:pt x="13" y="3212"/>
                                </a:lnTo>
                                <a:lnTo>
                                  <a:pt x="13" y="3216"/>
                                </a:lnTo>
                                <a:lnTo>
                                  <a:pt x="13" y="3221"/>
                                </a:lnTo>
                                <a:lnTo>
                                  <a:pt x="13" y="3224"/>
                                </a:lnTo>
                                <a:lnTo>
                                  <a:pt x="13" y="3228"/>
                                </a:lnTo>
                                <a:lnTo>
                                  <a:pt x="13" y="3231"/>
                                </a:lnTo>
                                <a:lnTo>
                                  <a:pt x="13" y="3236"/>
                                </a:lnTo>
                                <a:lnTo>
                                  <a:pt x="13" y="3240"/>
                                </a:lnTo>
                                <a:lnTo>
                                  <a:pt x="13" y="3243"/>
                                </a:lnTo>
                                <a:lnTo>
                                  <a:pt x="13" y="3247"/>
                                </a:lnTo>
                                <a:lnTo>
                                  <a:pt x="13" y="3251"/>
                                </a:lnTo>
                                <a:lnTo>
                                  <a:pt x="13" y="3255"/>
                                </a:lnTo>
                                <a:lnTo>
                                  <a:pt x="13" y="3259"/>
                                </a:lnTo>
                                <a:lnTo>
                                  <a:pt x="13" y="3263"/>
                                </a:lnTo>
                                <a:lnTo>
                                  <a:pt x="13" y="3267"/>
                                </a:lnTo>
                                <a:lnTo>
                                  <a:pt x="13" y="3270"/>
                                </a:lnTo>
                                <a:lnTo>
                                  <a:pt x="13" y="3274"/>
                                </a:lnTo>
                                <a:lnTo>
                                  <a:pt x="13" y="3279"/>
                                </a:lnTo>
                                <a:lnTo>
                                  <a:pt x="13" y="3282"/>
                                </a:lnTo>
                                <a:lnTo>
                                  <a:pt x="13" y="3286"/>
                                </a:lnTo>
                                <a:lnTo>
                                  <a:pt x="13" y="3290"/>
                                </a:lnTo>
                                <a:lnTo>
                                  <a:pt x="13" y="3294"/>
                                </a:lnTo>
                                <a:lnTo>
                                  <a:pt x="13" y="3298"/>
                                </a:lnTo>
                                <a:lnTo>
                                  <a:pt x="13" y="3301"/>
                                </a:lnTo>
                                <a:lnTo>
                                  <a:pt x="13" y="3306"/>
                                </a:lnTo>
                                <a:lnTo>
                                  <a:pt x="13" y="3309"/>
                                </a:lnTo>
                                <a:lnTo>
                                  <a:pt x="13" y="3313"/>
                                </a:lnTo>
                                <a:lnTo>
                                  <a:pt x="13" y="3318"/>
                                </a:lnTo>
                                <a:lnTo>
                                  <a:pt x="13" y="3321"/>
                                </a:lnTo>
                                <a:lnTo>
                                  <a:pt x="13" y="3325"/>
                                </a:lnTo>
                                <a:lnTo>
                                  <a:pt x="13" y="3328"/>
                                </a:lnTo>
                                <a:lnTo>
                                  <a:pt x="13" y="3333"/>
                                </a:lnTo>
                                <a:lnTo>
                                  <a:pt x="13" y="3337"/>
                                </a:lnTo>
                                <a:lnTo>
                                  <a:pt x="13" y="3340"/>
                                </a:lnTo>
                                <a:lnTo>
                                  <a:pt x="13" y="3345"/>
                                </a:lnTo>
                                <a:lnTo>
                                  <a:pt x="13" y="3348"/>
                                </a:lnTo>
                                <a:lnTo>
                                  <a:pt x="13" y="3352"/>
                                </a:lnTo>
                                <a:lnTo>
                                  <a:pt x="13" y="3356"/>
                                </a:lnTo>
                                <a:lnTo>
                                  <a:pt x="13" y="3360"/>
                                </a:lnTo>
                                <a:lnTo>
                                  <a:pt x="13" y="3364"/>
                                </a:lnTo>
                                <a:lnTo>
                                  <a:pt x="13" y="3367"/>
                                </a:lnTo>
                                <a:lnTo>
                                  <a:pt x="13" y="3372"/>
                                </a:lnTo>
                                <a:lnTo>
                                  <a:pt x="13" y="3376"/>
                                </a:lnTo>
                                <a:lnTo>
                                  <a:pt x="13" y="3379"/>
                                </a:lnTo>
                                <a:lnTo>
                                  <a:pt x="13" y="3383"/>
                                </a:lnTo>
                                <a:lnTo>
                                  <a:pt x="13" y="3387"/>
                                </a:lnTo>
                                <a:lnTo>
                                  <a:pt x="13" y="3391"/>
                                </a:lnTo>
                                <a:lnTo>
                                  <a:pt x="13" y="3395"/>
                                </a:lnTo>
                                <a:lnTo>
                                  <a:pt x="13" y="3399"/>
                                </a:lnTo>
                                <a:lnTo>
                                  <a:pt x="13" y="3403"/>
                                </a:lnTo>
                                <a:lnTo>
                                  <a:pt x="13" y="3406"/>
                                </a:lnTo>
                                <a:lnTo>
                                  <a:pt x="13" y="3410"/>
                                </a:lnTo>
                                <a:lnTo>
                                  <a:pt x="13" y="3415"/>
                                </a:lnTo>
                                <a:lnTo>
                                  <a:pt x="13" y="3418"/>
                                </a:lnTo>
                                <a:lnTo>
                                  <a:pt x="13" y="3422"/>
                                </a:lnTo>
                                <a:lnTo>
                                  <a:pt x="13" y="3426"/>
                                </a:lnTo>
                                <a:lnTo>
                                  <a:pt x="13" y="3430"/>
                                </a:lnTo>
                                <a:lnTo>
                                  <a:pt x="13" y="3434"/>
                                </a:lnTo>
                                <a:lnTo>
                                  <a:pt x="13" y="3437"/>
                                </a:lnTo>
                                <a:lnTo>
                                  <a:pt x="13" y="3442"/>
                                </a:lnTo>
                                <a:lnTo>
                                  <a:pt x="13" y="3445"/>
                                </a:lnTo>
                                <a:lnTo>
                                  <a:pt x="13" y="3449"/>
                                </a:lnTo>
                                <a:lnTo>
                                  <a:pt x="13" y="3454"/>
                                </a:lnTo>
                                <a:lnTo>
                                  <a:pt x="13" y="3457"/>
                                </a:lnTo>
                                <a:lnTo>
                                  <a:pt x="13" y="3461"/>
                                </a:lnTo>
                                <a:lnTo>
                                  <a:pt x="13" y="3464"/>
                                </a:lnTo>
                                <a:lnTo>
                                  <a:pt x="13" y="3469"/>
                                </a:lnTo>
                                <a:lnTo>
                                  <a:pt x="13" y="3473"/>
                                </a:lnTo>
                                <a:lnTo>
                                  <a:pt x="13" y="3476"/>
                                </a:lnTo>
                                <a:lnTo>
                                  <a:pt x="13" y="3481"/>
                                </a:lnTo>
                                <a:lnTo>
                                  <a:pt x="13" y="3484"/>
                                </a:lnTo>
                                <a:lnTo>
                                  <a:pt x="13" y="3488"/>
                                </a:lnTo>
                                <a:lnTo>
                                  <a:pt x="13" y="3492"/>
                                </a:lnTo>
                                <a:lnTo>
                                  <a:pt x="13" y="3496"/>
                                </a:lnTo>
                                <a:lnTo>
                                  <a:pt x="13" y="3500"/>
                                </a:lnTo>
                                <a:lnTo>
                                  <a:pt x="13" y="3503"/>
                                </a:lnTo>
                                <a:lnTo>
                                  <a:pt x="13" y="3508"/>
                                </a:lnTo>
                                <a:lnTo>
                                  <a:pt x="13" y="3512"/>
                                </a:lnTo>
                                <a:lnTo>
                                  <a:pt x="13" y="3515"/>
                                </a:lnTo>
                                <a:lnTo>
                                  <a:pt x="13" y="3519"/>
                                </a:lnTo>
                                <a:lnTo>
                                  <a:pt x="13" y="3523"/>
                                </a:lnTo>
                                <a:lnTo>
                                  <a:pt x="13" y="3527"/>
                                </a:lnTo>
                                <a:lnTo>
                                  <a:pt x="13" y="3531"/>
                                </a:lnTo>
                                <a:lnTo>
                                  <a:pt x="13" y="3534"/>
                                </a:lnTo>
                                <a:lnTo>
                                  <a:pt x="13" y="3539"/>
                                </a:lnTo>
                                <a:lnTo>
                                  <a:pt x="13" y="3542"/>
                                </a:lnTo>
                                <a:lnTo>
                                  <a:pt x="13" y="3546"/>
                                </a:lnTo>
                                <a:lnTo>
                                  <a:pt x="13" y="3551"/>
                                </a:lnTo>
                                <a:lnTo>
                                  <a:pt x="13" y="3554"/>
                                </a:lnTo>
                                <a:lnTo>
                                  <a:pt x="13" y="3558"/>
                                </a:lnTo>
                                <a:lnTo>
                                  <a:pt x="13" y="3561"/>
                                </a:lnTo>
                                <a:lnTo>
                                  <a:pt x="13" y="3566"/>
                                </a:lnTo>
                                <a:lnTo>
                                  <a:pt x="13" y="3570"/>
                                </a:lnTo>
                                <a:lnTo>
                                  <a:pt x="13" y="3573"/>
                                </a:lnTo>
                                <a:lnTo>
                                  <a:pt x="13" y="3578"/>
                                </a:lnTo>
                                <a:lnTo>
                                  <a:pt x="13" y="3581"/>
                                </a:lnTo>
                                <a:lnTo>
                                  <a:pt x="13" y="3585"/>
                                </a:lnTo>
                                <a:lnTo>
                                  <a:pt x="13" y="3590"/>
                                </a:lnTo>
                                <a:lnTo>
                                  <a:pt x="13" y="3593"/>
                                </a:lnTo>
                                <a:lnTo>
                                  <a:pt x="13" y="3597"/>
                                </a:lnTo>
                                <a:lnTo>
                                  <a:pt x="13" y="3600"/>
                                </a:lnTo>
                                <a:lnTo>
                                  <a:pt x="13" y="3605"/>
                                </a:lnTo>
                                <a:lnTo>
                                  <a:pt x="13" y="3609"/>
                                </a:lnTo>
                                <a:lnTo>
                                  <a:pt x="13" y="3612"/>
                                </a:lnTo>
                                <a:lnTo>
                                  <a:pt x="13" y="3616"/>
                                </a:lnTo>
                                <a:lnTo>
                                  <a:pt x="13" y="3620"/>
                                </a:lnTo>
                                <a:lnTo>
                                  <a:pt x="13" y="3624"/>
                                </a:lnTo>
                                <a:lnTo>
                                  <a:pt x="13" y="3628"/>
                                </a:lnTo>
                                <a:lnTo>
                                  <a:pt x="13" y="3632"/>
                                </a:lnTo>
                                <a:lnTo>
                                  <a:pt x="13" y="3636"/>
                                </a:lnTo>
                                <a:lnTo>
                                  <a:pt x="13" y="3639"/>
                                </a:lnTo>
                                <a:lnTo>
                                  <a:pt x="13" y="3643"/>
                                </a:lnTo>
                                <a:lnTo>
                                  <a:pt x="13" y="3648"/>
                                </a:lnTo>
                                <a:lnTo>
                                  <a:pt x="13" y="3651"/>
                                </a:lnTo>
                                <a:lnTo>
                                  <a:pt x="13" y="3655"/>
                                </a:lnTo>
                                <a:lnTo>
                                  <a:pt x="13" y="3659"/>
                                </a:lnTo>
                                <a:lnTo>
                                  <a:pt x="13" y="3663"/>
                                </a:lnTo>
                                <a:lnTo>
                                  <a:pt x="13" y="3667"/>
                                </a:lnTo>
                                <a:lnTo>
                                  <a:pt x="13" y="3670"/>
                                </a:lnTo>
                                <a:lnTo>
                                  <a:pt x="13" y="3675"/>
                                </a:lnTo>
                                <a:lnTo>
                                  <a:pt x="13" y="3678"/>
                                </a:lnTo>
                                <a:lnTo>
                                  <a:pt x="13" y="3682"/>
                                </a:lnTo>
                                <a:lnTo>
                                  <a:pt x="13" y="3687"/>
                                </a:lnTo>
                                <a:lnTo>
                                  <a:pt x="13" y="3690"/>
                                </a:lnTo>
                                <a:lnTo>
                                  <a:pt x="13" y="3694"/>
                                </a:lnTo>
                                <a:lnTo>
                                  <a:pt x="13" y="3697"/>
                                </a:lnTo>
                                <a:lnTo>
                                  <a:pt x="13" y="3702"/>
                                </a:lnTo>
                                <a:lnTo>
                                  <a:pt x="13" y="3706"/>
                                </a:lnTo>
                                <a:lnTo>
                                  <a:pt x="13" y="3709"/>
                                </a:lnTo>
                                <a:lnTo>
                                  <a:pt x="13" y="3714"/>
                                </a:lnTo>
                                <a:lnTo>
                                  <a:pt x="13" y="3717"/>
                                </a:lnTo>
                                <a:lnTo>
                                  <a:pt x="13" y="3721"/>
                                </a:lnTo>
                                <a:lnTo>
                                  <a:pt x="13" y="3725"/>
                                </a:lnTo>
                                <a:lnTo>
                                  <a:pt x="13" y="3729"/>
                                </a:lnTo>
                                <a:lnTo>
                                  <a:pt x="13" y="3733"/>
                                </a:lnTo>
                                <a:lnTo>
                                  <a:pt x="13" y="3736"/>
                                </a:lnTo>
                                <a:lnTo>
                                  <a:pt x="13" y="3741"/>
                                </a:lnTo>
                                <a:lnTo>
                                  <a:pt x="13" y="3745"/>
                                </a:lnTo>
                                <a:lnTo>
                                  <a:pt x="13" y="3748"/>
                                </a:lnTo>
                                <a:lnTo>
                                  <a:pt x="13" y="3752"/>
                                </a:lnTo>
                                <a:lnTo>
                                  <a:pt x="13" y="3756"/>
                                </a:lnTo>
                                <a:lnTo>
                                  <a:pt x="13" y="3760"/>
                                </a:lnTo>
                                <a:lnTo>
                                  <a:pt x="13" y="3764"/>
                                </a:lnTo>
                                <a:lnTo>
                                  <a:pt x="13" y="3768"/>
                                </a:lnTo>
                                <a:lnTo>
                                  <a:pt x="13" y="3772"/>
                                </a:lnTo>
                                <a:lnTo>
                                  <a:pt x="13" y="3775"/>
                                </a:lnTo>
                                <a:lnTo>
                                  <a:pt x="13" y="3779"/>
                                </a:lnTo>
                                <a:lnTo>
                                  <a:pt x="13" y="3784"/>
                                </a:lnTo>
                                <a:lnTo>
                                  <a:pt x="13" y="3787"/>
                                </a:lnTo>
                                <a:lnTo>
                                  <a:pt x="13" y="3791"/>
                                </a:lnTo>
                                <a:lnTo>
                                  <a:pt x="13" y="3795"/>
                                </a:lnTo>
                                <a:lnTo>
                                  <a:pt x="13" y="3799"/>
                                </a:lnTo>
                                <a:lnTo>
                                  <a:pt x="13" y="3803"/>
                                </a:lnTo>
                                <a:lnTo>
                                  <a:pt x="13" y="3806"/>
                                </a:lnTo>
                                <a:lnTo>
                                  <a:pt x="13" y="3811"/>
                                </a:lnTo>
                                <a:lnTo>
                                  <a:pt x="13" y="3814"/>
                                </a:lnTo>
                                <a:lnTo>
                                  <a:pt x="13" y="3818"/>
                                </a:lnTo>
                                <a:lnTo>
                                  <a:pt x="13" y="3823"/>
                                </a:lnTo>
                                <a:lnTo>
                                  <a:pt x="13" y="3826"/>
                                </a:lnTo>
                                <a:lnTo>
                                  <a:pt x="13" y="3830"/>
                                </a:lnTo>
                                <a:lnTo>
                                  <a:pt x="13" y="3833"/>
                                </a:lnTo>
                                <a:lnTo>
                                  <a:pt x="13" y="3838"/>
                                </a:lnTo>
                                <a:lnTo>
                                  <a:pt x="13" y="3842"/>
                                </a:lnTo>
                                <a:lnTo>
                                  <a:pt x="13" y="3845"/>
                                </a:lnTo>
                                <a:lnTo>
                                  <a:pt x="13" y="3850"/>
                                </a:lnTo>
                                <a:lnTo>
                                  <a:pt x="13" y="3853"/>
                                </a:lnTo>
                                <a:lnTo>
                                  <a:pt x="13" y="3857"/>
                                </a:lnTo>
                                <a:lnTo>
                                  <a:pt x="13" y="3861"/>
                                </a:lnTo>
                                <a:lnTo>
                                  <a:pt x="13" y="3865"/>
                                </a:lnTo>
                                <a:lnTo>
                                  <a:pt x="13" y="3869"/>
                                </a:lnTo>
                                <a:lnTo>
                                  <a:pt x="13" y="3872"/>
                                </a:lnTo>
                                <a:lnTo>
                                  <a:pt x="13" y="3877"/>
                                </a:lnTo>
                                <a:lnTo>
                                  <a:pt x="13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935320"/>
                            <a:ext cx="44784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603">
                                <a:moveTo>
                                  <a:pt x="690" y="0"/>
                                </a:moveTo>
                                <a:lnTo>
                                  <a:pt x="690" y="4"/>
                                </a:lnTo>
                                <a:lnTo>
                                  <a:pt x="690" y="7"/>
                                </a:lnTo>
                                <a:lnTo>
                                  <a:pt x="690" y="11"/>
                                </a:lnTo>
                                <a:lnTo>
                                  <a:pt x="690" y="15"/>
                                </a:lnTo>
                                <a:lnTo>
                                  <a:pt x="690" y="19"/>
                                </a:lnTo>
                                <a:lnTo>
                                  <a:pt x="690" y="23"/>
                                </a:lnTo>
                                <a:lnTo>
                                  <a:pt x="690" y="27"/>
                                </a:lnTo>
                                <a:lnTo>
                                  <a:pt x="690" y="31"/>
                                </a:lnTo>
                                <a:lnTo>
                                  <a:pt x="690" y="34"/>
                                </a:lnTo>
                                <a:lnTo>
                                  <a:pt x="690" y="38"/>
                                </a:lnTo>
                                <a:lnTo>
                                  <a:pt x="690" y="43"/>
                                </a:lnTo>
                                <a:lnTo>
                                  <a:pt x="690" y="46"/>
                                </a:lnTo>
                                <a:lnTo>
                                  <a:pt x="690" y="50"/>
                                </a:lnTo>
                                <a:lnTo>
                                  <a:pt x="690" y="53"/>
                                </a:lnTo>
                                <a:lnTo>
                                  <a:pt x="690" y="58"/>
                                </a:lnTo>
                                <a:lnTo>
                                  <a:pt x="690" y="62"/>
                                </a:lnTo>
                                <a:lnTo>
                                  <a:pt x="690" y="65"/>
                                </a:lnTo>
                                <a:lnTo>
                                  <a:pt x="690" y="70"/>
                                </a:lnTo>
                                <a:lnTo>
                                  <a:pt x="690" y="73"/>
                                </a:lnTo>
                                <a:lnTo>
                                  <a:pt x="690" y="77"/>
                                </a:lnTo>
                                <a:lnTo>
                                  <a:pt x="690" y="82"/>
                                </a:lnTo>
                                <a:lnTo>
                                  <a:pt x="690" y="85"/>
                                </a:lnTo>
                                <a:lnTo>
                                  <a:pt x="690" y="89"/>
                                </a:lnTo>
                                <a:lnTo>
                                  <a:pt x="690" y="92"/>
                                </a:lnTo>
                                <a:lnTo>
                                  <a:pt x="690" y="97"/>
                                </a:lnTo>
                                <a:lnTo>
                                  <a:pt x="690" y="101"/>
                                </a:lnTo>
                                <a:lnTo>
                                  <a:pt x="690" y="104"/>
                                </a:lnTo>
                                <a:lnTo>
                                  <a:pt x="690" y="109"/>
                                </a:lnTo>
                                <a:lnTo>
                                  <a:pt x="690" y="112"/>
                                </a:lnTo>
                                <a:lnTo>
                                  <a:pt x="690" y="116"/>
                                </a:lnTo>
                                <a:lnTo>
                                  <a:pt x="690" y="120"/>
                                </a:lnTo>
                                <a:lnTo>
                                  <a:pt x="690" y="124"/>
                                </a:lnTo>
                                <a:lnTo>
                                  <a:pt x="690" y="128"/>
                                </a:lnTo>
                                <a:lnTo>
                                  <a:pt x="690" y="131"/>
                                </a:lnTo>
                                <a:lnTo>
                                  <a:pt x="690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47"/>
                                </a:lnTo>
                                <a:lnTo>
                                  <a:pt x="690" y="151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9"/>
                                </a:lnTo>
                                <a:lnTo>
                                  <a:pt x="690" y="162"/>
                                </a:lnTo>
                                <a:lnTo>
                                  <a:pt x="690" y="167"/>
                                </a:lnTo>
                                <a:lnTo>
                                  <a:pt x="690" y="170"/>
                                </a:lnTo>
                                <a:lnTo>
                                  <a:pt x="690" y="174"/>
                                </a:lnTo>
                                <a:lnTo>
                                  <a:pt x="690" y="179"/>
                                </a:lnTo>
                                <a:lnTo>
                                  <a:pt x="690" y="182"/>
                                </a:lnTo>
                                <a:lnTo>
                                  <a:pt x="690" y="18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0" y="198"/>
                                </a:lnTo>
                                <a:lnTo>
                                  <a:pt x="690" y="201"/>
                                </a:lnTo>
                                <a:lnTo>
                                  <a:pt x="690" y="206"/>
                                </a:lnTo>
                                <a:lnTo>
                                  <a:pt x="690" y="209"/>
                                </a:lnTo>
                                <a:lnTo>
                                  <a:pt x="690" y="213"/>
                                </a:lnTo>
                                <a:lnTo>
                                  <a:pt x="690" y="217"/>
                                </a:lnTo>
                                <a:lnTo>
                                  <a:pt x="690" y="221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8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37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4"/>
                                </a:lnTo>
                                <a:lnTo>
                                  <a:pt x="690" y="248"/>
                                </a:lnTo>
                                <a:lnTo>
                                  <a:pt x="690" y="252"/>
                                </a:lnTo>
                                <a:lnTo>
                                  <a:pt x="690" y="256"/>
                                </a:lnTo>
                                <a:lnTo>
                                  <a:pt x="690" y="260"/>
                                </a:lnTo>
                                <a:lnTo>
                                  <a:pt x="690" y="264"/>
                                </a:lnTo>
                                <a:lnTo>
                                  <a:pt x="690" y="267"/>
                                </a:lnTo>
                                <a:lnTo>
                                  <a:pt x="690" y="271"/>
                                </a:lnTo>
                                <a:lnTo>
                                  <a:pt x="690" y="276"/>
                                </a:lnTo>
                                <a:lnTo>
                                  <a:pt x="690" y="279"/>
                                </a:lnTo>
                                <a:lnTo>
                                  <a:pt x="690" y="283"/>
                                </a:lnTo>
                                <a:lnTo>
                                  <a:pt x="690" y="287"/>
                                </a:lnTo>
                                <a:lnTo>
                                  <a:pt x="690" y="291"/>
                                </a:lnTo>
                                <a:lnTo>
                                  <a:pt x="690" y="295"/>
                                </a:lnTo>
                                <a:lnTo>
                                  <a:pt x="690" y="298"/>
                                </a:lnTo>
                                <a:lnTo>
                                  <a:pt x="690" y="303"/>
                                </a:lnTo>
                                <a:lnTo>
                                  <a:pt x="690" y="306"/>
                                </a:lnTo>
                                <a:lnTo>
                                  <a:pt x="690" y="310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690" y="322"/>
                                </a:lnTo>
                                <a:lnTo>
                                  <a:pt x="690" y="325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4"/>
                                </a:lnTo>
                                <a:lnTo>
                                  <a:pt x="690" y="337"/>
                                </a:lnTo>
                                <a:lnTo>
                                  <a:pt x="690" y="342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9"/>
                                </a:lnTo>
                                <a:lnTo>
                                  <a:pt x="690" y="353"/>
                                </a:lnTo>
                                <a:lnTo>
                                  <a:pt x="690" y="357"/>
                                </a:lnTo>
                                <a:lnTo>
                                  <a:pt x="690" y="361"/>
                                </a:lnTo>
                                <a:lnTo>
                                  <a:pt x="690" y="364"/>
                                </a:lnTo>
                                <a:lnTo>
                                  <a:pt x="690" y="369"/>
                                </a:lnTo>
                                <a:lnTo>
                                  <a:pt x="690" y="373"/>
                                </a:lnTo>
                                <a:lnTo>
                                  <a:pt x="690" y="376"/>
                                </a:lnTo>
                                <a:lnTo>
                                  <a:pt x="690" y="380"/>
                                </a:lnTo>
                                <a:lnTo>
                                  <a:pt x="690" y="384"/>
                                </a:lnTo>
                                <a:lnTo>
                                  <a:pt x="690" y="388"/>
                                </a:lnTo>
                                <a:lnTo>
                                  <a:pt x="690" y="392"/>
                                </a:lnTo>
                                <a:lnTo>
                                  <a:pt x="690" y="396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03"/>
                                </a:lnTo>
                                <a:lnTo>
                                  <a:pt x="690" y="407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15"/>
                                </a:lnTo>
                                <a:lnTo>
                                  <a:pt x="690" y="419"/>
                                </a:lnTo>
                                <a:lnTo>
                                  <a:pt x="690" y="422"/>
                                </a:lnTo>
                                <a:lnTo>
                                  <a:pt x="690" y="427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34"/>
                                </a:lnTo>
                                <a:lnTo>
                                  <a:pt x="690" y="439"/>
                                </a:lnTo>
                                <a:lnTo>
                                  <a:pt x="690" y="442"/>
                                </a:lnTo>
                                <a:lnTo>
                                  <a:pt x="690" y="446"/>
                                </a:lnTo>
                                <a:lnTo>
                                  <a:pt x="690" y="449"/>
                                </a:lnTo>
                                <a:lnTo>
                                  <a:pt x="690" y="454"/>
                                </a:lnTo>
                                <a:lnTo>
                                  <a:pt x="690" y="458"/>
                                </a:lnTo>
                                <a:lnTo>
                                  <a:pt x="690" y="461"/>
                                </a:lnTo>
                                <a:lnTo>
                                  <a:pt x="690" y="466"/>
                                </a:lnTo>
                                <a:lnTo>
                                  <a:pt x="690" y="469"/>
                                </a:lnTo>
                                <a:lnTo>
                                  <a:pt x="690" y="473"/>
                                </a:lnTo>
                                <a:lnTo>
                                  <a:pt x="690" y="478"/>
                                </a:lnTo>
                                <a:lnTo>
                                  <a:pt x="690" y="481"/>
                                </a:lnTo>
                                <a:lnTo>
                                  <a:pt x="690" y="485"/>
                                </a:lnTo>
                                <a:lnTo>
                                  <a:pt x="690" y="488"/>
                                </a:lnTo>
                                <a:lnTo>
                                  <a:pt x="690" y="493"/>
                                </a:lnTo>
                                <a:lnTo>
                                  <a:pt x="690" y="497"/>
                                </a:lnTo>
                                <a:lnTo>
                                  <a:pt x="690" y="500"/>
                                </a:lnTo>
                                <a:lnTo>
                                  <a:pt x="690" y="504"/>
                                </a:lnTo>
                                <a:lnTo>
                                  <a:pt x="690" y="508"/>
                                </a:lnTo>
                                <a:lnTo>
                                  <a:pt x="690" y="512"/>
                                </a:lnTo>
                                <a:lnTo>
                                  <a:pt x="690" y="516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24"/>
                                </a:lnTo>
                                <a:lnTo>
                                  <a:pt x="690" y="527"/>
                                </a:lnTo>
                                <a:lnTo>
                                  <a:pt x="690" y="531"/>
                                </a:lnTo>
                                <a:lnTo>
                                  <a:pt x="690" y="536"/>
                                </a:lnTo>
                                <a:lnTo>
                                  <a:pt x="690" y="539"/>
                                </a:lnTo>
                                <a:lnTo>
                                  <a:pt x="690" y="543"/>
                                </a:lnTo>
                                <a:lnTo>
                                  <a:pt x="690" y="547"/>
                                </a:lnTo>
                                <a:lnTo>
                                  <a:pt x="690" y="551"/>
                                </a:lnTo>
                                <a:lnTo>
                                  <a:pt x="690" y="555"/>
                                </a:lnTo>
                                <a:lnTo>
                                  <a:pt x="690" y="558"/>
                                </a:lnTo>
                                <a:lnTo>
                                  <a:pt x="690" y="563"/>
                                </a:lnTo>
                                <a:lnTo>
                                  <a:pt x="690" y="566"/>
                                </a:lnTo>
                                <a:lnTo>
                                  <a:pt x="690" y="570"/>
                                </a:lnTo>
                                <a:lnTo>
                                  <a:pt x="690" y="575"/>
                                </a:lnTo>
                                <a:lnTo>
                                  <a:pt x="690" y="578"/>
                                </a:lnTo>
                                <a:lnTo>
                                  <a:pt x="690" y="582"/>
                                </a:lnTo>
                                <a:lnTo>
                                  <a:pt x="690" y="585"/>
                                </a:lnTo>
                                <a:lnTo>
                                  <a:pt x="690" y="590"/>
                                </a:lnTo>
                                <a:lnTo>
                                  <a:pt x="690" y="594"/>
                                </a:lnTo>
                                <a:lnTo>
                                  <a:pt x="690" y="597"/>
                                </a:lnTo>
                                <a:lnTo>
                                  <a:pt x="690" y="602"/>
                                </a:lnTo>
                                <a:lnTo>
                                  <a:pt x="690" y="605"/>
                                </a:lnTo>
                                <a:lnTo>
                                  <a:pt x="690" y="609"/>
                                </a:lnTo>
                                <a:lnTo>
                                  <a:pt x="690" y="613"/>
                                </a:lnTo>
                                <a:lnTo>
                                  <a:pt x="690" y="617"/>
                                </a:lnTo>
                                <a:lnTo>
                                  <a:pt x="690" y="621"/>
                                </a:lnTo>
                                <a:lnTo>
                                  <a:pt x="690" y="624"/>
                                </a:lnTo>
                                <a:lnTo>
                                  <a:pt x="690" y="629"/>
                                </a:lnTo>
                                <a:lnTo>
                                  <a:pt x="690" y="633"/>
                                </a:lnTo>
                                <a:lnTo>
                                  <a:pt x="690" y="636"/>
                                </a:lnTo>
                                <a:lnTo>
                                  <a:pt x="690" y="640"/>
                                </a:lnTo>
                                <a:lnTo>
                                  <a:pt x="690" y="644"/>
                                </a:lnTo>
                                <a:lnTo>
                                  <a:pt x="690" y="648"/>
                                </a:lnTo>
                                <a:lnTo>
                                  <a:pt x="690" y="652"/>
                                </a:lnTo>
                                <a:lnTo>
                                  <a:pt x="690" y="656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3"/>
                                </a:lnTo>
                                <a:lnTo>
                                  <a:pt x="690" y="667"/>
                                </a:lnTo>
                                <a:lnTo>
                                  <a:pt x="690" y="672"/>
                                </a:lnTo>
                                <a:lnTo>
                                  <a:pt x="690" y="675"/>
                                </a:lnTo>
                                <a:lnTo>
                                  <a:pt x="690" y="679"/>
                                </a:lnTo>
                                <a:lnTo>
                                  <a:pt x="690" y="683"/>
                                </a:lnTo>
                                <a:lnTo>
                                  <a:pt x="690" y="687"/>
                                </a:lnTo>
                                <a:lnTo>
                                  <a:pt x="690" y="691"/>
                                </a:lnTo>
                                <a:lnTo>
                                  <a:pt x="690" y="694"/>
                                </a:lnTo>
                                <a:lnTo>
                                  <a:pt x="690" y="699"/>
                                </a:lnTo>
                                <a:lnTo>
                                  <a:pt x="690" y="702"/>
                                </a:lnTo>
                                <a:lnTo>
                                  <a:pt x="690" y="706"/>
                                </a:lnTo>
                                <a:lnTo>
                                  <a:pt x="690" y="711"/>
                                </a:lnTo>
                                <a:lnTo>
                                  <a:pt x="690" y="714"/>
                                </a:lnTo>
                                <a:lnTo>
                                  <a:pt x="705" y="718"/>
                                </a:lnTo>
                                <a:lnTo>
                                  <a:pt x="571" y="721"/>
                                </a:lnTo>
                                <a:lnTo>
                                  <a:pt x="436" y="726"/>
                                </a:lnTo>
                                <a:lnTo>
                                  <a:pt x="705" y="730"/>
                                </a:lnTo>
                                <a:lnTo>
                                  <a:pt x="690" y="733"/>
                                </a:lnTo>
                                <a:lnTo>
                                  <a:pt x="690" y="738"/>
                                </a:lnTo>
                                <a:lnTo>
                                  <a:pt x="690" y="741"/>
                                </a:lnTo>
                                <a:lnTo>
                                  <a:pt x="690" y="745"/>
                                </a:lnTo>
                                <a:lnTo>
                                  <a:pt x="690" y="749"/>
                                </a:lnTo>
                                <a:lnTo>
                                  <a:pt x="690" y="753"/>
                                </a:lnTo>
                                <a:lnTo>
                                  <a:pt x="690" y="757"/>
                                </a:lnTo>
                                <a:lnTo>
                                  <a:pt x="690" y="760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9"/>
                                </a:lnTo>
                                <a:lnTo>
                                  <a:pt x="690" y="772"/>
                                </a:lnTo>
                                <a:lnTo>
                                  <a:pt x="690" y="776"/>
                                </a:lnTo>
                                <a:lnTo>
                                  <a:pt x="690" y="780"/>
                                </a:lnTo>
                                <a:lnTo>
                                  <a:pt x="690" y="784"/>
                                </a:lnTo>
                                <a:lnTo>
                                  <a:pt x="690" y="788"/>
                                </a:lnTo>
                                <a:lnTo>
                                  <a:pt x="690" y="791"/>
                                </a:lnTo>
                                <a:lnTo>
                                  <a:pt x="690" y="796"/>
                                </a:lnTo>
                                <a:lnTo>
                                  <a:pt x="690" y="799"/>
                                </a:lnTo>
                                <a:lnTo>
                                  <a:pt x="690" y="803"/>
                                </a:lnTo>
                                <a:lnTo>
                                  <a:pt x="690" y="808"/>
                                </a:lnTo>
                                <a:lnTo>
                                  <a:pt x="690" y="811"/>
                                </a:lnTo>
                                <a:lnTo>
                                  <a:pt x="690" y="815"/>
                                </a:lnTo>
                                <a:lnTo>
                                  <a:pt x="690" y="818"/>
                                </a:lnTo>
                                <a:lnTo>
                                  <a:pt x="690" y="823"/>
                                </a:lnTo>
                                <a:lnTo>
                                  <a:pt x="690" y="827"/>
                                </a:lnTo>
                                <a:lnTo>
                                  <a:pt x="690" y="830"/>
                                </a:lnTo>
                                <a:lnTo>
                                  <a:pt x="690" y="835"/>
                                </a:lnTo>
                                <a:lnTo>
                                  <a:pt x="690" y="838"/>
                                </a:lnTo>
                                <a:lnTo>
                                  <a:pt x="690" y="842"/>
                                </a:lnTo>
                                <a:lnTo>
                                  <a:pt x="690" y="847"/>
                                </a:lnTo>
                                <a:lnTo>
                                  <a:pt x="690" y="850"/>
                                </a:lnTo>
                                <a:lnTo>
                                  <a:pt x="690" y="854"/>
                                </a:lnTo>
                                <a:lnTo>
                                  <a:pt x="690" y="857"/>
                                </a:lnTo>
                                <a:lnTo>
                                  <a:pt x="690" y="862"/>
                                </a:lnTo>
                                <a:lnTo>
                                  <a:pt x="690" y="866"/>
                                </a:lnTo>
                                <a:lnTo>
                                  <a:pt x="690" y="869"/>
                                </a:lnTo>
                                <a:lnTo>
                                  <a:pt x="690" y="873"/>
                                </a:lnTo>
                                <a:lnTo>
                                  <a:pt x="690" y="877"/>
                                </a:lnTo>
                                <a:lnTo>
                                  <a:pt x="690" y="881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9"/>
                                </a:lnTo>
                                <a:lnTo>
                                  <a:pt x="690" y="893"/>
                                </a:lnTo>
                                <a:lnTo>
                                  <a:pt x="690" y="896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5"/>
                                </a:lnTo>
                                <a:lnTo>
                                  <a:pt x="690" y="908"/>
                                </a:lnTo>
                                <a:lnTo>
                                  <a:pt x="690" y="912"/>
                                </a:lnTo>
                                <a:lnTo>
                                  <a:pt x="690" y="916"/>
                                </a:lnTo>
                                <a:lnTo>
                                  <a:pt x="690" y="920"/>
                                </a:lnTo>
                                <a:lnTo>
                                  <a:pt x="690" y="924"/>
                                </a:lnTo>
                                <a:lnTo>
                                  <a:pt x="690" y="927"/>
                                </a:lnTo>
                                <a:lnTo>
                                  <a:pt x="690" y="932"/>
                                </a:lnTo>
                                <a:lnTo>
                                  <a:pt x="690" y="935"/>
                                </a:lnTo>
                                <a:lnTo>
                                  <a:pt x="690" y="939"/>
                                </a:lnTo>
                                <a:lnTo>
                                  <a:pt x="690" y="944"/>
                                </a:lnTo>
                                <a:lnTo>
                                  <a:pt x="690" y="947"/>
                                </a:lnTo>
                                <a:lnTo>
                                  <a:pt x="690" y="951"/>
                                </a:lnTo>
                                <a:lnTo>
                                  <a:pt x="690" y="954"/>
                                </a:lnTo>
                                <a:lnTo>
                                  <a:pt x="690" y="959"/>
                                </a:lnTo>
                                <a:lnTo>
                                  <a:pt x="690" y="963"/>
                                </a:lnTo>
                                <a:lnTo>
                                  <a:pt x="690" y="966"/>
                                </a:lnTo>
                                <a:lnTo>
                                  <a:pt x="690" y="971"/>
                                </a:lnTo>
                                <a:lnTo>
                                  <a:pt x="690" y="974"/>
                                </a:lnTo>
                                <a:lnTo>
                                  <a:pt x="690" y="978"/>
                                </a:lnTo>
                                <a:lnTo>
                                  <a:pt x="690" y="982"/>
                                </a:lnTo>
                                <a:lnTo>
                                  <a:pt x="690" y="986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3"/>
                                </a:lnTo>
                                <a:lnTo>
                                  <a:pt x="690" y="998"/>
                                </a:lnTo>
                                <a:lnTo>
                                  <a:pt x="690" y="1002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9"/>
                                </a:lnTo>
                                <a:lnTo>
                                  <a:pt x="690" y="1013"/>
                                </a:lnTo>
                                <a:lnTo>
                                  <a:pt x="690" y="1017"/>
                                </a:lnTo>
                                <a:lnTo>
                                  <a:pt x="690" y="1021"/>
                                </a:lnTo>
                                <a:lnTo>
                                  <a:pt x="690" y="1025"/>
                                </a:lnTo>
                                <a:lnTo>
                                  <a:pt x="690" y="1029"/>
                                </a:lnTo>
                                <a:lnTo>
                                  <a:pt x="690" y="1032"/>
                                </a:lnTo>
                                <a:lnTo>
                                  <a:pt x="690" y="1036"/>
                                </a:lnTo>
                                <a:lnTo>
                                  <a:pt x="690" y="1041"/>
                                </a:lnTo>
                                <a:lnTo>
                                  <a:pt x="690" y="1044"/>
                                </a:lnTo>
                                <a:lnTo>
                                  <a:pt x="690" y="1048"/>
                                </a:lnTo>
                                <a:lnTo>
                                  <a:pt x="690" y="1052"/>
                                </a:lnTo>
                                <a:lnTo>
                                  <a:pt x="690" y="1056"/>
                                </a:lnTo>
                                <a:lnTo>
                                  <a:pt x="690" y="1060"/>
                                </a:lnTo>
                                <a:lnTo>
                                  <a:pt x="690" y="1063"/>
                                </a:lnTo>
                                <a:lnTo>
                                  <a:pt x="690" y="1068"/>
                                </a:lnTo>
                                <a:lnTo>
                                  <a:pt x="690" y="1071"/>
                                </a:lnTo>
                                <a:lnTo>
                                  <a:pt x="690" y="1075"/>
                                </a:lnTo>
                                <a:lnTo>
                                  <a:pt x="690" y="1080"/>
                                </a:lnTo>
                                <a:lnTo>
                                  <a:pt x="690" y="1083"/>
                                </a:lnTo>
                                <a:lnTo>
                                  <a:pt x="690" y="1087"/>
                                </a:lnTo>
                                <a:lnTo>
                                  <a:pt x="690" y="1090"/>
                                </a:lnTo>
                                <a:lnTo>
                                  <a:pt x="690" y="1095"/>
                                </a:lnTo>
                                <a:lnTo>
                                  <a:pt x="690" y="1099"/>
                                </a:lnTo>
                                <a:lnTo>
                                  <a:pt x="690" y="1102"/>
                                </a:lnTo>
                                <a:lnTo>
                                  <a:pt x="690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690" y="1114"/>
                                </a:lnTo>
                                <a:lnTo>
                                  <a:pt x="690" y="1118"/>
                                </a:lnTo>
                                <a:lnTo>
                                  <a:pt x="690" y="1122"/>
                                </a:lnTo>
                                <a:lnTo>
                                  <a:pt x="690" y="1126"/>
                                </a:lnTo>
                                <a:lnTo>
                                  <a:pt x="690" y="1129"/>
                                </a:lnTo>
                                <a:lnTo>
                                  <a:pt x="690" y="1134"/>
                                </a:lnTo>
                                <a:lnTo>
                                  <a:pt x="690" y="1138"/>
                                </a:lnTo>
                                <a:lnTo>
                                  <a:pt x="690" y="1141"/>
                                </a:lnTo>
                                <a:lnTo>
                                  <a:pt x="690" y="1145"/>
                                </a:lnTo>
                                <a:lnTo>
                                  <a:pt x="690" y="1149"/>
                                </a:lnTo>
                                <a:lnTo>
                                  <a:pt x="690" y="1153"/>
                                </a:lnTo>
                                <a:lnTo>
                                  <a:pt x="690" y="1157"/>
                                </a:lnTo>
                                <a:lnTo>
                                  <a:pt x="690" y="1161"/>
                                </a:lnTo>
                                <a:lnTo>
                                  <a:pt x="690" y="1165"/>
                                </a:lnTo>
                                <a:lnTo>
                                  <a:pt x="690" y="1168"/>
                                </a:lnTo>
                                <a:lnTo>
                                  <a:pt x="690" y="1172"/>
                                </a:lnTo>
                                <a:lnTo>
                                  <a:pt x="690" y="1177"/>
                                </a:lnTo>
                                <a:lnTo>
                                  <a:pt x="690" y="1180"/>
                                </a:lnTo>
                                <a:lnTo>
                                  <a:pt x="690" y="1184"/>
                                </a:lnTo>
                                <a:lnTo>
                                  <a:pt x="690" y="1187"/>
                                </a:lnTo>
                                <a:lnTo>
                                  <a:pt x="690" y="1192"/>
                                </a:lnTo>
                                <a:lnTo>
                                  <a:pt x="690" y="1196"/>
                                </a:lnTo>
                                <a:lnTo>
                                  <a:pt x="690" y="1199"/>
                                </a:lnTo>
                                <a:lnTo>
                                  <a:pt x="690" y="1204"/>
                                </a:lnTo>
                                <a:lnTo>
                                  <a:pt x="690" y="1207"/>
                                </a:lnTo>
                                <a:lnTo>
                                  <a:pt x="690" y="1211"/>
                                </a:lnTo>
                                <a:lnTo>
                                  <a:pt x="690" y="1216"/>
                                </a:lnTo>
                                <a:lnTo>
                                  <a:pt x="690" y="1219"/>
                                </a:lnTo>
                                <a:lnTo>
                                  <a:pt x="690" y="1223"/>
                                </a:lnTo>
                                <a:lnTo>
                                  <a:pt x="690" y="1226"/>
                                </a:lnTo>
                                <a:lnTo>
                                  <a:pt x="690" y="1231"/>
                                </a:lnTo>
                                <a:lnTo>
                                  <a:pt x="690" y="1235"/>
                                </a:lnTo>
                                <a:lnTo>
                                  <a:pt x="690" y="1238"/>
                                </a:lnTo>
                                <a:lnTo>
                                  <a:pt x="690" y="1243"/>
                                </a:lnTo>
                                <a:lnTo>
                                  <a:pt x="690" y="1246"/>
                                </a:lnTo>
                                <a:lnTo>
                                  <a:pt x="690" y="1250"/>
                                </a:lnTo>
                                <a:lnTo>
                                  <a:pt x="690" y="1254"/>
                                </a:lnTo>
                                <a:lnTo>
                                  <a:pt x="690" y="1258"/>
                                </a:lnTo>
                                <a:lnTo>
                                  <a:pt x="690" y="1262"/>
                                </a:lnTo>
                                <a:lnTo>
                                  <a:pt x="690" y="1265"/>
                                </a:lnTo>
                                <a:lnTo>
                                  <a:pt x="690" y="1269"/>
                                </a:lnTo>
                                <a:lnTo>
                                  <a:pt x="690" y="1274"/>
                                </a:lnTo>
                                <a:lnTo>
                                  <a:pt x="690" y="1277"/>
                                </a:lnTo>
                                <a:lnTo>
                                  <a:pt x="690" y="1281"/>
                                </a:lnTo>
                                <a:lnTo>
                                  <a:pt x="690" y="1285"/>
                                </a:lnTo>
                                <a:lnTo>
                                  <a:pt x="690" y="1289"/>
                                </a:lnTo>
                                <a:lnTo>
                                  <a:pt x="690" y="1293"/>
                                </a:lnTo>
                                <a:lnTo>
                                  <a:pt x="690" y="1296"/>
                                </a:lnTo>
                                <a:lnTo>
                                  <a:pt x="690" y="1301"/>
                                </a:lnTo>
                                <a:lnTo>
                                  <a:pt x="690" y="1304"/>
                                </a:lnTo>
                                <a:lnTo>
                                  <a:pt x="690" y="1308"/>
                                </a:lnTo>
                                <a:lnTo>
                                  <a:pt x="690" y="1313"/>
                                </a:lnTo>
                                <a:lnTo>
                                  <a:pt x="690" y="1316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23"/>
                                </a:lnTo>
                                <a:lnTo>
                                  <a:pt x="690" y="1328"/>
                                </a:lnTo>
                                <a:lnTo>
                                  <a:pt x="690" y="1332"/>
                                </a:lnTo>
                                <a:lnTo>
                                  <a:pt x="690" y="1335"/>
                                </a:lnTo>
                                <a:lnTo>
                                  <a:pt x="690" y="1340"/>
                                </a:lnTo>
                                <a:lnTo>
                                  <a:pt x="690" y="1343"/>
                                </a:lnTo>
                                <a:lnTo>
                                  <a:pt x="690" y="1347"/>
                                </a:lnTo>
                                <a:lnTo>
                                  <a:pt x="690" y="1351"/>
                                </a:lnTo>
                                <a:lnTo>
                                  <a:pt x="690" y="1355"/>
                                </a:lnTo>
                                <a:lnTo>
                                  <a:pt x="690" y="1359"/>
                                </a:lnTo>
                                <a:lnTo>
                                  <a:pt x="690" y="1362"/>
                                </a:lnTo>
                                <a:lnTo>
                                  <a:pt x="690" y="1367"/>
                                </a:lnTo>
                                <a:lnTo>
                                  <a:pt x="690" y="1371"/>
                                </a:lnTo>
                                <a:lnTo>
                                  <a:pt x="690" y="1374"/>
                                </a:lnTo>
                                <a:lnTo>
                                  <a:pt x="690" y="1378"/>
                                </a:lnTo>
                                <a:lnTo>
                                  <a:pt x="690" y="1382"/>
                                </a:lnTo>
                                <a:lnTo>
                                  <a:pt x="690" y="1386"/>
                                </a:lnTo>
                                <a:lnTo>
                                  <a:pt x="690" y="1390"/>
                                </a:lnTo>
                                <a:lnTo>
                                  <a:pt x="690" y="1394"/>
                                </a:lnTo>
                                <a:lnTo>
                                  <a:pt x="690" y="1398"/>
                                </a:lnTo>
                                <a:lnTo>
                                  <a:pt x="690" y="1401"/>
                                </a:lnTo>
                                <a:lnTo>
                                  <a:pt x="690" y="1405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3"/>
                                </a:lnTo>
                                <a:lnTo>
                                  <a:pt x="690" y="1417"/>
                                </a:lnTo>
                                <a:lnTo>
                                  <a:pt x="690" y="1421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9"/>
                                </a:lnTo>
                                <a:lnTo>
                                  <a:pt x="690" y="1432"/>
                                </a:lnTo>
                                <a:lnTo>
                                  <a:pt x="690" y="1437"/>
                                </a:lnTo>
                                <a:lnTo>
                                  <a:pt x="690" y="1440"/>
                                </a:lnTo>
                                <a:lnTo>
                                  <a:pt x="690" y="1444"/>
                                </a:lnTo>
                                <a:lnTo>
                                  <a:pt x="690" y="1449"/>
                                </a:lnTo>
                                <a:lnTo>
                                  <a:pt x="690" y="1452"/>
                                </a:lnTo>
                                <a:lnTo>
                                  <a:pt x="690" y="1456"/>
                                </a:lnTo>
                                <a:lnTo>
                                  <a:pt x="690" y="1459"/>
                                </a:lnTo>
                                <a:lnTo>
                                  <a:pt x="690" y="1464"/>
                                </a:lnTo>
                                <a:lnTo>
                                  <a:pt x="690" y="1468"/>
                                </a:lnTo>
                                <a:lnTo>
                                  <a:pt x="690" y="1471"/>
                                </a:lnTo>
                                <a:lnTo>
                                  <a:pt x="690" y="1476"/>
                                </a:lnTo>
                                <a:lnTo>
                                  <a:pt x="690" y="1479"/>
                                </a:lnTo>
                                <a:lnTo>
                                  <a:pt x="690" y="1483"/>
                                </a:lnTo>
                                <a:lnTo>
                                  <a:pt x="690" y="1487"/>
                                </a:lnTo>
                                <a:lnTo>
                                  <a:pt x="690" y="1491"/>
                                </a:lnTo>
                                <a:lnTo>
                                  <a:pt x="690" y="1495"/>
                                </a:lnTo>
                                <a:lnTo>
                                  <a:pt x="690" y="1498"/>
                                </a:lnTo>
                                <a:lnTo>
                                  <a:pt x="690" y="1503"/>
                                </a:lnTo>
                                <a:lnTo>
                                  <a:pt x="690" y="1507"/>
                                </a:lnTo>
                                <a:lnTo>
                                  <a:pt x="690" y="1510"/>
                                </a:lnTo>
                                <a:lnTo>
                                  <a:pt x="690" y="1514"/>
                                </a:lnTo>
                                <a:lnTo>
                                  <a:pt x="690" y="1518"/>
                                </a:lnTo>
                                <a:lnTo>
                                  <a:pt x="690" y="1522"/>
                                </a:lnTo>
                                <a:lnTo>
                                  <a:pt x="690" y="1526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4"/>
                                </a:lnTo>
                                <a:lnTo>
                                  <a:pt x="690" y="1537"/>
                                </a:lnTo>
                                <a:lnTo>
                                  <a:pt x="690" y="1541"/>
                                </a:lnTo>
                                <a:lnTo>
                                  <a:pt x="690" y="1546"/>
                                </a:lnTo>
                                <a:lnTo>
                                  <a:pt x="690" y="1549"/>
                                </a:lnTo>
                                <a:lnTo>
                                  <a:pt x="690" y="1553"/>
                                </a:lnTo>
                                <a:lnTo>
                                  <a:pt x="690" y="1556"/>
                                </a:lnTo>
                                <a:lnTo>
                                  <a:pt x="690" y="1561"/>
                                </a:lnTo>
                                <a:lnTo>
                                  <a:pt x="690" y="1565"/>
                                </a:lnTo>
                                <a:lnTo>
                                  <a:pt x="690" y="1568"/>
                                </a:lnTo>
                                <a:lnTo>
                                  <a:pt x="690" y="1573"/>
                                </a:lnTo>
                                <a:lnTo>
                                  <a:pt x="690" y="1576"/>
                                </a:lnTo>
                                <a:lnTo>
                                  <a:pt x="690" y="1580"/>
                                </a:lnTo>
                                <a:lnTo>
                                  <a:pt x="690" y="1585"/>
                                </a:lnTo>
                                <a:lnTo>
                                  <a:pt x="690" y="1588"/>
                                </a:lnTo>
                                <a:lnTo>
                                  <a:pt x="690" y="1592"/>
                                </a:lnTo>
                                <a:lnTo>
                                  <a:pt x="690" y="1595"/>
                                </a:lnTo>
                                <a:lnTo>
                                  <a:pt x="690" y="1600"/>
                                </a:lnTo>
                                <a:lnTo>
                                  <a:pt x="690" y="1604"/>
                                </a:lnTo>
                                <a:lnTo>
                                  <a:pt x="690" y="1607"/>
                                </a:lnTo>
                                <a:lnTo>
                                  <a:pt x="690" y="1612"/>
                                </a:lnTo>
                                <a:lnTo>
                                  <a:pt x="690" y="1615"/>
                                </a:lnTo>
                                <a:lnTo>
                                  <a:pt x="690" y="1619"/>
                                </a:lnTo>
                                <a:lnTo>
                                  <a:pt x="690" y="1623"/>
                                </a:lnTo>
                                <a:lnTo>
                                  <a:pt x="690" y="1627"/>
                                </a:lnTo>
                                <a:lnTo>
                                  <a:pt x="690" y="1631"/>
                                </a:lnTo>
                                <a:lnTo>
                                  <a:pt x="690" y="1634"/>
                                </a:lnTo>
                                <a:lnTo>
                                  <a:pt x="690" y="1638"/>
                                </a:lnTo>
                                <a:lnTo>
                                  <a:pt x="690" y="1643"/>
                                </a:lnTo>
                                <a:lnTo>
                                  <a:pt x="690" y="1646"/>
                                </a:lnTo>
                                <a:lnTo>
                                  <a:pt x="690" y="1650"/>
                                </a:lnTo>
                                <a:lnTo>
                                  <a:pt x="690" y="1654"/>
                                </a:lnTo>
                                <a:lnTo>
                                  <a:pt x="690" y="1658"/>
                                </a:lnTo>
                                <a:lnTo>
                                  <a:pt x="690" y="1662"/>
                                </a:lnTo>
                                <a:lnTo>
                                  <a:pt x="690" y="1665"/>
                                </a:lnTo>
                                <a:lnTo>
                                  <a:pt x="690" y="1670"/>
                                </a:lnTo>
                                <a:lnTo>
                                  <a:pt x="690" y="1673"/>
                                </a:lnTo>
                                <a:lnTo>
                                  <a:pt x="690" y="1677"/>
                                </a:lnTo>
                                <a:lnTo>
                                  <a:pt x="690" y="1682"/>
                                </a:lnTo>
                                <a:lnTo>
                                  <a:pt x="690" y="1685"/>
                                </a:lnTo>
                                <a:lnTo>
                                  <a:pt x="690" y="1689"/>
                                </a:lnTo>
                                <a:lnTo>
                                  <a:pt x="690" y="1692"/>
                                </a:lnTo>
                                <a:lnTo>
                                  <a:pt x="690" y="1697"/>
                                </a:lnTo>
                                <a:lnTo>
                                  <a:pt x="690" y="1701"/>
                                </a:lnTo>
                                <a:lnTo>
                                  <a:pt x="690" y="1704"/>
                                </a:lnTo>
                                <a:lnTo>
                                  <a:pt x="690" y="1709"/>
                                </a:lnTo>
                                <a:lnTo>
                                  <a:pt x="690" y="1712"/>
                                </a:lnTo>
                                <a:lnTo>
                                  <a:pt x="690" y="1716"/>
                                </a:lnTo>
                                <a:lnTo>
                                  <a:pt x="690" y="1720"/>
                                </a:lnTo>
                                <a:lnTo>
                                  <a:pt x="690" y="1724"/>
                                </a:lnTo>
                                <a:lnTo>
                                  <a:pt x="690" y="1728"/>
                                </a:lnTo>
                                <a:lnTo>
                                  <a:pt x="690" y="1731"/>
                                </a:lnTo>
                                <a:lnTo>
                                  <a:pt x="690" y="1736"/>
                                </a:lnTo>
                                <a:lnTo>
                                  <a:pt x="690" y="1740"/>
                                </a:lnTo>
                                <a:lnTo>
                                  <a:pt x="690" y="1743"/>
                                </a:lnTo>
                                <a:lnTo>
                                  <a:pt x="690" y="1747"/>
                                </a:lnTo>
                                <a:lnTo>
                                  <a:pt x="690" y="1751"/>
                                </a:lnTo>
                                <a:lnTo>
                                  <a:pt x="690" y="1755"/>
                                </a:lnTo>
                                <a:lnTo>
                                  <a:pt x="690" y="1759"/>
                                </a:lnTo>
                                <a:lnTo>
                                  <a:pt x="690" y="1763"/>
                                </a:lnTo>
                                <a:lnTo>
                                  <a:pt x="690" y="1767"/>
                                </a:lnTo>
                                <a:lnTo>
                                  <a:pt x="690" y="1770"/>
                                </a:lnTo>
                                <a:lnTo>
                                  <a:pt x="690" y="1774"/>
                                </a:lnTo>
                                <a:lnTo>
                                  <a:pt x="690" y="1779"/>
                                </a:lnTo>
                                <a:lnTo>
                                  <a:pt x="690" y="1782"/>
                                </a:lnTo>
                                <a:lnTo>
                                  <a:pt x="690" y="1786"/>
                                </a:lnTo>
                                <a:lnTo>
                                  <a:pt x="690" y="1790"/>
                                </a:lnTo>
                                <a:lnTo>
                                  <a:pt x="690" y="1794"/>
                                </a:lnTo>
                                <a:lnTo>
                                  <a:pt x="690" y="1798"/>
                                </a:lnTo>
                                <a:lnTo>
                                  <a:pt x="690" y="1801"/>
                                </a:lnTo>
                                <a:lnTo>
                                  <a:pt x="690" y="1806"/>
                                </a:lnTo>
                                <a:lnTo>
                                  <a:pt x="690" y="1809"/>
                                </a:lnTo>
                                <a:lnTo>
                                  <a:pt x="690" y="1813"/>
                                </a:lnTo>
                                <a:lnTo>
                                  <a:pt x="690" y="1818"/>
                                </a:lnTo>
                                <a:lnTo>
                                  <a:pt x="690" y="1821"/>
                                </a:lnTo>
                                <a:lnTo>
                                  <a:pt x="690" y="1825"/>
                                </a:lnTo>
                                <a:lnTo>
                                  <a:pt x="690" y="1828"/>
                                </a:lnTo>
                                <a:lnTo>
                                  <a:pt x="690" y="1833"/>
                                </a:lnTo>
                                <a:lnTo>
                                  <a:pt x="690" y="1837"/>
                                </a:lnTo>
                                <a:lnTo>
                                  <a:pt x="690" y="1840"/>
                                </a:lnTo>
                                <a:lnTo>
                                  <a:pt x="690" y="1845"/>
                                </a:lnTo>
                                <a:lnTo>
                                  <a:pt x="690" y="1848"/>
                                </a:lnTo>
                                <a:lnTo>
                                  <a:pt x="690" y="1852"/>
                                </a:lnTo>
                                <a:lnTo>
                                  <a:pt x="690" y="1856"/>
                                </a:lnTo>
                                <a:lnTo>
                                  <a:pt x="690" y="1860"/>
                                </a:lnTo>
                                <a:lnTo>
                                  <a:pt x="690" y="1864"/>
                                </a:lnTo>
                                <a:lnTo>
                                  <a:pt x="690" y="1867"/>
                                </a:lnTo>
                                <a:lnTo>
                                  <a:pt x="690" y="1872"/>
                                </a:lnTo>
                                <a:lnTo>
                                  <a:pt x="690" y="1876"/>
                                </a:lnTo>
                                <a:lnTo>
                                  <a:pt x="690" y="1879"/>
                                </a:lnTo>
                                <a:lnTo>
                                  <a:pt x="690" y="1883"/>
                                </a:lnTo>
                                <a:lnTo>
                                  <a:pt x="690" y="1887"/>
                                </a:lnTo>
                                <a:lnTo>
                                  <a:pt x="690" y="1891"/>
                                </a:lnTo>
                                <a:lnTo>
                                  <a:pt x="690" y="1895"/>
                                </a:lnTo>
                                <a:lnTo>
                                  <a:pt x="690" y="1899"/>
                                </a:lnTo>
                                <a:lnTo>
                                  <a:pt x="690" y="1903"/>
                                </a:lnTo>
                                <a:lnTo>
                                  <a:pt x="690" y="1906"/>
                                </a:lnTo>
                                <a:lnTo>
                                  <a:pt x="690" y="1910"/>
                                </a:lnTo>
                                <a:lnTo>
                                  <a:pt x="690" y="1915"/>
                                </a:lnTo>
                                <a:lnTo>
                                  <a:pt x="690" y="1918"/>
                                </a:lnTo>
                                <a:lnTo>
                                  <a:pt x="690" y="1922"/>
                                </a:lnTo>
                                <a:lnTo>
                                  <a:pt x="690" y="1925"/>
                                </a:lnTo>
                                <a:lnTo>
                                  <a:pt x="690" y="1930"/>
                                </a:lnTo>
                                <a:lnTo>
                                  <a:pt x="690" y="1934"/>
                                </a:lnTo>
                                <a:lnTo>
                                  <a:pt x="690" y="1937"/>
                                </a:lnTo>
                                <a:lnTo>
                                  <a:pt x="690" y="1942"/>
                                </a:lnTo>
                                <a:lnTo>
                                  <a:pt x="690" y="1945"/>
                                </a:lnTo>
                                <a:lnTo>
                                  <a:pt x="690" y="1949"/>
                                </a:lnTo>
                                <a:lnTo>
                                  <a:pt x="690" y="1954"/>
                                </a:lnTo>
                                <a:lnTo>
                                  <a:pt x="690" y="1957"/>
                                </a:lnTo>
                                <a:lnTo>
                                  <a:pt x="690" y="1961"/>
                                </a:lnTo>
                                <a:lnTo>
                                  <a:pt x="690" y="1964"/>
                                </a:lnTo>
                                <a:lnTo>
                                  <a:pt x="690" y="1969"/>
                                </a:lnTo>
                                <a:lnTo>
                                  <a:pt x="690" y="1973"/>
                                </a:lnTo>
                                <a:lnTo>
                                  <a:pt x="690" y="1976"/>
                                </a:lnTo>
                                <a:lnTo>
                                  <a:pt x="690" y="1981"/>
                                </a:lnTo>
                                <a:lnTo>
                                  <a:pt x="690" y="1984"/>
                                </a:lnTo>
                                <a:lnTo>
                                  <a:pt x="690" y="1988"/>
                                </a:lnTo>
                                <a:lnTo>
                                  <a:pt x="690" y="1992"/>
                                </a:lnTo>
                                <a:lnTo>
                                  <a:pt x="690" y="1996"/>
                                </a:lnTo>
                                <a:lnTo>
                                  <a:pt x="690" y="2000"/>
                                </a:lnTo>
                                <a:lnTo>
                                  <a:pt x="690" y="2003"/>
                                </a:lnTo>
                                <a:lnTo>
                                  <a:pt x="690" y="2008"/>
                                </a:lnTo>
                                <a:lnTo>
                                  <a:pt x="690" y="2012"/>
                                </a:lnTo>
                                <a:lnTo>
                                  <a:pt x="690" y="2015"/>
                                </a:lnTo>
                                <a:lnTo>
                                  <a:pt x="690" y="2019"/>
                                </a:lnTo>
                                <a:lnTo>
                                  <a:pt x="690" y="2023"/>
                                </a:lnTo>
                                <a:lnTo>
                                  <a:pt x="690" y="2027"/>
                                </a:lnTo>
                                <a:lnTo>
                                  <a:pt x="690" y="2031"/>
                                </a:lnTo>
                                <a:lnTo>
                                  <a:pt x="690" y="2034"/>
                                </a:lnTo>
                                <a:lnTo>
                                  <a:pt x="690" y="2039"/>
                                </a:lnTo>
                                <a:lnTo>
                                  <a:pt x="690" y="2042"/>
                                </a:lnTo>
                                <a:lnTo>
                                  <a:pt x="690" y="2046"/>
                                </a:lnTo>
                                <a:lnTo>
                                  <a:pt x="690" y="2051"/>
                                </a:lnTo>
                                <a:lnTo>
                                  <a:pt x="690" y="2054"/>
                                </a:lnTo>
                                <a:lnTo>
                                  <a:pt x="690" y="2058"/>
                                </a:lnTo>
                                <a:lnTo>
                                  <a:pt x="690" y="2061"/>
                                </a:lnTo>
                                <a:lnTo>
                                  <a:pt x="690" y="2066"/>
                                </a:lnTo>
                                <a:lnTo>
                                  <a:pt x="690" y="2070"/>
                                </a:lnTo>
                                <a:lnTo>
                                  <a:pt x="690" y="2073"/>
                                </a:lnTo>
                                <a:lnTo>
                                  <a:pt x="690" y="2078"/>
                                </a:lnTo>
                                <a:lnTo>
                                  <a:pt x="690" y="2081"/>
                                </a:lnTo>
                                <a:lnTo>
                                  <a:pt x="690" y="2085"/>
                                </a:lnTo>
                                <a:lnTo>
                                  <a:pt x="690" y="2090"/>
                                </a:lnTo>
                                <a:lnTo>
                                  <a:pt x="690" y="2093"/>
                                </a:lnTo>
                                <a:lnTo>
                                  <a:pt x="690" y="2097"/>
                                </a:lnTo>
                                <a:lnTo>
                                  <a:pt x="690" y="2100"/>
                                </a:lnTo>
                                <a:lnTo>
                                  <a:pt x="690" y="2105"/>
                                </a:lnTo>
                                <a:lnTo>
                                  <a:pt x="690" y="2109"/>
                                </a:lnTo>
                                <a:lnTo>
                                  <a:pt x="690" y="2112"/>
                                </a:lnTo>
                                <a:lnTo>
                                  <a:pt x="690" y="2116"/>
                                </a:lnTo>
                                <a:lnTo>
                                  <a:pt x="690" y="2120"/>
                                </a:lnTo>
                                <a:lnTo>
                                  <a:pt x="690" y="2124"/>
                                </a:lnTo>
                                <a:lnTo>
                                  <a:pt x="690" y="2128"/>
                                </a:lnTo>
                                <a:lnTo>
                                  <a:pt x="690" y="2132"/>
                                </a:lnTo>
                                <a:lnTo>
                                  <a:pt x="690" y="2136"/>
                                </a:lnTo>
                                <a:lnTo>
                                  <a:pt x="690" y="2139"/>
                                </a:lnTo>
                                <a:lnTo>
                                  <a:pt x="690" y="2143"/>
                                </a:lnTo>
                                <a:lnTo>
                                  <a:pt x="690" y="2148"/>
                                </a:lnTo>
                                <a:lnTo>
                                  <a:pt x="690" y="2151"/>
                                </a:lnTo>
                                <a:lnTo>
                                  <a:pt x="690" y="2155"/>
                                </a:lnTo>
                                <a:lnTo>
                                  <a:pt x="690" y="2159"/>
                                </a:lnTo>
                                <a:lnTo>
                                  <a:pt x="690" y="2163"/>
                                </a:lnTo>
                                <a:lnTo>
                                  <a:pt x="690" y="2167"/>
                                </a:lnTo>
                                <a:lnTo>
                                  <a:pt x="690" y="2170"/>
                                </a:lnTo>
                                <a:lnTo>
                                  <a:pt x="690" y="2175"/>
                                </a:lnTo>
                                <a:lnTo>
                                  <a:pt x="690" y="2178"/>
                                </a:lnTo>
                                <a:lnTo>
                                  <a:pt x="690" y="2182"/>
                                </a:lnTo>
                                <a:lnTo>
                                  <a:pt x="690" y="2187"/>
                                </a:lnTo>
                                <a:lnTo>
                                  <a:pt x="690" y="2190"/>
                                </a:lnTo>
                                <a:lnTo>
                                  <a:pt x="690" y="2194"/>
                                </a:lnTo>
                                <a:lnTo>
                                  <a:pt x="690" y="2197"/>
                                </a:lnTo>
                                <a:lnTo>
                                  <a:pt x="690" y="2202"/>
                                </a:lnTo>
                                <a:lnTo>
                                  <a:pt x="690" y="2206"/>
                                </a:lnTo>
                                <a:lnTo>
                                  <a:pt x="690" y="2209"/>
                                </a:lnTo>
                                <a:lnTo>
                                  <a:pt x="690" y="2214"/>
                                </a:lnTo>
                                <a:lnTo>
                                  <a:pt x="690" y="2217"/>
                                </a:lnTo>
                                <a:lnTo>
                                  <a:pt x="690" y="2221"/>
                                </a:lnTo>
                                <a:lnTo>
                                  <a:pt x="690" y="2225"/>
                                </a:lnTo>
                                <a:lnTo>
                                  <a:pt x="690" y="2229"/>
                                </a:lnTo>
                                <a:lnTo>
                                  <a:pt x="690" y="2233"/>
                                </a:lnTo>
                                <a:lnTo>
                                  <a:pt x="690" y="2236"/>
                                </a:lnTo>
                                <a:lnTo>
                                  <a:pt x="690" y="2241"/>
                                </a:lnTo>
                                <a:lnTo>
                                  <a:pt x="690" y="2245"/>
                                </a:lnTo>
                                <a:lnTo>
                                  <a:pt x="690" y="2248"/>
                                </a:lnTo>
                                <a:lnTo>
                                  <a:pt x="690" y="2252"/>
                                </a:lnTo>
                                <a:lnTo>
                                  <a:pt x="690" y="2256"/>
                                </a:lnTo>
                                <a:lnTo>
                                  <a:pt x="690" y="2260"/>
                                </a:lnTo>
                                <a:lnTo>
                                  <a:pt x="690" y="2264"/>
                                </a:lnTo>
                                <a:lnTo>
                                  <a:pt x="690" y="2268"/>
                                </a:lnTo>
                                <a:lnTo>
                                  <a:pt x="690" y="2272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79"/>
                                </a:lnTo>
                                <a:lnTo>
                                  <a:pt x="690" y="2284"/>
                                </a:lnTo>
                                <a:lnTo>
                                  <a:pt x="690" y="2287"/>
                                </a:lnTo>
                                <a:lnTo>
                                  <a:pt x="690" y="2291"/>
                                </a:lnTo>
                                <a:lnTo>
                                  <a:pt x="690" y="2295"/>
                                </a:lnTo>
                                <a:lnTo>
                                  <a:pt x="690" y="2299"/>
                                </a:lnTo>
                                <a:lnTo>
                                  <a:pt x="690" y="2303"/>
                                </a:lnTo>
                                <a:lnTo>
                                  <a:pt x="690" y="2306"/>
                                </a:lnTo>
                                <a:lnTo>
                                  <a:pt x="690" y="2311"/>
                                </a:lnTo>
                                <a:lnTo>
                                  <a:pt x="690" y="2314"/>
                                </a:lnTo>
                                <a:lnTo>
                                  <a:pt x="690" y="2318"/>
                                </a:lnTo>
                                <a:lnTo>
                                  <a:pt x="690" y="2323"/>
                                </a:lnTo>
                                <a:lnTo>
                                  <a:pt x="690" y="2326"/>
                                </a:lnTo>
                                <a:lnTo>
                                  <a:pt x="690" y="2330"/>
                                </a:lnTo>
                                <a:lnTo>
                                  <a:pt x="690" y="2333"/>
                                </a:lnTo>
                                <a:lnTo>
                                  <a:pt x="690" y="2338"/>
                                </a:lnTo>
                                <a:lnTo>
                                  <a:pt x="690" y="2342"/>
                                </a:lnTo>
                                <a:lnTo>
                                  <a:pt x="690" y="2345"/>
                                </a:lnTo>
                                <a:lnTo>
                                  <a:pt x="690" y="2350"/>
                                </a:lnTo>
                                <a:lnTo>
                                  <a:pt x="690" y="2353"/>
                                </a:lnTo>
                                <a:lnTo>
                                  <a:pt x="690" y="2357"/>
                                </a:lnTo>
                                <a:lnTo>
                                  <a:pt x="690" y="2361"/>
                                </a:lnTo>
                                <a:lnTo>
                                  <a:pt x="690" y="2365"/>
                                </a:lnTo>
                                <a:lnTo>
                                  <a:pt x="690" y="2369"/>
                                </a:lnTo>
                                <a:lnTo>
                                  <a:pt x="690" y="2372"/>
                                </a:lnTo>
                                <a:lnTo>
                                  <a:pt x="690" y="2377"/>
                                </a:lnTo>
                                <a:lnTo>
                                  <a:pt x="690" y="2381"/>
                                </a:lnTo>
                                <a:lnTo>
                                  <a:pt x="690" y="2384"/>
                                </a:lnTo>
                                <a:lnTo>
                                  <a:pt x="690" y="2388"/>
                                </a:lnTo>
                                <a:lnTo>
                                  <a:pt x="690" y="2392"/>
                                </a:lnTo>
                                <a:lnTo>
                                  <a:pt x="690" y="2396"/>
                                </a:lnTo>
                                <a:lnTo>
                                  <a:pt x="690" y="2400"/>
                                </a:lnTo>
                                <a:lnTo>
                                  <a:pt x="690" y="2403"/>
                                </a:lnTo>
                                <a:lnTo>
                                  <a:pt x="690" y="2408"/>
                                </a:lnTo>
                                <a:lnTo>
                                  <a:pt x="690" y="2411"/>
                                </a:lnTo>
                                <a:lnTo>
                                  <a:pt x="690" y="2415"/>
                                </a:lnTo>
                                <a:lnTo>
                                  <a:pt x="690" y="2420"/>
                                </a:lnTo>
                                <a:lnTo>
                                  <a:pt x="690" y="2423"/>
                                </a:lnTo>
                                <a:lnTo>
                                  <a:pt x="690" y="2427"/>
                                </a:lnTo>
                                <a:lnTo>
                                  <a:pt x="690" y="2430"/>
                                </a:lnTo>
                                <a:lnTo>
                                  <a:pt x="690" y="2435"/>
                                </a:lnTo>
                                <a:lnTo>
                                  <a:pt x="690" y="2439"/>
                                </a:lnTo>
                                <a:lnTo>
                                  <a:pt x="690" y="2442"/>
                                </a:lnTo>
                                <a:lnTo>
                                  <a:pt x="690" y="2447"/>
                                </a:lnTo>
                                <a:lnTo>
                                  <a:pt x="690" y="2450"/>
                                </a:lnTo>
                                <a:lnTo>
                                  <a:pt x="690" y="2454"/>
                                </a:lnTo>
                                <a:lnTo>
                                  <a:pt x="690" y="2459"/>
                                </a:lnTo>
                                <a:lnTo>
                                  <a:pt x="690" y="2462"/>
                                </a:lnTo>
                                <a:lnTo>
                                  <a:pt x="690" y="2466"/>
                                </a:lnTo>
                                <a:lnTo>
                                  <a:pt x="690" y="2469"/>
                                </a:lnTo>
                                <a:lnTo>
                                  <a:pt x="690" y="2474"/>
                                </a:lnTo>
                                <a:lnTo>
                                  <a:pt x="690" y="2478"/>
                                </a:lnTo>
                                <a:lnTo>
                                  <a:pt x="690" y="2481"/>
                                </a:lnTo>
                                <a:lnTo>
                                  <a:pt x="690" y="2485"/>
                                </a:lnTo>
                                <a:lnTo>
                                  <a:pt x="690" y="2489"/>
                                </a:lnTo>
                                <a:lnTo>
                                  <a:pt x="690" y="2493"/>
                                </a:lnTo>
                                <a:lnTo>
                                  <a:pt x="690" y="2497"/>
                                </a:lnTo>
                                <a:lnTo>
                                  <a:pt x="690" y="2501"/>
                                </a:lnTo>
                                <a:lnTo>
                                  <a:pt x="690" y="2505"/>
                                </a:lnTo>
                                <a:lnTo>
                                  <a:pt x="690" y="2508"/>
                                </a:lnTo>
                                <a:lnTo>
                                  <a:pt x="690" y="2512"/>
                                </a:lnTo>
                                <a:lnTo>
                                  <a:pt x="690" y="2517"/>
                                </a:lnTo>
                                <a:lnTo>
                                  <a:pt x="690" y="2520"/>
                                </a:lnTo>
                                <a:lnTo>
                                  <a:pt x="690" y="2524"/>
                                </a:lnTo>
                                <a:lnTo>
                                  <a:pt x="690" y="2528"/>
                                </a:lnTo>
                                <a:lnTo>
                                  <a:pt x="690" y="2532"/>
                                </a:lnTo>
                                <a:lnTo>
                                  <a:pt x="690" y="2536"/>
                                </a:lnTo>
                                <a:lnTo>
                                  <a:pt x="690" y="2539"/>
                                </a:lnTo>
                                <a:lnTo>
                                  <a:pt x="690" y="2544"/>
                                </a:lnTo>
                                <a:lnTo>
                                  <a:pt x="690" y="2547"/>
                                </a:lnTo>
                                <a:lnTo>
                                  <a:pt x="690" y="2551"/>
                                </a:lnTo>
                                <a:lnTo>
                                  <a:pt x="690" y="2556"/>
                                </a:lnTo>
                                <a:lnTo>
                                  <a:pt x="690" y="2559"/>
                                </a:lnTo>
                                <a:lnTo>
                                  <a:pt x="690" y="2563"/>
                                </a:lnTo>
                                <a:lnTo>
                                  <a:pt x="690" y="2566"/>
                                </a:lnTo>
                                <a:lnTo>
                                  <a:pt x="690" y="2571"/>
                                </a:lnTo>
                                <a:lnTo>
                                  <a:pt x="690" y="2575"/>
                                </a:lnTo>
                                <a:lnTo>
                                  <a:pt x="690" y="2578"/>
                                </a:lnTo>
                                <a:lnTo>
                                  <a:pt x="690" y="2583"/>
                                </a:lnTo>
                                <a:lnTo>
                                  <a:pt x="690" y="2586"/>
                                </a:lnTo>
                                <a:lnTo>
                                  <a:pt x="690" y="2590"/>
                                </a:lnTo>
                                <a:lnTo>
                                  <a:pt x="690" y="2594"/>
                                </a:lnTo>
                                <a:lnTo>
                                  <a:pt x="690" y="2598"/>
                                </a:lnTo>
                                <a:lnTo>
                                  <a:pt x="690" y="2602"/>
                                </a:lnTo>
                                <a:lnTo>
                                  <a:pt x="690" y="2605"/>
                                </a:lnTo>
                                <a:lnTo>
                                  <a:pt x="690" y="2610"/>
                                </a:lnTo>
                                <a:lnTo>
                                  <a:pt x="690" y="2614"/>
                                </a:lnTo>
                                <a:lnTo>
                                  <a:pt x="690" y="2617"/>
                                </a:lnTo>
                                <a:lnTo>
                                  <a:pt x="690" y="2621"/>
                                </a:lnTo>
                                <a:lnTo>
                                  <a:pt x="690" y="2625"/>
                                </a:lnTo>
                                <a:lnTo>
                                  <a:pt x="690" y="2629"/>
                                </a:lnTo>
                                <a:lnTo>
                                  <a:pt x="690" y="2633"/>
                                </a:lnTo>
                                <a:lnTo>
                                  <a:pt x="690" y="2637"/>
                                </a:lnTo>
                                <a:lnTo>
                                  <a:pt x="690" y="2641"/>
                                </a:lnTo>
                                <a:lnTo>
                                  <a:pt x="690" y="2644"/>
                                </a:lnTo>
                                <a:lnTo>
                                  <a:pt x="690" y="2648"/>
                                </a:lnTo>
                                <a:lnTo>
                                  <a:pt x="690" y="2653"/>
                                </a:lnTo>
                                <a:lnTo>
                                  <a:pt x="690" y="2656"/>
                                </a:lnTo>
                                <a:lnTo>
                                  <a:pt x="690" y="2660"/>
                                </a:lnTo>
                                <a:lnTo>
                                  <a:pt x="690" y="2664"/>
                                </a:lnTo>
                                <a:lnTo>
                                  <a:pt x="690" y="2668"/>
                                </a:lnTo>
                                <a:lnTo>
                                  <a:pt x="690" y="2672"/>
                                </a:lnTo>
                                <a:lnTo>
                                  <a:pt x="690" y="2675"/>
                                </a:lnTo>
                                <a:lnTo>
                                  <a:pt x="690" y="2680"/>
                                </a:lnTo>
                                <a:lnTo>
                                  <a:pt x="690" y="2683"/>
                                </a:lnTo>
                                <a:lnTo>
                                  <a:pt x="690" y="2687"/>
                                </a:lnTo>
                                <a:lnTo>
                                  <a:pt x="690" y="2692"/>
                                </a:lnTo>
                                <a:lnTo>
                                  <a:pt x="690" y="2695"/>
                                </a:lnTo>
                                <a:lnTo>
                                  <a:pt x="690" y="2699"/>
                                </a:lnTo>
                                <a:lnTo>
                                  <a:pt x="690" y="2702"/>
                                </a:lnTo>
                                <a:lnTo>
                                  <a:pt x="690" y="2707"/>
                                </a:lnTo>
                                <a:lnTo>
                                  <a:pt x="690" y="2711"/>
                                </a:lnTo>
                                <a:lnTo>
                                  <a:pt x="690" y="2714"/>
                                </a:lnTo>
                                <a:lnTo>
                                  <a:pt x="690" y="2719"/>
                                </a:lnTo>
                                <a:lnTo>
                                  <a:pt x="690" y="2722"/>
                                </a:lnTo>
                                <a:lnTo>
                                  <a:pt x="690" y="2726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4"/>
                                </a:lnTo>
                                <a:lnTo>
                                  <a:pt x="690" y="2738"/>
                                </a:lnTo>
                                <a:lnTo>
                                  <a:pt x="690" y="2741"/>
                                </a:lnTo>
                                <a:lnTo>
                                  <a:pt x="690" y="2746"/>
                                </a:lnTo>
                                <a:lnTo>
                                  <a:pt x="690" y="2750"/>
                                </a:lnTo>
                                <a:lnTo>
                                  <a:pt x="690" y="2753"/>
                                </a:lnTo>
                                <a:lnTo>
                                  <a:pt x="690" y="2757"/>
                                </a:lnTo>
                                <a:lnTo>
                                  <a:pt x="690" y="2761"/>
                                </a:lnTo>
                                <a:lnTo>
                                  <a:pt x="690" y="2765"/>
                                </a:lnTo>
                                <a:lnTo>
                                  <a:pt x="690" y="2769"/>
                                </a:lnTo>
                                <a:lnTo>
                                  <a:pt x="690" y="2772"/>
                                </a:lnTo>
                                <a:lnTo>
                                  <a:pt x="690" y="2777"/>
                                </a:lnTo>
                                <a:lnTo>
                                  <a:pt x="690" y="2780"/>
                                </a:lnTo>
                                <a:lnTo>
                                  <a:pt x="690" y="2784"/>
                                </a:lnTo>
                                <a:lnTo>
                                  <a:pt x="690" y="2789"/>
                                </a:lnTo>
                                <a:lnTo>
                                  <a:pt x="690" y="2792"/>
                                </a:lnTo>
                                <a:lnTo>
                                  <a:pt x="690" y="2796"/>
                                </a:lnTo>
                                <a:lnTo>
                                  <a:pt x="690" y="2799"/>
                                </a:lnTo>
                                <a:lnTo>
                                  <a:pt x="690" y="2804"/>
                                </a:lnTo>
                                <a:lnTo>
                                  <a:pt x="690" y="2808"/>
                                </a:lnTo>
                                <a:lnTo>
                                  <a:pt x="690" y="2811"/>
                                </a:lnTo>
                                <a:lnTo>
                                  <a:pt x="690" y="2816"/>
                                </a:lnTo>
                                <a:lnTo>
                                  <a:pt x="690" y="2819"/>
                                </a:lnTo>
                                <a:lnTo>
                                  <a:pt x="690" y="2823"/>
                                </a:lnTo>
                                <a:lnTo>
                                  <a:pt x="690" y="2828"/>
                                </a:lnTo>
                                <a:lnTo>
                                  <a:pt x="690" y="2831"/>
                                </a:lnTo>
                                <a:lnTo>
                                  <a:pt x="690" y="2835"/>
                                </a:lnTo>
                                <a:lnTo>
                                  <a:pt x="690" y="2838"/>
                                </a:lnTo>
                                <a:lnTo>
                                  <a:pt x="690" y="2843"/>
                                </a:lnTo>
                                <a:lnTo>
                                  <a:pt x="690" y="2847"/>
                                </a:lnTo>
                                <a:lnTo>
                                  <a:pt x="690" y="2850"/>
                                </a:lnTo>
                                <a:lnTo>
                                  <a:pt x="690" y="2854"/>
                                </a:lnTo>
                                <a:lnTo>
                                  <a:pt x="690" y="2858"/>
                                </a:lnTo>
                                <a:lnTo>
                                  <a:pt x="690" y="2862"/>
                                </a:lnTo>
                                <a:lnTo>
                                  <a:pt x="690" y="2866"/>
                                </a:lnTo>
                                <a:lnTo>
                                  <a:pt x="690" y="2870"/>
                                </a:lnTo>
                                <a:lnTo>
                                  <a:pt x="690" y="2874"/>
                                </a:lnTo>
                                <a:lnTo>
                                  <a:pt x="690" y="2877"/>
                                </a:lnTo>
                                <a:lnTo>
                                  <a:pt x="690" y="2881"/>
                                </a:lnTo>
                                <a:lnTo>
                                  <a:pt x="690" y="2886"/>
                                </a:lnTo>
                                <a:lnTo>
                                  <a:pt x="690" y="2889"/>
                                </a:lnTo>
                                <a:lnTo>
                                  <a:pt x="690" y="2893"/>
                                </a:lnTo>
                                <a:lnTo>
                                  <a:pt x="690" y="2897"/>
                                </a:lnTo>
                                <a:lnTo>
                                  <a:pt x="690" y="2901"/>
                                </a:lnTo>
                                <a:lnTo>
                                  <a:pt x="690" y="2905"/>
                                </a:lnTo>
                                <a:lnTo>
                                  <a:pt x="690" y="2908"/>
                                </a:lnTo>
                                <a:lnTo>
                                  <a:pt x="690" y="2913"/>
                                </a:lnTo>
                                <a:lnTo>
                                  <a:pt x="690" y="2916"/>
                                </a:lnTo>
                                <a:lnTo>
                                  <a:pt x="690" y="2920"/>
                                </a:lnTo>
                                <a:lnTo>
                                  <a:pt x="690" y="2925"/>
                                </a:lnTo>
                                <a:lnTo>
                                  <a:pt x="690" y="2928"/>
                                </a:lnTo>
                                <a:lnTo>
                                  <a:pt x="690" y="2932"/>
                                </a:lnTo>
                                <a:lnTo>
                                  <a:pt x="690" y="2935"/>
                                </a:lnTo>
                                <a:lnTo>
                                  <a:pt x="690" y="2940"/>
                                </a:lnTo>
                                <a:lnTo>
                                  <a:pt x="690" y="2944"/>
                                </a:lnTo>
                                <a:lnTo>
                                  <a:pt x="690" y="2947"/>
                                </a:lnTo>
                                <a:lnTo>
                                  <a:pt x="690" y="2952"/>
                                </a:lnTo>
                                <a:lnTo>
                                  <a:pt x="690" y="2955"/>
                                </a:lnTo>
                                <a:lnTo>
                                  <a:pt x="690" y="2959"/>
                                </a:lnTo>
                                <a:lnTo>
                                  <a:pt x="690" y="2963"/>
                                </a:lnTo>
                                <a:lnTo>
                                  <a:pt x="690" y="2967"/>
                                </a:lnTo>
                                <a:lnTo>
                                  <a:pt x="690" y="2971"/>
                                </a:lnTo>
                                <a:lnTo>
                                  <a:pt x="690" y="2974"/>
                                </a:lnTo>
                                <a:lnTo>
                                  <a:pt x="690" y="2979"/>
                                </a:lnTo>
                                <a:lnTo>
                                  <a:pt x="690" y="2983"/>
                                </a:lnTo>
                                <a:lnTo>
                                  <a:pt x="690" y="2986"/>
                                </a:lnTo>
                                <a:lnTo>
                                  <a:pt x="690" y="2990"/>
                                </a:lnTo>
                                <a:lnTo>
                                  <a:pt x="690" y="2994"/>
                                </a:lnTo>
                                <a:lnTo>
                                  <a:pt x="690" y="2998"/>
                                </a:lnTo>
                                <a:lnTo>
                                  <a:pt x="690" y="3002"/>
                                </a:lnTo>
                                <a:lnTo>
                                  <a:pt x="690" y="3006"/>
                                </a:lnTo>
                                <a:lnTo>
                                  <a:pt x="690" y="3010"/>
                                </a:lnTo>
                                <a:lnTo>
                                  <a:pt x="690" y="3013"/>
                                </a:lnTo>
                                <a:lnTo>
                                  <a:pt x="690" y="3017"/>
                                </a:lnTo>
                                <a:lnTo>
                                  <a:pt x="690" y="3022"/>
                                </a:lnTo>
                                <a:lnTo>
                                  <a:pt x="690" y="3025"/>
                                </a:lnTo>
                                <a:lnTo>
                                  <a:pt x="690" y="3029"/>
                                </a:lnTo>
                                <a:lnTo>
                                  <a:pt x="690" y="3033"/>
                                </a:lnTo>
                                <a:lnTo>
                                  <a:pt x="690" y="3037"/>
                                </a:lnTo>
                                <a:lnTo>
                                  <a:pt x="690" y="3041"/>
                                </a:lnTo>
                                <a:lnTo>
                                  <a:pt x="690" y="3044"/>
                                </a:lnTo>
                                <a:lnTo>
                                  <a:pt x="690" y="3049"/>
                                </a:lnTo>
                                <a:lnTo>
                                  <a:pt x="690" y="3052"/>
                                </a:lnTo>
                                <a:lnTo>
                                  <a:pt x="690" y="3056"/>
                                </a:lnTo>
                                <a:lnTo>
                                  <a:pt x="690" y="3061"/>
                                </a:lnTo>
                                <a:lnTo>
                                  <a:pt x="690" y="3064"/>
                                </a:lnTo>
                                <a:lnTo>
                                  <a:pt x="690" y="3068"/>
                                </a:lnTo>
                                <a:lnTo>
                                  <a:pt x="690" y="3071"/>
                                </a:lnTo>
                                <a:lnTo>
                                  <a:pt x="690" y="3076"/>
                                </a:lnTo>
                                <a:lnTo>
                                  <a:pt x="690" y="3080"/>
                                </a:lnTo>
                                <a:lnTo>
                                  <a:pt x="690" y="3083"/>
                                </a:lnTo>
                                <a:lnTo>
                                  <a:pt x="690" y="3088"/>
                                </a:lnTo>
                                <a:lnTo>
                                  <a:pt x="690" y="3091"/>
                                </a:lnTo>
                                <a:lnTo>
                                  <a:pt x="690" y="3095"/>
                                </a:lnTo>
                                <a:lnTo>
                                  <a:pt x="690" y="3099"/>
                                </a:lnTo>
                                <a:lnTo>
                                  <a:pt x="690" y="3103"/>
                                </a:lnTo>
                                <a:lnTo>
                                  <a:pt x="690" y="3107"/>
                                </a:lnTo>
                                <a:lnTo>
                                  <a:pt x="690" y="3110"/>
                                </a:lnTo>
                                <a:lnTo>
                                  <a:pt x="690" y="3115"/>
                                </a:lnTo>
                                <a:lnTo>
                                  <a:pt x="690" y="3119"/>
                                </a:lnTo>
                                <a:lnTo>
                                  <a:pt x="690" y="3122"/>
                                </a:lnTo>
                                <a:lnTo>
                                  <a:pt x="690" y="3126"/>
                                </a:lnTo>
                                <a:lnTo>
                                  <a:pt x="690" y="3130"/>
                                </a:lnTo>
                                <a:lnTo>
                                  <a:pt x="690" y="3134"/>
                                </a:lnTo>
                                <a:lnTo>
                                  <a:pt x="690" y="3138"/>
                                </a:lnTo>
                                <a:lnTo>
                                  <a:pt x="690" y="3142"/>
                                </a:lnTo>
                                <a:lnTo>
                                  <a:pt x="690" y="3146"/>
                                </a:lnTo>
                                <a:lnTo>
                                  <a:pt x="690" y="3149"/>
                                </a:lnTo>
                                <a:lnTo>
                                  <a:pt x="690" y="3153"/>
                                </a:lnTo>
                                <a:lnTo>
                                  <a:pt x="690" y="3158"/>
                                </a:lnTo>
                                <a:lnTo>
                                  <a:pt x="690" y="3161"/>
                                </a:lnTo>
                                <a:lnTo>
                                  <a:pt x="690" y="3165"/>
                                </a:lnTo>
                                <a:lnTo>
                                  <a:pt x="690" y="3168"/>
                                </a:lnTo>
                                <a:lnTo>
                                  <a:pt x="690" y="3173"/>
                                </a:lnTo>
                                <a:lnTo>
                                  <a:pt x="690" y="3177"/>
                                </a:lnTo>
                                <a:lnTo>
                                  <a:pt x="690" y="3180"/>
                                </a:lnTo>
                                <a:lnTo>
                                  <a:pt x="690" y="3185"/>
                                </a:lnTo>
                                <a:lnTo>
                                  <a:pt x="690" y="3188"/>
                                </a:lnTo>
                                <a:lnTo>
                                  <a:pt x="690" y="3192"/>
                                </a:lnTo>
                                <a:lnTo>
                                  <a:pt x="690" y="3197"/>
                                </a:lnTo>
                                <a:lnTo>
                                  <a:pt x="690" y="3200"/>
                                </a:lnTo>
                                <a:lnTo>
                                  <a:pt x="690" y="3204"/>
                                </a:lnTo>
                                <a:lnTo>
                                  <a:pt x="690" y="3207"/>
                                </a:lnTo>
                                <a:lnTo>
                                  <a:pt x="690" y="3212"/>
                                </a:lnTo>
                                <a:lnTo>
                                  <a:pt x="690" y="3216"/>
                                </a:lnTo>
                                <a:lnTo>
                                  <a:pt x="690" y="3219"/>
                                </a:lnTo>
                                <a:lnTo>
                                  <a:pt x="690" y="3224"/>
                                </a:lnTo>
                                <a:lnTo>
                                  <a:pt x="690" y="3227"/>
                                </a:lnTo>
                                <a:lnTo>
                                  <a:pt x="690" y="3231"/>
                                </a:lnTo>
                                <a:lnTo>
                                  <a:pt x="690" y="3235"/>
                                </a:lnTo>
                                <a:lnTo>
                                  <a:pt x="690" y="3239"/>
                                </a:lnTo>
                                <a:lnTo>
                                  <a:pt x="690" y="3243"/>
                                </a:lnTo>
                                <a:lnTo>
                                  <a:pt x="690" y="3246"/>
                                </a:lnTo>
                                <a:lnTo>
                                  <a:pt x="690" y="3250"/>
                                </a:lnTo>
                                <a:lnTo>
                                  <a:pt x="690" y="3255"/>
                                </a:lnTo>
                                <a:lnTo>
                                  <a:pt x="690" y="3258"/>
                                </a:lnTo>
                                <a:lnTo>
                                  <a:pt x="690" y="3262"/>
                                </a:lnTo>
                                <a:lnTo>
                                  <a:pt x="690" y="3266"/>
                                </a:lnTo>
                                <a:lnTo>
                                  <a:pt x="690" y="3270"/>
                                </a:lnTo>
                                <a:lnTo>
                                  <a:pt x="690" y="3274"/>
                                </a:lnTo>
                                <a:lnTo>
                                  <a:pt x="690" y="3277"/>
                                </a:lnTo>
                                <a:lnTo>
                                  <a:pt x="690" y="3282"/>
                                </a:lnTo>
                                <a:lnTo>
                                  <a:pt x="690" y="3285"/>
                                </a:lnTo>
                                <a:lnTo>
                                  <a:pt x="690" y="3289"/>
                                </a:lnTo>
                                <a:lnTo>
                                  <a:pt x="690" y="3294"/>
                                </a:lnTo>
                                <a:lnTo>
                                  <a:pt x="690" y="3297"/>
                                </a:lnTo>
                                <a:lnTo>
                                  <a:pt x="690" y="3301"/>
                                </a:lnTo>
                                <a:lnTo>
                                  <a:pt x="690" y="3304"/>
                                </a:lnTo>
                                <a:lnTo>
                                  <a:pt x="690" y="3309"/>
                                </a:lnTo>
                                <a:lnTo>
                                  <a:pt x="690" y="3313"/>
                                </a:lnTo>
                                <a:lnTo>
                                  <a:pt x="690" y="3316"/>
                                </a:lnTo>
                                <a:lnTo>
                                  <a:pt x="690" y="3321"/>
                                </a:lnTo>
                                <a:lnTo>
                                  <a:pt x="690" y="3324"/>
                                </a:lnTo>
                                <a:lnTo>
                                  <a:pt x="690" y="3328"/>
                                </a:lnTo>
                                <a:lnTo>
                                  <a:pt x="690" y="3332"/>
                                </a:lnTo>
                                <a:lnTo>
                                  <a:pt x="690" y="3336"/>
                                </a:lnTo>
                                <a:lnTo>
                                  <a:pt x="690" y="3340"/>
                                </a:lnTo>
                                <a:lnTo>
                                  <a:pt x="690" y="3343"/>
                                </a:lnTo>
                                <a:lnTo>
                                  <a:pt x="690" y="3348"/>
                                </a:lnTo>
                                <a:lnTo>
                                  <a:pt x="690" y="3352"/>
                                </a:lnTo>
                                <a:lnTo>
                                  <a:pt x="690" y="3355"/>
                                </a:lnTo>
                                <a:lnTo>
                                  <a:pt x="690" y="3359"/>
                                </a:lnTo>
                                <a:lnTo>
                                  <a:pt x="690" y="3363"/>
                                </a:lnTo>
                                <a:lnTo>
                                  <a:pt x="690" y="3367"/>
                                </a:lnTo>
                                <a:lnTo>
                                  <a:pt x="690" y="3371"/>
                                </a:lnTo>
                                <a:lnTo>
                                  <a:pt x="690" y="3375"/>
                                </a:lnTo>
                                <a:lnTo>
                                  <a:pt x="690" y="3379"/>
                                </a:lnTo>
                                <a:lnTo>
                                  <a:pt x="690" y="3382"/>
                                </a:lnTo>
                                <a:lnTo>
                                  <a:pt x="690" y="3386"/>
                                </a:lnTo>
                                <a:lnTo>
                                  <a:pt x="690" y="3391"/>
                                </a:lnTo>
                                <a:lnTo>
                                  <a:pt x="690" y="3394"/>
                                </a:lnTo>
                                <a:lnTo>
                                  <a:pt x="690" y="3398"/>
                                </a:lnTo>
                                <a:lnTo>
                                  <a:pt x="690" y="3402"/>
                                </a:lnTo>
                                <a:lnTo>
                                  <a:pt x="690" y="3406"/>
                                </a:lnTo>
                                <a:lnTo>
                                  <a:pt x="690" y="3410"/>
                                </a:lnTo>
                                <a:lnTo>
                                  <a:pt x="690" y="3413"/>
                                </a:lnTo>
                                <a:lnTo>
                                  <a:pt x="677" y="3418"/>
                                </a:lnTo>
                                <a:lnTo>
                                  <a:pt x="661" y="3421"/>
                                </a:lnTo>
                                <a:lnTo>
                                  <a:pt x="690" y="3425"/>
                                </a:lnTo>
                                <a:lnTo>
                                  <a:pt x="690" y="3430"/>
                                </a:lnTo>
                                <a:lnTo>
                                  <a:pt x="690" y="3433"/>
                                </a:lnTo>
                                <a:lnTo>
                                  <a:pt x="690" y="3437"/>
                                </a:lnTo>
                                <a:lnTo>
                                  <a:pt x="690" y="3440"/>
                                </a:lnTo>
                                <a:lnTo>
                                  <a:pt x="690" y="3445"/>
                                </a:lnTo>
                                <a:lnTo>
                                  <a:pt x="690" y="3449"/>
                                </a:lnTo>
                                <a:lnTo>
                                  <a:pt x="690" y="3452"/>
                                </a:lnTo>
                                <a:lnTo>
                                  <a:pt x="690" y="3457"/>
                                </a:lnTo>
                                <a:lnTo>
                                  <a:pt x="690" y="3460"/>
                                </a:lnTo>
                                <a:lnTo>
                                  <a:pt x="690" y="3464"/>
                                </a:lnTo>
                                <a:lnTo>
                                  <a:pt x="690" y="3468"/>
                                </a:lnTo>
                                <a:lnTo>
                                  <a:pt x="690" y="3472"/>
                                </a:lnTo>
                                <a:lnTo>
                                  <a:pt x="690" y="3476"/>
                                </a:lnTo>
                                <a:lnTo>
                                  <a:pt x="690" y="3479"/>
                                </a:lnTo>
                                <a:lnTo>
                                  <a:pt x="690" y="3484"/>
                                </a:lnTo>
                                <a:lnTo>
                                  <a:pt x="690" y="3488"/>
                                </a:lnTo>
                                <a:lnTo>
                                  <a:pt x="690" y="3491"/>
                                </a:lnTo>
                                <a:lnTo>
                                  <a:pt x="690" y="3495"/>
                                </a:lnTo>
                                <a:lnTo>
                                  <a:pt x="690" y="3499"/>
                                </a:lnTo>
                                <a:lnTo>
                                  <a:pt x="690" y="3503"/>
                                </a:lnTo>
                                <a:lnTo>
                                  <a:pt x="690" y="3507"/>
                                </a:lnTo>
                                <a:lnTo>
                                  <a:pt x="690" y="3511"/>
                                </a:lnTo>
                                <a:lnTo>
                                  <a:pt x="690" y="3515"/>
                                </a:lnTo>
                                <a:lnTo>
                                  <a:pt x="690" y="3518"/>
                                </a:lnTo>
                                <a:lnTo>
                                  <a:pt x="690" y="3522"/>
                                </a:lnTo>
                                <a:lnTo>
                                  <a:pt x="690" y="3527"/>
                                </a:lnTo>
                                <a:lnTo>
                                  <a:pt x="0" y="3530"/>
                                </a:lnTo>
                                <a:lnTo>
                                  <a:pt x="0" y="3534"/>
                                </a:lnTo>
                                <a:lnTo>
                                  <a:pt x="0" y="3537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12320"/>
                            <a:ext cx="7164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80">
                                <a:moveTo>
                                  <a:pt x="111" y="0"/>
                                </a:moveTo>
                                <a:lnTo>
                                  <a:pt x="112" y="3"/>
                                </a:lnTo>
                                <a:lnTo>
                                  <a:pt x="113" y="8"/>
                                </a:lnTo>
                                <a:lnTo>
                                  <a:pt x="113" y="12"/>
                                </a:lnTo>
                                <a:lnTo>
                                  <a:pt x="111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3"/>
                                </a:lnTo>
                                <a:lnTo>
                                  <a:pt x="99" y="27"/>
                                </a:lnTo>
                                <a:lnTo>
                                  <a:pt x="97" y="31"/>
                                </a:lnTo>
                                <a:lnTo>
                                  <a:pt x="97" y="35"/>
                                </a:lnTo>
                                <a:lnTo>
                                  <a:pt x="97" y="39"/>
                                </a:lnTo>
                                <a:lnTo>
                                  <a:pt x="98" y="42"/>
                                </a:lnTo>
                                <a:lnTo>
                                  <a:pt x="98" y="46"/>
                                </a:lnTo>
                                <a:lnTo>
                                  <a:pt x="99" y="51"/>
                                </a:lnTo>
                                <a:lnTo>
                                  <a:pt x="101" y="54"/>
                                </a:lnTo>
                                <a:lnTo>
                                  <a:pt x="99" y="58"/>
                                </a:lnTo>
                                <a:lnTo>
                                  <a:pt x="98" y="62"/>
                                </a:lnTo>
                                <a:lnTo>
                                  <a:pt x="97" y="66"/>
                                </a:lnTo>
                                <a:lnTo>
                                  <a:pt x="96" y="70"/>
                                </a:lnTo>
                                <a:lnTo>
                                  <a:pt x="93" y="73"/>
                                </a:lnTo>
                                <a:lnTo>
                                  <a:pt x="92" y="78"/>
                                </a:lnTo>
                                <a:lnTo>
                                  <a:pt x="92" y="81"/>
                                </a:lnTo>
                                <a:lnTo>
                                  <a:pt x="92" y="85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7"/>
                                </a:lnTo>
                                <a:lnTo>
                                  <a:pt x="92" y="100"/>
                                </a:lnTo>
                                <a:lnTo>
                                  <a:pt x="91" y="105"/>
                                </a:lnTo>
                                <a:lnTo>
                                  <a:pt x="89" y="109"/>
                                </a:lnTo>
                                <a:lnTo>
                                  <a:pt x="89" y="112"/>
                                </a:lnTo>
                                <a:lnTo>
                                  <a:pt x="88" y="117"/>
                                </a:lnTo>
                                <a:lnTo>
                                  <a:pt x="87" y="120"/>
                                </a:lnTo>
                                <a:lnTo>
                                  <a:pt x="86" y="124"/>
                                </a:lnTo>
                                <a:lnTo>
                                  <a:pt x="86" y="128"/>
                                </a:lnTo>
                                <a:lnTo>
                                  <a:pt x="87" y="132"/>
                                </a:lnTo>
                                <a:lnTo>
                                  <a:pt x="88" y="136"/>
                                </a:lnTo>
                                <a:lnTo>
                                  <a:pt x="88" y="139"/>
                                </a:lnTo>
                                <a:lnTo>
                                  <a:pt x="87" y="144"/>
                                </a:lnTo>
                                <a:lnTo>
                                  <a:pt x="86" y="148"/>
                                </a:lnTo>
                                <a:lnTo>
                                  <a:pt x="84" y="151"/>
                                </a:lnTo>
                                <a:lnTo>
                                  <a:pt x="83" y="155"/>
                                </a:lnTo>
                                <a:lnTo>
                                  <a:pt x="82" y="159"/>
                                </a:lnTo>
                                <a:lnTo>
                                  <a:pt x="81" y="163"/>
                                </a:lnTo>
                                <a:lnTo>
                                  <a:pt x="81" y="167"/>
                                </a:lnTo>
                                <a:lnTo>
                                  <a:pt x="82" y="171"/>
                                </a:lnTo>
                                <a:lnTo>
                                  <a:pt x="82" y="175"/>
                                </a:lnTo>
                                <a:lnTo>
                                  <a:pt x="82" y="178"/>
                                </a:lnTo>
                                <a:lnTo>
                                  <a:pt x="82" y="182"/>
                                </a:lnTo>
                                <a:lnTo>
                                  <a:pt x="82" y="187"/>
                                </a:lnTo>
                                <a:lnTo>
                                  <a:pt x="82" y="190"/>
                                </a:lnTo>
                                <a:lnTo>
                                  <a:pt x="82" y="194"/>
                                </a:lnTo>
                                <a:lnTo>
                                  <a:pt x="79" y="198"/>
                                </a:lnTo>
                                <a:lnTo>
                                  <a:pt x="78" y="202"/>
                                </a:lnTo>
                                <a:lnTo>
                                  <a:pt x="78" y="206"/>
                                </a:lnTo>
                                <a:lnTo>
                                  <a:pt x="78" y="209"/>
                                </a:lnTo>
                                <a:lnTo>
                                  <a:pt x="77" y="214"/>
                                </a:lnTo>
                                <a:lnTo>
                                  <a:pt x="78" y="217"/>
                                </a:lnTo>
                                <a:lnTo>
                                  <a:pt x="78" y="221"/>
                                </a:lnTo>
                                <a:lnTo>
                                  <a:pt x="78" y="226"/>
                                </a:lnTo>
                                <a:lnTo>
                                  <a:pt x="78" y="229"/>
                                </a:lnTo>
                                <a:lnTo>
                                  <a:pt x="77" y="233"/>
                                </a:lnTo>
                                <a:lnTo>
                                  <a:pt x="77" y="236"/>
                                </a:lnTo>
                                <a:lnTo>
                                  <a:pt x="76" y="241"/>
                                </a:lnTo>
                                <a:lnTo>
                                  <a:pt x="74" y="245"/>
                                </a:lnTo>
                                <a:lnTo>
                                  <a:pt x="74" y="248"/>
                                </a:lnTo>
                                <a:lnTo>
                                  <a:pt x="74" y="253"/>
                                </a:lnTo>
                                <a:lnTo>
                                  <a:pt x="76" y="256"/>
                                </a:lnTo>
                                <a:lnTo>
                                  <a:pt x="76" y="260"/>
                                </a:lnTo>
                                <a:lnTo>
                                  <a:pt x="76" y="264"/>
                                </a:lnTo>
                                <a:lnTo>
                                  <a:pt x="76" y="268"/>
                                </a:lnTo>
                                <a:lnTo>
                                  <a:pt x="76" y="272"/>
                                </a:lnTo>
                                <a:lnTo>
                                  <a:pt x="74" y="275"/>
                                </a:lnTo>
                                <a:lnTo>
                                  <a:pt x="73" y="280"/>
                                </a:lnTo>
                                <a:lnTo>
                                  <a:pt x="72" y="284"/>
                                </a:lnTo>
                                <a:lnTo>
                                  <a:pt x="71" y="287"/>
                                </a:lnTo>
                                <a:lnTo>
                                  <a:pt x="71" y="291"/>
                                </a:lnTo>
                                <a:lnTo>
                                  <a:pt x="71" y="295"/>
                                </a:lnTo>
                                <a:lnTo>
                                  <a:pt x="71" y="299"/>
                                </a:lnTo>
                                <a:lnTo>
                                  <a:pt x="71" y="303"/>
                                </a:lnTo>
                                <a:lnTo>
                                  <a:pt x="72" y="307"/>
                                </a:lnTo>
                                <a:lnTo>
                                  <a:pt x="72" y="311"/>
                                </a:lnTo>
                                <a:lnTo>
                                  <a:pt x="72" y="314"/>
                                </a:lnTo>
                                <a:lnTo>
                                  <a:pt x="72" y="318"/>
                                </a:lnTo>
                                <a:lnTo>
                                  <a:pt x="72" y="323"/>
                                </a:lnTo>
                                <a:lnTo>
                                  <a:pt x="71" y="326"/>
                                </a:lnTo>
                                <a:lnTo>
                                  <a:pt x="69" y="330"/>
                                </a:lnTo>
                                <a:lnTo>
                                  <a:pt x="68" y="333"/>
                                </a:lnTo>
                                <a:lnTo>
                                  <a:pt x="67" y="338"/>
                                </a:lnTo>
                                <a:lnTo>
                                  <a:pt x="67" y="342"/>
                                </a:lnTo>
                                <a:lnTo>
                                  <a:pt x="68" y="345"/>
                                </a:lnTo>
                                <a:lnTo>
                                  <a:pt x="68" y="350"/>
                                </a:lnTo>
                                <a:lnTo>
                                  <a:pt x="68" y="353"/>
                                </a:lnTo>
                                <a:lnTo>
                                  <a:pt x="69" y="357"/>
                                </a:lnTo>
                                <a:lnTo>
                                  <a:pt x="69" y="362"/>
                                </a:lnTo>
                                <a:lnTo>
                                  <a:pt x="69" y="365"/>
                                </a:lnTo>
                                <a:lnTo>
                                  <a:pt x="68" y="369"/>
                                </a:lnTo>
                                <a:lnTo>
                                  <a:pt x="68" y="372"/>
                                </a:lnTo>
                                <a:lnTo>
                                  <a:pt x="67" y="377"/>
                                </a:lnTo>
                                <a:lnTo>
                                  <a:pt x="67" y="381"/>
                                </a:lnTo>
                                <a:lnTo>
                                  <a:pt x="66" y="384"/>
                                </a:lnTo>
                                <a:lnTo>
                                  <a:pt x="67" y="389"/>
                                </a:lnTo>
                                <a:lnTo>
                                  <a:pt x="67" y="392"/>
                                </a:lnTo>
                                <a:lnTo>
                                  <a:pt x="67" y="396"/>
                                </a:lnTo>
                                <a:lnTo>
                                  <a:pt x="67" y="400"/>
                                </a:lnTo>
                                <a:lnTo>
                                  <a:pt x="67" y="404"/>
                                </a:lnTo>
                                <a:lnTo>
                                  <a:pt x="67" y="408"/>
                                </a:lnTo>
                                <a:lnTo>
                                  <a:pt x="66" y="411"/>
                                </a:lnTo>
                                <a:lnTo>
                                  <a:pt x="64" y="416"/>
                                </a:lnTo>
                                <a:lnTo>
                                  <a:pt x="64" y="420"/>
                                </a:lnTo>
                                <a:lnTo>
                                  <a:pt x="64" y="423"/>
                                </a:lnTo>
                                <a:lnTo>
                                  <a:pt x="64" y="427"/>
                                </a:lnTo>
                                <a:lnTo>
                                  <a:pt x="64" y="431"/>
                                </a:lnTo>
                                <a:lnTo>
                                  <a:pt x="64" y="435"/>
                                </a:lnTo>
                                <a:lnTo>
                                  <a:pt x="66" y="439"/>
                                </a:lnTo>
                                <a:lnTo>
                                  <a:pt x="66" y="442"/>
                                </a:lnTo>
                                <a:lnTo>
                                  <a:pt x="66" y="447"/>
                                </a:lnTo>
                                <a:lnTo>
                                  <a:pt x="66" y="450"/>
                                </a:lnTo>
                                <a:lnTo>
                                  <a:pt x="64" y="454"/>
                                </a:lnTo>
                                <a:lnTo>
                                  <a:pt x="63" y="459"/>
                                </a:lnTo>
                                <a:lnTo>
                                  <a:pt x="63" y="462"/>
                                </a:lnTo>
                                <a:lnTo>
                                  <a:pt x="63" y="466"/>
                                </a:lnTo>
                                <a:lnTo>
                                  <a:pt x="63" y="469"/>
                                </a:lnTo>
                                <a:lnTo>
                                  <a:pt x="63" y="474"/>
                                </a:lnTo>
                                <a:lnTo>
                                  <a:pt x="63" y="478"/>
                                </a:lnTo>
                                <a:lnTo>
                                  <a:pt x="63" y="481"/>
                                </a:lnTo>
                                <a:lnTo>
                                  <a:pt x="63" y="486"/>
                                </a:lnTo>
                                <a:lnTo>
                                  <a:pt x="63" y="489"/>
                                </a:lnTo>
                                <a:lnTo>
                                  <a:pt x="63" y="493"/>
                                </a:lnTo>
                                <a:lnTo>
                                  <a:pt x="63" y="498"/>
                                </a:lnTo>
                                <a:lnTo>
                                  <a:pt x="63" y="501"/>
                                </a:lnTo>
                                <a:lnTo>
                                  <a:pt x="63" y="505"/>
                                </a:lnTo>
                                <a:lnTo>
                                  <a:pt x="63" y="508"/>
                                </a:lnTo>
                                <a:lnTo>
                                  <a:pt x="66" y="513"/>
                                </a:lnTo>
                                <a:lnTo>
                                  <a:pt x="66" y="517"/>
                                </a:lnTo>
                                <a:lnTo>
                                  <a:pt x="62" y="520"/>
                                </a:lnTo>
                                <a:lnTo>
                                  <a:pt x="63" y="524"/>
                                </a:lnTo>
                                <a:lnTo>
                                  <a:pt x="62" y="528"/>
                                </a:lnTo>
                                <a:lnTo>
                                  <a:pt x="62" y="532"/>
                                </a:lnTo>
                                <a:lnTo>
                                  <a:pt x="62" y="536"/>
                                </a:lnTo>
                                <a:lnTo>
                                  <a:pt x="62" y="540"/>
                                </a:lnTo>
                                <a:lnTo>
                                  <a:pt x="60" y="544"/>
                                </a:lnTo>
                                <a:lnTo>
                                  <a:pt x="60" y="547"/>
                                </a:lnTo>
                                <a:lnTo>
                                  <a:pt x="60" y="551"/>
                                </a:lnTo>
                                <a:lnTo>
                                  <a:pt x="60" y="556"/>
                                </a:lnTo>
                                <a:lnTo>
                                  <a:pt x="60" y="559"/>
                                </a:lnTo>
                                <a:lnTo>
                                  <a:pt x="60" y="563"/>
                                </a:lnTo>
                                <a:lnTo>
                                  <a:pt x="60" y="567"/>
                                </a:lnTo>
                                <a:lnTo>
                                  <a:pt x="60" y="571"/>
                                </a:lnTo>
                                <a:lnTo>
                                  <a:pt x="60" y="575"/>
                                </a:lnTo>
                                <a:lnTo>
                                  <a:pt x="60" y="578"/>
                                </a:lnTo>
                                <a:lnTo>
                                  <a:pt x="59" y="583"/>
                                </a:lnTo>
                                <a:lnTo>
                                  <a:pt x="60" y="586"/>
                                </a:lnTo>
                                <a:lnTo>
                                  <a:pt x="60" y="590"/>
                                </a:lnTo>
                                <a:lnTo>
                                  <a:pt x="60" y="595"/>
                                </a:lnTo>
                                <a:lnTo>
                                  <a:pt x="59" y="598"/>
                                </a:lnTo>
                                <a:lnTo>
                                  <a:pt x="59" y="602"/>
                                </a:lnTo>
                                <a:lnTo>
                                  <a:pt x="59" y="605"/>
                                </a:lnTo>
                                <a:lnTo>
                                  <a:pt x="59" y="610"/>
                                </a:lnTo>
                                <a:lnTo>
                                  <a:pt x="60" y="614"/>
                                </a:lnTo>
                                <a:lnTo>
                                  <a:pt x="60" y="617"/>
                                </a:lnTo>
                                <a:lnTo>
                                  <a:pt x="60" y="622"/>
                                </a:lnTo>
                                <a:lnTo>
                                  <a:pt x="60" y="625"/>
                                </a:lnTo>
                                <a:lnTo>
                                  <a:pt x="60" y="629"/>
                                </a:lnTo>
                                <a:lnTo>
                                  <a:pt x="60" y="633"/>
                                </a:lnTo>
                                <a:lnTo>
                                  <a:pt x="60" y="637"/>
                                </a:lnTo>
                                <a:lnTo>
                                  <a:pt x="59" y="641"/>
                                </a:lnTo>
                                <a:lnTo>
                                  <a:pt x="59" y="644"/>
                                </a:lnTo>
                                <a:lnTo>
                                  <a:pt x="60" y="649"/>
                                </a:lnTo>
                                <a:lnTo>
                                  <a:pt x="60" y="653"/>
                                </a:lnTo>
                                <a:lnTo>
                                  <a:pt x="60" y="656"/>
                                </a:lnTo>
                                <a:lnTo>
                                  <a:pt x="60" y="660"/>
                                </a:lnTo>
                                <a:lnTo>
                                  <a:pt x="60" y="664"/>
                                </a:lnTo>
                                <a:lnTo>
                                  <a:pt x="60" y="668"/>
                                </a:lnTo>
                                <a:lnTo>
                                  <a:pt x="60" y="672"/>
                                </a:lnTo>
                                <a:lnTo>
                                  <a:pt x="60" y="676"/>
                                </a:lnTo>
                                <a:lnTo>
                                  <a:pt x="60" y="680"/>
                                </a:lnTo>
                                <a:lnTo>
                                  <a:pt x="60" y="683"/>
                                </a:lnTo>
                                <a:lnTo>
                                  <a:pt x="60" y="687"/>
                                </a:lnTo>
                                <a:lnTo>
                                  <a:pt x="60" y="692"/>
                                </a:lnTo>
                                <a:lnTo>
                                  <a:pt x="60" y="695"/>
                                </a:lnTo>
                                <a:lnTo>
                                  <a:pt x="60" y="699"/>
                                </a:lnTo>
                                <a:lnTo>
                                  <a:pt x="60" y="703"/>
                                </a:lnTo>
                                <a:lnTo>
                                  <a:pt x="60" y="707"/>
                                </a:lnTo>
                                <a:lnTo>
                                  <a:pt x="60" y="711"/>
                                </a:lnTo>
                                <a:lnTo>
                                  <a:pt x="60" y="714"/>
                                </a:lnTo>
                                <a:lnTo>
                                  <a:pt x="62" y="719"/>
                                </a:lnTo>
                                <a:lnTo>
                                  <a:pt x="62" y="722"/>
                                </a:lnTo>
                                <a:lnTo>
                                  <a:pt x="62" y="726"/>
                                </a:lnTo>
                                <a:lnTo>
                                  <a:pt x="62" y="731"/>
                                </a:lnTo>
                                <a:lnTo>
                                  <a:pt x="62" y="734"/>
                                </a:lnTo>
                                <a:lnTo>
                                  <a:pt x="62" y="738"/>
                                </a:lnTo>
                                <a:lnTo>
                                  <a:pt x="62" y="741"/>
                                </a:lnTo>
                                <a:lnTo>
                                  <a:pt x="62" y="746"/>
                                </a:lnTo>
                                <a:lnTo>
                                  <a:pt x="62" y="750"/>
                                </a:lnTo>
                                <a:lnTo>
                                  <a:pt x="62" y="753"/>
                                </a:lnTo>
                                <a:lnTo>
                                  <a:pt x="62" y="758"/>
                                </a:lnTo>
                                <a:lnTo>
                                  <a:pt x="62" y="761"/>
                                </a:lnTo>
                                <a:lnTo>
                                  <a:pt x="63" y="765"/>
                                </a:lnTo>
                                <a:lnTo>
                                  <a:pt x="63" y="769"/>
                                </a:lnTo>
                                <a:lnTo>
                                  <a:pt x="63" y="773"/>
                                </a:lnTo>
                                <a:lnTo>
                                  <a:pt x="63" y="777"/>
                                </a:lnTo>
                                <a:lnTo>
                                  <a:pt x="63" y="780"/>
                                </a:lnTo>
                                <a:lnTo>
                                  <a:pt x="63" y="785"/>
                                </a:lnTo>
                                <a:lnTo>
                                  <a:pt x="63" y="789"/>
                                </a:lnTo>
                                <a:lnTo>
                                  <a:pt x="63" y="792"/>
                                </a:lnTo>
                                <a:lnTo>
                                  <a:pt x="63" y="796"/>
                                </a:lnTo>
                                <a:lnTo>
                                  <a:pt x="63" y="800"/>
                                </a:lnTo>
                                <a:lnTo>
                                  <a:pt x="63" y="804"/>
                                </a:lnTo>
                                <a:lnTo>
                                  <a:pt x="63" y="808"/>
                                </a:lnTo>
                                <a:lnTo>
                                  <a:pt x="63" y="811"/>
                                </a:lnTo>
                                <a:lnTo>
                                  <a:pt x="64" y="816"/>
                                </a:lnTo>
                                <a:lnTo>
                                  <a:pt x="68" y="819"/>
                                </a:lnTo>
                                <a:lnTo>
                                  <a:pt x="69" y="823"/>
                                </a:lnTo>
                                <a:lnTo>
                                  <a:pt x="69" y="828"/>
                                </a:lnTo>
                                <a:lnTo>
                                  <a:pt x="67" y="831"/>
                                </a:lnTo>
                                <a:lnTo>
                                  <a:pt x="67" y="835"/>
                                </a:lnTo>
                                <a:lnTo>
                                  <a:pt x="67" y="838"/>
                                </a:lnTo>
                                <a:lnTo>
                                  <a:pt x="66" y="843"/>
                                </a:lnTo>
                                <a:lnTo>
                                  <a:pt x="66" y="847"/>
                                </a:lnTo>
                                <a:lnTo>
                                  <a:pt x="64" y="850"/>
                                </a:lnTo>
                                <a:lnTo>
                                  <a:pt x="62" y="855"/>
                                </a:lnTo>
                                <a:lnTo>
                                  <a:pt x="62" y="858"/>
                                </a:lnTo>
                                <a:lnTo>
                                  <a:pt x="62" y="862"/>
                                </a:lnTo>
                                <a:lnTo>
                                  <a:pt x="60" y="867"/>
                                </a:lnTo>
                                <a:lnTo>
                                  <a:pt x="59" y="870"/>
                                </a:lnTo>
                                <a:lnTo>
                                  <a:pt x="59" y="874"/>
                                </a:lnTo>
                                <a:lnTo>
                                  <a:pt x="57" y="877"/>
                                </a:lnTo>
                                <a:lnTo>
                                  <a:pt x="53" y="882"/>
                                </a:lnTo>
                                <a:lnTo>
                                  <a:pt x="49" y="886"/>
                                </a:lnTo>
                                <a:lnTo>
                                  <a:pt x="47" y="889"/>
                                </a:lnTo>
                                <a:lnTo>
                                  <a:pt x="47" y="893"/>
                                </a:lnTo>
                                <a:lnTo>
                                  <a:pt x="45" y="897"/>
                                </a:lnTo>
                                <a:lnTo>
                                  <a:pt x="45" y="901"/>
                                </a:lnTo>
                                <a:lnTo>
                                  <a:pt x="45" y="905"/>
                                </a:lnTo>
                                <a:lnTo>
                                  <a:pt x="47" y="909"/>
                                </a:lnTo>
                                <a:lnTo>
                                  <a:pt x="47" y="913"/>
                                </a:lnTo>
                                <a:lnTo>
                                  <a:pt x="47" y="916"/>
                                </a:lnTo>
                                <a:lnTo>
                                  <a:pt x="47" y="920"/>
                                </a:lnTo>
                                <a:lnTo>
                                  <a:pt x="47" y="925"/>
                                </a:lnTo>
                                <a:lnTo>
                                  <a:pt x="44" y="928"/>
                                </a:lnTo>
                                <a:lnTo>
                                  <a:pt x="43" y="932"/>
                                </a:lnTo>
                                <a:lnTo>
                                  <a:pt x="43" y="936"/>
                                </a:lnTo>
                                <a:lnTo>
                                  <a:pt x="39" y="940"/>
                                </a:lnTo>
                                <a:lnTo>
                                  <a:pt x="33" y="944"/>
                                </a:lnTo>
                                <a:lnTo>
                                  <a:pt x="30" y="947"/>
                                </a:lnTo>
                                <a:lnTo>
                                  <a:pt x="29" y="952"/>
                                </a:lnTo>
                                <a:lnTo>
                                  <a:pt x="28" y="955"/>
                                </a:lnTo>
                                <a:lnTo>
                                  <a:pt x="28" y="959"/>
                                </a:lnTo>
                                <a:lnTo>
                                  <a:pt x="29" y="964"/>
                                </a:lnTo>
                                <a:lnTo>
                                  <a:pt x="29" y="967"/>
                                </a:lnTo>
                                <a:lnTo>
                                  <a:pt x="29" y="971"/>
                                </a:lnTo>
                                <a:lnTo>
                                  <a:pt x="29" y="974"/>
                                </a:lnTo>
                                <a:lnTo>
                                  <a:pt x="28" y="979"/>
                                </a:lnTo>
                                <a:lnTo>
                                  <a:pt x="28" y="983"/>
                                </a:lnTo>
                                <a:lnTo>
                                  <a:pt x="27" y="986"/>
                                </a:lnTo>
                                <a:lnTo>
                                  <a:pt x="25" y="991"/>
                                </a:lnTo>
                                <a:lnTo>
                                  <a:pt x="22" y="994"/>
                                </a:lnTo>
                                <a:lnTo>
                                  <a:pt x="19" y="998"/>
                                </a:lnTo>
                                <a:lnTo>
                                  <a:pt x="17" y="1002"/>
                                </a:lnTo>
                                <a:lnTo>
                                  <a:pt x="15" y="1006"/>
                                </a:lnTo>
                                <a:lnTo>
                                  <a:pt x="15" y="1010"/>
                                </a:lnTo>
                                <a:lnTo>
                                  <a:pt x="14" y="1013"/>
                                </a:lnTo>
                                <a:lnTo>
                                  <a:pt x="14" y="1018"/>
                                </a:lnTo>
                                <a:lnTo>
                                  <a:pt x="14" y="1022"/>
                                </a:lnTo>
                                <a:lnTo>
                                  <a:pt x="14" y="1025"/>
                                </a:lnTo>
                                <a:lnTo>
                                  <a:pt x="14" y="1029"/>
                                </a:lnTo>
                                <a:lnTo>
                                  <a:pt x="14" y="1033"/>
                                </a:lnTo>
                                <a:lnTo>
                                  <a:pt x="14" y="1037"/>
                                </a:lnTo>
                                <a:lnTo>
                                  <a:pt x="14" y="1041"/>
                                </a:lnTo>
                                <a:lnTo>
                                  <a:pt x="13" y="1045"/>
                                </a:lnTo>
                                <a:lnTo>
                                  <a:pt x="12" y="1049"/>
                                </a:lnTo>
                                <a:lnTo>
                                  <a:pt x="10" y="1052"/>
                                </a:lnTo>
                                <a:lnTo>
                                  <a:pt x="9" y="1056"/>
                                </a:lnTo>
                                <a:lnTo>
                                  <a:pt x="8" y="1061"/>
                                </a:lnTo>
                                <a:lnTo>
                                  <a:pt x="8" y="1064"/>
                                </a:lnTo>
                                <a:lnTo>
                                  <a:pt x="7" y="1068"/>
                                </a:lnTo>
                                <a:lnTo>
                                  <a:pt x="7" y="1072"/>
                                </a:lnTo>
                                <a:lnTo>
                                  <a:pt x="7" y="1076"/>
                                </a:lnTo>
                                <a:lnTo>
                                  <a:pt x="7" y="1080"/>
                                </a:lnTo>
                                <a:lnTo>
                                  <a:pt x="7" y="1083"/>
                                </a:lnTo>
                                <a:lnTo>
                                  <a:pt x="7" y="1088"/>
                                </a:lnTo>
                                <a:lnTo>
                                  <a:pt x="7" y="1091"/>
                                </a:lnTo>
                                <a:lnTo>
                                  <a:pt x="7" y="1095"/>
                                </a:lnTo>
                                <a:lnTo>
                                  <a:pt x="7" y="1100"/>
                                </a:lnTo>
                                <a:lnTo>
                                  <a:pt x="7" y="1103"/>
                                </a:lnTo>
                                <a:lnTo>
                                  <a:pt x="5" y="1107"/>
                                </a:lnTo>
                                <a:lnTo>
                                  <a:pt x="5" y="1110"/>
                                </a:lnTo>
                                <a:lnTo>
                                  <a:pt x="5" y="1115"/>
                                </a:lnTo>
                                <a:lnTo>
                                  <a:pt x="4" y="1119"/>
                                </a:lnTo>
                                <a:lnTo>
                                  <a:pt x="4" y="1122"/>
                                </a:lnTo>
                                <a:lnTo>
                                  <a:pt x="4" y="1127"/>
                                </a:lnTo>
                                <a:lnTo>
                                  <a:pt x="4" y="1130"/>
                                </a:lnTo>
                                <a:lnTo>
                                  <a:pt x="4" y="1134"/>
                                </a:lnTo>
                                <a:lnTo>
                                  <a:pt x="4" y="1138"/>
                                </a:lnTo>
                                <a:lnTo>
                                  <a:pt x="4" y="1142"/>
                                </a:lnTo>
                                <a:lnTo>
                                  <a:pt x="4" y="1146"/>
                                </a:lnTo>
                                <a:lnTo>
                                  <a:pt x="4" y="1149"/>
                                </a:lnTo>
                                <a:lnTo>
                                  <a:pt x="4" y="1154"/>
                                </a:lnTo>
                                <a:lnTo>
                                  <a:pt x="4" y="1158"/>
                                </a:lnTo>
                                <a:lnTo>
                                  <a:pt x="3" y="1161"/>
                                </a:lnTo>
                                <a:lnTo>
                                  <a:pt x="3" y="1165"/>
                                </a:lnTo>
                                <a:lnTo>
                                  <a:pt x="3" y="1169"/>
                                </a:lnTo>
                                <a:lnTo>
                                  <a:pt x="3" y="1173"/>
                                </a:lnTo>
                                <a:lnTo>
                                  <a:pt x="3" y="1177"/>
                                </a:lnTo>
                                <a:lnTo>
                                  <a:pt x="2" y="1180"/>
                                </a:lnTo>
                                <a:lnTo>
                                  <a:pt x="2" y="1185"/>
                                </a:lnTo>
                                <a:lnTo>
                                  <a:pt x="2" y="1188"/>
                                </a:lnTo>
                                <a:lnTo>
                                  <a:pt x="2" y="1192"/>
                                </a:lnTo>
                                <a:lnTo>
                                  <a:pt x="2" y="1197"/>
                                </a:lnTo>
                                <a:lnTo>
                                  <a:pt x="2" y="1200"/>
                                </a:lnTo>
                                <a:lnTo>
                                  <a:pt x="2" y="1204"/>
                                </a:lnTo>
                                <a:lnTo>
                                  <a:pt x="2" y="1207"/>
                                </a:lnTo>
                                <a:lnTo>
                                  <a:pt x="2" y="1212"/>
                                </a:lnTo>
                                <a:lnTo>
                                  <a:pt x="2" y="1216"/>
                                </a:lnTo>
                                <a:lnTo>
                                  <a:pt x="2" y="1219"/>
                                </a:lnTo>
                                <a:lnTo>
                                  <a:pt x="2" y="1224"/>
                                </a:lnTo>
                                <a:lnTo>
                                  <a:pt x="2" y="1227"/>
                                </a:lnTo>
                                <a:lnTo>
                                  <a:pt x="2" y="1231"/>
                                </a:lnTo>
                                <a:lnTo>
                                  <a:pt x="2" y="1236"/>
                                </a:lnTo>
                                <a:lnTo>
                                  <a:pt x="2" y="1239"/>
                                </a:lnTo>
                                <a:lnTo>
                                  <a:pt x="2" y="1243"/>
                                </a:lnTo>
                                <a:lnTo>
                                  <a:pt x="2" y="1246"/>
                                </a:lnTo>
                                <a:lnTo>
                                  <a:pt x="2" y="1251"/>
                                </a:lnTo>
                                <a:lnTo>
                                  <a:pt x="2" y="1255"/>
                                </a:lnTo>
                                <a:lnTo>
                                  <a:pt x="0" y="1258"/>
                                </a:lnTo>
                                <a:lnTo>
                                  <a:pt x="2" y="1262"/>
                                </a:lnTo>
                                <a:lnTo>
                                  <a:pt x="2" y="1266"/>
                                </a:lnTo>
                                <a:lnTo>
                                  <a:pt x="2" y="1270"/>
                                </a:lnTo>
                                <a:lnTo>
                                  <a:pt x="2" y="1274"/>
                                </a:lnTo>
                                <a:lnTo>
                                  <a:pt x="2" y="1278"/>
                                </a:lnTo>
                                <a:lnTo>
                                  <a:pt x="2" y="1282"/>
                                </a:lnTo>
                                <a:lnTo>
                                  <a:pt x="2" y="1285"/>
                                </a:lnTo>
                                <a:lnTo>
                                  <a:pt x="2" y="1289"/>
                                </a:lnTo>
                                <a:lnTo>
                                  <a:pt x="2" y="1294"/>
                                </a:lnTo>
                                <a:lnTo>
                                  <a:pt x="2" y="1297"/>
                                </a:lnTo>
                                <a:lnTo>
                                  <a:pt x="3" y="1301"/>
                                </a:lnTo>
                                <a:lnTo>
                                  <a:pt x="3" y="1305"/>
                                </a:lnTo>
                                <a:lnTo>
                                  <a:pt x="3" y="1309"/>
                                </a:lnTo>
                                <a:lnTo>
                                  <a:pt x="3" y="1313"/>
                                </a:lnTo>
                                <a:lnTo>
                                  <a:pt x="3" y="1316"/>
                                </a:lnTo>
                                <a:lnTo>
                                  <a:pt x="3" y="1321"/>
                                </a:lnTo>
                                <a:lnTo>
                                  <a:pt x="3" y="1324"/>
                                </a:lnTo>
                                <a:lnTo>
                                  <a:pt x="3" y="1328"/>
                                </a:lnTo>
                                <a:lnTo>
                                  <a:pt x="3" y="1333"/>
                                </a:lnTo>
                                <a:lnTo>
                                  <a:pt x="3" y="1336"/>
                                </a:lnTo>
                                <a:lnTo>
                                  <a:pt x="3" y="1340"/>
                                </a:lnTo>
                                <a:lnTo>
                                  <a:pt x="3" y="1343"/>
                                </a:lnTo>
                                <a:lnTo>
                                  <a:pt x="3" y="1348"/>
                                </a:lnTo>
                                <a:lnTo>
                                  <a:pt x="3" y="1352"/>
                                </a:lnTo>
                                <a:lnTo>
                                  <a:pt x="3" y="1355"/>
                                </a:lnTo>
                                <a:lnTo>
                                  <a:pt x="2" y="1360"/>
                                </a:lnTo>
                                <a:lnTo>
                                  <a:pt x="2" y="1363"/>
                                </a:lnTo>
                                <a:lnTo>
                                  <a:pt x="3" y="1367"/>
                                </a:lnTo>
                                <a:lnTo>
                                  <a:pt x="3" y="1371"/>
                                </a:lnTo>
                                <a:lnTo>
                                  <a:pt x="3" y="1375"/>
                                </a:lnTo>
                                <a:lnTo>
                                  <a:pt x="3" y="1379"/>
                                </a:lnTo>
                                <a:lnTo>
                                  <a:pt x="3" y="1382"/>
                                </a:lnTo>
                                <a:lnTo>
                                  <a:pt x="3" y="1387"/>
                                </a:lnTo>
                                <a:lnTo>
                                  <a:pt x="3" y="1391"/>
                                </a:lnTo>
                                <a:lnTo>
                                  <a:pt x="3" y="1394"/>
                                </a:lnTo>
                                <a:lnTo>
                                  <a:pt x="4" y="1398"/>
                                </a:lnTo>
                                <a:lnTo>
                                  <a:pt x="4" y="1402"/>
                                </a:lnTo>
                                <a:lnTo>
                                  <a:pt x="4" y="1406"/>
                                </a:lnTo>
                                <a:lnTo>
                                  <a:pt x="4" y="1410"/>
                                </a:lnTo>
                                <a:lnTo>
                                  <a:pt x="4" y="1414"/>
                                </a:lnTo>
                                <a:lnTo>
                                  <a:pt x="4" y="1418"/>
                                </a:lnTo>
                                <a:lnTo>
                                  <a:pt x="4" y="1421"/>
                                </a:lnTo>
                                <a:lnTo>
                                  <a:pt x="4" y="1425"/>
                                </a:lnTo>
                                <a:lnTo>
                                  <a:pt x="4" y="1430"/>
                                </a:lnTo>
                                <a:lnTo>
                                  <a:pt x="4" y="1433"/>
                                </a:lnTo>
                                <a:lnTo>
                                  <a:pt x="5" y="1437"/>
                                </a:lnTo>
                                <a:lnTo>
                                  <a:pt x="5" y="1441"/>
                                </a:lnTo>
                                <a:lnTo>
                                  <a:pt x="5" y="1445"/>
                                </a:lnTo>
                                <a:lnTo>
                                  <a:pt x="5" y="1449"/>
                                </a:lnTo>
                                <a:lnTo>
                                  <a:pt x="5" y="1452"/>
                                </a:lnTo>
                                <a:lnTo>
                                  <a:pt x="5" y="1457"/>
                                </a:lnTo>
                                <a:lnTo>
                                  <a:pt x="5" y="1460"/>
                                </a:lnTo>
                                <a:lnTo>
                                  <a:pt x="5" y="1464"/>
                                </a:lnTo>
                                <a:lnTo>
                                  <a:pt x="5" y="1469"/>
                                </a:lnTo>
                                <a:lnTo>
                                  <a:pt x="7" y="1472"/>
                                </a:lnTo>
                                <a:lnTo>
                                  <a:pt x="7" y="1476"/>
                                </a:lnTo>
                                <a:lnTo>
                                  <a:pt x="7" y="1479"/>
                                </a:lnTo>
                                <a:lnTo>
                                  <a:pt x="7" y="1484"/>
                                </a:lnTo>
                                <a:lnTo>
                                  <a:pt x="7" y="1488"/>
                                </a:lnTo>
                                <a:lnTo>
                                  <a:pt x="7" y="1491"/>
                                </a:lnTo>
                                <a:lnTo>
                                  <a:pt x="7" y="1496"/>
                                </a:lnTo>
                                <a:lnTo>
                                  <a:pt x="7" y="1499"/>
                                </a:lnTo>
                                <a:lnTo>
                                  <a:pt x="7" y="1503"/>
                                </a:lnTo>
                                <a:lnTo>
                                  <a:pt x="9" y="1507"/>
                                </a:lnTo>
                                <a:lnTo>
                                  <a:pt x="10" y="1511"/>
                                </a:lnTo>
                                <a:lnTo>
                                  <a:pt x="10" y="1515"/>
                                </a:lnTo>
                                <a:lnTo>
                                  <a:pt x="7" y="1518"/>
                                </a:lnTo>
                                <a:lnTo>
                                  <a:pt x="7" y="1523"/>
                                </a:lnTo>
                                <a:lnTo>
                                  <a:pt x="7" y="1527"/>
                                </a:lnTo>
                                <a:lnTo>
                                  <a:pt x="7" y="1530"/>
                                </a:lnTo>
                                <a:lnTo>
                                  <a:pt x="7" y="1534"/>
                                </a:lnTo>
                                <a:lnTo>
                                  <a:pt x="8" y="1538"/>
                                </a:lnTo>
                                <a:lnTo>
                                  <a:pt x="8" y="1542"/>
                                </a:lnTo>
                                <a:lnTo>
                                  <a:pt x="8" y="1546"/>
                                </a:lnTo>
                                <a:lnTo>
                                  <a:pt x="8" y="1550"/>
                                </a:lnTo>
                                <a:lnTo>
                                  <a:pt x="8" y="1554"/>
                                </a:lnTo>
                                <a:lnTo>
                                  <a:pt x="8" y="1557"/>
                                </a:lnTo>
                                <a:lnTo>
                                  <a:pt x="8" y="1561"/>
                                </a:lnTo>
                                <a:lnTo>
                                  <a:pt x="8" y="1566"/>
                                </a:lnTo>
                                <a:lnTo>
                                  <a:pt x="8" y="1569"/>
                                </a:lnTo>
                                <a:lnTo>
                                  <a:pt x="8" y="1573"/>
                                </a:lnTo>
                                <a:lnTo>
                                  <a:pt x="8" y="1576"/>
                                </a:lnTo>
                                <a:lnTo>
                                  <a:pt x="9" y="1581"/>
                                </a:lnTo>
                                <a:lnTo>
                                  <a:pt x="8" y="1585"/>
                                </a:lnTo>
                                <a:lnTo>
                                  <a:pt x="9" y="1588"/>
                                </a:lnTo>
                                <a:lnTo>
                                  <a:pt x="9" y="1593"/>
                                </a:lnTo>
                                <a:lnTo>
                                  <a:pt x="9" y="1596"/>
                                </a:lnTo>
                                <a:lnTo>
                                  <a:pt x="9" y="1600"/>
                                </a:lnTo>
                                <a:lnTo>
                                  <a:pt x="9" y="1605"/>
                                </a:lnTo>
                                <a:lnTo>
                                  <a:pt x="9" y="1608"/>
                                </a:lnTo>
                                <a:lnTo>
                                  <a:pt x="9" y="1612"/>
                                </a:lnTo>
                                <a:lnTo>
                                  <a:pt x="9" y="1615"/>
                                </a:lnTo>
                                <a:lnTo>
                                  <a:pt x="9" y="1620"/>
                                </a:lnTo>
                                <a:lnTo>
                                  <a:pt x="10" y="1624"/>
                                </a:lnTo>
                                <a:lnTo>
                                  <a:pt x="10" y="1627"/>
                                </a:lnTo>
                                <a:lnTo>
                                  <a:pt x="10" y="1632"/>
                                </a:lnTo>
                                <a:lnTo>
                                  <a:pt x="10" y="1635"/>
                                </a:lnTo>
                                <a:lnTo>
                                  <a:pt x="10" y="1639"/>
                                </a:lnTo>
                                <a:lnTo>
                                  <a:pt x="10" y="1643"/>
                                </a:lnTo>
                                <a:lnTo>
                                  <a:pt x="10" y="1647"/>
                                </a:lnTo>
                                <a:lnTo>
                                  <a:pt x="10" y="1651"/>
                                </a:lnTo>
                                <a:lnTo>
                                  <a:pt x="10" y="1654"/>
                                </a:lnTo>
                                <a:lnTo>
                                  <a:pt x="10" y="1658"/>
                                </a:lnTo>
                                <a:lnTo>
                                  <a:pt x="10" y="1663"/>
                                </a:lnTo>
                                <a:lnTo>
                                  <a:pt x="10" y="1666"/>
                                </a:lnTo>
                                <a:lnTo>
                                  <a:pt x="10" y="1670"/>
                                </a:lnTo>
                                <a:lnTo>
                                  <a:pt x="10" y="1674"/>
                                </a:lnTo>
                                <a:lnTo>
                                  <a:pt x="10" y="1678"/>
                                </a:lnTo>
                                <a:lnTo>
                                  <a:pt x="10" y="1682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0"/>
                                </a:lnTo>
                                <a:lnTo>
                                  <a:pt x="10" y="1693"/>
                                </a:lnTo>
                                <a:lnTo>
                                  <a:pt x="12" y="1697"/>
                                </a:lnTo>
                                <a:lnTo>
                                  <a:pt x="12" y="1702"/>
                                </a:lnTo>
                                <a:lnTo>
                                  <a:pt x="13" y="1705"/>
                                </a:lnTo>
                                <a:lnTo>
                                  <a:pt x="13" y="1709"/>
                                </a:lnTo>
                                <a:lnTo>
                                  <a:pt x="13" y="1712"/>
                                </a:lnTo>
                                <a:lnTo>
                                  <a:pt x="13" y="1717"/>
                                </a:lnTo>
                                <a:lnTo>
                                  <a:pt x="13" y="1721"/>
                                </a:lnTo>
                                <a:lnTo>
                                  <a:pt x="13" y="1724"/>
                                </a:lnTo>
                                <a:lnTo>
                                  <a:pt x="13" y="1729"/>
                                </a:lnTo>
                                <a:lnTo>
                                  <a:pt x="13" y="1732"/>
                                </a:lnTo>
                                <a:lnTo>
                                  <a:pt x="13" y="1736"/>
                                </a:lnTo>
                                <a:lnTo>
                                  <a:pt x="13" y="1740"/>
                                </a:lnTo>
                                <a:lnTo>
                                  <a:pt x="13" y="1744"/>
                                </a:lnTo>
                                <a:lnTo>
                                  <a:pt x="13" y="1748"/>
                                </a:lnTo>
                                <a:lnTo>
                                  <a:pt x="14" y="1751"/>
                                </a:lnTo>
                                <a:lnTo>
                                  <a:pt x="14" y="1756"/>
                                </a:lnTo>
                                <a:lnTo>
                                  <a:pt x="14" y="1760"/>
                                </a:lnTo>
                                <a:lnTo>
                                  <a:pt x="14" y="1763"/>
                                </a:lnTo>
                                <a:lnTo>
                                  <a:pt x="14" y="1767"/>
                                </a:lnTo>
                                <a:lnTo>
                                  <a:pt x="14" y="1771"/>
                                </a:lnTo>
                                <a:lnTo>
                                  <a:pt x="14" y="1775"/>
                                </a:lnTo>
                                <a:lnTo>
                                  <a:pt x="14" y="1779"/>
                                </a:lnTo>
                                <a:lnTo>
                                  <a:pt x="14" y="1783"/>
                                </a:lnTo>
                                <a:lnTo>
                                  <a:pt x="13" y="1787"/>
                                </a:lnTo>
                                <a:lnTo>
                                  <a:pt x="13" y="1790"/>
                                </a:lnTo>
                                <a:lnTo>
                                  <a:pt x="13" y="1794"/>
                                </a:lnTo>
                                <a:lnTo>
                                  <a:pt x="13" y="1799"/>
                                </a:lnTo>
                                <a:lnTo>
                                  <a:pt x="13" y="1802"/>
                                </a:lnTo>
                                <a:lnTo>
                                  <a:pt x="14" y="1806"/>
                                </a:lnTo>
                                <a:lnTo>
                                  <a:pt x="13" y="1810"/>
                                </a:lnTo>
                                <a:lnTo>
                                  <a:pt x="14" y="1814"/>
                                </a:lnTo>
                                <a:lnTo>
                                  <a:pt x="14" y="1818"/>
                                </a:lnTo>
                                <a:lnTo>
                                  <a:pt x="14" y="1821"/>
                                </a:lnTo>
                                <a:lnTo>
                                  <a:pt x="14" y="1826"/>
                                </a:lnTo>
                                <a:lnTo>
                                  <a:pt x="14" y="1829"/>
                                </a:lnTo>
                                <a:lnTo>
                                  <a:pt x="14" y="1833"/>
                                </a:lnTo>
                                <a:lnTo>
                                  <a:pt x="14" y="1838"/>
                                </a:lnTo>
                                <a:lnTo>
                                  <a:pt x="13" y="1841"/>
                                </a:lnTo>
                                <a:lnTo>
                                  <a:pt x="13" y="1845"/>
                                </a:lnTo>
                                <a:lnTo>
                                  <a:pt x="14" y="1848"/>
                                </a:lnTo>
                                <a:lnTo>
                                  <a:pt x="14" y="1853"/>
                                </a:lnTo>
                                <a:lnTo>
                                  <a:pt x="14" y="1857"/>
                                </a:lnTo>
                                <a:lnTo>
                                  <a:pt x="14" y="1860"/>
                                </a:lnTo>
                                <a:lnTo>
                                  <a:pt x="14" y="1865"/>
                                </a:lnTo>
                                <a:lnTo>
                                  <a:pt x="14" y="1868"/>
                                </a:lnTo>
                                <a:lnTo>
                                  <a:pt x="14" y="1872"/>
                                </a:lnTo>
                                <a:lnTo>
                                  <a:pt x="14" y="1876"/>
                                </a:lnTo>
                                <a:lnTo>
                                  <a:pt x="13" y="1880"/>
                                </a:lnTo>
                                <a:lnTo>
                                  <a:pt x="13" y="1884"/>
                                </a:lnTo>
                                <a:lnTo>
                                  <a:pt x="13" y="1887"/>
                                </a:lnTo>
                                <a:lnTo>
                                  <a:pt x="13" y="1892"/>
                                </a:lnTo>
                                <a:lnTo>
                                  <a:pt x="13" y="1895"/>
                                </a:lnTo>
                                <a:lnTo>
                                  <a:pt x="13" y="1899"/>
                                </a:lnTo>
                                <a:lnTo>
                                  <a:pt x="13" y="1903"/>
                                </a:lnTo>
                                <a:lnTo>
                                  <a:pt x="13" y="1907"/>
                                </a:lnTo>
                                <a:lnTo>
                                  <a:pt x="13" y="1911"/>
                                </a:lnTo>
                                <a:lnTo>
                                  <a:pt x="13" y="1914"/>
                                </a:lnTo>
                                <a:lnTo>
                                  <a:pt x="13" y="1919"/>
                                </a:lnTo>
                                <a:lnTo>
                                  <a:pt x="13" y="1923"/>
                                </a:lnTo>
                                <a:lnTo>
                                  <a:pt x="13" y="1926"/>
                                </a:lnTo>
                                <a:lnTo>
                                  <a:pt x="13" y="1930"/>
                                </a:lnTo>
                                <a:lnTo>
                                  <a:pt x="13" y="1934"/>
                                </a:lnTo>
                                <a:lnTo>
                                  <a:pt x="13" y="1938"/>
                                </a:lnTo>
                                <a:lnTo>
                                  <a:pt x="13" y="1942"/>
                                </a:lnTo>
                                <a:lnTo>
                                  <a:pt x="13" y="1945"/>
                                </a:lnTo>
                                <a:lnTo>
                                  <a:pt x="13" y="1950"/>
                                </a:lnTo>
                                <a:lnTo>
                                  <a:pt x="13" y="1953"/>
                                </a:lnTo>
                                <a:lnTo>
                                  <a:pt x="13" y="1957"/>
                                </a:lnTo>
                                <a:lnTo>
                                  <a:pt x="13" y="1962"/>
                                </a:lnTo>
                                <a:lnTo>
                                  <a:pt x="13" y="1965"/>
                                </a:lnTo>
                                <a:lnTo>
                                  <a:pt x="13" y="1969"/>
                                </a:lnTo>
                                <a:lnTo>
                                  <a:pt x="14" y="1972"/>
                                </a:lnTo>
                                <a:lnTo>
                                  <a:pt x="13" y="1977"/>
                                </a:lnTo>
                                <a:lnTo>
                                  <a:pt x="13" y="1981"/>
                                </a:lnTo>
                                <a:lnTo>
                                  <a:pt x="14" y="1984"/>
                                </a:lnTo>
                                <a:lnTo>
                                  <a:pt x="14" y="1989"/>
                                </a:lnTo>
                                <a:lnTo>
                                  <a:pt x="14" y="1992"/>
                                </a:lnTo>
                                <a:lnTo>
                                  <a:pt x="14" y="1996"/>
                                </a:lnTo>
                                <a:lnTo>
                                  <a:pt x="14" y="2001"/>
                                </a:lnTo>
                                <a:lnTo>
                                  <a:pt x="14" y="2004"/>
                                </a:lnTo>
                                <a:lnTo>
                                  <a:pt x="14" y="2008"/>
                                </a:lnTo>
                                <a:lnTo>
                                  <a:pt x="14" y="2011"/>
                                </a:lnTo>
                                <a:lnTo>
                                  <a:pt x="14" y="2016"/>
                                </a:lnTo>
                                <a:lnTo>
                                  <a:pt x="14" y="2020"/>
                                </a:lnTo>
                                <a:lnTo>
                                  <a:pt x="14" y="2023"/>
                                </a:lnTo>
                                <a:lnTo>
                                  <a:pt x="14" y="2027"/>
                                </a:lnTo>
                                <a:lnTo>
                                  <a:pt x="14" y="2031"/>
                                </a:lnTo>
                                <a:lnTo>
                                  <a:pt x="14" y="2035"/>
                                </a:lnTo>
                                <a:lnTo>
                                  <a:pt x="14" y="2039"/>
                                </a:lnTo>
                                <a:lnTo>
                                  <a:pt x="14" y="2043"/>
                                </a:lnTo>
                                <a:lnTo>
                                  <a:pt x="14" y="2047"/>
                                </a:lnTo>
                                <a:lnTo>
                                  <a:pt x="14" y="2050"/>
                                </a:lnTo>
                                <a:lnTo>
                                  <a:pt x="14" y="2054"/>
                                </a:lnTo>
                                <a:lnTo>
                                  <a:pt x="14" y="2059"/>
                                </a:lnTo>
                                <a:lnTo>
                                  <a:pt x="14" y="2062"/>
                                </a:lnTo>
                                <a:lnTo>
                                  <a:pt x="14" y="2066"/>
                                </a:lnTo>
                                <a:lnTo>
                                  <a:pt x="14" y="2070"/>
                                </a:lnTo>
                                <a:lnTo>
                                  <a:pt x="14" y="2074"/>
                                </a:lnTo>
                                <a:lnTo>
                                  <a:pt x="14" y="2078"/>
                                </a:lnTo>
                                <a:lnTo>
                                  <a:pt x="14" y="2081"/>
                                </a:lnTo>
                                <a:lnTo>
                                  <a:pt x="14" y="2086"/>
                                </a:lnTo>
                                <a:lnTo>
                                  <a:pt x="14" y="2089"/>
                                </a:lnTo>
                                <a:lnTo>
                                  <a:pt x="14" y="2093"/>
                                </a:lnTo>
                                <a:lnTo>
                                  <a:pt x="14" y="2098"/>
                                </a:lnTo>
                                <a:lnTo>
                                  <a:pt x="14" y="2101"/>
                                </a:lnTo>
                                <a:lnTo>
                                  <a:pt x="14" y="2105"/>
                                </a:lnTo>
                                <a:lnTo>
                                  <a:pt x="14" y="2108"/>
                                </a:lnTo>
                                <a:lnTo>
                                  <a:pt x="14" y="2113"/>
                                </a:lnTo>
                                <a:lnTo>
                                  <a:pt x="14" y="2117"/>
                                </a:lnTo>
                                <a:lnTo>
                                  <a:pt x="14" y="2120"/>
                                </a:lnTo>
                                <a:lnTo>
                                  <a:pt x="15" y="2125"/>
                                </a:lnTo>
                                <a:lnTo>
                                  <a:pt x="15" y="2128"/>
                                </a:lnTo>
                                <a:lnTo>
                                  <a:pt x="15" y="2132"/>
                                </a:lnTo>
                                <a:lnTo>
                                  <a:pt x="15" y="2136"/>
                                </a:lnTo>
                                <a:lnTo>
                                  <a:pt x="15" y="2140"/>
                                </a:lnTo>
                                <a:lnTo>
                                  <a:pt x="15" y="2144"/>
                                </a:lnTo>
                                <a:lnTo>
                                  <a:pt x="15" y="2147"/>
                                </a:lnTo>
                                <a:lnTo>
                                  <a:pt x="17" y="2152"/>
                                </a:lnTo>
                                <a:lnTo>
                                  <a:pt x="17" y="2156"/>
                                </a:lnTo>
                                <a:lnTo>
                                  <a:pt x="17" y="2159"/>
                                </a:lnTo>
                                <a:lnTo>
                                  <a:pt x="17" y="2163"/>
                                </a:lnTo>
                                <a:lnTo>
                                  <a:pt x="17" y="2167"/>
                                </a:lnTo>
                                <a:lnTo>
                                  <a:pt x="17" y="2171"/>
                                </a:lnTo>
                                <a:lnTo>
                                  <a:pt x="17" y="2175"/>
                                </a:lnTo>
                                <a:lnTo>
                                  <a:pt x="15" y="2179"/>
                                </a:lnTo>
                                <a:lnTo>
                                  <a:pt x="15" y="2183"/>
                                </a:lnTo>
                                <a:lnTo>
                                  <a:pt x="15" y="2186"/>
                                </a:lnTo>
                                <a:lnTo>
                                  <a:pt x="15" y="2190"/>
                                </a:lnTo>
                                <a:lnTo>
                                  <a:pt x="15" y="2195"/>
                                </a:lnTo>
                                <a:lnTo>
                                  <a:pt x="15" y="2198"/>
                                </a:lnTo>
                                <a:lnTo>
                                  <a:pt x="15" y="2202"/>
                                </a:lnTo>
                                <a:lnTo>
                                  <a:pt x="15" y="2206"/>
                                </a:lnTo>
                                <a:lnTo>
                                  <a:pt x="15" y="2210"/>
                                </a:lnTo>
                                <a:lnTo>
                                  <a:pt x="17" y="2214"/>
                                </a:lnTo>
                                <a:lnTo>
                                  <a:pt x="15" y="2217"/>
                                </a:lnTo>
                                <a:lnTo>
                                  <a:pt x="15" y="2222"/>
                                </a:lnTo>
                                <a:lnTo>
                                  <a:pt x="17" y="2225"/>
                                </a:lnTo>
                                <a:lnTo>
                                  <a:pt x="17" y="2229"/>
                                </a:lnTo>
                                <a:lnTo>
                                  <a:pt x="17" y="2234"/>
                                </a:lnTo>
                                <a:lnTo>
                                  <a:pt x="17" y="2237"/>
                                </a:lnTo>
                                <a:lnTo>
                                  <a:pt x="17" y="2241"/>
                                </a:lnTo>
                                <a:lnTo>
                                  <a:pt x="17" y="2244"/>
                                </a:lnTo>
                                <a:lnTo>
                                  <a:pt x="17" y="2249"/>
                                </a:lnTo>
                                <a:lnTo>
                                  <a:pt x="17" y="2253"/>
                                </a:lnTo>
                                <a:lnTo>
                                  <a:pt x="17" y="2256"/>
                                </a:lnTo>
                                <a:lnTo>
                                  <a:pt x="17" y="2261"/>
                                </a:lnTo>
                                <a:lnTo>
                                  <a:pt x="17" y="2264"/>
                                </a:lnTo>
                                <a:lnTo>
                                  <a:pt x="17" y="2268"/>
                                </a:lnTo>
                                <a:lnTo>
                                  <a:pt x="17" y="2272"/>
                                </a:lnTo>
                                <a:lnTo>
                                  <a:pt x="17" y="2276"/>
                                </a:lnTo>
                                <a:lnTo>
                                  <a:pt x="17" y="2280"/>
                                </a:lnTo>
                                <a:lnTo>
                                  <a:pt x="17" y="2283"/>
                                </a:lnTo>
                                <a:lnTo>
                                  <a:pt x="17" y="2288"/>
                                </a:lnTo>
                                <a:lnTo>
                                  <a:pt x="17" y="2292"/>
                                </a:lnTo>
                                <a:lnTo>
                                  <a:pt x="17" y="2295"/>
                                </a:lnTo>
                                <a:lnTo>
                                  <a:pt x="17" y="2299"/>
                                </a:lnTo>
                                <a:lnTo>
                                  <a:pt x="17" y="2303"/>
                                </a:lnTo>
                                <a:lnTo>
                                  <a:pt x="17" y="2307"/>
                                </a:lnTo>
                                <a:lnTo>
                                  <a:pt x="15" y="2311"/>
                                </a:lnTo>
                                <a:lnTo>
                                  <a:pt x="17" y="2314"/>
                                </a:lnTo>
                                <a:lnTo>
                                  <a:pt x="17" y="2319"/>
                                </a:lnTo>
                                <a:lnTo>
                                  <a:pt x="17" y="2322"/>
                                </a:lnTo>
                                <a:lnTo>
                                  <a:pt x="17" y="2326"/>
                                </a:lnTo>
                                <a:lnTo>
                                  <a:pt x="18" y="2331"/>
                                </a:lnTo>
                                <a:lnTo>
                                  <a:pt x="17" y="2334"/>
                                </a:lnTo>
                                <a:lnTo>
                                  <a:pt x="17" y="2338"/>
                                </a:lnTo>
                                <a:lnTo>
                                  <a:pt x="17" y="2341"/>
                                </a:lnTo>
                                <a:lnTo>
                                  <a:pt x="17" y="2346"/>
                                </a:lnTo>
                                <a:lnTo>
                                  <a:pt x="17" y="2350"/>
                                </a:lnTo>
                                <a:lnTo>
                                  <a:pt x="17" y="2353"/>
                                </a:lnTo>
                                <a:lnTo>
                                  <a:pt x="17" y="2358"/>
                                </a:lnTo>
                                <a:lnTo>
                                  <a:pt x="18" y="2361"/>
                                </a:lnTo>
                                <a:lnTo>
                                  <a:pt x="17" y="2365"/>
                                </a:lnTo>
                                <a:lnTo>
                                  <a:pt x="17" y="2370"/>
                                </a:lnTo>
                                <a:lnTo>
                                  <a:pt x="17" y="2373"/>
                                </a:lnTo>
                                <a:lnTo>
                                  <a:pt x="17" y="2377"/>
                                </a:lnTo>
                                <a:lnTo>
                                  <a:pt x="17" y="2380"/>
                                </a:lnTo>
                                <a:lnTo>
                                  <a:pt x="17" y="2385"/>
                                </a:lnTo>
                                <a:lnTo>
                                  <a:pt x="17" y="2389"/>
                                </a:lnTo>
                                <a:lnTo>
                                  <a:pt x="17" y="2392"/>
                                </a:lnTo>
                                <a:lnTo>
                                  <a:pt x="17" y="2396"/>
                                </a:lnTo>
                                <a:lnTo>
                                  <a:pt x="17" y="2400"/>
                                </a:lnTo>
                                <a:lnTo>
                                  <a:pt x="18" y="2404"/>
                                </a:lnTo>
                                <a:lnTo>
                                  <a:pt x="17" y="2408"/>
                                </a:lnTo>
                                <a:lnTo>
                                  <a:pt x="17" y="2412"/>
                                </a:lnTo>
                                <a:lnTo>
                                  <a:pt x="17" y="2416"/>
                                </a:lnTo>
                                <a:lnTo>
                                  <a:pt x="17" y="2419"/>
                                </a:lnTo>
                                <a:lnTo>
                                  <a:pt x="17" y="2423"/>
                                </a:lnTo>
                                <a:lnTo>
                                  <a:pt x="17" y="2428"/>
                                </a:lnTo>
                                <a:lnTo>
                                  <a:pt x="17" y="2431"/>
                                </a:lnTo>
                                <a:lnTo>
                                  <a:pt x="17" y="2435"/>
                                </a:lnTo>
                                <a:lnTo>
                                  <a:pt x="17" y="2439"/>
                                </a:lnTo>
                                <a:lnTo>
                                  <a:pt x="17" y="2443"/>
                                </a:lnTo>
                                <a:lnTo>
                                  <a:pt x="17" y="2447"/>
                                </a:lnTo>
                                <a:lnTo>
                                  <a:pt x="17" y="2450"/>
                                </a:lnTo>
                                <a:lnTo>
                                  <a:pt x="17" y="2455"/>
                                </a:lnTo>
                                <a:lnTo>
                                  <a:pt x="17" y="2458"/>
                                </a:lnTo>
                                <a:lnTo>
                                  <a:pt x="17" y="2462"/>
                                </a:lnTo>
                                <a:lnTo>
                                  <a:pt x="17" y="2467"/>
                                </a:lnTo>
                                <a:lnTo>
                                  <a:pt x="17" y="2470"/>
                                </a:lnTo>
                                <a:lnTo>
                                  <a:pt x="17" y="2474"/>
                                </a:lnTo>
                                <a:lnTo>
                                  <a:pt x="17" y="2477"/>
                                </a:lnTo>
                                <a:lnTo>
                                  <a:pt x="17" y="2482"/>
                                </a:lnTo>
                                <a:lnTo>
                                  <a:pt x="17" y="2486"/>
                                </a:lnTo>
                                <a:lnTo>
                                  <a:pt x="17" y="2489"/>
                                </a:lnTo>
                                <a:lnTo>
                                  <a:pt x="17" y="2494"/>
                                </a:lnTo>
                                <a:lnTo>
                                  <a:pt x="17" y="2497"/>
                                </a:lnTo>
                                <a:lnTo>
                                  <a:pt x="17" y="2501"/>
                                </a:lnTo>
                                <a:lnTo>
                                  <a:pt x="17" y="2505"/>
                                </a:lnTo>
                                <a:lnTo>
                                  <a:pt x="17" y="2509"/>
                                </a:lnTo>
                                <a:lnTo>
                                  <a:pt x="17" y="2513"/>
                                </a:lnTo>
                                <a:lnTo>
                                  <a:pt x="17" y="2516"/>
                                </a:lnTo>
                                <a:lnTo>
                                  <a:pt x="17" y="2521"/>
                                </a:lnTo>
                                <a:lnTo>
                                  <a:pt x="17" y="2525"/>
                                </a:lnTo>
                                <a:lnTo>
                                  <a:pt x="17" y="2528"/>
                                </a:lnTo>
                                <a:lnTo>
                                  <a:pt x="17" y="2532"/>
                                </a:lnTo>
                                <a:lnTo>
                                  <a:pt x="17" y="2536"/>
                                </a:lnTo>
                                <a:lnTo>
                                  <a:pt x="17" y="2540"/>
                                </a:lnTo>
                                <a:lnTo>
                                  <a:pt x="17" y="2544"/>
                                </a:lnTo>
                                <a:lnTo>
                                  <a:pt x="17" y="2548"/>
                                </a:lnTo>
                                <a:lnTo>
                                  <a:pt x="17" y="2552"/>
                                </a:lnTo>
                                <a:lnTo>
                                  <a:pt x="17" y="2555"/>
                                </a:lnTo>
                                <a:lnTo>
                                  <a:pt x="17" y="2559"/>
                                </a:lnTo>
                                <a:lnTo>
                                  <a:pt x="17" y="2564"/>
                                </a:lnTo>
                                <a:lnTo>
                                  <a:pt x="17" y="2567"/>
                                </a:lnTo>
                                <a:lnTo>
                                  <a:pt x="17" y="2571"/>
                                </a:lnTo>
                                <a:lnTo>
                                  <a:pt x="17" y="2575"/>
                                </a:lnTo>
                                <a:lnTo>
                                  <a:pt x="17" y="2579"/>
                                </a:lnTo>
                                <a:lnTo>
                                  <a:pt x="17" y="2583"/>
                                </a:lnTo>
                                <a:lnTo>
                                  <a:pt x="17" y="2586"/>
                                </a:lnTo>
                                <a:lnTo>
                                  <a:pt x="17" y="2591"/>
                                </a:lnTo>
                                <a:lnTo>
                                  <a:pt x="17" y="2594"/>
                                </a:lnTo>
                                <a:lnTo>
                                  <a:pt x="17" y="2598"/>
                                </a:lnTo>
                                <a:lnTo>
                                  <a:pt x="17" y="2603"/>
                                </a:lnTo>
                                <a:lnTo>
                                  <a:pt x="17" y="2606"/>
                                </a:lnTo>
                                <a:lnTo>
                                  <a:pt x="17" y="2610"/>
                                </a:lnTo>
                                <a:lnTo>
                                  <a:pt x="17" y="2613"/>
                                </a:lnTo>
                                <a:lnTo>
                                  <a:pt x="17" y="2618"/>
                                </a:lnTo>
                                <a:lnTo>
                                  <a:pt x="17" y="2622"/>
                                </a:lnTo>
                                <a:lnTo>
                                  <a:pt x="17" y="2625"/>
                                </a:lnTo>
                                <a:lnTo>
                                  <a:pt x="17" y="2630"/>
                                </a:lnTo>
                                <a:lnTo>
                                  <a:pt x="17" y="2633"/>
                                </a:lnTo>
                                <a:lnTo>
                                  <a:pt x="17" y="2637"/>
                                </a:lnTo>
                                <a:lnTo>
                                  <a:pt x="17" y="2641"/>
                                </a:lnTo>
                                <a:lnTo>
                                  <a:pt x="17" y="2645"/>
                                </a:lnTo>
                                <a:lnTo>
                                  <a:pt x="17" y="2649"/>
                                </a:lnTo>
                                <a:lnTo>
                                  <a:pt x="17" y="2652"/>
                                </a:lnTo>
                                <a:lnTo>
                                  <a:pt x="17" y="2657"/>
                                </a:lnTo>
                                <a:lnTo>
                                  <a:pt x="17" y="2661"/>
                                </a:lnTo>
                                <a:lnTo>
                                  <a:pt x="17" y="2664"/>
                                </a:lnTo>
                                <a:lnTo>
                                  <a:pt x="17" y="2668"/>
                                </a:lnTo>
                                <a:lnTo>
                                  <a:pt x="17" y="2672"/>
                                </a:lnTo>
                                <a:lnTo>
                                  <a:pt x="17" y="2676"/>
                                </a:lnTo>
                                <a:lnTo>
                                  <a:pt x="17" y="2680"/>
                                </a:lnTo>
                                <a:lnTo>
                                  <a:pt x="17" y="2684"/>
                                </a:lnTo>
                                <a:lnTo>
                                  <a:pt x="18" y="2688"/>
                                </a:lnTo>
                                <a:lnTo>
                                  <a:pt x="18" y="2691"/>
                                </a:lnTo>
                                <a:lnTo>
                                  <a:pt x="18" y="2695"/>
                                </a:lnTo>
                                <a:lnTo>
                                  <a:pt x="18" y="2700"/>
                                </a:lnTo>
                                <a:lnTo>
                                  <a:pt x="18" y="2703"/>
                                </a:lnTo>
                                <a:lnTo>
                                  <a:pt x="18" y="2707"/>
                                </a:lnTo>
                                <a:lnTo>
                                  <a:pt x="18" y="2710"/>
                                </a:lnTo>
                                <a:lnTo>
                                  <a:pt x="18" y="2715"/>
                                </a:lnTo>
                                <a:lnTo>
                                  <a:pt x="18" y="2719"/>
                                </a:lnTo>
                                <a:lnTo>
                                  <a:pt x="18" y="2722"/>
                                </a:lnTo>
                                <a:lnTo>
                                  <a:pt x="18" y="2727"/>
                                </a:lnTo>
                                <a:lnTo>
                                  <a:pt x="18" y="2730"/>
                                </a:lnTo>
                                <a:lnTo>
                                  <a:pt x="18" y="2734"/>
                                </a:lnTo>
                                <a:lnTo>
                                  <a:pt x="18" y="2739"/>
                                </a:lnTo>
                                <a:lnTo>
                                  <a:pt x="18" y="2742"/>
                                </a:lnTo>
                                <a:lnTo>
                                  <a:pt x="18" y="2746"/>
                                </a:lnTo>
                                <a:lnTo>
                                  <a:pt x="18" y="2749"/>
                                </a:lnTo>
                                <a:lnTo>
                                  <a:pt x="18" y="2754"/>
                                </a:lnTo>
                                <a:lnTo>
                                  <a:pt x="18" y="2758"/>
                                </a:lnTo>
                                <a:lnTo>
                                  <a:pt x="18" y="2761"/>
                                </a:lnTo>
                                <a:lnTo>
                                  <a:pt x="19" y="2766"/>
                                </a:lnTo>
                                <a:lnTo>
                                  <a:pt x="19" y="2769"/>
                                </a:lnTo>
                                <a:lnTo>
                                  <a:pt x="18" y="2773"/>
                                </a:lnTo>
                                <a:lnTo>
                                  <a:pt x="19" y="2777"/>
                                </a:lnTo>
                                <a:lnTo>
                                  <a:pt x="18" y="2781"/>
                                </a:lnTo>
                                <a:lnTo>
                                  <a:pt x="18" y="2785"/>
                                </a:lnTo>
                                <a:lnTo>
                                  <a:pt x="18" y="2788"/>
                                </a:lnTo>
                                <a:lnTo>
                                  <a:pt x="18" y="2792"/>
                                </a:lnTo>
                                <a:lnTo>
                                  <a:pt x="18" y="2797"/>
                                </a:lnTo>
                                <a:lnTo>
                                  <a:pt x="18" y="2800"/>
                                </a:lnTo>
                                <a:lnTo>
                                  <a:pt x="18" y="2804"/>
                                </a:lnTo>
                                <a:lnTo>
                                  <a:pt x="18" y="2808"/>
                                </a:lnTo>
                                <a:lnTo>
                                  <a:pt x="18" y="2812"/>
                                </a:lnTo>
                                <a:lnTo>
                                  <a:pt x="19" y="2816"/>
                                </a:lnTo>
                                <a:lnTo>
                                  <a:pt x="19" y="2819"/>
                                </a:lnTo>
                                <a:lnTo>
                                  <a:pt x="19" y="2824"/>
                                </a:lnTo>
                                <a:lnTo>
                                  <a:pt x="19" y="2827"/>
                                </a:lnTo>
                                <a:lnTo>
                                  <a:pt x="19" y="2831"/>
                                </a:lnTo>
                                <a:lnTo>
                                  <a:pt x="19" y="2836"/>
                                </a:lnTo>
                                <a:lnTo>
                                  <a:pt x="19" y="2839"/>
                                </a:lnTo>
                                <a:lnTo>
                                  <a:pt x="19" y="2843"/>
                                </a:lnTo>
                                <a:lnTo>
                                  <a:pt x="19" y="2846"/>
                                </a:lnTo>
                                <a:lnTo>
                                  <a:pt x="19" y="2851"/>
                                </a:lnTo>
                                <a:lnTo>
                                  <a:pt x="20" y="2855"/>
                                </a:lnTo>
                                <a:lnTo>
                                  <a:pt x="19" y="2858"/>
                                </a:lnTo>
                                <a:lnTo>
                                  <a:pt x="20" y="2863"/>
                                </a:lnTo>
                                <a:lnTo>
                                  <a:pt x="20" y="2866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4"/>
                                </a:lnTo>
                                <a:lnTo>
                                  <a:pt x="20" y="2878"/>
                                </a:lnTo>
                                <a:lnTo>
                                  <a:pt x="20" y="2882"/>
                                </a:lnTo>
                                <a:lnTo>
                                  <a:pt x="20" y="2885"/>
                                </a:lnTo>
                                <a:lnTo>
                                  <a:pt x="20" y="2890"/>
                                </a:lnTo>
                                <a:lnTo>
                                  <a:pt x="20" y="2894"/>
                                </a:lnTo>
                                <a:lnTo>
                                  <a:pt x="20" y="2897"/>
                                </a:lnTo>
                                <a:lnTo>
                                  <a:pt x="20" y="2901"/>
                                </a:lnTo>
                                <a:lnTo>
                                  <a:pt x="20" y="2905"/>
                                </a:lnTo>
                                <a:lnTo>
                                  <a:pt x="20" y="2909"/>
                                </a:lnTo>
                                <a:lnTo>
                                  <a:pt x="20" y="2913"/>
                                </a:lnTo>
                                <a:lnTo>
                                  <a:pt x="22" y="2917"/>
                                </a:lnTo>
                                <a:lnTo>
                                  <a:pt x="20" y="2921"/>
                                </a:lnTo>
                                <a:lnTo>
                                  <a:pt x="20" y="2924"/>
                                </a:lnTo>
                                <a:lnTo>
                                  <a:pt x="20" y="2928"/>
                                </a:lnTo>
                                <a:lnTo>
                                  <a:pt x="20" y="2933"/>
                                </a:lnTo>
                                <a:lnTo>
                                  <a:pt x="20" y="2936"/>
                                </a:lnTo>
                                <a:lnTo>
                                  <a:pt x="20" y="2940"/>
                                </a:lnTo>
                                <a:lnTo>
                                  <a:pt x="20" y="2944"/>
                                </a:lnTo>
                                <a:lnTo>
                                  <a:pt x="20" y="2948"/>
                                </a:lnTo>
                                <a:lnTo>
                                  <a:pt x="20" y="2952"/>
                                </a:lnTo>
                                <a:lnTo>
                                  <a:pt x="20" y="2955"/>
                                </a:lnTo>
                                <a:lnTo>
                                  <a:pt x="20" y="2960"/>
                                </a:lnTo>
                                <a:lnTo>
                                  <a:pt x="20" y="2963"/>
                                </a:lnTo>
                                <a:lnTo>
                                  <a:pt x="20" y="2967"/>
                                </a:lnTo>
                                <a:lnTo>
                                  <a:pt x="20" y="2972"/>
                                </a:lnTo>
                                <a:lnTo>
                                  <a:pt x="20" y="2975"/>
                                </a:lnTo>
                                <a:lnTo>
                                  <a:pt x="22" y="2979"/>
                                </a:lnTo>
                                <a:lnTo>
                                  <a:pt x="22" y="2982"/>
                                </a:lnTo>
                                <a:lnTo>
                                  <a:pt x="22" y="2987"/>
                                </a:lnTo>
                                <a:lnTo>
                                  <a:pt x="22" y="2991"/>
                                </a:lnTo>
                                <a:lnTo>
                                  <a:pt x="22" y="2994"/>
                                </a:lnTo>
                                <a:lnTo>
                                  <a:pt x="22" y="2999"/>
                                </a:lnTo>
                                <a:lnTo>
                                  <a:pt x="22" y="3002"/>
                                </a:lnTo>
                                <a:lnTo>
                                  <a:pt x="22" y="3006"/>
                                </a:lnTo>
                                <a:lnTo>
                                  <a:pt x="22" y="3010"/>
                                </a:lnTo>
                                <a:lnTo>
                                  <a:pt x="22" y="3014"/>
                                </a:lnTo>
                                <a:lnTo>
                                  <a:pt x="22" y="3018"/>
                                </a:lnTo>
                                <a:lnTo>
                                  <a:pt x="22" y="3021"/>
                                </a:lnTo>
                                <a:lnTo>
                                  <a:pt x="22" y="3026"/>
                                </a:lnTo>
                                <a:lnTo>
                                  <a:pt x="22" y="3030"/>
                                </a:lnTo>
                                <a:lnTo>
                                  <a:pt x="20" y="3033"/>
                                </a:lnTo>
                                <a:lnTo>
                                  <a:pt x="20" y="3037"/>
                                </a:lnTo>
                                <a:lnTo>
                                  <a:pt x="20" y="3041"/>
                                </a:lnTo>
                                <a:lnTo>
                                  <a:pt x="20" y="3045"/>
                                </a:lnTo>
                                <a:lnTo>
                                  <a:pt x="20" y="3049"/>
                                </a:lnTo>
                                <a:lnTo>
                                  <a:pt x="20" y="3053"/>
                                </a:lnTo>
                                <a:lnTo>
                                  <a:pt x="20" y="3057"/>
                                </a:lnTo>
                                <a:lnTo>
                                  <a:pt x="20" y="3060"/>
                                </a:lnTo>
                                <a:lnTo>
                                  <a:pt x="20" y="3064"/>
                                </a:lnTo>
                                <a:lnTo>
                                  <a:pt x="20" y="3069"/>
                                </a:lnTo>
                                <a:lnTo>
                                  <a:pt x="20" y="3072"/>
                                </a:lnTo>
                                <a:lnTo>
                                  <a:pt x="20" y="3076"/>
                                </a:lnTo>
                                <a:lnTo>
                                  <a:pt x="20" y="3079"/>
                                </a:lnTo>
                                <a:lnTo>
                                  <a:pt x="20" y="3084"/>
                                </a:lnTo>
                                <a:lnTo>
                                  <a:pt x="22" y="3088"/>
                                </a:lnTo>
                                <a:lnTo>
                                  <a:pt x="20" y="3091"/>
                                </a:lnTo>
                                <a:lnTo>
                                  <a:pt x="22" y="3096"/>
                                </a:lnTo>
                                <a:lnTo>
                                  <a:pt x="20" y="3099"/>
                                </a:lnTo>
                                <a:lnTo>
                                  <a:pt x="22" y="3103"/>
                                </a:lnTo>
                                <a:lnTo>
                                  <a:pt x="22" y="3108"/>
                                </a:lnTo>
                                <a:lnTo>
                                  <a:pt x="20" y="3111"/>
                                </a:lnTo>
                                <a:lnTo>
                                  <a:pt x="22" y="3115"/>
                                </a:lnTo>
                                <a:lnTo>
                                  <a:pt x="22" y="3118"/>
                                </a:lnTo>
                                <a:lnTo>
                                  <a:pt x="22" y="3123"/>
                                </a:lnTo>
                                <a:lnTo>
                                  <a:pt x="22" y="3127"/>
                                </a:lnTo>
                                <a:lnTo>
                                  <a:pt x="23" y="3130"/>
                                </a:lnTo>
                                <a:lnTo>
                                  <a:pt x="23" y="3135"/>
                                </a:lnTo>
                                <a:lnTo>
                                  <a:pt x="23" y="3138"/>
                                </a:lnTo>
                                <a:lnTo>
                                  <a:pt x="24" y="3142"/>
                                </a:lnTo>
                                <a:lnTo>
                                  <a:pt x="24" y="3146"/>
                                </a:lnTo>
                                <a:lnTo>
                                  <a:pt x="24" y="3150"/>
                                </a:lnTo>
                                <a:lnTo>
                                  <a:pt x="24" y="3154"/>
                                </a:lnTo>
                                <a:lnTo>
                                  <a:pt x="24" y="3157"/>
                                </a:lnTo>
                                <a:lnTo>
                                  <a:pt x="24" y="3161"/>
                                </a:lnTo>
                                <a:lnTo>
                                  <a:pt x="24" y="3166"/>
                                </a:lnTo>
                                <a:lnTo>
                                  <a:pt x="24" y="3169"/>
                                </a:lnTo>
                                <a:lnTo>
                                  <a:pt x="24" y="3173"/>
                                </a:lnTo>
                                <a:lnTo>
                                  <a:pt x="25" y="3177"/>
                                </a:lnTo>
                                <a:lnTo>
                                  <a:pt x="25" y="3181"/>
                                </a:lnTo>
                                <a:lnTo>
                                  <a:pt x="24" y="3185"/>
                                </a:lnTo>
                                <a:lnTo>
                                  <a:pt x="24" y="3188"/>
                                </a:lnTo>
                                <a:lnTo>
                                  <a:pt x="24" y="3193"/>
                                </a:lnTo>
                                <a:lnTo>
                                  <a:pt x="24" y="3196"/>
                                </a:lnTo>
                                <a:lnTo>
                                  <a:pt x="24" y="3200"/>
                                </a:lnTo>
                                <a:lnTo>
                                  <a:pt x="25" y="3205"/>
                                </a:lnTo>
                                <a:lnTo>
                                  <a:pt x="25" y="3208"/>
                                </a:lnTo>
                                <a:lnTo>
                                  <a:pt x="25" y="3212"/>
                                </a:lnTo>
                                <a:lnTo>
                                  <a:pt x="22" y="3215"/>
                                </a:lnTo>
                                <a:lnTo>
                                  <a:pt x="20" y="3220"/>
                                </a:lnTo>
                                <a:lnTo>
                                  <a:pt x="22" y="3224"/>
                                </a:lnTo>
                                <a:lnTo>
                                  <a:pt x="22" y="3227"/>
                                </a:lnTo>
                                <a:lnTo>
                                  <a:pt x="22" y="3232"/>
                                </a:lnTo>
                                <a:lnTo>
                                  <a:pt x="20" y="3235"/>
                                </a:lnTo>
                                <a:lnTo>
                                  <a:pt x="20" y="3239"/>
                                </a:lnTo>
                                <a:lnTo>
                                  <a:pt x="22" y="3243"/>
                                </a:lnTo>
                                <a:lnTo>
                                  <a:pt x="22" y="3247"/>
                                </a:lnTo>
                                <a:lnTo>
                                  <a:pt x="22" y="3251"/>
                                </a:lnTo>
                                <a:lnTo>
                                  <a:pt x="22" y="3254"/>
                                </a:lnTo>
                                <a:lnTo>
                                  <a:pt x="22" y="3259"/>
                                </a:lnTo>
                                <a:lnTo>
                                  <a:pt x="22" y="3263"/>
                                </a:lnTo>
                                <a:lnTo>
                                  <a:pt x="22" y="3266"/>
                                </a:lnTo>
                                <a:lnTo>
                                  <a:pt x="22" y="3270"/>
                                </a:lnTo>
                                <a:lnTo>
                                  <a:pt x="22" y="3274"/>
                                </a:lnTo>
                                <a:lnTo>
                                  <a:pt x="20" y="3278"/>
                                </a:lnTo>
                                <a:lnTo>
                                  <a:pt x="20" y="3282"/>
                                </a:lnTo>
                                <a:lnTo>
                                  <a:pt x="20" y="3286"/>
                                </a:lnTo>
                                <a:lnTo>
                                  <a:pt x="20" y="3290"/>
                                </a:lnTo>
                                <a:lnTo>
                                  <a:pt x="20" y="3293"/>
                                </a:lnTo>
                                <a:lnTo>
                                  <a:pt x="20" y="3297"/>
                                </a:lnTo>
                                <a:lnTo>
                                  <a:pt x="20" y="3302"/>
                                </a:lnTo>
                                <a:lnTo>
                                  <a:pt x="20" y="3305"/>
                                </a:lnTo>
                                <a:lnTo>
                                  <a:pt x="20" y="3309"/>
                                </a:lnTo>
                                <a:lnTo>
                                  <a:pt x="20" y="3313"/>
                                </a:lnTo>
                                <a:lnTo>
                                  <a:pt x="20" y="3317"/>
                                </a:lnTo>
                                <a:lnTo>
                                  <a:pt x="20" y="3321"/>
                                </a:lnTo>
                                <a:lnTo>
                                  <a:pt x="20" y="3324"/>
                                </a:lnTo>
                                <a:lnTo>
                                  <a:pt x="20" y="3329"/>
                                </a:lnTo>
                                <a:lnTo>
                                  <a:pt x="20" y="3332"/>
                                </a:lnTo>
                                <a:lnTo>
                                  <a:pt x="20" y="3336"/>
                                </a:lnTo>
                                <a:lnTo>
                                  <a:pt x="20" y="3341"/>
                                </a:lnTo>
                                <a:lnTo>
                                  <a:pt x="20" y="3344"/>
                                </a:lnTo>
                                <a:lnTo>
                                  <a:pt x="20" y="3348"/>
                                </a:lnTo>
                                <a:lnTo>
                                  <a:pt x="20" y="3351"/>
                                </a:lnTo>
                                <a:lnTo>
                                  <a:pt x="20" y="3356"/>
                                </a:lnTo>
                                <a:lnTo>
                                  <a:pt x="20" y="3360"/>
                                </a:lnTo>
                                <a:lnTo>
                                  <a:pt x="20" y="3363"/>
                                </a:lnTo>
                                <a:lnTo>
                                  <a:pt x="20" y="3368"/>
                                </a:lnTo>
                                <a:lnTo>
                                  <a:pt x="20" y="3371"/>
                                </a:lnTo>
                                <a:lnTo>
                                  <a:pt x="20" y="3375"/>
                                </a:lnTo>
                                <a:lnTo>
                                  <a:pt x="20" y="3379"/>
                                </a:lnTo>
                                <a:lnTo>
                                  <a:pt x="20" y="3383"/>
                                </a:lnTo>
                                <a:lnTo>
                                  <a:pt x="20" y="3387"/>
                                </a:lnTo>
                                <a:lnTo>
                                  <a:pt x="20" y="3390"/>
                                </a:lnTo>
                                <a:lnTo>
                                  <a:pt x="20" y="3395"/>
                                </a:lnTo>
                                <a:lnTo>
                                  <a:pt x="20" y="3399"/>
                                </a:lnTo>
                                <a:lnTo>
                                  <a:pt x="20" y="3402"/>
                                </a:lnTo>
                                <a:lnTo>
                                  <a:pt x="20" y="3406"/>
                                </a:lnTo>
                                <a:lnTo>
                                  <a:pt x="20" y="3410"/>
                                </a:lnTo>
                                <a:lnTo>
                                  <a:pt x="20" y="3414"/>
                                </a:lnTo>
                                <a:lnTo>
                                  <a:pt x="22" y="3418"/>
                                </a:lnTo>
                                <a:lnTo>
                                  <a:pt x="20" y="3422"/>
                                </a:lnTo>
                                <a:lnTo>
                                  <a:pt x="20" y="3426"/>
                                </a:lnTo>
                                <a:lnTo>
                                  <a:pt x="20" y="3429"/>
                                </a:lnTo>
                                <a:lnTo>
                                  <a:pt x="20" y="3433"/>
                                </a:lnTo>
                                <a:lnTo>
                                  <a:pt x="20" y="3438"/>
                                </a:lnTo>
                                <a:lnTo>
                                  <a:pt x="20" y="3441"/>
                                </a:lnTo>
                                <a:lnTo>
                                  <a:pt x="20" y="3445"/>
                                </a:lnTo>
                                <a:lnTo>
                                  <a:pt x="20" y="3448"/>
                                </a:lnTo>
                                <a:lnTo>
                                  <a:pt x="20" y="3453"/>
                                </a:lnTo>
                                <a:lnTo>
                                  <a:pt x="20" y="3457"/>
                                </a:lnTo>
                                <a:lnTo>
                                  <a:pt x="22" y="3460"/>
                                </a:lnTo>
                                <a:lnTo>
                                  <a:pt x="20" y="3465"/>
                                </a:lnTo>
                                <a:lnTo>
                                  <a:pt x="20" y="3468"/>
                                </a:lnTo>
                                <a:lnTo>
                                  <a:pt x="20" y="3472"/>
                                </a:lnTo>
                                <a:lnTo>
                                  <a:pt x="20" y="3477"/>
                                </a:lnTo>
                                <a:lnTo>
                                  <a:pt x="22" y="3480"/>
                                </a:lnTo>
                                <a:lnTo>
                                  <a:pt x="22" y="3484"/>
                                </a:lnTo>
                                <a:lnTo>
                                  <a:pt x="22" y="3487"/>
                                </a:lnTo>
                                <a:lnTo>
                                  <a:pt x="22" y="3492"/>
                                </a:lnTo>
                                <a:lnTo>
                                  <a:pt x="22" y="3496"/>
                                </a:lnTo>
                                <a:lnTo>
                                  <a:pt x="22" y="3499"/>
                                </a:lnTo>
                                <a:lnTo>
                                  <a:pt x="22" y="3504"/>
                                </a:lnTo>
                                <a:lnTo>
                                  <a:pt x="22" y="3507"/>
                                </a:lnTo>
                                <a:lnTo>
                                  <a:pt x="22" y="3511"/>
                                </a:lnTo>
                                <a:lnTo>
                                  <a:pt x="22" y="3515"/>
                                </a:lnTo>
                                <a:lnTo>
                                  <a:pt x="22" y="3519"/>
                                </a:lnTo>
                                <a:lnTo>
                                  <a:pt x="22" y="3523"/>
                                </a:lnTo>
                                <a:lnTo>
                                  <a:pt x="22" y="3526"/>
                                </a:lnTo>
                                <a:lnTo>
                                  <a:pt x="20" y="3531"/>
                                </a:lnTo>
                                <a:lnTo>
                                  <a:pt x="22" y="3535"/>
                                </a:lnTo>
                                <a:lnTo>
                                  <a:pt x="22" y="3538"/>
                                </a:lnTo>
                                <a:lnTo>
                                  <a:pt x="22" y="3542"/>
                                </a:lnTo>
                                <a:lnTo>
                                  <a:pt x="22" y="3546"/>
                                </a:lnTo>
                                <a:lnTo>
                                  <a:pt x="22" y="3550"/>
                                </a:lnTo>
                                <a:lnTo>
                                  <a:pt x="22" y="3554"/>
                                </a:lnTo>
                                <a:lnTo>
                                  <a:pt x="22" y="3557"/>
                                </a:lnTo>
                                <a:lnTo>
                                  <a:pt x="22" y="3562"/>
                                </a:lnTo>
                                <a:lnTo>
                                  <a:pt x="22" y="3565"/>
                                </a:lnTo>
                                <a:lnTo>
                                  <a:pt x="22" y="3569"/>
                                </a:lnTo>
                                <a:lnTo>
                                  <a:pt x="22" y="3574"/>
                                </a:lnTo>
                                <a:lnTo>
                                  <a:pt x="22" y="3577"/>
                                </a:lnTo>
                                <a:lnTo>
                                  <a:pt x="22" y="3581"/>
                                </a:lnTo>
                                <a:lnTo>
                                  <a:pt x="22" y="3584"/>
                                </a:lnTo>
                                <a:lnTo>
                                  <a:pt x="22" y="3589"/>
                                </a:lnTo>
                                <a:lnTo>
                                  <a:pt x="22" y="3593"/>
                                </a:lnTo>
                                <a:lnTo>
                                  <a:pt x="22" y="3596"/>
                                </a:lnTo>
                                <a:lnTo>
                                  <a:pt x="22" y="3601"/>
                                </a:lnTo>
                                <a:lnTo>
                                  <a:pt x="22" y="3604"/>
                                </a:lnTo>
                                <a:lnTo>
                                  <a:pt x="22" y="3608"/>
                                </a:lnTo>
                                <a:lnTo>
                                  <a:pt x="22" y="3613"/>
                                </a:lnTo>
                                <a:lnTo>
                                  <a:pt x="22" y="3616"/>
                                </a:lnTo>
                                <a:lnTo>
                                  <a:pt x="23" y="3620"/>
                                </a:lnTo>
                                <a:lnTo>
                                  <a:pt x="22" y="3623"/>
                                </a:lnTo>
                                <a:lnTo>
                                  <a:pt x="23" y="3628"/>
                                </a:lnTo>
                                <a:lnTo>
                                  <a:pt x="23" y="3632"/>
                                </a:lnTo>
                                <a:lnTo>
                                  <a:pt x="23" y="3635"/>
                                </a:lnTo>
                                <a:lnTo>
                                  <a:pt x="23" y="3639"/>
                                </a:lnTo>
                                <a:lnTo>
                                  <a:pt x="23" y="3643"/>
                                </a:lnTo>
                                <a:lnTo>
                                  <a:pt x="23" y="3647"/>
                                </a:lnTo>
                                <a:lnTo>
                                  <a:pt x="23" y="3651"/>
                                </a:lnTo>
                                <a:lnTo>
                                  <a:pt x="22" y="3655"/>
                                </a:lnTo>
                                <a:lnTo>
                                  <a:pt x="23" y="3659"/>
                                </a:lnTo>
                                <a:lnTo>
                                  <a:pt x="23" y="3662"/>
                                </a:lnTo>
                                <a:lnTo>
                                  <a:pt x="23" y="3666"/>
                                </a:lnTo>
                                <a:lnTo>
                                  <a:pt x="23" y="3671"/>
                                </a:lnTo>
                                <a:lnTo>
                                  <a:pt x="23" y="3674"/>
                                </a:lnTo>
                                <a:lnTo>
                                  <a:pt x="23" y="3678"/>
                                </a:lnTo>
                                <a:lnTo>
                                  <a:pt x="24" y="3682"/>
                                </a:lnTo>
                                <a:lnTo>
                                  <a:pt x="25" y="3686"/>
                                </a:lnTo>
                                <a:lnTo>
                                  <a:pt x="25" y="3690"/>
                                </a:lnTo>
                                <a:lnTo>
                                  <a:pt x="27" y="3693"/>
                                </a:lnTo>
                                <a:lnTo>
                                  <a:pt x="28" y="3698"/>
                                </a:lnTo>
                                <a:lnTo>
                                  <a:pt x="28" y="3701"/>
                                </a:lnTo>
                                <a:lnTo>
                                  <a:pt x="28" y="3705"/>
                                </a:lnTo>
                                <a:lnTo>
                                  <a:pt x="28" y="3710"/>
                                </a:lnTo>
                                <a:lnTo>
                                  <a:pt x="27" y="3713"/>
                                </a:lnTo>
                                <a:lnTo>
                                  <a:pt x="25" y="3717"/>
                                </a:lnTo>
                                <a:lnTo>
                                  <a:pt x="24" y="3720"/>
                                </a:lnTo>
                                <a:lnTo>
                                  <a:pt x="24" y="3725"/>
                                </a:lnTo>
                                <a:lnTo>
                                  <a:pt x="23" y="3729"/>
                                </a:lnTo>
                                <a:lnTo>
                                  <a:pt x="23" y="3732"/>
                                </a:lnTo>
                                <a:lnTo>
                                  <a:pt x="23" y="3737"/>
                                </a:lnTo>
                                <a:lnTo>
                                  <a:pt x="23" y="3740"/>
                                </a:lnTo>
                                <a:lnTo>
                                  <a:pt x="22" y="3744"/>
                                </a:lnTo>
                                <a:lnTo>
                                  <a:pt x="22" y="3748"/>
                                </a:lnTo>
                                <a:lnTo>
                                  <a:pt x="22" y="3752"/>
                                </a:lnTo>
                                <a:lnTo>
                                  <a:pt x="22" y="3756"/>
                                </a:lnTo>
                                <a:lnTo>
                                  <a:pt x="22" y="3759"/>
                                </a:lnTo>
                                <a:lnTo>
                                  <a:pt x="22" y="3764"/>
                                </a:lnTo>
                                <a:lnTo>
                                  <a:pt x="22" y="3768"/>
                                </a:lnTo>
                                <a:lnTo>
                                  <a:pt x="22" y="3771"/>
                                </a:lnTo>
                                <a:lnTo>
                                  <a:pt x="22" y="3775"/>
                                </a:lnTo>
                                <a:lnTo>
                                  <a:pt x="22" y="3779"/>
                                </a:lnTo>
                                <a:lnTo>
                                  <a:pt x="22" y="3783"/>
                                </a:lnTo>
                                <a:lnTo>
                                  <a:pt x="22" y="3787"/>
                                </a:lnTo>
                                <a:lnTo>
                                  <a:pt x="23" y="3791"/>
                                </a:lnTo>
                                <a:lnTo>
                                  <a:pt x="22" y="3795"/>
                                </a:lnTo>
                                <a:lnTo>
                                  <a:pt x="22" y="3798"/>
                                </a:lnTo>
                                <a:lnTo>
                                  <a:pt x="22" y="3802"/>
                                </a:lnTo>
                                <a:lnTo>
                                  <a:pt x="22" y="3807"/>
                                </a:lnTo>
                                <a:lnTo>
                                  <a:pt x="23" y="3810"/>
                                </a:lnTo>
                                <a:lnTo>
                                  <a:pt x="23" y="3814"/>
                                </a:lnTo>
                                <a:lnTo>
                                  <a:pt x="23" y="3818"/>
                                </a:lnTo>
                                <a:lnTo>
                                  <a:pt x="23" y="3822"/>
                                </a:lnTo>
                                <a:lnTo>
                                  <a:pt x="23" y="3826"/>
                                </a:lnTo>
                                <a:lnTo>
                                  <a:pt x="23" y="3829"/>
                                </a:lnTo>
                                <a:lnTo>
                                  <a:pt x="23" y="3834"/>
                                </a:lnTo>
                                <a:lnTo>
                                  <a:pt x="23" y="3837"/>
                                </a:lnTo>
                                <a:lnTo>
                                  <a:pt x="23" y="3841"/>
                                </a:lnTo>
                                <a:lnTo>
                                  <a:pt x="24" y="3846"/>
                                </a:lnTo>
                                <a:lnTo>
                                  <a:pt x="24" y="3849"/>
                                </a:lnTo>
                                <a:lnTo>
                                  <a:pt x="24" y="3853"/>
                                </a:lnTo>
                                <a:lnTo>
                                  <a:pt x="24" y="3856"/>
                                </a:lnTo>
                                <a:lnTo>
                                  <a:pt x="24" y="3861"/>
                                </a:lnTo>
                                <a:lnTo>
                                  <a:pt x="24" y="3865"/>
                                </a:lnTo>
                                <a:lnTo>
                                  <a:pt x="24" y="3868"/>
                                </a:lnTo>
                                <a:lnTo>
                                  <a:pt x="24" y="3873"/>
                                </a:lnTo>
                                <a:lnTo>
                                  <a:pt x="24" y="3876"/>
                                </a:lnTo>
                                <a:lnTo>
                                  <a:pt x="24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473280"/>
                            <a:ext cx="2808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81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2" y="35"/>
                                </a:lnTo>
                                <a:lnTo>
                                  <a:pt x="2" y="39"/>
                                </a:lnTo>
                                <a:lnTo>
                                  <a:pt x="2" y="43"/>
                                </a:lnTo>
                                <a:lnTo>
                                  <a:pt x="2" y="47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2" y="58"/>
                                </a:lnTo>
                                <a:lnTo>
                                  <a:pt x="2" y="62"/>
                                </a:lnTo>
                                <a:lnTo>
                                  <a:pt x="2" y="67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77"/>
                                </a:lnTo>
                                <a:lnTo>
                                  <a:pt x="2" y="82"/>
                                </a:lnTo>
                                <a:lnTo>
                                  <a:pt x="2" y="86"/>
                                </a:lnTo>
                                <a:lnTo>
                                  <a:pt x="2" y="89"/>
                                </a:lnTo>
                                <a:lnTo>
                                  <a:pt x="2" y="94"/>
                                </a:lnTo>
                                <a:lnTo>
                                  <a:pt x="2" y="97"/>
                                </a:lnTo>
                                <a:lnTo>
                                  <a:pt x="2" y="101"/>
                                </a:lnTo>
                                <a:lnTo>
                                  <a:pt x="2" y="106"/>
                                </a:lnTo>
                                <a:lnTo>
                                  <a:pt x="2" y="109"/>
                                </a:lnTo>
                                <a:lnTo>
                                  <a:pt x="2" y="113"/>
                                </a:lnTo>
                                <a:lnTo>
                                  <a:pt x="2" y="116"/>
                                </a:lnTo>
                                <a:lnTo>
                                  <a:pt x="3" y="121"/>
                                </a:lnTo>
                                <a:lnTo>
                                  <a:pt x="2" y="125"/>
                                </a:lnTo>
                                <a:lnTo>
                                  <a:pt x="2" y="128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2" y="140"/>
                                </a:lnTo>
                                <a:lnTo>
                                  <a:pt x="2" y="144"/>
                                </a:lnTo>
                                <a:lnTo>
                                  <a:pt x="2" y="148"/>
                                </a:lnTo>
                                <a:lnTo>
                                  <a:pt x="2" y="152"/>
                                </a:lnTo>
                                <a:lnTo>
                                  <a:pt x="2" y="155"/>
                                </a:lnTo>
                                <a:lnTo>
                                  <a:pt x="2" y="159"/>
                                </a:lnTo>
                                <a:lnTo>
                                  <a:pt x="2" y="164"/>
                                </a:lnTo>
                                <a:lnTo>
                                  <a:pt x="2" y="167"/>
                                </a:lnTo>
                                <a:lnTo>
                                  <a:pt x="2" y="171"/>
                                </a:lnTo>
                                <a:lnTo>
                                  <a:pt x="2" y="175"/>
                                </a:lnTo>
                                <a:lnTo>
                                  <a:pt x="2" y="179"/>
                                </a:lnTo>
                                <a:lnTo>
                                  <a:pt x="2" y="183"/>
                                </a:lnTo>
                                <a:lnTo>
                                  <a:pt x="2" y="186"/>
                                </a:lnTo>
                                <a:lnTo>
                                  <a:pt x="2" y="191"/>
                                </a:lnTo>
                                <a:lnTo>
                                  <a:pt x="2" y="194"/>
                                </a:lnTo>
                                <a:lnTo>
                                  <a:pt x="2" y="198"/>
                                </a:lnTo>
                                <a:lnTo>
                                  <a:pt x="2" y="203"/>
                                </a:lnTo>
                                <a:lnTo>
                                  <a:pt x="2" y="206"/>
                                </a:lnTo>
                                <a:lnTo>
                                  <a:pt x="2" y="210"/>
                                </a:lnTo>
                                <a:lnTo>
                                  <a:pt x="2" y="213"/>
                                </a:lnTo>
                                <a:lnTo>
                                  <a:pt x="2" y="218"/>
                                </a:lnTo>
                                <a:lnTo>
                                  <a:pt x="2" y="222"/>
                                </a:lnTo>
                                <a:lnTo>
                                  <a:pt x="2" y="225"/>
                                </a:lnTo>
                                <a:lnTo>
                                  <a:pt x="2" y="230"/>
                                </a:lnTo>
                                <a:lnTo>
                                  <a:pt x="3" y="233"/>
                                </a:lnTo>
                                <a:lnTo>
                                  <a:pt x="2" y="237"/>
                                </a:lnTo>
                                <a:lnTo>
                                  <a:pt x="3" y="241"/>
                                </a:lnTo>
                                <a:lnTo>
                                  <a:pt x="3" y="245"/>
                                </a:lnTo>
                                <a:lnTo>
                                  <a:pt x="3" y="249"/>
                                </a:lnTo>
                                <a:lnTo>
                                  <a:pt x="3" y="252"/>
                                </a:lnTo>
                                <a:lnTo>
                                  <a:pt x="3" y="257"/>
                                </a:lnTo>
                                <a:lnTo>
                                  <a:pt x="3" y="261"/>
                                </a:lnTo>
                                <a:lnTo>
                                  <a:pt x="3" y="264"/>
                                </a:lnTo>
                                <a:lnTo>
                                  <a:pt x="3" y="268"/>
                                </a:lnTo>
                                <a:lnTo>
                                  <a:pt x="3" y="272"/>
                                </a:lnTo>
                                <a:lnTo>
                                  <a:pt x="3" y="276"/>
                                </a:lnTo>
                                <a:lnTo>
                                  <a:pt x="3" y="280"/>
                                </a:lnTo>
                                <a:lnTo>
                                  <a:pt x="3" y="284"/>
                                </a:lnTo>
                                <a:lnTo>
                                  <a:pt x="3" y="288"/>
                                </a:lnTo>
                                <a:lnTo>
                                  <a:pt x="3" y="291"/>
                                </a:lnTo>
                                <a:lnTo>
                                  <a:pt x="3" y="295"/>
                                </a:lnTo>
                                <a:lnTo>
                                  <a:pt x="3" y="300"/>
                                </a:lnTo>
                                <a:lnTo>
                                  <a:pt x="3" y="303"/>
                                </a:lnTo>
                                <a:lnTo>
                                  <a:pt x="3" y="307"/>
                                </a:lnTo>
                                <a:lnTo>
                                  <a:pt x="3" y="311"/>
                                </a:lnTo>
                                <a:lnTo>
                                  <a:pt x="3" y="315"/>
                                </a:lnTo>
                                <a:lnTo>
                                  <a:pt x="3" y="319"/>
                                </a:lnTo>
                                <a:lnTo>
                                  <a:pt x="3" y="322"/>
                                </a:lnTo>
                                <a:lnTo>
                                  <a:pt x="3" y="327"/>
                                </a:lnTo>
                                <a:lnTo>
                                  <a:pt x="3" y="330"/>
                                </a:lnTo>
                                <a:lnTo>
                                  <a:pt x="3" y="334"/>
                                </a:lnTo>
                                <a:lnTo>
                                  <a:pt x="3" y="339"/>
                                </a:lnTo>
                                <a:lnTo>
                                  <a:pt x="2" y="342"/>
                                </a:lnTo>
                                <a:lnTo>
                                  <a:pt x="2" y="346"/>
                                </a:lnTo>
                                <a:lnTo>
                                  <a:pt x="1" y="349"/>
                                </a:lnTo>
                                <a:lnTo>
                                  <a:pt x="2" y="354"/>
                                </a:lnTo>
                                <a:lnTo>
                                  <a:pt x="3" y="358"/>
                                </a:lnTo>
                                <a:lnTo>
                                  <a:pt x="3" y="361"/>
                                </a:lnTo>
                                <a:lnTo>
                                  <a:pt x="3" y="366"/>
                                </a:lnTo>
                                <a:lnTo>
                                  <a:pt x="3" y="369"/>
                                </a:lnTo>
                                <a:lnTo>
                                  <a:pt x="3" y="373"/>
                                </a:lnTo>
                                <a:lnTo>
                                  <a:pt x="3" y="377"/>
                                </a:lnTo>
                                <a:lnTo>
                                  <a:pt x="3" y="381"/>
                                </a:lnTo>
                                <a:lnTo>
                                  <a:pt x="3" y="385"/>
                                </a:lnTo>
                                <a:lnTo>
                                  <a:pt x="3" y="388"/>
                                </a:lnTo>
                                <a:lnTo>
                                  <a:pt x="3" y="393"/>
                                </a:lnTo>
                                <a:lnTo>
                                  <a:pt x="3" y="397"/>
                                </a:lnTo>
                                <a:lnTo>
                                  <a:pt x="3" y="400"/>
                                </a:lnTo>
                                <a:lnTo>
                                  <a:pt x="3" y="404"/>
                                </a:lnTo>
                                <a:lnTo>
                                  <a:pt x="3" y="408"/>
                                </a:lnTo>
                                <a:lnTo>
                                  <a:pt x="3" y="412"/>
                                </a:lnTo>
                                <a:lnTo>
                                  <a:pt x="3" y="416"/>
                                </a:lnTo>
                                <a:lnTo>
                                  <a:pt x="3" y="419"/>
                                </a:lnTo>
                                <a:lnTo>
                                  <a:pt x="3" y="424"/>
                                </a:lnTo>
                                <a:lnTo>
                                  <a:pt x="3" y="427"/>
                                </a:lnTo>
                                <a:lnTo>
                                  <a:pt x="3" y="431"/>
                                </a:lnTo>
                                <a:lnTo>
                                  <a:pt x="3" y="436"/>
                                </a:lnTo>
                                <a:lnTo>
                                  <a:pt x="3" y="439"/>
                                </a:lnTo>
                                <a:lnTo>
                                  <a:pt x="3" y="443"/>
                                </a:lnTo>
                                <a:lnTo>
                                  <a:pt x="3" y="446"/>
                                </a:lnTo>
                                <a:lnTo>
                                  <a:pt x="3" y="451"/>
                                </a:lnTo>
                                <a:lnTo>
                                  <a:pt x="3" y="455"/>
                                </a:lnTo>
                                <a:lnTo>
                                  <a:pt x="3" y="458"/>
                                </a:lnTo>
                                <a:lnTo>
                                  <a:pt x="3" y="463"/>
                                </a:lnTo>
                                <a:lnTo>
                                  <a:pt x="3" y="466"/>
                                </a:lnTo>
                                <a:lnTo>
                                  <a:pt x="3" y="470"/>
                                </a:lnTo>
                                <a:lnTo>
                                  <a:pt x="3" y="475"/>
                                </a:lnTo>
                                <a:lnTo>
                                  <a:pt x="3" y="478"/>
                                </a:lnTo>
                                <a:lnTo>
                                  <a:pt x="3" y="482"/>
                                </a:lnTo>
                                <a:lnTo>
                                  <a:pt x="3" y="485"/>
                                </a:lnTo>
                                <a:lnTo>
                                  <a:pt x="3" y="490"/>
                                </a:lnTo>
                                <a:lnTo>
                                  <a:pt x="3" y="494"/>
                                </a:lnTo>
                                <a:lnTo>
                                  <a:pt x="3" y="497"/>
                                </a:lnTo>
                                <a:lnTo>
                                  <a:pt x="3" y="501"/>
                                </a:lnTo>
                                <a:lnTo>
                                  <a:pt x="3" y="505"/>
                                </a:lnTo>
                                <a:lnTo>
                                  <a:pt x="3" y="509"/>
                                </a:lnTo>
                                <a:lnTo>
                                  <a:pt x="3" y="513"/>
                                </a:lnTo>
                                <a:lnTo>
                                  <a:pt x="3" y="517"/>
                                </a:lnTo>
                                <a:lnTo>
                                  <a:pt x="3" y="521"/>
                                </a:lnTo>
                                <a:lnTo>
                                  <a:pt x="3" y="524"/>
                                </a:lnTo>
                                <a:lnTo>
                                  <a:pt x="3" y="528"/>
                                </a:lnTo>
                                <a:lnTo>
                                  <a:pt x="5" y="533"/>
                                </a:lnTo>
                                <a:lnTo>
                                  <a:pt x="3" y="536"/>
                                </a:lnTo>
                                <a:lnTo>
                                  <a:pt x="3" y="540"/>
                                </a:lnTo>
                                <a:lnTo>
                                  <a:pt x="3" y="544"/>
                                </a:lnTo>
                                <a:lnTo>
                                  <a:pt x="3" y="548"/>
                                </a:lnTo>
                                <a:lnTo>
                                  <a:pt x="3" y="552"/>
                                </a:lnTo>
                                <a:lnTo>
                                  <a:pt x="3" y="555"/>
                                </a:lnTo>
                                <a:lnTo>
                                  <a:pt x="3" y="560"/>
                                </a:lnTo>
                                <a:lnTo>
                                  <a:pt x="3" y="563"/>
                                </a:lnTo>
                                <a:lnTo>
                                  <a:pt x="5" y="567"/>
                                </a:lnTo>
                                <a:lnTo>
                                  <a:pt x="3" y="572"/>
                                </a:lnTo>
                                <a:lnTo>
                                  <a:pt x="5" y="575"/>
                                </a:lnTo>
                                <a:lnTo>
                                  <a:pt x="5" y="579"/>
                                </a:lnTo>
                                <a:lnTo>
                                  <a:pt x="5" y="582"/>
                                </a:lnTo>
                                <a:lnTo>
                                  <a:pt x="5" y="587"/>
                                </a:lnTo>
                                <a:lnTo>
                                  <a:pt x="5" y="591"/>
                                </a:lnTo>
                                <a:lnTo>
                                  <a:pt x="5" y="594"/>
                                </a:lnTo>
                                <a:lnTo>
                                  <a:pt x="5" y="599"/>
                                </a:lnTo>
                                <a:lnTo>
                                  <a:pt x="5" y="602"/>
                                </a:lnTo>
                                <a:lnTo>
                                  <a:pt x="5" y="606"/>
                                </a:lnTo>
                                <a:lnTo>
                                  <a:pt x="5" y="610"/>
                                </a:lnTo>
                                <a:lnTo>
                                  <a:pt x="5" y="614"/>
                                </a:lnTo>
                                <a:lnTo>
                                  <a:pt x="5" y="618"/>
                                </a:lnTo>
                                <a:lnTo>
                                  <a:pt x="5" y="621"/>
                                </a:lnTo>
                                <a:lnTo>
                                  <a:pt x="5" y="626"/>
                                </a:lnTo>
                                <a:lnTo>
                                  <a:pt x="5" y="630"/>
                                </a:lnTo>
                                <a:lnTo>
                                  <a:pt x="5" y="633"/>
                                </a:lnTo>
                                <a:lnTo>
                                  <a:pt x="6" y="637"/>
                                </a:lnTo>
                                <a:lnTo>
                                  <a:pt x="5" y="641"/>
                                </a:lnTo>
                                <a:lnTo>
                                  <a:pt x="5" y="645"/>
                                </a:lnTo>
                                <a:lnTo>
                                  <a:pt x="5" y="649"/>
                                </a:lnTo>
                                <a:lnTo>
                                  <a:pt x="5" y="653"/>
                                </a:lnTo>
                                <a:lnTo>
                                  <a:pt x="5" y="657"/>
                                </a:lnTo>
                                <a:lnTo>
                                  <a:pt x="5" y="660"/>
                                </a:lnTo>
                                <a:lnTo>
                                  <a:pt x="5" y="664"/>
                                </a:lnTo>
                                <a:lnTo>
                                  <a:pt x="5" y="669"/>
                                </a:lnTo>
                                <a:lnTo>
                                  <a:pt x="5" y="672"/>
                                </a:lnTo>
                                <a:lnTo>
                                  <a:pt x="5" y="676"/>
                                </a:lnTo>
                                <a:lnTo>
                                  <a:pt x="5" y="680"/>
                                </a:lnTo>
                                <a:lnTo>
                                  <a:pt x="5" y="684"/>
                                </a:lnTo>
                                <a:lnTo>
                                  <a:pt x="5" y="688"/>
                                </a:lnTo>
                                <a:lnTo>
                                  <a:pt x="5" y="691"/>
                                </a:lnTo>
                                <a:lnTo>
                                  <a:pt x="5" y="696"/>
                                </a:lnTo>
                                <a:lnTo>
                                  <a:pt x="5" y="699"/>
                                </a:lnTo>
                                <a:lnTo>
                                  <a:pt x="5" y="703"/>
                                </a:lnTo>
                                <a:lnTo>
                                  <a:pt x="5" y="708"/>
                                </a:lnTo>
                                <a:lnTo>
                                  <a:pt x="5" y="711"/>
                                </a:lnTo>
                                <a:lnTo>
                                  <a:pt x="5" y="715"/>
                                </a:lnTo>
                                <a:lnTo>
                                  <a:pt x="3" y="718"/>
                                </a:lnTo>
                                <a:lnTo>
                                  <a:pt x="5" y="723"/>
                                </a:lnTo>
                                <a:lnTo>
                                  <a:pt x="5" y="727"/>
                                </a:lnTo>
                                <a:lnTo>
                                  <a:pt x="5" y="730"/>
                                </a:lnTo>
                                <a:lnTo>
                                  <a:pt x="3" y="735"/>
                                </a:lnTo>
                                <a:lnTo>
                                  <a:pt x="3" y="738"/>
                                </a:lnTo>
                                <a:lnTo>
                                  <a:pt x="5" y="742"/>
                                </a:lnTo>
                                <a:lnTo>
                                  <a:pt x="5" y="746"/>
                                </a:lnTo>
                                <a:lnTo>
                                  <a:pt x="5" y="750"/>
                                </a:lnTo>
                                <a:lnTo>
                                  <a:pt x="5" y="754"/>
                                </a:lnTo>
                                <a:lnTo>
                                  <a:pt x="5" y="757"/>
                                </a:lnTo>
                                <a:lnTo>
                                  <a:pt x="5" y="762"/>
                                </a:lnTo>
                                <a:lnTo>
                                  <a:pt x="5" y="766"/>
                                </a:lnTo>
                                <a:lnTo>
                                  <a:pt x="5" y="769"/>
                                </a:lnTo>
                                <a:lnTo>
                                  <a:pt x="5" y="773"/>
                                </a:lnTo>
                                <a:lnTo>
                                  <a:pt x="5" y="777"/>
                                </a:lnTo>
                                <a:lnTo>
                                  <a:pt x="5" y="781"/>
                                </a:lnTo>
                                <a:lnTo>
                                  <a:pt x="5" y="785"/>
                                </a:lnTo>
                                <a:lnTo>
                                  <a:pt x="5" y="789"/>
                                </a:lnTo>
                                <a:lnTo>
                                  <a:pt x="5" y="793"/>
                                </a:lnTo>
                                <a:lnTo>
                                  <a:pt x="5" y="796"/>
                                </a:lnTo>
                                <a:lnTo>
                                  <a:pt x="5" y="800"/>
                                </a:lnTo>
                                <a:lnTo>
                                  <a:pt x="5" y="805"/>
                                </a:lnTo>
                                <a:lnTo>
                                  <a:pt x="3" y="808"/>
                                </a:lnTo>
                                <a:lnTo>
                                  <a:pt x="5" y="812"/>
                                </a:lnTo>
                                <a:lnTo>
                                  <a:pt x="3" y="815"/>
                                </a:lnTo>
                                <a:lnTo>
                                  <a:pt x="5" y="820"/>
                                </a:lnTo>
                                <a:lnTo>
                                  <a:pt x="3" y="824"/>
                                </a:lnTo>
                                <a:lnTo>
                                  <a:pt x="3" y="827"/>
                                </a:lnTo>
                                <a:lnTo>
                                  <a:pt x="5" y="832"/>
                                </a:lnTo>
                                <a:lnTo>
                                  <a:pt x="5" y="835"/>
                                </a:lnTo>
                                <a:lnTo>
                                  <a:pt x="5" y="839"/>
                                </a:lnTo>
                                <a:lnTo>
                                  <a:pt x="5" y="844"/>
                                </a:lnTo>
                                <a:lnTo>
                                  <a:pt x="5" y="847"/>
                                </a:lnTo>
                                <a:lnTo>
                                  <a:pt x="5" y="851"/>
                                </a:lnTo>
                                <a:lnTo>
                                  <a:pt x="5" y="854"/>
                                </a:lnTo>
                                <a:lnTo>
                                  <a:pt x="5" y="859"/>
                                </a:lnTo>
                                <a:lnTo>
                                  <a:pt x="5" y="863"/>
                                </a:lnTo>
                                <a:lnTo>
                                  <a:pt x="5" y="866"/>
                                </a:lnTo>
                                <a:lnTo>
                                  <a:pt x="5" y="871"/>
                                </a:lnTo>
                                <a:lnTo>
                                  <a:pt x="5" y="874"/>
                                </a:lnTo>
                                <a:lnTo>
                                  <a:pt x="6" y="878"/>
                                </a:lnTo>
                                <a:lnTo>
                                  <a:pt x="6" y="882"/>
                                </a:lnTo>
                                <a:lnTo>
                                  <a:pt x="6" y="886"/>
                                </a:lnTo>
                                <a:lnTo>
                                  <a:pt x="6" y="890"/>
                                </a:lnTo>
                                <a:lnTo>
                                  <a:pt x="6" y="893"/>
                                </a:lnTo>
                                <a:lnTo>
                                  <a:pt x="6" y="897"/>
                                </a:lnTo>
                                <a:lnTo>
                                  <a:pt x="5" y="902"/>
                                </a:lnTo>
                                <a:lnTo>
                                  <a:pt x="6" y="905"/>
                                </a:lnTo>
                                <a:lnTo>
                                  <a:pt x="5" y="909"/>
                                </a:lnTo>
                                <a:lnTo>
                                  <a:pt x="5" y="913"/>
                                </a:lnTo>
                                <a:lnTo>
                                  <a:pt x="6" y="917"/>
                                </a:lnTo>
                                <a:lnTo>
                                  <a:pt x="5" y="921"/>
                                </a:lnTo>
                                <a:lnTo>
                                  <a:pt x="5" y="924"/>
                                </a:lnTo>
                                <a:lnTo>
                                  <a:pt x="5" y="929"/>
                                </a:lnTo>
                                <a:lnTo>
                                  <a:pt x="5" y="932"/>
                                </a:lnTo>
                                <a:lnTo>
                                  <a:pt x="5" y="936"/>
                                </a:lnTo>
                                <a:lnTo>
                                  <a:pt x="5" y="941"/>
                                </a:lnTo>
                                <a:lnTo>
                                  <a:pt x="5" y="944"/>
                                </a:lnTo>
                                <a:lnTo>
                                  <a:pt x="5" y="948"/>
                                </a:lnTo>
                                <a:lnTo>
                                  <a:pt x="3" y="951"/>
                                </a:lnTo>
                                <a:lnTo>
                                  <a:pt x="3" y="956"/>
                                </a:lnTo>
                                <a:lnTo>
                                  <a:pt x="3" y="960"/>
                                </a:lnTo>
                                <a:lnTo>
                                  <a:pt x="3" y="963"/>
                                </a:lnTo>
                                <a:lnTo>
                                  <a:pt x="3" y="968"/>
                                </a:lnTo>
                                <a:lnTo>
                                  <a:pt x="3" y="971"/>
                                </a:lnTo>
                                <a:lnTo>
                                  <a:pt x="3" y="975"/>
                                </a:lnTo>
                                <a:lnTo>
                                  <a:pt x="3" y="979"/>
                                </a:lnTo>
                                <a:lnTo>
                                  <a:pt x="3" y="983"/>
                                </a:lnTo>
                                <a:lnTo>
                                  <a:pt x="3" y="987"/>
                                </a:lnTo>
                                <a:lnTo>
                                  <a:pt x="3" y="990"/>
                                </a:lnTo>
                                <a:lnTo>
                                  <a:pt x="3" y="995"/>
                                </a:lnTo>
                                <a:lnTo>
                                  <a:pt x="3" y="999"/>
                                </a:lnTo>
                                <a:lnTo>
                                  <a:pt x="3" y="1002"/>
                                </a:lnTo>
                                <a:lnTo>
                                  <a:pt x="3" y="1006"/>
                                </a:lnTo>
                                <a:lnTo>
                                  <a:pt x="5" y="1010"/>
                                </a:lnTo>
                                <a:lnTo>
                                  <a:pt x="3" y="1014"/>
                                </a:lnTo>
                                <a:lnTo>
                                  <a:pt x="3" y="1018"/>
                                </a:lnTo>
                                <a:lnTo>
                                  <a:pt x="5" y="1022"/>
                                </a:lnTo>
                                <a:lnTo>
                                  <a:pt x="3" y="1026"/>
                                </a:lnTo>
                                <a:lnTo>
                                  <a:pt x="5" y="1029"/>
                                </a:lnTo>
                                <a:lnTo>
                                  <a:pt x="3" y="1033"/>
                                </a:lnTo>
                                <a:lnTo>
                                  <a:pt x="5" y="1038"/>
                                </a:lnTo>
                                <a:lnTo>
                                  <a:pt x="3" y="1041"/>
                                </a:lnTo>
                                <a:lnTo>
                                  <a:pt x="5" y="1045"/>
                                </a:lnTo>
                                <a:lnTo>
                                  <a:pt x="5" y="1049"/>
                                </a:lnTo>
                                <a:lnTo>
                                  <a:pt x="5" y="1053"/>
                                </a:lnTo>
                                <a:lnTo>
                                  <a:pt x="5" y="1057"/>
                                </a:lnTo>
                                <a:lnTo>
                                  <a:pt x="5" y="1060"/>
                                </a:lnTo>
                                <a:lnTo>
                                  <a:pt x="5" y="1065"/>
                                </a:lnTo>
                                <a:lnTo>
                                  <a:pt x="5" y="1068"/>
                                </a:lnTo>
                                <a:lnTo>
                                  <a:pt x="5" y="1072"/>
                                </a:lnTo>
                                <a:lnTo>
                                  <a:pt x="5" y="1077"/>
                                </a:lnTo>
                                <a:lnTo>
                                  <a:pt x="5" y="1080"/>
                                </a:lnTo>
                                <a:lnTo>
                                  <a:pt x="5" y="1084"/>
                                </a:lnTo>
                                <a:lnTo>
                                  <a:pt x="5" y="1087"/>
                                </a:lnTo>
                                <a:lnTo>
                                  <a:pt x="5" y="1092"/>
                                </a:lnTo>
                                <a:lnTo>
                                  <a:pt x="5" y="1096"/>
                                </a:lnTo>
                                <a:lnTo>
                                  <a:pt x="5" y="1099"/>
                                </a:lnTo>
                                <a:lnTo>
                                  <a:pt x="5" y="1104"/>
                                </a:lnTo>
                                <a:lnTo>
                                  <a:pt x="5" y="1107"/>
                                </a:lnTo>
                                <a:lnTo>
                                  <a:pt x="5" y="1111"/>
                                </a:lnTo>
                                <a:lnTo>
                                  <a:pt x="5" y="1115"/>
                                </a:lnTo>
                                <a:lnTo>
                                  <a:pt x="5" y="1119"/>
                                </a:lnTo>
                                <a:lnTo>
                                  <a:pt x="5" y="1123"/>
                                </a:lnTo>
                                <a:lnTo>
                                  <a:pt x="5" y="1126"/>
                                </a:lnTo>
                                <a:lnTo>
                                  <a:pt x="5" y="1131"/>
                                </a:lnTo>
                                <a:lnTo>
                                  <a:pt x="5" y="1135"/>
                                </a:lnTo>
                                <a:lnTo>
                                  <a:pt x="5" y="1138"/>
                                </a:lnTo>
                                <a:lnTo>
                                  <a:pt x="5" y="1142"/>
                                </a:lnTo>
                                <a:lnTo>
                                  <a:pt x="5" y="1146"/>
                                </a:lnTo>
                                <a:lnTo>
                                  <a:pt x="5" y="1150"/>
                                </a:lnTo>
                                <a:lnTo>
                                  <a:pt x="5" y="1154"/>
                                </a:lnTo>
                                <a:lnTo>
                                  <a:pt x="5" y="1158"/>
                                </a:lnTo>
                                <a:lnTo>
                                  <a:pt x="5" y="1162"/>
                                </a:lnTo>
                                <a:lnTo>
                                  <a:pt x="5" y="1165"/>
                                </a:lnTo>
                                <a:lnTo>
                                  <a:pt x="5" y="1169"/>
                                </a:lnTo>
                                <a:lnTo>
                                  <a:pt x="5" y="1173"/>
                                </a:lnTo>
                                <a:lnTo>
                                  <a:pt x="5" y="1177"/>
                                </a:lnTo>
                                <a:lnTo>
                                  <a:pt x="5" y="1181"/>
                                </a:lnTo>
                                <a:lnTo>
                                  <a:pt x="5" y="1184"/>
                                </a:lnTo>
                                <a:lnTo>
                                  <a:pt x="5" y="1189"/>
                                </a:lnTo>
                                <a:lnTo>
                                  <a:pt x="5" y="1192"/>
                                </a:lnTo>
                                <a:lnTo>
                                  <a:pt x="5" y="1196"/>
                                </a:lnTo>
                                <a:lnTo>
                                  <a:pt x="3" y="1201"/>
                                </a:lnTo>
                                <a:lnTo>
                                  <a:pt x="3" y="1204"/>
                                </a:lnTo>
                                <a:lnTo>
                                  <a:pt x="5" y="1208"/>
                                </a:lnTo>
                                <a:lnTo>
                                  <a:pt x="5" y="1211"/>
                                </a:lnTo>
                                <a:lnTo>
                                  <a:pt x="5" y="1216"/>
                                </a:lnTo>
                                <a:lnTo>
                                  <a:pt x="5" y="1220"/>
                                </a:lnTo>
                                <a:lnTo>
                                  <a:pt x="5" y="1223"/>
                                </a:lnTo>
                                <a:lnTo>
                                  <a:pt x="5" y="1228"/>
                                </a:lnTo>
                                <a:lnTo>
                                  <a:pt x="3" y="1231"/>
                                </a:lnTo>
                                <a:lnTo>
                                  <a:pt x="3" y="1235"/>
                                </a:lnTo>
                                <a:lnTo>
                                  <a:pt x="3" y="1240"/>
                                </a:lnTo>
                                <a:lnTo>
                                  <a:pt x="3" y="1243"/>
                                </a:lnTo>
                                <a:lnTo>
                                  <a:pt x="3" y="1247"/>
                                </a:lnTo>
                                <a:lnTo>
                                  <a:pt x="3" y="1250"/>
                                </a:lnTo>
                                <a:lnTo>
                                  <a:pt x="3" y="1255"/>
                                </a:lnTo>
                                <a:lnTo>
                                  <a:pt x="3" y="1259"/>
                                </a:lnTo>
                                <a:lnTo>
                                  <a:pt x="3" y="1262"/>
                                </a:lnTo>
                                <a:lnTo>
                                  <a:pt x="3" y="1266"/>
                                </a:lnTo>
                                <a:lnTo>
                                  <a:pt x="3" y="1270"/>
                                </a:lnTo>
                                <a:lnTo>
                                  <a:pt x="3" y="1274"/>
                                </a:lnTo>
                                <a:lnTo>
                                  <a:pt x="3" y="1278"/>
                                </a:lnTo>
                                <a:lnTo>
                                  <a:pt x="3" y="1282"/>
                                </a:lnTo>
                                <a:lnTo>
                                  <a:pt x="3" y="1286"/>
                                </a:lnTo>
                                <a:lnTo>
                                  <a:pt x="3" y="1289"/>
                                </a:lnTo>
                                <a:lnTo>
                                  <a:pt x="3" y="1293"/>
                                </a:lnTo>
                                <a:lnTo>
                                  <a:pt x="3" y="1298"/>
                                </a:lnTo>
                                <a:lnTo>
                                  <a:pt x="3" y="1301"/>
                                </a:lnTo>
                                <a:lnTo>
                                  <a:pt x="3" y="1305"/>
                                </a:lnTo>
                                <a:lnTo>
                                  <a:pt x="3" y="1309"/>
                                </a:lnTo>
                                <a:lnTo>
                                  <a:pt x="2" y="1313"/>
                                </a:lnTo>
                                <a:lnTo>
                                  <a:pt x="2" y="1317"/>
                                </a:lnTo>
                                <a:lnTo>
                                  <a:pt x="2" y="1320"/>
                                </a:lnTo>
                                <a:lnTo>
                                  <a:pt x="1" y="1325"/>
                                </a:lnTo>
                                <a:lnTo>
                                  <a:pt x="1" y="1328"/>
                                </a:lnTo>
                                <a:lnTo>
                                  <a:pt x="1" y="1332"/>
                                </a:lnTo>
                                <a:lnTo>
                                  <a:pt x="0" y="1337"/>
                                </a:lnTo>
                                <a:lnTo>
                                  <a:pt x="0" y="1340"/>
                                </a:lnTo>
                                <a:lnTo>
                                  <a:pt x="0" y="1344"/>
                                </a:lnTo>
                                <a:lnTo>
                                  <a:pt x="0" y="1347"/>
                                </a:lnTo>
                                <a:lnTo>
                                  <a:pt x="0" y="1352"/>
                                </a:lnTo>
                                <a:lnTo>
                                  <a:pt x="0" y="1356"/>
                                </a:lnTo>
                                <a:lnTo>
                                  <a:pt x="0" y="1359"/>
                                </a:lnTo>
                                <a:lnTo>
                                  <a:pt x="0" y="1364"/>
                                </a:lnTo>
                                <a:lnTo>
                                  <a:pt x="1" y="1367"/>
                                </a:lnTo>
                                <a:lnTo>
                                  <a:pt x="1" y="1371"/>
                                </a:lnTo>
                                <a:lnTo>
                                  <a:pt x="1" y="1375"/>
                                </a:lnTo>
                                <a:lnTo>
                                  <a:pt x="1" y="1379"/>
                                </a:lnTo>
                                <a:lnTo>
                                  <a:pt x="1" y="1383"/>
                                </a:lnTo>
                                <a:lnTo>
                                  <a:pt x="1" y="1386"/>
                                </a:lnTo>
                                <a:lnTo>
                                  <a:pt x="2" y="1391"/>
                                </a:lnTo>
                                <a:lnTo>
                                  <a:pt x="2" y="1395"/>
                                </a:lnTo>
                                <a:lnTo>
                                  <a:pt x="2" y="1398"/>
                                </a:lnTo>
                                <a:lnTo>
                                  <a:pt x="2" y="1402"/>
                                </a:lnTo>
                                <a:lnTo>
                                  <a:pt x="2" y="1406"/>
                                </a:lnTo>
                                <a:lnTo>
                                  <a:pt x="2" y="1410"/>
                                </a:lnTo>
                                <a:lnTo>
                                  <a:pt x="2" y="1414"/>
                                </a:lnTo>
                                <a:lnTo>
                                  <a:pt x="2" y="1418"/>
                                </a:lnTo>
                                <a:lnTo>
                                  <a:pt x="3" y="1422"/>
                                </a:lnTo>
                                <a:lnTo>
                                  <a:pt x="2" y="1425"/>
                                </a:lnTo>
                                <a:lnTo>
                                  <a:pt x="2" y="1429"/>
                                </a:lnTo>
                                <a:lnTo>
                                  <a:pt x="2" y="1434"/>
                                </a:lnTo>
                                <a:lnTo>
                                  <a:pt x="2" y="1437"/>
                                </a:lnTo>
                                <a:lnTo>
                                  <a:pt x="2" y="1441"/>
                                </a:lnTo>
                                <a:lnTo>
                                  <a:pt x="3" y="1445"/>
                                </a:lnTo>
                                <a:lnTo>
                                  <a:pt x="2" y="1449"/>
                                </a:lnTo>
                                <a:lnTo>
                                  <a:pt x="3" y="1453"/>
                                </a:lnTo>
                                <a:lnTo>
                                  <a:pt x="2" y="1456"/>
                                </a:lnTo>
                                <a:lnTo>
                                  <a:pt x="3" y="1461"/>
                                </a:lnTo>
                                <a:lnTo>
                                  <a:pt x="3" y="1464"/>
                                </a:lnTo>
                                <a:lnTo>
                                  <a:pt x="3" y="1468"/>
                                </a:lnTo>
                                <a:lnTo>
                                  <a:pt x="3" y="1473"/>
                                </a:lnTo>
                                <a:lnTo>
                                  <a:pt x="3" y="1476"/>
                                </a:lnTo>
                                <a:lnTo>
                                  <a:pt x="2" y="1480"/>
                                </a:lnTo>
                                <a:lnTo>
                                  <a:pt x="2" y="1483"/>
                                </a:lnTo>
                                <a:lnTo>
                                  <a:pt x="2" y="1488"/>
                                </a:lnTo>
                                <a:lnTo>
                                  <a:pt x="2" y="1492"/>
                                </a:lnTo>
                                <a:lnTo>
                                  <a:pt x="2" y="1495"/>
                                </a:lnTo>
                                <a:lnTo>
                                  <a:pt x="2" y="1500"/>
                                </a:lnTo>
                                <a:lnTo>
                                  <a:pt x="2" y="1503"/>
                                </a:lnTo>
                                <a:lnTo>
                                  <a:pt x="2" y="1507"/>
                                </a:lnTo>
                                <a:lnTo>
                                  <a:pt x="1" y="1511"/>
                                </a:lnTo>
                                <a:lnTo>
                                  <a:pt x="0" y="1515"/>
                                </a:lnTo>
                                <a:lnTo>
                                  <a:pt x="0" y="1519"/>
                                </a:lnTo>
                                <a:lnTo>
                                  <a:pt x="0" y="1522"/>
                                </a:lnTo>
                                <a:lnTo>
                                  <a:pt x="1" y="1527"/>
                                </a:lnTo>
                                <a:lnTo>
                                  <a:pt x="5" y="1531"/>
                                </a:lnTo>
                                <a:lnTo>
                                  <a:pt x="8" y="1534"/>
                                </a:lnTo>
                                <a:lnTo>
                                  <a:pt x="15" y="1538"/>
                                </a:lnTo>
                                <a:lnTo>
                                  <a:pt x="16" y="1542"/>
                                </a:lnTo>
                                <a:lnTo>
                                  <a:pt x="16" y="1546"/>
                                </a:lnTo>
                                <a:lnTo>
                                  <a:pt x="17" y="1550"/>
                                </a:lnTo>
                                <a:lnTo>
                                  <a:pt x="12" y="1553"/>
                                </a:lnTo>
                                <a:lnTo>
                                  <a:pt x="10" y="1558"/>
                                </a:lnTo>
                                <a:lnTo>
                                  <a:pt x="8" y="1561"/>
                                </a:lnTo>
                                <a:lnTo>
                                  <a:pt x="8" y="1565"/>
                                </a:lnTo>
                                <a:lnTo>
                                  <a:pt x="7" y="1570"/>
                                </a:lnTo>
                                <a:lnTo>
                                  <a:pt x="11" y="1573"/>
                                </a:lnTo>
                                <a:lnTo>
                                  <a:pt x="12" y="1577"/>
                                </a:lnTo>
                                <a:lnTo>
                                  <a:pt x="11" y="1580"/>
                                </a:lnTo>
                                <a:lnTo>
                                  <a:pt x="10" y="1585"/>
                                </a:lnTo>
                                <a:lnTo>
                                  <a:pt x="11" y="1589"/>
                                </a:lnTo>
                                <a:lnTo>
                                  <a:pt x="11" y="1592"/>
                                </a:lnTo>
                                <a:lnTo>
                                  <a:pt x="11" y="1597"/>
                                </a:lnTo>
                                <a:lnTo>
                                  <a:pt x="11" y="1600"/>
                                </a:lnTo>
                                <a:lnTo>
                                  <a:pt x="11" y="1604"/>
                                </a:lnTo>
                                <a:lnTo>
                                  <a:pt x="11" y="1609"/>
                                </a:lnTo>
                                <a:lnTo>
                                  <a:pt x="11" y="1612"/>
                                </a:lnTo>
                                <a:lnTo>
                                  <a:pt x="11" y="1616"/>
                                </a:lnTo>
                                <a:lnTo>
                                  <a:pt x="12" y="1619"/>
                                </a:lnTo>
                                <a:lnTo>
                                  <a:pt x="12" y="1624"/>
                                </a:lnTo>
                                <a:lnTo>
                                  <a:pt x="12" y="1628"/>
                                </a:lnTo>
                                <a:lnTo>
                                  <a:pt x="12" y="1631"/>
                                </a:lnTo>
                                <a:lnTo>
                                  <a:pt x="12" y="1635"/>
                                </a:lnTo>
                                <a:lnTo>
                                  <a:pt x="12" y="1639"/>
                                </a:lnTo>
                                <a:lnTo>
                                  <a:pt x="12" y="1643"/>
                                </a:lnTo>
                                <a:lnTo>
                                  <a:pt x="12" y="1647"/>
                                </a:lnTo>
                                <a:lnTo>
                                  <a:pt x="13" y="1651"/>
                                </a:lnTo>
                                <a:lnTo>
                                  <a:pt x="16" y="1655"/>
                                </a:lnTo>
                                <a:lnTo>
                                  <a:pt x="17" y="1658"/>
                                </a:lnTo>
                                <a:lnTo>
                                  <a:pt x="16" y="1662"/>
                                </a:lnTo>
                                <a:lnTo>
                                  <a:pt x="16" y="1667"/>
                                </a:lnTo>
                                <a:lnTo>
                                  <a:pt x="15" y="1670"/>
                                </a:lnTo>
                                <a:lnTo>
                                  <a:pt x="15" y="1674"/>
                                </a:lnTo>
                                <a:lnTo>
                                  <a:pt x="15" y="1678"/>
                                </a:lnTo>
                                <a:lnTo>
                                  <a:pt x="15" y="1682"/>
                                </a:lnTo>
                                <a:lnTo>
                                  <a:pt x="15" y="1686"/>
                                </a:lnTo>
                                <a:lnTo>
                                  <a:pt x="15" y="1689"/>
                                </a:lnTo>
                                <a:lnTo>
                                  <a:pt x="16" y="1694"/>
                                </a:lnTo>
                                <a:lnTo>
                                  <a:pt x="15" y="1697"/>
                                </a:lnTo>
                                <a:lnTo>
                                  <a:pt x="17" y="1701"/>
                                </a:lnTo>
                                <a:lnTo>
                                  <a:pt x="15" y="1706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13"/>
                                </a:lnTo>
                                <a:lnTo>
                                  <a:pt x="16" y="1716"/>
                                </a:lnTo>
                                <a:lnTo>
                                  <a:pt x="16" y="1721"/>
                                </a:lnTo>
                                <a:lnTo>
                                  <a:pt x="15" y="1725"/>
                                </a:lnTo>
                                <a:lnTo>
                                  <a:pt x="16" y="1728"/>
                                </a:lnTo>
                                <a:lnTo>
                                  <a:pt x="15" y="1733"/>
                                </a:lnTo>
                                <a:lnTo>
                                  <a:pt x="16" y="1736"/>
                                </a:lnTo>
                                <a:lnTo>
                                  <a:pt x="16" y="1740"/>
                                </a:lnTo>
                                <a:lnTo>
                                  <a:pt x="16" y="1744"/>
                                </a:lnTo>
                                <a:lnTo>
                                  <a:pt x="16" y="1748"/>
                                </a:lnTo>
                                <a:lnTo>
                                  <a:pt x="16" y="1752"/>
                                </a:lnTo>
                                <a:lnTo>
                                  <a:pt x="16" y="1755"/>
                                </a:lnTo>
                                <a:lnTo>
                                  <a:pt x="15" y="1760"/>
                                </a:lnTo>
                                <a:lnTo>
                                  <a:pt x="15" y="1764"/>
                                </a:lnTo>
                                <a:lnTo>
                                  <a:pt x="15" y="1767"/>
                                </a:lnTo>
                                <a:lnTo>
                                  <a:pt x="16" y="1771"/>
                                </a:lnTo>
                                <a:lnTo>
                                  <a:pt x="16" y="1775"/>
                                </a:lnTo>
                                <a:lnTo>
                                  <a:pt x="18" y="1779"/>
                                </a:lnTo>
                                <a:lnTo>
                                  <a:pt x="21" y="1783"/>
                                </a:lnTo>
                                <a:lnTo>
                                  <a:pt x="26" y="1787"/>
                                </a:lnTo>
                                <a:lnTo>
                                  <a:pt x="27" y="1791"/>
                                </a:lnTo>
                                <a:lnTo>
                                  <a:pt x="26" y="1794"/>
                                </a:lnTo>
                                <a:lnTo>
                                  <a:pt x="30" y="1798"/>
                                </a:lnTo>
                                <a:lnTo>
                                  <a:pt x="32" y="1803"/>
                                </a:lnTo>
                                <a:lnTo>
                                  <a:pt x="28" y="1806"/>
                                </a:lnTo>
                                <a:lnTo>
                                  <a:pt x="26" y="1810"/>
                                </a:lnTo>
                                <a:lnTo>
                                  <a:pt x="23" y="1814"/>
                                </a:lnTo>
                                <a:lnTo>
                                  <a:pt x="25" y="1818"/>
                                </a:lnTo>
                                <a:lnTo>
                                  <a:pt x="25" y="1822"/>
                                </a:lnTo>
                                <a:lnTo>
                                  <a:pt x="25" y="1825"/>
                                </a:lnTo>
                                <a:lnTo>
                                  <a:pt x="25" y="1830"/>
                                </a:lnTo>
                                <a:lnTo>
                                  <a:pt x="25" y="1833"/>
                                </a:lnTo>
                                <a:lnTo>
                                  <a:pt x="25" y="1837"/>
                                </a:lnTo>
                                <a:lnTo>
                                  <a:pt x="25" y="1842"/>
                                </a:lnTo>
                                <a:lnTo>
                                  <a:pt x="26" y="1845"/>
                                </a:lnTo>
                                <a:lnTo>
                                  <a:pt x="26" y="1849"/>
                                </a:lnTo>
                                <a:lnTo>
                                  <a:pt x="27" y="1852"/>
                                </a:lnTo>
                                <a:lnTo>
                                  <a:pt x="30" y="1857"/>
                                </a:lnTo>
                                <a:lnTo>
                                  <a:pt x="27" y="1861"/>
                                </a:lnTo>
                                <a:lnTo>
                                  <a:pt x="28" y="1864"/>
                                </a:lnTo>
                                <a:lnTo>
                                  <a:pt x="26" y="1869"/>
                                </a:lnTo>
                                <a:lnTo>
                                  <a:pt x="25" y="1872"/>
                                </a:lnTo>
                                <a:lnTo>
                                  <a:pt x="25" y="1876"/>
                                </a:lnTo>
                                <a:lnTo>
                                  <a:pt x="25" y="1880"/>
                                </a:lnTo>
                                <a:lnTo>
                                  <a:pt x="27" y="1884"/>
                                </a:lnTo>
                                <a:lnTo>
                                  <a:pt x="27" y="1888"/>
                                </a:lnTo>
                                <a:lnTo>
                                  <a:pt x="21" y="1891"/>
                                </a:lnTo>
                                <a:lnTo>
                                  <a:pt x="20" y="1896"/>
                                </a:lnTo>
                                <a:lnTo>
                                  <a:pt x="20" y="1900"/>
                                </a:lnTo>
                                <a:lnTo>
                                  <a:pt x="18" y="1903"/>
                                </a:lnTo>
                                <a:lnTo>
                                  <a:pt x="18" y="1907"/>
                                </a:lnTo>
                                <a:lnTo>
                                  <a:pt x="18" y="1911"/>
                                </a:lnTo>
                                <a:lnTo>
                                  <a:pt x="18" y="1915"/>
                                </a:lnTo>
                                <a:lnTo>
                                  <a:pt x="18" y="1919"/>
                                </a:lnTo>
                                <a:lnTo>
                                  <a:pt x="18" y="1923"/>
                                </a:lnTo>
                                <a:lnTo>
                                  <a:pt x="17" y="1927"/>
                                </a:lnTo>
                                <a:lnTo>
                                  <a:pt x="17" y="1930"/>
                                </a:lnTo>
                                <a:lnTo>
                                  <a:pt x="17" y="1934"/>
                                </a:lnTo>
                                <a:lnTo>
                                  <a:pt x="17" y="1939"/>
                                </a:lnTo>
                                <a:lnTo>
                                  <a:pt x="17" y="1942"/>
                                </a:lnTo>
                                <a:lnTo>
                                  <a:pt x="18" y="1946"/>
                                </a:lnTo>
                                <a:lnTo>
                                  <a:pt x="18" y="1949"/>
                                </a:lnTo>
                                <a:lnTo>
                                  <a:pt x="18" y="1954"/>
                                </a:lnTo>
                                <a:lnTo>
                                  <a:pt x="20" y="1958"/>
                                </a:lnTo>
                                <a:lnTo>
                                  <a:pt x="22" y="1961"/>
                                </a:lnTo>
                                <a:lnTo>
                                  <a:pt x="22" y="1966"/>
                                </a:lnTo>
                                <a:lnTo>
                                  <a:pt x="22" y="1969"/>
                                </a:lnTo>
                                <a:lnTo>
                                  <a:pt x="23" y="1973"/>
                                </a:lnTo>
                                <a:lnTo>
                                  <a:pt x="22" y="1978"/>
                                </a:lnTo>
                                <a:lnTo>
                                  <a:pt x="22" y="1981"/>
                                </a:lnTo>
                                <a:lnTo>
                                  <a:pt x="21" y="1985"/>
                                </a:lnTo>
                                <a:lnTo>
                                  <a:pt x="20" y="1988"/>
                                </a:lnTo>
                                <a:lnTo>
                                  <a:pt x="20" y="1993"/>
                                </a:lnTo>
                                <a:lnTo>
                                  <a:pt x="20" y="1997"/>
                                </a:lnTo>
                                <a:lnTo>
                                  <a:pt x="20" y="2000"/>
                                </a:lnTo>
                                <a:lnTo>
                                  <a:pt x="21" y="2005"/>
                                </a:lnTo>
                                <a:lnTo>
                                  <a:pt x="21" y="2008"/>
                                </a:lnTo>
                                <a:lnTo>
                                  <a:pt x="20" y="2012"/>
                                </a:lnTo>
                                <a:lnTo>
                                  <a:pt x="20" y="2016"/>
                                </a:lnTo>
                                <a:lnTo>
                                  <a:pt x="20" y="2020"/>
                                </a:lnTo>
                                <a:lnTo>
                                  <a:pt x="20" y="2024"/>
                                </a:lnTo>
                                <a:lnTo>
                                  <a:pt x="20" y="2027"/>
                                </a:lnTo>
                                <a:lnTo>
                                  <a:pt x="20" y="2031"/>
                                </a:lnTo>
                                <a:lnTo>
                                  <a:pt x="21" y="2036"/>
                                </a:lnTo>
                                <a:lnTo>
                                  <a:pt x="21" y="2039"/>
                                </a:lnTo>
                                <a:lnTo>
                                  <a:pt x="21" y="2043"/>
                                </a:lnTo>
                                <a:lnTo>
                                  <a:pt x="21" y="2047"/>
                                </a:lnTo>
                                <a:lnTo>
                                  <a:pt x="21" y="2051"/>
                                </a:lnTo>
                                <a:lnTo>
                                  <a:pt x="21" y="2055"/>
                                </a:lnTo>
                                <a:lnTo>
                                  <a:pt x="22" y="2058"/>
                                </a:lnTo>
                                <a:lnTo>
                                  <a:pt x="21" y="2063"/>
                                </a:lnTo>
                                <a:lnTo>
                                  <a:pt x="21" y="2066"/>
                                </a:lnTo>
                                <a:lnTo>
                                  <a:pt x="21" y="2070"/>
                                </a:lnTo>
                                <a:lnTo>
                                  <a:pt x="21" y="2075"/>
                                </a:lnTo>
                                <a:lnTo>
                                  <a:pt x="21" y="2078"/>
                                </a:lnTo>
                                <a:lnTo>
                                  <a:pt x="21" y="2082"/>
                                </a:lnTo>
                                <a:lnTo>
                                  <a:pt x="21" y="2085"/>
                                </a:lnTo>
                                <a:lnTo>
                                  <a:pt x="21" y="2090"/>
                                </a:lnTo>
                                <a:lnTo>
                                  <a:pt x="21" y="2094"/>
                                </a:lnTo>
                                <a:lnTo>
                                  <a:pt x="21" y="2097"/>
                                </a:lnTo>
                                <a:lnTo>
                                  <a:pt x="21" y="2102"/>
                                </a:lnTo>
                                <a:lnTo>
                                  <a:pt x="21" y="2105"/>
                                </a:lnTo>
                                <a:lnTo>
                                  <a:pt x="22" y="2109"/>
                                </a:lnTo>
                                <a:lnTo>
                                  <a:pt x="22" y="2113"/>
                                </a:lnTo>
                                <a:lnTo>
                                  <a:pt x="22" y="2117"/>
                                </a:lnTo>
                                <a:lnTo>
                                  <a:pt x="22" y="2121"/>
                                </a:lnTo>
                                <a:lnTo>
                                  <a:pt x="22" y="2124"/>
                                </a:lnTo>
                                <a:lnTo>
                                  <a:pt x="23" y="2129"/>
                                </a:lnTo>
                                <a:lnTo>
                                  <a:pt x="23" y="2133"/>
                                </a:lnTo>
                                <a:lnTo>
                                  <a:pt x="23" y="2136"/>
                                </a:lnTo>
                                <a:lnTo>
                                  <a:pt x="25" y="2140"/>
                                </a:lnTo>
                                <a:lnTo>
                                  <a:pt x="26" y="2144"/>
                                </a:lnTo>
                                <a:lnTo>
                                  <a:pt x="27" y="2148"/>
                                </a:lnTo>
                                <a:lnTo>
                                  <a:pt x="26" y="2152"/>
                                </a:lnTo>
                                <a:lnTo>
                                  <a:pt x="26" y="2156"/>
                                </a:lnTo>
                                <a:lnTo>
                                  <a:pt x="26" y="2160"/>
                                </a:lnTo>
                                <a:lnTo>
                                  <a:pt x="26" y="2163"/>
                                </a:lnTo>
                                <a:lnTo>
                                  <a:pt x="26" y="2167"/>
                                </a:lnTo>
                                <a:lnTo>
                                  <a:pt x="25" y="2172"/>
                                </a:lnTo>
                                <a:lnTo>
                                  <a:pt x="23" y="2175"/>
                                </a:lnTo>
                                <a:lnTo>
                                  <a:pt x="23" y="2179"/>
                                </a:lnTo>
                                <a:lnTo>
                                  <a:pt x="23" y="2183"/>
                                </a:lnTo>
                                <a:lnTo>
                                  <a:pt x="23" y="2187"/>
                                </a:lnTo>
                                <a:lnTo>
                                  <a:pt x="23" y="2191"/>
                                </a:lnTo>
                                <a:lnTo>
                                  <a:pt x="27" y="2194"/>
                                </a:lnTo>
                                <a:lnTo>
                                  <a:pt x="28" y="2199"/>
                                </a:lnTo>
                                <a:lnTo>
                                  <a:pt x="28" y="2202"/>
                                </a:lnTo>
                                <a:lnTo>
                                  <a:pt x="30" y="2206"/>
                                </a:lnTo>
                                <a:lnTo>
                                  <a:pt x="30" y="2211"/>
                                </a:lnTo>
                                <a:lnTo>
                                  <a:pt x="30" y="2214"/>
                                </a:lnTo>
                                <a:lnTo>
                                  <a:pt x="26" y="2218"/>
                                </a:lnTo>
                                <a:lnTo>
                                  <a:pt x="23" y="2221"/>
                                </a:lnTo>
                                <a:lnTo>
                                  <a:pt x="23" y="2226"/>
                                </a:lnTo>
                                <a:lnTo>
                                  <a:pt x="26" y="2230"/>
                                </a:lnTo>
                                <a:lnTo>
                                  <a:pt x="26" y="2233"/>
                                </a:lnTo>
                                <a:lnTo>
                                  <a:pt x="25" y="2238"/>
                                </a:lnTo>
                                <a:lnTo>
                                  <a:pt x="25" y="2241"/>
                                </a:lnTo>
                                <a:lnTo>
                                  <a:pt x="25" y="2245"/>
                                </a:lnTo>
                                <a:lnTo>
                                  <a:pt x="25" y="2249"/>
                                </a:lnTo>
                                <a:lnTo>
                                  <a:pt x="25" y="2253"/>
                                </a:lnTo>
                                <a:lnTo>
                                  <a:pt x="25" y="2257"/>
                                </a:lnTo>
                                <a:lnTo>
                                  <a:pt x="25" y="2260"/>
                                </a:lnTo>
                                <a:lnTo>
                                  <a:pt x="26" y="2265"/>
                                </a:lnTo>
                                <a:lnTo>
                                  <a:pt x="26" y="2269"/>
                                </a:lnTo>
                                <a:lnTo>
                                  <a:pt x="26" y="2272"/>
                                </a:lnTo>
                                <a:lnTo>
                                  <a:pt x="27" y="2276"/>
                                </a:lnTo>
                                <a:lnTo>
                                  <a:pt x="27" y="2280"/>
                                </a:lnTo>
                                <a:lnTo>
                                  <a:pt x="30" y="2284"/>
                                </a:lnTo>
                                <a:lnTo>
                                  <a:pt x="31" y="2288"/>
                                </a:lnTo>
                                <a:lnTo>
                                  <a:pt x="31" y="2292"/>
                                </a:lnTo>
                                <a:lnTo>
                                  <a:pt x="31" y="2296"/>
                                </a:lnTo>
                                <a:lnTo>
                                  <a:pt x="31" y="2299"/>
                                </a:lnTo>
                                <a:lnTo>
                                  <a:pt x="32" y="2303"/>
                                </a:lnTo>
                                <a:lnTo>
                                  <a:pt x="32" y="2308"/>
                                </a:lnTo>
                                <a:lnTo>
                                  <a:pt x="31" y="2311"/>
                                </a:lnTo>
                                <a:lnTo>
                                  <a:pt x="30" y="2315"/>
                                </a:lnTo>
                                <a:lnTo>
                                  <a:pt x="31" y="2318"/>
                                </a:lnTo>
                                <a:lnTo>
                                  <a:pt x="31" y="2323"/>
                                </a:lnTo>
                                <a:lnTo>
                                  <a:pt x="31" y="2327"/>
                                </a:lnTo>
                                <a:lnTo>
                                  <a:pt x="30" y="2330"/>
                                </a:lnTo>
                                <a:lnTo>
                                  <a:pt x="30" y="2335"/>
                                </a:lnTo>
                                <a:lnTo>
                                  <a:pt x="30" y="2338"/>
                                </a:lnTo>
                                <a:lnTo>
                                  <a:pt x="30" y="2342"/>
                                </a:lnTo>
                                <a:lnTo>
                                  <a:pt x="30" y="2347"/>
                                </a:lnTo>
                                <a:lnTo>
                                  <a:pt x="31" y="2350"/>
                                </a:lnTo>
                                <a:lnTo>
                                  <a:pt x="31" y="2354"/>
                                </a:lnTo>
                                <a:lnTo>
                                  <a:pt x="31" y="2357"/>
                                </a:lnTo>
                                <a:lnTo>
                                  <a:pt x="31" y="2362"/>
                                </a:lnTo>
                                <a:lnTo>
                                  <a:pt x="30" y="2366"/>
                                </a:lnTo>
                                <a:lnTo>
                                  <a:pt x="30" y="2369"/>
                                </a:lnTo>
                                <a:lnTo>
                                  <a:pt x="30" y="2374"/>
                                </a:lnTo>
                                <a:lnTo>
                                  <a:pt x="30" y="2377"/>
                                </a:lnTo>
                                <a:lnTo>
                                  <a:pt x="28" y="2381"/>
                                </a:lnTo>
                                <a:lnTo>
                                  <a:pt x="28" y="2385"/>
                                </a:lnTo>
                                <a:lnTo>
                                  <a:pt x="30" y="2389"/>
                                </a:lnTo>
                                <a:lnTo>
                                  <a:pt x="31" y="2393"/>
                                </a:lnTo>
                                <a:lnTo>
                                  <a:pt x="32" y="2396"/>
                                </a:lnTo>
                                <a:lnTo>
                                  <a:pt x="31" y="2400"/>
                                </a:lnTo>
                                <a:lnTo>
                                  <a:pt x="32" y="2405"/>
                                </a:lnTo>
                                <a:lnTo>
                                  <a:pt x="32" y="2408"/>
                                </a:lnTo>
                                <a:lnTo>
                                  <a:pt x="30" y="2412"/>
                                </a:lnTo>
                                <a:lnTo>
                                  <a:pt x="30" y="2416"/>
                                </a:lnTo>
                                <a:lnTo>
                                  <a:pt x="28" y="2420"/>
                                </a:lnTo>
                                <a:lnTo>
                                  <a:pt x="28" y="2424"/>
                                </a:lnTo>
                                <a:lnTo>
                                  <a:pt x="30" y="2427"/>
                                </a:lnTo>
                                <a:lnTo>
                                  <a:pt x="30" y="2432"/>
                                </a:lnTo>
                                <a:lnTo>
                                  <a:pt x="31" y="2435"/>
                                </a:lnTo>
                                <a:lnTo>
                                  <a:pt x="31" y="2439"/>
                                </a:lnTo>
                                <a:lnTo>
                                  <a:pt x="28" y="2444"/>
                                </a:lnTo>
                                <a:lnTo>
                                  <a:pt x="28" y="2447"/>
                                </a:lnTo>
                                <a:lnTo>
                                  <a:pt x="28" y="2451"/>
                                </a:lnTo>
                                <a:lnTo>
                                  <a:pt x="28" y="2454"/>
                                </a:lnTo>
                                <a:lnTo>
                                  <a:pt x="30" y="2459"/>
                                </a:lnTo>
                                <a:lnTo>
                                  <a:pt x="32" y="2463"/>
                                </a:lnTo>
                                <a:lnTo>
                                  <a:pt x="32" y="2466"/>
                                </a:lnTo>
                                <a:lnTo>
                                  <a:pt x="32" y="2471"/>
                                </a:lnTo>
                                <a:lnTo>
                                  <a:pt x="35" y="2474"/>
                                </a:lnTo>
                                <a:lnTo>
                                  <a:pt x="33" y="2478"/>
                                </a:lnTo>
                                <a:lnTo>
                                  <a:pt x="35" y="2482"/>
                                </a:lnTo>
                                <a:lnTo>
                                  <a:pt x="36" y="2486"/>
                                </a:lnTo>
                                <a:lnTo>
                                  <a:pt x="36" y="2490"/>
                                </a:lnTo>
                                <a:lnTo>
                                  <a:pt x="37" y="2493"/>
                                </a:lnTo>
                                <a:lnTo>
                                  <a:pt x="38" y="2498"/>
                                </a:lnTo>
                                <a:lnTo>
                                  <a:pt x="40" y="2502"/>
                                </a:lnTo>
                                <a:lnTo>
                                  <a:pt x="42" y="2505"/>
                                </a:lnTo>
                                <a:lnTo>
                                  <a:pt x="40" y="2509"/>
                                </a:lnTo>
                                <a:lnTo>
                                  <a:pt x="35" y="2513"/>
                                </a:lnTo>
                                <a:lnTo>
                                  <a:pt x="33" y="2517"/>
                                </a:lnTo>
                                <a:lnTo>
                                  <a:pt x="32" y="2521"/>
                                </a:lnTo>
                                <a:lnTo>
                                  <a:pt x="32" y="2525"/>
                                </a:lnTo>
                                <a:lnTo>
                                  <a:pt x="32" y="2529"/>
                                </a:lnTo>
                                <a:lnTo>
                                  <a:pt x="32" y="2532"/>
                                </a:lnTo>
                                <a:lnTo>
                                  <a:pt x="33" y="2536"/>
                                </a:lnTo>
                                <a:lnTo>
                                  <a:pt x="32" y="2541"/>
                                </a:lnTo>
                                <a:lnTo>
                                  <a:pt x="32" y="2544"/>
                                </a:lnTo>
                                <a:lnTo>
                                  <a:pt x="32" y="2548"/>
                                </a:lnTo>
                                <a:lnTo>
                                  <a:pt x="32" y="2552"/>
                                </a:lnTo>
                                <a:lnTo>
                                  <a:pt x="32" y="2556"/>
                                </a:lnTo>
                                <a:lnTo>
                                  <a:pt x="32" y="2560"/>
                                </a:lnTo>
                                <a:lnTo>
                                  <a:pt x="32" y="2563"/>
                                </a:lnTo>
                                <a:lnTo>
                                  <a:pt x="32" y="2568"/>
                                </a:lnTo>
                                <a:lnTo>
                                  <a:pt x="32" y="2571"/>
                                </a:lnTo>
                                <a:lnTo>
                                  <a:pt x="32" y="2575"/>
                                </a:lnTo>
                                <a:lnTo>
                                  <a:pt x="32" y="2580"/>
                                </a:lnTo>
                                <a:lnTo>
                                  <a:pt x="32" y="2583"/>
                                </a:lnTo>
                                <a:lnTo>
                                  <a:pt x="32" y="2587"/>
                                </a:lnTo>
                                <a:lnTo>
                                  <a:pt x="32" y="2590"/>
                                </a:lnTo>
                                <a:lnTo>
                                  <a:pt x="32" y="2595"/>
                                </a:lnTo>
                                <a:lnTo>
                                  <a:pt x="32" y="2599"/>
                                </a:lnTo>
                                <a:lnTo>
                                  <a:pt x="32" y="2602"/>
                                </a:lnTo>
                                <a:lnTo>
                                  <a:pt x="31" y="2607"/>
                                </a:lnTo>
                                <a:lnTo>
                                  <a:pt x="31" y="2610"/>
                                </a:lnTo>
                                <a:lnTo>
                                  <a:pt x="31" y="2614"/>
                                </a:lnTo>
                                <a:lnTo>
                                  <a:pt x="31" y="2618"/>
                                </a:lnTo>
                                <a:lnTo>
                                  <a:pt x="30" y="2622"/>
                                </a:lnTo>
                                <a:lnTo>
                                  <a:pt x="30" y="2626"/>
                                </a:lnTo>
                                <a:lnTo>
                                  <a:pt x="30" y="2629"/>
                                </a:lnTo>
                                <a:lnTo>
                                  <a:pt x="31" y="2634"/>
                                </a:lnTo>
                                <a:lnTo>
                                  <a:pt x="31" y="2638"/>
                                </a:lnTo>
                                <a:lnTo>
                                  <a:pt x="30" y="2641"/>
                                </a:lnTo>
                                <a:lnTo>
                                  <a:pt x="32" y="2645"/>
                                </a:lnTo>
                                <a:lnTo>
                                  <a:pt x="31" y="2649"/>
                                </a:lnTo>
                                <a:lnTo>
                                  <a:pt x="32" y="2653"/>
                                </a:lnTo>
                                <a:lnTo>
                                  <a:pt x="31" y="2657"/>
                                </a:lnTo>
                                <a:lnTo>
                                  <a:pt x="31" y="2661"/>
                                </a:lnTo>
                                <a:lnTo>
                                  <a:pt x="32" y="2665"/>
                                </a:lnTo>
                                <a:lnTo>
                                  <a:pt x="32" y="2668"/>
                                </a:lnTo>
                                <a:lnTo>
                                  <a:pt x="32" y="2672"/>
                                </a:lnTo>
                                <a:lnTo>
                                  <a:pt x="31" y="2677"/>
                                </a:lnTo>
                                <a:lnTo>
                                  <a:pt x="31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31" y="2687"/>
                                </a:lnTo>
                                <a:lnTo>
                                  <a:pt x="31" y="2692"/>
                                </a:lnTo>
                                <a:lnTo>
                                  <a:pt x="31" y="2696"/>
                                </a:lnTo>
                                <a:lnTo>
                                  <a:pt x="31" y="2699"/>
                                </a:lnTo>
                                <a:lnTo>
                                  <a:pt x="32" y="2704"/>
                                </a:lnTo>
                                <a:lnTo>
                                  <a:pt x="32" y="2707"/>
                                </a:lnTo>
                                <a:lnTo>
                                  <a:pt x="32" y="2711"/>
                                </a:lnTo>
                                <a:lnTo>
                                  <a:pt x="32" y="2716"/>
                                </a:lnTo>
                                <a:lnTo>
                                  <a:pt x="32" y="2719"/>
                                </a:lnTo>
                                <a:lnTo>
                                  <a:pt x="32" y="2723"/>
                                </a:lnTo>
                                <a:lnTo>
                                  <a:pt x="32" y="2726"/>
                                </a:lnTo>
                                <a:lnTo>
                                  <a:pt x="32" y="2731"/>
                                </a:lnTo>
                                <a:lnTo>
                                  <a:pt x="32" y="2735"/>
                                </a:lnTo>
                                <a:lnTo>
                                  <a:pt x="31" y="2738"/>
                                </a:lnTo>
                                <a:lnTo>
                                  <a:pt x="31" y="2743"/>
                                </a:lnTo>
                                <a:lnTo>
                                  <a:pt x="31" y="2746"/>
                                </a:lnTo>
                                <a:lnTo>
                                  <a:pt x="31" y="2750"/>
                                </a:lnTo>
                                <a:lnTo>
                                  <a:pt x="31" y="2754"/>
                                </a:lnTo>
                                <a:lnTo>
                                  <a:pt x="32" y="2758"/>
                                </a:lnTo>
                                <a:lnTo>
                                  <a:pt x="32" y="2762"/>
                                </a:lnTo>
                                <a:lnTo>
                                  <a:pt x="32" y="2765"/>
                                </a:lnTo>
                                <a:lnTo>
                                  <a:pt x="32" y="2770"/>
                                </a:lnTo>
                                <a:lnTo>
                                  <a:pt x="33" y="2774"/>
                                </a:lnTo>
                                <a:lnTo>
                                  <a:pt x="35" y="2777"/>
                                </a:lnTo>
                                <a:lnTo>
                                  <a:pt x="38" y="2781"/>
                                </a:lnTo>
                                <a:lnTo>
                                  <a:pt x="40" y="2785"/>
                                </a:lnTo>
                                <a:lnTo>
                                  <a:pt x="40" y="2789"/>
                                </a:lnTo>
                                <a:lnTo>
                                  <a:pt x="41" y="2793"/>
                                </a:lnTo>
                                <a:lnTo>
                                  <a:pt x="42" y="2796"/>
                                </a:lnTo>
                                <a:lnTo>
                                  <a:pt x="41" y="2801"/>
                                </a:lnTo>
                                <a:lnTo>
                                  <a:pt x="38" y="2804"/>
                                </a:lnTo>
                                <a:lnTo>
                                  <a:pt x="36" y="2808"/>
                                </a:lnTo>
                                <a:lnTo>
                                  <a:pt x="35" y="2813"/>
                                </a:lnTo>
                                <a:lnTo>
                                  <a:pt x="33" y="2816"/>
                                </a:lnTo>
                                <a:lnTo>
                                  <a:pt x="33" y="2820"/>
                                </a:lnTo>
                                <a:lnTo>
                                  <a:pt x="32" y="2823"/>
                                </a:lnTo>
                                <a:lnTo>
                                  <a:pt x="33" y="2828"/>
                                </a:lnTo>
                                <a:lnTo>
                                  <a:pt x="33" y="2832"/>
                                </a:lnTo>
                                <a:lnTo>
                                  <a:pt x="33" y="2835"/>
                                </a:lnTo>
                                <a:lnTo>
                                  <a:pt x="33" y="2840"/>
                                </a:lnTo>
                                <a:lnTo>
                                  <a:pt x="35" y="2843"/>
                                </a:lnTo>
                                <a:lnTo>
                                  <a:pt x="35" y="2847"/>
                                </a:lnTo>
                                <a:lnTo>
                                  <a:pt x="33" y="2852"/>
                                </a:lnTo>
                                <a:lnTo>
                                  <a:pt x="35" y="2855"/>
                                </a:lnTo>
                                <a:lnTo>
                                  <a:pt x="36" y="2859"/>
                                </a:lnTo>
                                <a:lnTo>
                                  <a:pt x="35" y="2862"/>
                                </a:lnTo>
                                <a:lnTo>
                                  <a:pt x="35" y="2867"/>
                                </a:lnTo>
                                <a:lnTo>
                                  <a:pt x="36" y="2871"/>
                                </a:lnTo>
                                <a:lnTo>
                                  <a:pt x="38" y="2874"/>
                                </a:lnTo>
                                <a:lnTo>
                                  <a:pt x="40" y="2878"/>
                                </a:lnTo>
                                <a:lnTo>
                                  <a:pt x="41" y="2882"/>
                                </a:lnTo>
                                <a:lnTo>
                                  <a:pt x="44" y="2886"/>
                                </a:lnTo>
                                <a:lnTo>
                                  <a:pt x="42" y="2890"/>
                                </a:lnTo>
                                <a:lnTo>
                                  <a:pt x="42" y="2894"/>
                                </a:lnTo>
                                <a:lnTo>
                                  <a:pt x="41" y="2898"/>
                                </a:lnTo>
                                <a:lnTo>
                                  <a:pt x="36" y="2901"/>
                                </a:lnTo>
                                <a:lnTo>
                                  <a:pt x="37" y="2905"/>
                                </a:lnTo>
                                <a:lnTo>
                                  <a:pt x="36" y="2910"/>
                                </a:lnTo>
                                <a:lnTo>
                                  <a:pt x="37" y="2913"/>
                                </a:lnTo>
                                <a:lnTo>
                                  <a:pt x="37" y="2917"/>
                                </a:lnTo>
                                <a:lnTo>
                                  <a:pt x="37" y="2921"/>
                                </a:lnTo>
                                <a:lnTo>
                                  <a:pt x="38" y="2925"/>
                                </a:lnTo>
                                <a:lnTo>
                                  <a:pt x="38" y="2929"/>
                                </a:lnTo>
                                <a:lnTo>
                                  <a:pt x="38" y="2932"/>
                                </a:lnTo>
                                <a:lnTo>
                                  <a:pt x="37" y="2937"/>
                                </a:lnTo>
                                <a:lnTo>
                                  <a:pt x="37" y="2940"/>
                                </a:lnTo>
                                <a:lnTo>
                                  <a:pt x="36" y="2944"/>
                                </a:lnTo>
                                <a:lnTo>
                                  <a:pt x="36" y="2949"/>
                                </a:lnTo>
                                <a:lnTo>
                                  <a:pt x="35" y="2952"/>
                                </a:lnTo>
                                <a:lnTo>
                                  <a:pt x="36" y="2956"/>
                                </a:lnTo>
                                <a:lnTo>
                                  <a:pt x="33" y="2959"/>
                                </a:lnTo>
                                <a:lnTo>
                                  <a:pt x="32" y="2964"/>
                                </a:lnTo>
                                <a:lnTo>
                                  <a:pt x="33" y="2968"/>
                                </a:lnTo>
                                <a:lnTo>
                                  <a:pt x="35" y="2971"/>
                                </a:lnTo>
                                <a:lnTo>
                                  <a:pt x="33" y="2976"/>
                                </a:lnTo>
                                <a:lnTo>
                                  <a:pt x="35" y="2979"/>
                                </a:lnTo>
                                <a:lnTo>
                                  <a:pt x="35" y="2983"/>
                                </a:lnTo>
                                <a:lnTo>
                                  <a:pt x="35" y="2987"/>
                                </a:lnTo>
                                <a:lnTo>
                                  <a:pt x="35" y="2991"/>
                                </a:lnTo>
                                <a:lnTo>
                                  <a:pt x="33" y="2995"/>
                                </a:lnTo>
                                <a:lnTo>
                                  <a:pt x="33" y="2998"/>
                                </a:lnTo>
                                <a:lnTo>
                                  <a:pt x="33" y="3003"/>
                                </a:lnTo>
                                <a:lnTo>
                                  <a:pt x="32" y="3007"/>
                                </a:lnTo>
                                <a:lnTo>
                                  <a:pt x="28" y="3010"/>
                                </a:lnTo>
                                <a:lnTo>
                                  <a:pt x="31" y="3014"/>
                                </a:lnTo>
                                <a:lnTo>
                                  <a:pt x="30" y="3018"/>
                                </a:lnTo>
                                <a:lnTo>
                                  <a:pt x="33" y="3022"/>
                                </a:lnTo>
                                <a:lnTo>
                                  <a:pt x="33" y="3026"/>
                                </a:lnTo>
                                <a:lnTo>
                                  <a:pt x="31" y="3030"/>
                                </a:lnTo>
                                <a:lnTo>
                                  <a:pt x="31" y="3034"/>
                                </a:lnTo>
                                <a:lnTo>
                                  <a:pt x="32" y="3037"/>
                                </a:lnTo>
                                <a:lnTo>
                                  <a:pt x="30" y="3041"/>
                                </a:lnTo>
                                <a:lnTo>
                                  <a:pt x="31" y="3046"/>
                                </a:lnTo>
                                <a:lnTo>
                                  <a:pt x="31" y="3049"/>
                                </a:lnTo>
                                <a:lnTo>
                                  <a:pt x="31" y="3053"/>
                                </a:lnTo>
                                <a:lnTo>
                                  <a:pt x="31" y="3057"/>
                                </a:lnTo>
                                <a:lnTo>
                                  <a:pt x="31" y="3061"/>
                                </a:lnTo>
                                <a:lnTo>
                                  <a:pt x="31" y="3065"/>
                                </a:lnTo>
                                <a:lnTo>
                                  <a:pt x="31" y="3068"/>
                                </a:lnTo>
                                <a:lnTo>
                                  <a:pt x="30" y="3073"/>
                                </a:lnTo>
                                <a:lnTo>
                                  <a:pt x="30" y="3076"/>
                                </a:lnTo>
                                <a:lnTo>
                                  <a:pt x="30" y="3080"/>
                                </a:lnTo>
                                <a:lnTo>
                                  <a:pt x="30" y="3085"/>
                                </a:lnTo>
                                <a:lnTo>
                                  <a:pt x="30" y="3088"/>
                                </a:lnTo>
                                <a:lnTo>
                                  <a:pt x="30" y="3092"/>
                                </a:lnTo>
                                <a:lnTo>
                                  <a:pt x="30" y="3095"/>
                                </a:lnTo>
                                <a:lnTo>
                                  <a:pt x="30" y="3100"/>
                                </a:lnTo>
                                <a:lnTo>
                                  <a:pt x="30" y="3104"/>
                                </a:lnTo>
                                <a:lnTo>
                                  <a:pt x="30" y="3107"/>
                                </a:lnTo>
                                <a:lnTo>
                                  <a:pt x="28" y="3112"/>
                                </a:lnTo>
                                <a:lnTo>
                                  <a:pt x="28" y="3115"/>
                                </a:lnTo>
                                <a:lnTo>
                                  <a:pt x="30" y="3119"/>
                                </a:lnTo>
                                <a:lnTo>
                                  <a:pt x="30" y="3123"/>
                                </a:lnTo>
                                <a:lnTo>
                                  <a:pt x="30" y="3127"/>
                                </a:lnTo>
                                <a:lnTo>
                                  <a:pt x="28" y="3131"/>
                                </a:lnTo>
                                <a:lnTo>
                                  <a:pt x="28" y="3134"/>
                                </a:lnTo>
                                <a:lnTo>
                                  <a:pt x="30" y="3139"/>
                                </a:lnTo>
                                <a:lnTo>
                                  <a:pt x="31" y="3143"/>
                                </a:lnTo>
                                <a:lnTo>
                                  <a:pt x="31" y="3146"/>
                                </a:lnTo>
                                <a:lnTo>
                                  <a:pt x="32" y="3150"/>
                                </a:lnTo>
                                <a:lnTo>
                                  <a:pt x="32" y="3154"/>
                                </a:lnTo>
                                <a:lnTo>
                                  <a:pt x="32" y="3158"/>
                                </a:lnTo>
                                <a:lnTo>
                                  <a:pt x="31" y="3162"/>
                                </a:lnTo>
                                <a:lnTo>
                                  <a:pt x="31" y="3165"/>
                                </a:lnTo>
                                <a:lnTo>
                                  <a:pt x="31" y="3170"/>
                                </a:lnTo>
                                <a:lnTo>
                                  <a:pt x="30" y="3173"/>
                                </a:lnTo>
                                <a:lnTo>
                                  <a:pt x="30" y="3177"/>
                                </a:lnTo>
                                <a:lnTo>
                                  <a:pt x="30" y="3182"/>
                                </a:lnTo>
                                <a:lnTo>
                                  <a:pt x="28" y="3185"/>
                                </a:lnTo>
                                <a:lnTo>
                                  <a:pt x="28" y="3189"/>
                                </a:lnTo>
                                <a:lnTo>
                                  <a:pt x="28" y="3192"/>
                                </a:lnTo>
                                <a:lnTo>
                                  <a:pt x="28" y="3197"/>
                                </a:lnTo>
                                <a:lnTo>
                                  <a:pt x="28" y="3201"/>
                                </a:lnTo>
                                <a:lnTo>
                                  <a:pt x="28" y="3204"/>
                                </a:lnTo>
                                <a:lnTo>
                                  <a:pt x="28" y="3209"/>
                                </a:lnTo>
                                <a:lnTo>
                                  <a:pt x="30" y="3212"/>
                                </a:lnTo>
                                <a:lnTo>
                                  <a:pt x="35" y="3216"/>
                                </a:lnTo>
                                <a:lnTo>
                                  <a:pt x="38" y="3221"/>
                                </a:lnTo>
                                <a:lnTo>
                                  <a:pt x="37" y="3224"/>
                                </a:lnTo>
                                <a:lnTo>
                                  <a:pt x="40" y="3228"/>
                                </a:lnTo>
                                <a:lnTo>
                                  <a:pt x="38" y="3231"/>
                                </a:lnTo>
                                <a:lnTo>
                                  <a:pt x="41" y="3236"/>
                                </a:lnTo>
                                <a:lnTo>
                                  <a:pt x="38" y="3240"/>
                                </a:lnTo>
                                <a:lnTo>
                                  <a:pt x="36" y="3243"/>
                                </a:lnTo>
                                <a:lnTo>
                                  <a:pt x="36" y="3247"/>
                                </a:lnTo>
                                <a:lnTo>
                                  <a:pt x="35" y="3251"/>
                                </a:lnTo>
                                <a:lnTo>
                                  <a:pt x="35" y="3255"/>
                                </a:lnTo>
                                <a:lnTo>
                                  <a:pt x="36" y="3259"/>
                                </a:lnTo>
                                <a:lnTo>
                                  <a:pt x="36" y="3263"/>
                                </a:lnTo>
                                <a:lnTo>
                                  <a:pt x="36" y="3267"/>
                                </a:lnTo>
                                <a:lnTo>
                                  <a:pt x="36" y="3270"/>
                                </a:lnTo>
                                <a:lnTo>
                                  <a:pt x="35" y="3274"/>
                                </a:lnTo>
                                <a:lnTo>
                                  <a:pt x="33" y="3279"/>
                                </a:lnTo>
                                <a:lnTo>
                                  <a:pt x="35" y="3282"/>
                                </a:lnTo>
                                <a:lnTo>
                                  <a:pt x="36" y="3286"/>
                                </a:lnTo>
                                <a:lnTo>
                                  <a:pt x="36" y="3290"/>
                                </a:lnTo>
                                <a:lnTo>
                                  <a:pt x="36" y="3294"/>
                                </a:lnTo>
                                <a:lnTo>
                                  <a:pt x="37" y="3298"/>
                                </a:lnTo>
                                <a:lnTo>
                                  <a:pt x="37" y="3301"/>
                                </a:lnTo>
                                <a:lnTo>
                                  <a:pt x="37" y="3306"/>
                                </a:lnTo>
                                <a:lnTo>
                                  <a:pt x="37" y="3309"/>
                                </a:lnTo>
                                <a:lnTo>
                                  <a:pt x="37" y="3313"/>
                                </a:lnTo>
                                <a:lnTo>
                                  <a:pt x="37" y="3318"/>
                                </a:lnTo>
                                <a:lnTo>
                                  <a:pt x="37" y="3321"/>
                                </a:lnTo>
                                <a:lnTo>
                                  <a:pt x="38" y="3325"/>
                                </a:lnTo>
                                <a:lnTo>
                                  <a:pt x="38" y="3328"/>
                                </a:lnTo>
                                <a:lnTo>
                                  <a:pt x="38" y="3333"/>
                                </a:lnTo>
                                <a:lnTo>
                                  <a:pt x="40" y="3337"/>
                                </a:lnTo>
                                <a:lnTo>
                                  <a:pt x="38" y="3340"/>
                                </a:lnTo>
                                <a:lnTo>
                                  <a:pt x="37" y="3345"/>
                                </a:lnTo>
                                <a:lnTo>
                                  <a:pt x="37" y="3348"/>
                                </a:lnTo>
                                <a:lnTo>
                                  <a:pt x="38" y="3352"/>
                                </a:lnTo>
                                <a:lnTo>
                                  <a:pt x="37" y="3356"/>
                                </a:lnTo>
                                <a:lnTo>
                                  <a:pt x="37" y="3360"/>
                                </a:lnTo>
                                <a:lnTo>
                                  <a:pt x="38" y="3364"/>
                                </a:lnTo>
                                <a:lnTo>
                                  <a:pt x="37" y="3367"/>
                                </a:lnTo>
                                <a:lnTo>
                                  <a:pt x="38" y="3372"/>
                                </a:lnTo>
                                <a:lnTo>
                                  <a:pt x="38" y="3376"/>
                                </a:lnTo>
                                <a:lnTo>
                                  <a:pt x="38" y="3379"/>
                                </a:lnTo>
                                <a:lnTo>
                                  <a:pt x="38" y="3383"/>
                                </a:lnTo>
                                <a:lnTo>
                                  <a:pt x="38" y="3387"/>
                                </a:lnTo>
                                <a:lnTo>
                                  <a:pt x="38" y="3391"/>
                                </a:lnTo>
                                <a:lnTo>
                                  <a:pt x="40" y="3395"/>
                                </a:lnTo>
                                <a:lnTo>
                                  <a:pt x="38" y="3399"/>
                                </a:lnTo>
                                <a:lnTo>
                                  <a:pt x="37" y="3403"/>
                                </a:lnTo>
                                <a:lnTo>
                                  <a:pt x="37" y="3406"/>
                                </a:lnTo>
                                <a:lnTo>
                                  <a:pt x="36" y="3410"/>
                                </a:lnTo>
                                <a:lnTo>
                                  <a:pt x="36" y="3415"/>
                                </a:lnTo>
                                <a:lnTo>
                                  <a:pt x="35" y="3418"/>
                                </a:lnTo>
                                <a:lnTo>
                                  <a:pt x="33" y="3422"/>
                                </a:lnTo>
                                <a:lnTo>
                                  <a:pt x="33" y="3426"/>
                                </a:lnTo>
                                <a:lnTo>
                                  <a:pt x="33" y="3430"/>
                                </a:lnTo>
                                <a:lnTo>
                                  <a:pt x="32" y="3434"/>
                                </a:lnTo>
                                <a:lnTo>
                                  <a:pt x="32" y="3437"/>
                                </a:lnTo>
                                <a:lnTo>
                                  <a:pt x="32" y="3442"/>
                                </a:lnTo>
                                <a:lnTo>
                                  <a:pt x="31" y="3445"/>
                                </a:lnTo>
                                <a:lnTo>
                                  <a:pt x="31" y="3449"/>
                                </a:lnTo>
                                <a:lnTo>
                                  <a:pt x="31" y="3454"/>
                                </a:lnTo>
                                <a:lnTo>
                                  <a:pt x="31" y="3457"/>
                                </a:lnTo>
                                <a:lnTo>
                                  <a:pt x="31" y="3461"/>
                                </a:lnTo>
                                <a:lnTo>
                                  <a:pt x="32" y="3464"/>
                                </a:lnTo>
                                <a:lnTo>
                                  <a:pt x="32" y="3469"/>
                                </a:lnTo>
                                <a:lnTo>
                                  <a:pt x="32" y="3473"/>
                                </a:lnTo>
                                <a:lnTo>
                                  <a:pt x="32" y="3476"/>
                                </a:lnTo>
                                <a:lnTo>
                                  <a:pt x="32" y="3481"/>
                                </a:lnTo>
                                <a:lnTo>
                                  <a:pt x="32" y="3484"/>
                                </a:lnTo>
                                <a:lnTo>
                                  <a:pt x="32" y="3488"/>
                                </a:lnTo>
                                <a:lnTo>
                                  <a:pt x="32" y="3492"/>
                                </a:lnTo>
                                <a:lnTo>
                                  <a:pt x="32" y="3496"/>
                                </a:lnTo>
                                <a:lnTo>
                                  <a:pt x="31" y="3500"/>
                                </a:lnTo>
                                <a:lnTo>
                                  <a:pt x="31" y="3503"/>
                                </a:lnTo>
                                <a:lnTo>
                                  <a:pt x="32" y="3508"/>
                                </a:lnTo>
                                <a:lnTo>
                                  <a:pt x="32" y="3512"/>
                                </a:lnTo>
                                <a:lnTo>
                                  <a:pt x="33" y="3515"/>
                                </a:lnTo>
                                <a:lnTo>
                                  <a:pt x="33" y="3519"/>
                                </a:lnTo>
                                <a:lnTo>
                                  <a:pt x="32" y="3523"/>
                                </a:lnTo>
                                <a:lnTo>
                                  <a:pt x="32" y="3527"/>
                                </a:lnTo>
                                <a:lnTo>
                                  <a:pt x="32" y="3531"/>
                                </a:lnTo>
                                <a:lnTo>
                                  <a:pt x="33" y="3534"/>
                                </a:lnTo>
                                <a:lnTo>
                                  <a:pt x="37" y="3539"/>
                                </a:lnTo>
                                <a:lnTo>
                                  <a:pt x="41" y="3542"/>
                                </a:lnTo>
                                <a:lnTo>
                                  <a:pt x="36" y="3546"/>
                                </a:lnTo>
                                <a:lnTo>
                                  <a:pt x="33" y="3551"/>
                                </a:lnTo>
                                <a:lnTo>
                                  <a:pt x="33" y="3554"/>
                                </a:lnTo>
                                <a:lnTo>
                                  <a:pt x="33" y="3558"/>
                                </a:lnTo>
                                <a:lnTo>
                                  <a:pt x="35" y="3561"/>
                                </a:lnTo>
                                <a:lnTo>
                                  <a:pt x="35" y="3566"/>
                                </a:lnTo>
                                <a:lnTo>
                                  <a:pt x="32" y="3570"/>
                                </a:lnTo>
                                <a:lnTo>
                                  <a:pt x="32" y="3573"/>
                                </a:lnTo>
                                <a:lnTo>
                                  <a:pt x="32" y="3578"/>
                                </a:lnTo>
                                <a:lnTo>
                                  <a:pt x="32" y="3581"/>
                                </a:lnTo>
                                <a:lnTo>
                                  <a:pt x="32" y="3585"/>
                                </a:lnTo>
                                <a:lnTo>
                                  <a:pt x="32" y="3590"/>
                                </a:lnTo>
                                <a:lnTo>
                                  <a:pt x="32" y="3593"/>
                                </a:lnTo>
                                <a:lnTo>
                                  <a:pt x="31" y="3597"/>
                                </a:lnTo>
                                <a:lnTo>
                                  <a:pt x="32" y="3600"/>
                                </a:lnTo>
                                <a:lnTo>
                                  <a:pt x="33" y="3605"/>
                                </a:lnTo>
                                <a:lnTo>
                                  <a:pt x="35" y="3609"/>
                                </a:lnTo>
                                <a:lnTo>
                                  <a:pt x="35" y="3612"/>
                                </a:lnTo>
                                <a:lnTo>
                                  <a:pt x="35" y="3616"/>
                                </a:lnTo>
                                <a:lnTo>
                                  <a:pt x="36" y="3620"/>
                                </a:lnTo>
                                <a:lnTo>
                                  <a:pt x="36" y="3624"/>
                                </a:lnTo>
                                <a:lnTo>
                                  <a:pt x="37" y="3628"/>
                                </a:lnTo>
                                <a:lnTo>
                                  <a:pt x="37" y="3632"/>
                                </a:lnTo>
                                <a:lnTo>
                                  <a:pt x="40" y="3636"/>
                                </a:lnTo>
                                <a:lnTo>
                                  <a:pt x="41" y="3639"/>
                                </a:lnTo>
                                <a:lnTo>
                                  <a:pt x="41" y="3643"/>
                                </a:lnTo>
                                <a:lnTo>
                                  <a:pt x="41" y="3648"/>
                                </a:lnTo>
                                <a:lnTo>
                                  <a:pt x="41" y="3651"/>
                                </a:lnTo>
                                <a:lnTo>
                                  <a:pt x="40" y="3655"/>
                                </a:lnTo>
                                <a:lnTo>
                                  <a:pt x="37" y="3659"/>
                                </a:lnTo>
                                <a:lnTo>
                                  <a:pt x="36" y="3663"/>
                                </a:lnTo>
                                <a:lnTo>
                                  <a:pt x="35" y="3667"/>
                                </a:lnTo>
                                <a:lnTo>
                                  <a:pt x="36" y="3670"/>
                                </a:lnTo>
                                <a:lnTo>
                                  <a:pt x="36" y="3675"/>
                                </a:lnTo>
                                <a:lnTo>
                                  <a:pt x="36" y="3678"/>
                                </a:lnTo>
                                <a:lnTo>
                                  <a:pt x="36" y="3682"/>
                                </a:lnTo>
                                <a:lnTo>
                                  <a:pt x="35" y="3687"/>
                                </a:lnTo>
                                <a:lnTo>
                                  <a:pt x="36" y="3690"/>
                                </a:lnTo>
                                <a:lnTo>
                                  <a:pt x="36" y="3694"/>
                                </a:lnTo>
                                <a:lnTo>
                                  <a:pt x="35" y="3697"/>
                                </a:lnTo>
                                <a:lnTo>
                                  <a:pt x="32" y="3702"/>
                                </a:lnTo>
                                <a:lnTo>
                                  <a:pt x="33" y="3706"/>
                                </a:lnTo>
                                <a:lnTo>
                                  <a:pt x="33" y="3709"/>
                                </a:lnTo>
                                <a:lnTo>
                                  <a:pt x="35" y="3714"/>
                                </a:lnTo>
                                <a:lnTo>
                                  <a:pt x="37" y="3717"/>
                                </a:lnTo>
                                <a:lnTo>
                                  <a:pt x="37" y="3721"/>
                                </a:lnTo>
                                <a:lnTo>
                                  <a:pt x="41" y="3725"/>
                                </a:lnTo>
                                <a:lnTo>
                                  <a:pt x="41" y="3729"/>
                                </a:lnTo>
                                <a:lnTo>
                                  <a:pt x="40" y="3733"/>
                                </a:lnTo>
                                <a:lnTo>
                                  <a:pt x="38" y="3736"/>
                                </a:lnTo>
                                <a:lnTo>
                                  <a:pt x="38" y="3741"/>
                                </a:lnTo>
                                <a:lnTo>
                                  <a:pt x="40" y="3745"/>
                                </a:lnTo>
                                <a:lnTo>
                                  <a:pt x="40" y="3748"/>
                                </a:lnTo>
                                <a:lnTo>
                                  <a:pt x="40" y="3752"/>
                                </a:lnTo>
                                <a:lnTo>
                                  <a:pt x="40" y="3756"/>
                                </a:lnTo>
                                <a:lnTo>
                                  <a:pt x="40" y="3760"/>
                                </a:lnTo>
                                <a:lnTo>
                                  <a:pt x="40" y="3764"/>
                                </a:lnTo>
                                <a:lnTo>
                                  <a:pt x="38" y="3768"/>
                                </a:lnTo>
                                <a:lnTo>
                                  <a:pt x="37" y="3772"/>
                                </a:lnTo>
                                <a:lnTo>
                                  <a:pt x="38" y="3775"/>
                                </a:lnTo>
                                <a:lnTo>
                                  <a:pt x="38" y="3779"/>
                                </a:lnTo>
                                <a:lnTo>
                                  <a:pt x="38" y="3784"/>
                                </a:lnTo>
                                <a:lnTo>
                                  <a:pt x="38" y="3787"/>
                                </a:lnTo>
                                <a:lnTo>
                                  <a:pt x="40" y="3791"/>
                                </a:lnTo>
                                <a:lnTo>
                                  <a:pt x="41" y="3795"/>
                                </a:lnTo>
                                <a:lnTo>
                                  <a:pt x="41" y="3799"/>
                                </a:lnTo>
                                <a:lnTo>
                                  <a:pt x="40" y="3803"/>
                                </a:lnTo>
                                <a:lnTo>
                                  <a:pt x="40" y="3806"/>
                                </a:lnTo>
                                <a:lnTo>
                                  <a:pt x="40" y="3811"/>
                                </a:lnTo>
                                <a:lnTo>
                                  <a:pt x="40" y="3814"/>
                                </a:lnTo>
                                <a:lnTo>
                                  <a:pt x="40" y="3818"/>
                                </a:lnTo>
                                <a:lnTo>
                                  <a:pt x="38" y="3823"/>
                                </a:lnTo>
                                <a:lnTo>
                                  <a:pt x="40" y="3826"/>
                                </a:lnTo>
                                <a:lnTo>
                                  <a:pt x="38" y="3830"/>
                                </a:lnTo>
                                <a:lnTo>
                                  <a:pt x="38" y="3833"/>
                                </a:lnTo>
                                <a:lnTo>
                                  <a:pt x="38" y="3838"/>
                                </a:lnTo>
                                <a:lnTo>
                                  <a:pt x="37" y="3842"/>
                                </a:lnTo>
                                <a:lnTo>
                                  <a:pt x="37" y="3845"/>
                                </a:lnTo>
                                <a:lnTo>
                                  <a:pt x="35" y="3850"/>
                                </a:lnTo>
                                <a:lnTo>
                                  <a:pt x="33" y="3853"/>
                                </a:lnTo>
                                <a:lnTo>
                                  <a:pt x="35" y="3857"/>
                                </a:lnTo>
                                <a:lnTo>
                                  <a:pt x="35" y="3861"/>
                                </a:lnTo>
                                <a:lnTo>
                                  <a:pt x="35" y="3865"/>
                                </a:lnTo>
                                <a:lnTo>
                                  <a:pt x="36" y="3869"/>
                                </a:lnTo>
                                <a:lnTo>
                                  <a:pt x="36" y="3872"/>
                                </a:lnTo>
                                <a:lnTo>
                                  <a:pt x="37" y="3877"/>
                                </a:lnTo>
                                <a:lnTo>
                                  <a:pt x="38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935320"/>
                            <a:ext cx="81540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3603">
                                <a:moveTo>
                                  <a:pt x="1274" y="0"/>
                                </a:moveTo>
                                <a:lnTo>
                                  <a:pt x="1275" y="4"/>
                                </a:lnTo>
                                <a:lnTo>
                                  <a:pt x="1274" y="7"/>
                                </a:lnTo>
                                <a:lnTo>
                                  <a:pt x="1275" y="11"/>
                                </a:lnTo>
                                <a:lnTo>
                                  <a:pt x="1273" y="15"/>
                                </a:lnTo>
                                <a:lnTo>
                                  <a:pt x="1270" y="19"/>
                                </a:lnTo>
                                <a:lnTo>
                                  <a:pt x="1270" y="23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31"/>
                                </a:lnTo>
                                <a:lnTo>
                                  <a:pt x="1272" y="34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43"/>
                                </a:lnTo>
                                <a:lnTo>
                                  <a:pt x="1272" y="46"/>
                                </a:lnTo>
                                <a:lnTo>
                                  <a:pt x="1272" y="50"/>
                                </a:lnTo>
                                <a:lnTo>
                                  <a:pt x="1273" y="53"/>
                                </a:lnTo>
                                <a:lnTo>
                                  <a:pt x="1272" y="58"/>
                                </a:lnTo>
                                <a:lnTo>
                                  <a:pt x="1273" y="62"/>
                                </a:lnTo>
                                <a:lnTo>
                                  <a:pt x="1273" y="65"/>
                                </a:lnTo>
                                <a:lnTo>
                                  <a:pt x="1273" y="70"/>
                                </a:lnTo>
                                <a:lnTo>
                                  <a:pt x="1273" y="73"/>
                                </a:lnTo>
                                <a:lnTo>
                                  <a:pt x="1273" y="77"/>
                                </a:lnTo>
                                <a:lnTo>
                                  <a:pt x="1273" y="82"/>
                                </a:lnTo>
                                <a:lnTo>
                                  <a:pt x="1274" y="85"/>
                                </a:lnTo>
                                <a:lnTo>
                                  <a:pt x="1274" y="89"/>
                                </a:lnTo>
                                <a:lnTo>
                                  <a:pt x="1275" y="92"/>
                                </a:lnTo>
                                <a:lnTo>
                                  <a:pt x="1275" y="97"/>
                                </a:lnTo>
                                <a:lnTo>
                                  <a:pt x="1277" y="101"/>
                                </a:lnTo>
                                <a:lnTo>
                                  <a:pt x="1275" y="104"/>
                                </a:lnTo>
                                <a:lnTo>
                                  <a:pt x="1277" y="109"/>
                                </a:lnTo>
                                <a:lnTo>
                                  <a:pt x="1277" y="112"/>
                                </a:lnTo>
                                <a:lnTo>
                                  <a:pt x="1278" y="116"/>
                                </a:lnTo>
                                <a:lnTo>
                                  <a:pt x="1278" y="120"/>
                                </a:lnTo>
                                <a:lnTo>
                                  <a:pt x="1278" y="124"/>
                                </a:lnTo>
                                <a:lnTo>
                                  <a:pt x="1278" y="128"/>
                                </a:lnTo>
                                <a:lnTo>
                                  <a:pt x="1278" y="131"/>
                                </a:lnTo>
                                <a:lnTo>
                                  <a:pt x="1278" y="135"/>
                                </a:lnTo>
                                <a:lnTo>
                                  <a:pt x="1277" y="140"/>
                                </a:lnTo>
                                <a:lnTo>
                                  <a:pt x="1277" y="143"/>
                                </a:lnTo>
                                <a:lnTo>
                                  <a:pt x="1277" y="147"/>
                                </a:lnTo>
                                <a:lnTo>
                                  <a:pt x="1274" y="151"/>
                                </a:lnTo>
                                <a:lnTo>
                                  <a:pt x="1273" y="155"/>
                                </a:lnTo>
                                <a:lnTo>
                                  <a:pt x="1274" y="159"/>
                                </a:lnTo>
                                <a:lnTo>
                                  <a:pt x="1274" y="162"/>
                                </a:lnTo>
                                <a:lnTo>
                                  <a:pt x="1274" y="167"/>
                                </a:lnTo>
                                <a:lnTo>
                                  <a:pt x="1274" y="170"/>
                                </a:lnTo>
                                <a:lnTo>
                                  <a:pt x="1274" y="174"/>
                                </a:lnTo>
                                <a:lnTo>
                                  <a:pt x="1274" y="179"/>
                                </a:lnTo>
                                <a:lnTo>
                                  <a:pt x="1274" y="182"/>
                                </a:lnTo>
                                <a:lnTo>
                                  <a:pt x="1274" y="186"/>
                                </a:lnTo>
                                <a:lnTo>
                                  <a:pt x="1275" y="189"/>
                                </a:lnTo>
                                <a:lnTo>
                                  <a:pt x="1277" y="194"/>
                                </a:lnTo>
                                <a:lnTo>
                                  <a:pt x="1275" y="198"/>
                                </a:lnTo>
                                <a:lnTo>
                                  <a:pt x="1275" y="201"/>
                                </a:lnTo>
                                <a:lnTo>
                                  <a:pt x="1275" y="206"/>
                                </a:lnTo>
                                <a:lnTo>
                                  <a:pt x="1275" y="209"/>
                                </a:lnTo>
                                <a:lnTo>
                                  <a:pt x="1275" y="213"/>
                                </a:lnTo>
                                <a:lnTo>
                                  <a:pt x="1275" y="217"/>
                                </a:lnTo>
                                <a:lnTo>
                                  <a:pt x="1274" y="221"/>
                                </a:lnTo>
                                <a:lnTo>
                                  <a:pt x="1274" y="225"/>
                                </a:lnTo>
                                <a:lnTo>
                                  <a:pt x="1275" y="228"/>
                                </a:lnTo>
                                <a:lnTo>
                                  <a:pt x="1275" y="233"/>
                                </a:lnTo>
                                <a:lnTo>
                                  <a:pt x="1275" y="237"/>
                                </a:lnTo>
                                <a:lnTo>
                                  <a:pt x="1277" y="240"/>
                                </a:lnTo>
                                <a:lnTo>
                                  <a:pt x="1278" y="244"/>
                                </a:lnTo>
                                <a:lnTo>
                                  <a:pt x="1278" y="248"/>
                                </a:lnTo>
                                <a:lnTo>
                                  <a:pt x="1279" y="252"/>
                                </a:lnTo>
                                <a:lnTo>
                                  <a:pt x="1279" y="256"/>
                                </a:lnTo>
                                <a:lnTo>
                                  <a:pt x="1279" y="260"/>
                                </a:lnTo>
                                <a:lnTo>
                                  <a:pt x="1278" y="264"/>
                                </a:lnTo>
                                <a:lnTo>
                                  <a:pt x="1278" y="267"/>
                                </a:lnTo>
                                <a:lnTo>
                                  <a:pt x="1278" y="271"/>
                                </a:lnTo>
                                <a:lnTo>
                                  <a:pt x="1278" y="276"/>
                                </a:lnTo>
                                <a:lnTo>
                                  <a:pt x="1278" y="279"/>
                                </a:lnTo>
                                <a:lnTo>
                                  <a:pt x="1277" y="283"/>
                                </a:lnTo>
                                <a:lnTo>
                                  <a:pt x="1275" y="287"/>
                                </a:lnTo>
                                <a:lnTo>
                                  <a:pt x="1275" y="291"/>
                                </a:lnTo>
                                <a:lnTo>
                                  <a:pt x="1275" y="295"/>
                                </a:lnTo>
                                <a:lnTo>
                                  <a:pt x="1274" y="298"/>
                                </a:lnTo>
                                <a:lnTo>
                                  <a:pt x="1274" y="303"/>
                                </a:lnTo>
                                <a:lnTo>
                                  <a:pt x="1274" y="306"/>
                                </a:lnTo>
                                <a:lnTo>
                                  <a:pt x="1274" y="310"/>
                                </a:lnTo>
                                <a:lnTo>
                                  <a:pt x="1274" y="315"/>
                                </a:lnTo>
                                <a:lnTo>
                                  <a:pt x="1274" y="318"/>
                                </a:lnTo>
                                <a:lnTo>
                                  <a:pt x="1275" y="322"/>
                                </a:lnTo>
                                <a:lnTo>
                                  <a:pt x="1275" y="325"/>
                                </a:lnTo>
                                <a:lnTo>
                                  <a:pt x="1277" y="330"/>
                                </a:lnTo>
                                <a:lnTo>
                                  <a:pt x="1277" y="334"/>
                                </a:lnTo>
                                <a:lnTo>
                                  <a:pt x="1278" y="337"/>
                                </a:lnTo>
                                <a:lnTo>
                                  <a:pt x="1278" y="342"/>
                                </a:lnTo>
                                <a:lnTo>
                                  <a:pt x="1278" y="345"/>
                                </a:lnTo>
                                <a:lnTo>
                                  <a:pt x="1275" y="349"/>
                                </a:lnTo>
                                <a:lnTo>
                                  <a:pt x="1274" y="353"/>
                                </a:lnTo>
                                <a:lnTo>
                                  <a:pt x="1273" y="357"/>
                                </a:lnTo>
                                <a:lnTo>
                                  <a:pt x="1270" y="361"/>
                                </a:lnTo>
                                <a:lnTo>
                                  <a:pt x="1269" y="364"/>
                                </a:lnTo>
                                <a:lnTo>
                                  <a:pt x="1269" y="369"/>
                                </a:lnTo>
                                <a:lnTo>
                                  <a:pt x="1269" y="373"/>
                                </a:lnTo>
                                <a:lnTo>
                                  <a:pt x="1269" y="376"/>
                                </a:lnTo>
                                <a:lnTo>
                                  <a:pt x="1270" y="380"/>
                                </a:lnTo>
                                <a:lnTo>
                                  <a:pt x="1269" y="384"/>
                                </a:lnTo>
                                <a:lnTo>
                                  <a:pt x="1270" y="388"/>
                                </a:lnTo>
                                <a:lnTo>
                                  <a:pt x="1272" y="392"/>
                                </a:lnTo>
                                <a:lnTo>
                                  <a:pt x="1273" y="396"/>
                                </a:lnTo>
                                <a:lnTo>
                                  <a:pt x="1273" y="400"/>
                                </a:lnTo>
                                <a:lnTo>
                                  <a:pt x="1274" y="403"/>
                                </a:lnTo>
                                <a:lnTo>
                                  <a:pt x="1275" y="407"/>
                                </a:lnTo>
                                <a:lnTo>
                                  <a:pt x="1275" y="412"/>
                                </a:lnTo>
                                <a:lnTo>
                                  <a:pt x="1275" y="415"/>
                                </a:lnTo>
                                <a:lnTo>
                                  <a:pt x="1275" y="419"/>
                                </a:lnTo>
                                <a:lnTo>
                                  <a:pt x="1273" y="422"/>
                                </a:lnTo>
                                <a:lnTo>
                                  <a:pt x="1272" y="427"/>
                                </a:lnTo>
                                <a:lnTo>
                                  <a:pt x="1272" y="431"/>
                                </a:lnTo>
                                <a:lnTo>
                                  <a:pt x="1272" y="434"/>
                                </a:lnTo>
                                <a:lnTo>
                                  <a:pt x="1270" y="439"/>
                                </a:lnTo>
                                <a:lnTo>
                                  <a:pt x="1270" y="442"/>
                                </a:lnTo>
                                <a:lnTo>
                                  <a:pt x="1270" y="446"/>
                                </a:lnTo>
                                <a:lnTo>
                                  <a:pt x="1270" y="449"/>
                                </a:lnTo>
                                <a:lnTo>
                                  <a:pt x="1270" y="454"/>
                                </a:lnTo>
                                <a:lnTo>
                                  <a:pt x="1269" y="458"/>
                                </a:lnTo>
                                <a:lnTo>
                                  <a:pt x="1269" y="461"/>
                                </a:lnTo>
                                <a:lnTo>
                                  <a:pt x="1269" y="466"/>
                                </a:lnTo>
                                <a:lnTo>
                                  <a:pt x="1269" y="469"/>
                                </a:lnTo>
                                <a:lnTo>
                                  <a:pt x="1269" y="473"/>
                                </a:lnTo>
                                <a:lnTo>
                                  <a:pt x="1269" y="478"/>
                                </a:lnTo>
                                <a:lnTo>
                                  <a:pt x="1270" y="481"/>
                                </a:lnTo>
                                <a:lnTo>
                                  <a:pt x="1272" y="485"/>
                                </a:lnTo>
                                <a:lnTo>
                                  <a:pt x="1273" y="488"/>
                                </a:lnTo>
                                <a:lnTo>
                                  <a:pt x="1274" y="493"/>
                                </a:lnTo>
                                <a:lnTo>
                                  <a:pt x="1273" y="497"/>
                                </a:lnTo>
                                <a:lnTo>
                                  <a:pt x="1273" y="500"/>
                                </a:lnTo>
                                <a:lnTo>
                                  <a:pt x="1273" y="504"/>
                                </a:lnTo>
                                <a:lnTo>
                                  <a:pt x="1270" y="508"/>
                                </a:lnTo>
                                <a:lnTo>
                                  <a:pt x="1270" y="512"/>
                                </a:lnTo>
                                <a:lnTo>
                                  <a:pt x="1270" y="516"/>
                                </a:lnTo>
                                <a:lnTo>
                                  <a:pt x="1270" y="520"/>
                                </a:lnTo>
                                <a:lnTo>
                                  <a:pt x="1272" y="524"/>
                                </a:lnTo>
                                <a:lnTo>
                                  <a:pt x="1272" y="527"/>
                                </a:lnTo>
                                <a:lnTo>
                                  <a:pt x="1272" y="531"/>
                                </a:lnTo>
                                <a:lnTo>
                                  <a:pt x="1272" y="536"/>
                                </a:lnTo>
                                <a:lnTo>
                                  <a:pt x="1272" y="539"/>
                                </a:lnTo>
                                <a:lnTo>
                                  <a:pt x="1270" y="543"/>
                                </a:lnTo>
                                <a:lnTo>
                                  <a:pt x="1272" y="547"/>
                                </a:lnTo>
                                <a:lnTo>
                                  <a:pt x="1273" y="551"/>
                                </a:lnTo>
                                <a:lnTo>
                                  <a:pt x="1273" y="555"/>
                                </a:lnTo>
                                <a:lnTo>
                                  <a:pt x="1273" y="558"/>
                                </a:lnTo>
                                <a:lnTo>
                                  <a:pt x="1272" y="563"/>
                                </a:lnTo>
                                <a:lnTo>
                                  <a:pt x="1272" y="566"/>
                                </a:lnTo>
                                <a:lnTo>
                                  <a:pt x="1273" y="570"/>
                                </a:lnTo>
                                <a:lnTo>
                                  <a:pt x="1274" y="575"/>
                                </a:lnTo>
                                <a:lnTo>
                                  <a:pt x="1275" y="578"/>
                                </a:lnTo>
                                <a:lnTo>
                                  <a:pt x="1274" y="582"/>
                                </a:lnTo>
                                <a:lnTo>
                                  <a:pt x="1277" y="585"/>
                                </a:lnTo>
                                <a:lnTo>
                                  <a:pt x="1277" y="590"/>
                                </a:lnTo>
                                <a:lnTo>
                                  <a:pt x="1275" y="594"/>
                                </a:lnTo>
                                <a:lnTo>
                                  <a:pt x="1274" y="597"/>
                                </a:lnTo>
                                <a:lnTo>
                                  <a:pt x="1274" y="602"/>
                                </a:lnTo>
                                <a:lnTo>
                                  <a:pt x="1274" y="605"/>
                                </a:lnTo>
                                <a:lnTo>
                                  <a:pt x="1275" y="609"/>
                                </a:lnTo>
                                <a:lnTo>
                                  <a:pt x="1275" y="613"/>
                                </a:lnTo>
                                <a:lnTo>
                                  <a:pt x="1275" y="617"/>
                                </a:lnTo>
                                <a:lnTo>
                                  <a:pt x="1275" y="621"/>
                                </a:lnTo>
                                <a:lnTo>
                                  <a:pt x="1275" y="624"/>
                                </a:lnTo>
                                <a:lnTo>
                                  <a:pt x="1277" y="629"/>
                                </a:lnTo>
                                <a:lnTo>
                                  <a:pt x="1277" y="633"/>
                                </a:lnTo>
                                <a:lnTo>
                                  <a:pt x="1277" y="636"/>
                                </a:lnTo>
                                <a:lnTo>
                                  <a:pt x="1275" y="640"/>
                                </a:lnTo>
                                <a:lnTo>
                                  <a:pt x="1277" y="644"/>
                                </a:lnTo>
                                <a:lnTo>
                                  <a:pt x="1277" y="648"/>
                                </a:lnTo>
                                <a:lnTo>
                                  <a:pt x="1278" y="652"/>
                                </a:lnTo>
                                <a:lnTo>
                                  <a:pt x="1279" y="656"/>
                                </a:lnTo>
                                <a:lnTo>
                                  <a:pt x="1281" y="660"/>
                                </a:lnTo>
                                <a:lnTo>
                                  <a:pt x="1282" y="663"/>
                                </a:lnTo>
                                <a:lnTo>
                                  <a:pt x="1279" y="667"/>
                                </a:lnTo>
                                <a:lnTo>
                                  <a:pt x="1278" y="672"/>
                                </a:lnTo>
                                <a:lnTo>
                                  <a:pt x="1277" y="675"/>
                                </a:lnTo>
                                <a:lnTo>
                                  <a:pt x="1275" y="679"/>
                                </a:lnTo>
                                <a:lnTo>
                                  <a:pt x="1273" y="683"/>
                                </a:lnTo>
                                <a:lnTo>
                                  <a:pt x="1272" y="687"/>
                                </a:lnTo>
                                <a:lnTo>
                                  <a:pt x="1272" y="691"/>
                                </a:lnTo>
                                <a:lnTo>
                                  <a:pt x="1272" y="694"/>
                                </a:lnTo>
                                <a:lnTo>
                                  <a:pt x="1273" y="699"/>
                                </a:lnTo>
                                <a:lnTo>
                                  <a:pt x="1273" y="702"/>
                                </a:lnTo>
                                <a:lnTo>
                                  <a:pt x="1274" y="706"/>
                                </a:lnTo>
                                <a:lnTo>
                                  <a:pt x="1274" y="711"/>
                                </a:lnTo>
                                <a:lnTo>
                                  <a:pt x="1274" y="714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21"/>
                                </a:lnTo>
                                <a:lnTo>
                                  <a:pt x="1277" y="726"/>
                                </a:lnTo>
                                <a:lnTo>
                                  <a:pt x="1277" y="730"/>
                                </a:lnTo>
                                <a:lnTo>
                                  <a:pt x="1278" y="733"/>
                                </a:lnTo>
                                <a:lnTo>
                                  <a:pt x="1278" y="738"/>
                                </a:lnTo>
                                <a:lnTo>
                                  <a:pt x="1281" y="741"/>
                                </a:lnTo>
                                <a:lnTo>
                                  <a:pt x="1281" y="745"/>
                                </a:lnTo>
                                <a:lnTo>
                                  <a:pt x="1281" y="749"/>
                                </a:lnTo>
                                <a:lnTo>
                                  <a:pt x="1281" y="753"/>
                                </a:lnTo>
                                <a:lnTo>
                                  <a:pt x="1278" y="757"/>
                                </a:lnTo>
                                <a:lnTo>
                                  <a:pt x="1277" y="760"/>
                                </a:lnTo>
                                <a:lnTo>
                                  <a:pt x="1275" y="765"/>
                                </a:lnTo>
                                <a:lnTo>
                                  <a:pt x="1274" y="769"/>
                                </a:lnTo>
                                <a:lnTo>
                                  <a:pt x="1274" y="772"/>
                                </a:lnTo>
                                <a:lnTo>
                                  <a:pt x="1274" y="776"/>
                                </a:lnTo>
                                <a:lnTo>
                                  <a:pt x="1274" y="780"/>
                                </a:lnTo>
                                <a:lnTo>
                                  <a:pt x="1275" y="784"/>
                                </a:lnTo>
                                <a:lnTo>
                                  <a:pt x="1274" y="788"/>
                                </a:lnTo>
                                <a:lnTo>
                                  <a:pt x="1275" y="791"/>
                                </a:lnTo>
                                <a:lnTo>
                                  <a:pt x="1275" y="796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1"/>
                                </a:lnTo>
                                <a:lnTo>
                                  <a:pt x="1274" y="815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3"/>
                                </a:lnTo>
                                <a:lnTo>
                                  <a:pt x="1274" y="827"/>
                                </a:lnTo>
                                <a:lnTo>
                                  <a:pt x="1274" y="830"/>
                                </a:lnTo>
                                <a:lnTo>
                                  <a:pt x="1277" y="835"/>
                                </a:lnTo>
                                <a:lnTo>
                                  <a:pt x="1275" y="838"/>
                                </a:lnTo>
                                <a:lnTo>
                                  <a:pt x="1275" y="842"/>
                                </a:lnTo>
                                <a:lnTo>
                                  <a:pt x="1275" y="847"/>
                                </a:lnTo>
                                <a:lnTo>
                                  <a:pt x="1275" y="850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57"/>
                                </a:lnTo>
                                <a:lnTo>
                                  <a:pt x="1273" y="862"/>
                                </a:lnTo>
                                <a:lnTo>
                                  <a:pt x="1273" y="866"/>
                                </a:lnTo>
                                <a:lnTo>
                                  <a:pt x="1273" y="869"/>
                                </a:lnTo>
                                <a:lnTo>
                                  <a:pt x="1272" y="873"/>
                                </a:lnTo>
                                <a:lnTo>
                                  <a:pt x="1270" y="877"/>
                                </a:lnTo>
                                <a:lnTo>
                                  <a:pt x="1269" y="881"/>
                                </a:lnTo>
                                <a:lnTo>
                                  <a:pt x="1270" y="885"/>
                                </a:lnTo>
                                <a:lnTo>
                                  <a:pt x="1270" y="889"/>
                                </a:lnTo>
                                <a:lnTo>
                                  <a:pt x="1270" y="893"/>
                                </a:lnTo>
                                <a:lnTo>
                                  <a:pt x="1272" y="896"/>
                                </a:lnTo>
                                <a:lnTo>
                                  <a:pt x="1274" y="900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08"/>
                                </a:lnTo>
                                <a:lnTo>
                                  <a:pt x="1272" y="912"/>
                                </a:lnTo>
                                <a:lnTo>
                                  <a:pt x="1270" y="916"/>
                                </a:lnTo>
                                <a:lnTo>
                                  <a:pt x="1272" y="920"/>
                                </a:lnTo>
                                <a:lnTo>
                                  <a:pt x="1273" y="924"/>
                                </a:lnTo>
                                <a:lnTo>
                                  <a:pt x="1273" y="927"/>
                                </a:lnTo>
                                <a:lnTo>
                                  <a:pt x="1272" y="932"/>
                                </a:lnTo>
                                <a:lnTo>
                                  <a:pt x="1272" y="935"/>
                                </a:lnTo>
                                <a:lnTo>
                                  <a:pt x="1270" y="939"/>
                                </a:lnTo>
                                <a:lnTo>
                                  <a:pt x="1270" y="944"/>
                                </a:lnTo>
                                <a:lnTo>
                                  <a:pt x="1269" y="947"/>
                                </a:lnTo>
                                <a:lnTo>
                                  <a:pt x="1269" y="951"/>
                                </a:lnTo>
                                <a:lnTo>
                                  <a:pt x="1269" y="954"/>
                                </a:lnTo>
                                <a:lnTo>
                                  <a:pt x="1268" y="959"/>
                                </a:lnTo>
                                <a:lnTo>
                                  <a:pt x="1269" y="963"/>
                                </a:lnTo>
                                <a:lnTo>
                                  <a:pt x="1269" y="966"/>
                                </a:lnTo>
                                <a:lnTo>
                                  <a:pt x="1270" y="971"/>
                                </a:lnTo>
                                <a:lnTo>
                                  <a:pt x="1270" y="974"/>
                                </a:lnTo>
                                <a:lnTo>
                                  <a:pt x="1270" y="978"/>
                                </a:lnTo>
                                <a:lnTo>
                                  <a:pt x="1270" y="982"/>
                                </a:lnTo>
                                <a:lnTo>
                                  <a:pt x="1272" y="986"/>
                                </a:lnTo>
                                <a:lnTo>
                                  <a:pt x="1272" y="990"/>
                                </a:lnTo>
                                <a:lnTo>
                                  <a:pt x="1273" y="993"/>
                                </a:lnTo>
                                <a:lnTo>
                                  <a:pt x="1274" y="998"/>
                                </a:lnTo>
                                <a:lnTo>
                                  <a:pt x="1274" y="1002"/>
                                </a:lnTo>
                                <a:lnTo>
                                  <a:pt x="1274" y="1005"/>
                                </a:lnTo>
                                <a:lnTo>
                                  <a:pt x="1275" y="1009"/>
                                </a:lnTo>
                                <a:lnTo>
                                  <a:pt x="1274" y="1013"/>
                                </a:lnTo>
                                <a:lnTo>
                                  <a:pt x="1274" y="1017"/>
                                </a:lnTo>
                                <a:lnTo>
                                  <a:pt x="1270" y="1021"/>
                                </a:lnTo>
                                <a:lnTo>
                                  <a:pt x="1270" y="1025"/>
                                </a:lnTo>
                                <a:lnTo>
                                  <a:pt x="1270" y="1029"/>
                                </a:lnTo>
                                <a:lnTo>
                                  <a:pt x="1272" y="1032"/>
                                </a:lnTo>
                                <a:lnTo>
                                  <a:pt x="1272" y="1036"/>
                                </a:lnTo>
                                <a:lnTo>
                                  <a:pt x="1273" y="1041"/>
                                </a:lnTo>
                                <a:lnTo>
                                  <a:pt x="1274" y="1044"/>
                                </a:lnTo>
                                <a:lnTo>
                                  <a:pt x="1273" y="1048"/>
                                </a:lnTo>
                                <a:lnTo>
                                  <a:pt x="1272" y="1052"/>
                                </a:lnTo>
                                <a:lnTo>
                                  <a:pt x="1270" y="1056"/>
                                </a:lnTo>
                                <a:lnTo>
                                  <a:pt x="1270" y="1060"/>
                                </a:lnTo>
                                <a:lnTo>
                                  <a:pt x="1270" y="1063"/>
                                </a:lnTo>
                                <a:lnTo>
                                  <a:pt x="1270" y="1068"/>
                                </a:lnTo>
                                <a:lnTo>
                                  <a:pt x="1270" y="1071"/>
                                </a:lnTo>
                                <a:lnTo>
                                  <a:pt x="1270" y="1075"/>
                                </a:lnTo>
                                <a:lnTo>
                                  <a:pt x="1270" y="1080"/>
                                </a:lnTo>
                                <a:lnTo>
                                  <a:pt x="1272" y="1083"/>
                                </a:lnTo>
                                <a:lnTo>
                                  <a:pt x="1272" y="1087"/>
                                </a:lnTo>
                                <a:lnTo>
                                  <a:pt x="1270" y="1090"/>
                                </a:lnTo>
                                <a:lnTo>
                                  <a:pt x="1270" y="1095"/>
                                </a:lnTo>
                                <a:lnTo>
                                  <a:pt x="1272" y="1099"/>
                                </a:lnTo>
                                <a:lnTo>
                                  <a:pt x="1272" y="1102"/>
                                </a:lnTo>
                                <a:lnTo>
                                  <a:pt x="1272" y="1107"/>
                                </a:lnTo>
                                <a:lnTo>
                                  <a:pt x="1272" y="1110"/>
                                </a:lnTo>
                                <a:lnTo>
                                  <a:pt x="1272" y="1114"/>
                                </a:lnTo>
                                <a:lnTo>
                                  <a:pt x="1272" y="1118"/>
                                </a:lnTo>
                                <a:lnTo>
                                  <a:pt x="1274" y="1122"/>
                                </a:lnTo>
                                <a:lnTo>
                                  <a:pt x="1273" y="1126"/>
                                </a:lnTo>
                                <a:lnTo>
                                  <a:pt x="1273" y="1129"/>
                                </a:lnTo>
                                <a:lnTo>
                                  <a:pt x="1274" y="1134"/>
                                </a:lnTo>
                                <a:lnTo>
                                  <a:pt x="1274" y="1138"/>
                                </a:lnTo>
                                <a:lnTo>
                                  <a:pt x="1274" y="1141"/>
                                </a:lnTo>
                                <a:lnTo>
                                  <a:pt x="1273" y="1145"/>
                                </a:lnTo>
                                <a:lnTo>
                                  <a:pt x="1272" y="1149"/>
                                </a:lnTo>
                                <a:lnTo>
                                  <a:pt x="1270" y="1153"/>
                                </a:lnTo>
                                <a:lnTo>
                                  <a:pt x="1269" y="1157"/>
                                </a:lnTo>
                                <a:lnTo>
                                  <a:pt x="1269" y="1161"/>
                                </a:lnTo>
                                <a:lnTo>
                                  <a:pt x="1269" y="1165"/>
                                </a:lnTo>
                                <a:lnTo>
                                  <a:pt x="1269" y="1168"/>
                                </a:lnTo>
                                <a:lnTo>
                                  <a:pt x="1270" y="1172"/>
                                </a:lnTo>
                                <a:lnTo>
                                  <a:pt x="1270" y="1177"/>
                                </a:lnTo>
                                <a:lnTo>
                                  <a:pt x="1272" y="1180"/>
                                </a:lnTo>
                                <a:lnTo>
                                  <a:pt x="1272" y="1184"/>
                                </a:lnTo>
                                <a:lnTo>
                                  <a:pt x="1272" y="1187"/>
                                </a:lnTo>
                                <a:lnTo>
                                  <a:pt x="1273" y="1192"/>
                                </a:lnTo>
                                <a:lnTo>
                                  <a:pt x="1273" y="1196"/>
                                </a:lnTo>
                                <a:lnTo>
                                  <a:pt x="1273" y="1199"/>
                                </a:lnTo>
                                <a:lnTo>
                                  <a:pt x="1274" y="1204"/>
                                </a:lnTo>
                                <a:lnTo>
                                  <a:pt x="1273" y="1207"/>
                                </a:lnTo>
                                <a:lnTo>
                                  <a:pt x="1272" y="1211"/>
                                </a:lnTo>
                                <a:lnTo>
                                  <a:pt x="1272" y="1216"/>
                                </a:lnTo>
                                <a:lnTo>
                                  <a:pt x="1272" y="1219"/>
                                </a:lnTo>
                                <a:lnTo>
                                  <a:pt x="1272" y="1223"/>
                                </a:lnTo>
                                <a:lnTo>
                                  <a:pt x="1272" y="1226"/>
                                </a:lnTo>
                                <a:lnTo>
                                  <a:pt x="1272" y="1231"/>
                                </a:lnTo>
                                <a:lnTo>
                                  <a:pt x="1273" y="1235"/>
                                </a:lnTo>
                                <a:lnTo>
                                  <a:pt x="1273" y="1238"/>
                                </a:lnTo>
                                <a:lnTo>
                                  <a:pt x="1274" y="1243"/>
                                </a:lnTo>
                                <a:lnTo>
                                  <a:pt x="1274" y="1246"/>
                                </a:lnTo>
                                <a:lnTo>
                                  <a:pt x="1274" y="1250"/>
                                </a:lnTo>
                                <a:lnTo>
                                  <a:pt x="1273" y="1254"/>
                                </a:lnTo>
                                <a:lnTo>
                                  <a:pt x="1274" y="1258"/>
                                </a:lnTo>
                                <a:lnTo>
                                  <a:pt x="1274" y="1262"/>
                                </a:lnTo>
                                <a:lnTo>
                                  <a:pt x="1273" y="1265"/>
                                </a:lnTo>
                                <a:lnTo>
                                  <a:pt x="1273" y="1269"/>
                                </a:lnTo>
                                <a:lnTo>
                                  <a:pt x="1274" y="1274"/>
                                </a:lnTo>
                                <a:lnTo>
                                  <a:pt x="1273" y="1277"/>
                                </a:lnTo>
                                <a:lnTo>
                                  <a:pt x="1273" y="1281"/>
                                </a:lnTo>
                                <a:lnTo>
                                  <a:pt x="1273" y="1285"/>
                                </a:lnTo>
                                <a:lnTo>
                                  <a:pt x="1274" y="1289"/>
                                </a:lnTo>
                                <a:lnTo>
                                  <a:pt x="1273" y="1293"/>
                                </a:lnTo>
                                <a:lnTo>
                                  <a:pt x="1273" y="1296"/>
                                </a:lnTo>
                                <a:lnTo>
                                  <a:pt x="1273" y="1301"/>
                                </a:lnTo>
                                <a:lnTo>
                                  <a:pt x="1273" y="1304"/>
                                </a:lnTo>
                                <a:lnTo>
                                  <a:pt x="1273" y="1308"/>
                                </a:lnTo>
                                <a:lnTo>
                                  <a:pt x="1274" y="1313"/>
                                </a:lnTo>
                                <a:lnTo>
                                  <a:pt x="1274" y="1316"/>
                                </a:lnTo>
                                <a:lnTo>
                                  <a:pt x="1273" y="1320"/>
                                </a:lnTo>
                                <a:lnTo>
                                  <a:pt x="1273" y="1323"/>
                                </a:lnTo>
                                <a:lnTo>
                                  <a:pt x="1273" y="1328"/>
                                </a:lnTo>
                                <a:lnTo>
                                  <a:pt x="1273" y="1332"/>
                                </a:lnTo>
                                <a:lnTo>
                                  <a:pt x="1273" y="1335"/>
                                </a:lnTo>
                                <a:lnTo>
                                  <a:pt x="1273" y="1340"/>
                                </a:lnTo>
                                <a:lnTo>
                                  <a:pt x="1274" y="1343"/>
                                </a:lnTo>
                                <a:lnTo>
                                  <a:pt x="1272" y="1347"/>
                                </a:lnTo>
                                <a:lnTo>
                                  <a:pt x="1273" y="1351"/>
                                </a:lnTo>
                                <a:lnTo>
                                  <a:pt x="1272" y="1355"/>
                                </a:lnTo>
                                <a:lnTo>
                                  <a:pt x="1273" y="1359"/>
                                </a:lnTo>
                                <a:lnTo>
                                  <a:pt x="1272" y="1362"/>
                                </a:lnTo>
                                <a:lnTo>
                                  <a:pt x="1272" y="1367"/>
                                </a:lnTo>
                                <a:lnTo>
                                  <a:pt x="1274" y="1371"/>
                                </a:lnTo>
                                <a:lnTo>
                                  <a:pt x="1273" y="1374"/>
                                </a:lnTo>
                                <a:lnTo>
                                  <a:pt x="1273" y="1378"/>
                                </a:lnTo>
                                <a:lnTo>
                                  <a:pt x="1273" y="1382"/>
                                </a:lnTo>
                                <a:lnTo>
                                  <a:pt x="1273" y="1386"/>
                                </a:lnTo>
                                <a:lnTo>
                                  <a:pt x="1274" y="1390"/>
                                </a:lnTo>
                                <a:lnTo>
                                  <a:pt x="1274" y="1394"/>
                                </a:lnTo>
                                <a:lnTo>
                                  <a:pt x="1274" y="1398"/>
                                </a:lnTo>
                                <a:lnTo>
                                  <a:pt x="1273" y="1401"/>
                                </a:lnTo>
                                <a:lnTo>
                                  <a:pt x="1274" y="1405"/>
                                </a:lnTo>
                                <a:lnTo>
                                  <a:pt x="1274" y="1410"/>
                                </a:lnTo>
                                <a:lnTo>
                                  <a:pt x="1274" y="1413"/>
                                </a:lnTo>
                                <a:lnTo>
                                  <a:pt x="1275" y="1417"/>
                                </a:lnTo>
                                <a:lnTo>
                                  <a:pt x="1275" y="1421"/>
                                </a:lnTo>
                                <a:lnTo>
                                  <a:pt x="1275" y="1425"/>
                                </a:lnTo>
                                <a:lnTo>
                                  <a:pt x="1275" y="1429"/>
                                </a:lnTo>
                                <a:lnTo>
                                  <a:pt x="1275" y="1432"/>
                                </a:lnTo>
                                <a:lnTo>
                                  <a:pt x="1275" y="1437"/>
                                </a:lnTo>
                                <a:lnTo>
                                  <a:pt x="1275" y="1440"/>
                                </a:lnTo>
                                <a:lnTo>
                                  <a:pt x="1275" y="1444"/>
                                </a:lnTo>
                                <a:lnTo>
                                  <a:pt x="1277" y="1449"/>
                                </a:lnTo>
                                <a:lnTo>
                                  <a:pt x="1275" y="1452"/>
                                </a:lnTo>
                                <a:lnTo>
                                  <a:pt x="1275" y="1456"/>
                                </a:lnTo>
                                <a:lnTo>
                                  <a:pt x="1275" y="1459"/>
                                </a:lnTo>
                                <a:lnTo>
                                  <a:pt x="1274" y="1464"/>
                                </a:lnTo>
                                <a:lnTo>
                                  <a:pt x="1274" y="1468"/>
                                </a:lnTo>
                                <a:lnTo>
                                  <a:pt x="1273" y="1471"/>
                                </a:lnTo>
                                <a:lnTo>
                                  <a:pt x="1272" y="1476"/>
                                </a:lnTo>
                                <a:lnTo>
                                  <a:pt x="1272" y="1479"/>
                                </a:lnTo>
                                <a:lnTo>
                                  <a:pt x="1270" y="1483"/>
                                </a:lnTo>
                                <a:lnTo>
                                  <a:pt x="1272" y="1487"/>
                                </a:lnTo>
                                <a:lnTo>
                                  <a:pt x="1272" y="1491"/>
                                </a:lnTo>
                                <a:lnTo>
                                  <a:pt x="1272" y="1495"/>
                                </a:lnTo>
                                <a:lnTo>
                                  <a:pt x="1272" y="1498"/>
                                </a:lnTo>
                                <a:lnTo>
                                  <a:pt x="1272" y="1503"/>
                                </a:lnTo>
                                <a:lnTo>
                                  <a:pt x="1272" y="1507"/>
                                </a:lnTo>
                                <a:lnTo>
                                  <a:pt x="1272" y="1510"/>
                                </a:lnTo>
                                <a:lnTo>
                                  <a:pt x="1273" y="1514"/>
                                </a:lnTo>
                                <a:lnTo>
                                  <a:pt x="1273" y="1518"/>
                                </a:lnTo>
                                <a:lnTo>
                                  <a:pt x="1273" y="1522"/>
                                </a:lnTo>
                                <a:lnTo>
                                  <a:pt x="1272" y="1526"/>
                                </a:lnTo>
                                <a:lnTo>
                                  <a:pt x="1272" y="1530"/>
                                </a:lnTo>
                                <a:lnTo>
                                  <a:pt x="1272" y="1534"/>
                                </a:lnTo>
                                <a:lnTo>
                                  <a:pt x="1270" y="1537"/>
                                </a:lnTo>
                                <a:lnTo>
                                  <a:pt x="1270" y="1541"/>
                                </a:lnTo>
                                <a:lnTo>
                                  <a:pt x="1270" y="1546"/>
                                </a:lnTo>
                                <a:lnTo>
                                  <a:pt x="1270" y="1549"/>
                                </a:lnTo>
                                <a:lnTo>
                                  <a:pt x="1270" y="1553"/>
                                </a:lnTo>
                                <a:lnTo>
                                  <a:pt x="1269" y="1556"/>
                                </a:lnTo>
                                <a:lnTo>
                                  <a:pt x="1269" y="1561"/>
                                </a:lnTo>
                                <a:lnTo>
                                  <a:pt x="1269" y="1565"/>
                                </a:lnTo>
                                <a:lnTo>
                                  <a:pt x="1269" y="1568"/>
                                </a:lnTo>
                                <a:lnTo>
                                  <a:pt x="1269" y="1573"/>
                                </a:lnTo>
                                <a:lnTo>
                                  <a:pt x="1269" y="1576"/>
                                </a:lnTo>
                                <a:lnTo>
                                  <a:pt x="1269" y="1580"/>
                                </a:lnTo>
                                <a:lnTo>
                                  <a:pt x="1269" y="1585"/>
                                </a:lnTo>
                                <a:lnTo>
                                  <a:pt x="1270" y="1588"/>
                                </a:lnTo>
                                <a:lnTo>
                                  <a:pt x="1273" y="1592"/>
                                </a:lnTo>
                                <a:lnTo>
                                  <a:pt x="1273" y="1595"/>
                                </a:lnTo>
                                <a:lnTo>
                                  <a:pt x="1274" y="1600"/>
                                </a:lnTo>
                                <a:lnTo>
                                  <a:pt x="1275" y="1604"/>
                                </a:lnTo>
                                <a:lnTo>
                                  <a:pt x="1277" y="1607"/>
                                </a:lnTo>
                                <a:lnTo>
                                  <a:pt x="1277" y="1612"/>
                                </a:lnTo>
                                <a:lnTo>
                                  <a:pt x="1277" y="1615"/>
                                </a:lnTo>
                                <a:lnTo>
                                  <a:pt x="1277" y="1619"/>
                                </a:lnTo>
                                <a:lnTo>
                                  <a:pt x="1275" y="1623"/>
                                </a:lnTo>
                                <a:lnTo>
                                  <a:pt x="1275" y="1627"/>
                                </a:lnTo>
                                <a:lnTo>
                                  <a:pt x="1275" y="1631"/>
                                </a:lnTo>
                                <a:lnTo>
                                  <a:pt x="1274" y="1634"/>
                                </a:lnTo>
                                <a:lnTo>
                                  <a:pt x="1275" y="1638"/>
                                </a:lnTo>
                                <a:lnTo>
                                  <a:pt x="1275" y="1643"/>
                                </a:lnTo>
                                <a:lnTo>
                                  <a:pt x="1275" y="1646"/>
                                </a:lnTo>
                                <a:lnTo>
                                  <a:pt x="1275" y="1650"/>
                                </a:lnTo>
                                <a:lnTo>
                                  <a:pt x="1274" y="1654"/>
                                </a:lnTo>
                                <a:lnTo>
                                  <a:pt x="1274" y="1658"/>
                                </a:lnTo>
                                <a:lnTo>
                                  <a:pt x="1274" y="1662"/>
                                </a:lnTo>
                                <a:lnTo>
                                  <a:pt x="1273" y="1665"/>
                                </a:lnTo>
                                <a:lnTo>
                                  <a:pt x="1273" y="1670"/>
                                </a:lnTo>
                                <a:lnTo>
                                  <a:pt x="1272" y="1673"/>
                                </a:lnTo>
                                <a:lnTo>
                                  <a:pt x="1272" y="1677"/>
                                </a:lnTo>
                                <a:lnTo>
                                  <a:pt x="1272" y="1682"/>
                                </a:lnTo>
                                <a:lnTo>
                                  <a:pt x="1272" y="1685"/>
                                </a:lnTo>
                                <a:lnTo>
                                  <a:pt x="1270" y="1689"/>
                                </a:lnTo>
                                <a:lnTo>
                                  <a:pt x="1272" y="1692"/>
                                </a:lnTo>
                                <a:lnTo>
                                  <a:pt x="1272" y="1697"/>
                                </a:lnTo>
                                <a:lnTo>
                                  <a:pt x="1272" y="1701"/>
                                </a:lnTo>
                                <a:lnTo>
                                  <a:pt x="1272" y="1704"/>
                                </a:lnTo>
                                <a:lnTo>
                                  <a:pt x="1272" y="1709"/>
                                </a:lnTo>
                                <a:lnTo>
                                  <a:pt x="1272" y="1712"/>
                                </a:lnTo>
                                <a:lnTo>
                                  <a:pt x="1273" y="1716"/>
                                </a:lnTo>
                                <a:lnTo>
                                  <a:pt x="1273" y="1720"/>
                                </a:lnTo>
                                <a:lnTo>
                                  <a:pt x="1274" y="1724"/>
                                </a:lnTo>
                                <a:lnTo>
                                  <a:pt x="1275" y="1728"/>
                                </a:lnTo>
                                <a:lnTo>
                                  <a:pt x="1275" y="1731"/>
                                </a:lnTo>
                                <a:lnTo>
                                  <a:pt x="1277" y="1736"/>
                                </a:lnTo>
                                <a:lnTo>
                                  <a:pt x="1275" y="1740"/>
                                </a:lnTo>
                                <a:lnTo>
                                  <a:pt x="1274" y="1743"/>
                                </a:lnTo>
                                <a:lnTo>
                                  <a:pt x="1273" y="1747"/>
                                </a:lnTo>
                                <a:lnTo>
                                  <a:pt x="1273" y="1751"/>
                                </a:lnTo>
                                <a:lnTo>
                                  <a:pt x="1272" y="1755"/>
                                </a:lnTo>
                                <a:lnTo>
                                  <a:pt x="1273" y="1759"/>
                                </a:lnTo>
                                <a:lnTo>
                                  <a:pt x="1273" y="1763"/>
                                </a:lnTo>
                                <a:lnTo>
                                  <a:pt x="1274" y="1767"/>
                                </a:lnTo>
                                <a:lnTo>
                                  <a:pt x="1275" y="1770"/>
                                </a:lnTo>
                                <a:lnTo>
                                  <a:pt x="1275" y="1774"/>
                                </a:lnTo>
                                <a:lnTo>
                                  <a:pt x="1274" y="1779"/>
                                </a:lnTo>
                                <a:lnTo>
                                  <a:pt x="1270" y="1782"/>
                                </a:lnTo>
                                <a:lnTo>
                                  <a:pt x="1268" y="1786"/>
                                </a:lnTo>
                                <a:lnTo>
                                  <a:pt x="1269" y="1790"/>
                                </a:lnTo>
                                <a:lnTo>
                                  <a:pt x="1269" y="1794"/>
                                </a:lnTo>
                                <a:lnTo>
                                  <a:pt x="1269" y="1798"/>
                                </a:lnTo>
                                <a:lnTo>
                                  <a:pt x="1269" y="1801"/>
                                </a:lnTo>
                                <a:lnTo>
                                  <a:pt x="1269" y="1806"/>
                                </a:lnTo>
                                <a:lnTo>
                                  <a:pt x="1270" y="1809"/>
                                </a:lnTo>
                                <a:lnTo>
                                  <a:pt x="1273" y="1813"/>
                                </a:lnTo>
                                <a:lnTo>
                                  <a:pt x="1274" y="1818"/>
                                </a:lnTo>
                                <a:lnTo>
                                  <a:pt x="1274" y="1821"/>
                                </a:lnTo>
                                <a:lnTo>
                                  <a:pt x="1274" y="1825"/>
                                </a:lnTo>
                                <a:lnTo>
                                  <a:pt x="1274" y="1828"/>
                                </a:lnTo>
                                <a:lnTo>
                                  <a:pt x="1272" y="1833"/>
                                </a:lnTo>
                                <a:lnTo>
                                  <a:pt x="1272" y="1837"/>
                                </a:lnTo>
                                <a:lnTo>
                                  <a:pt x="1272" y="1840"/>
                                </a:lnTo>
                                <a:lnTo>
                                  <a:pt x="1272" y="1845"/>
                                </a:lnTo>
                                <a:lnTo>
                                  <a:pt x="1270" y="1848"/>
                                </a:lnTo>
                                <a:lnTo>
                                  <a:pt x="1272" y="1852"/>
                                </a:lnTo>
                                <a:lnTo>
                                  <a:pt x="1272" y="1856"/>
                                </a:lnTo>
                                <a:lnTo>
                                  <a:pt x="1272" y="1860"/>
                                </a:lnTo>
                                <a:lnTo>
                                  <a:pt x="1273" y="1864"/>
                                </a:lnTo>
                                <a:lnTo>
                                  <a:pt x="1273" y="1867"/>
                                </a:lnTo>
                                <a:lnTo>
                                  <a:pt x="1272" y="1872"/>
                                </a:lnTo>
                                <a:lnTo>
                                  <a:pt x="1272" y="1876"/>
                                </a:lnTo>
                                <a:lnTo>
                                  <a:pt x="1272" y="1879"/>
                                </a:lnTo>
                                <a:lnTo>
                                  <a:pt x="1272" y="1883"/>
                                </a:lnTo>
                                <a:lnTo>
                                  <a:pt x="1270" y="1887"/>
                                </a:lnTo>
                                <a:lnTo>
                                  <a:pt x="1269" y="1891"/>
                                </a:lnTo>
                                <a:lnTo>
                                  <a:pt x="1270" y="1895"/>
                                </a:lnTo>
                                <a:lnTo>
                                  <a:pt x="1274" y="1899"/>
                                </a:lnTo>
                                <a:lnTo>
                                  <a:pt x="1277" y="1903"/>
                                </a:lnTo>
                                <a:lnTo>
                                  <a:pt x="1278" y="1906"/>
                                </a:lnTo>
                                <a:lnTo>
                                  <a:pt x="1279" y="1910"/>
                                </a:lnTo>
                                <a:lnTo>
                                  <a:pt x="1281" y="1915"/>
                                </a:lnTo>
                                <a:lnTo>
                                  <a:pt x="1282" y="1918"/>
                                </a:lnTo>
                                <a:lnTo>
                                  <a:pt x="1284" y="1922"/>
                                </a:lnTo>
                                <a:lnTo>
                                  <a:pt x="1281" y="1925"/>
                                </a:lnTo>
                                <a:lnTo>
                                  <a:pt x="1273" y="1930"/>
                                </a:lnTo>
                                <a:lnTo>
                                  <a:pt x="1272" y="1934"/>
                                </a:lnTo>
                                <a:lnTo>
                                  <a:pt x="1272" y="1937"/>
                                </a:lnTo>
                                <a:lnTo>
                                  <a:pt x="1273" y="1942"/>
                                </a:lnTo>
                                <a:lnTo>
                                  <a:pt x="1273" y="1945"/>
                                </a:lnTo>
                                <a:lnTo>
                                  <a:pt x="1273" y="1949"/>
                                </a:lnTo>
                                <a:lnTo>
                                  <a:pt x="1274" y="1954"/>
                                </a:lnTo>
                                <a:lnTo>
                                  <a:pt x="1274" y="1957"/>
                                </a:lnTo>
                                <a:lnTo>
                                  <a:pt x="1274" y="1961"/>
                                </a:lnTo>
                                <a:lnTo>
                                  <a:pt x="1274" y="1964"/>
                                </a:lnTo>
                                <a:lnTo>
                                  <a:pt x="1274" y="1969"/>
                                </a:lnTo>
                                <a:lnTo>
                                  <a:pt x="1274" y="1973"/>
                                </a:lnTo>
                                <a:lnTo>
                                  <a:pt x="1274" y="1976"/>
                                </a:lnTo>
                                <a:lnTo>
                                  <a:pt x="1274" y="1981"/>
                                </a:lnTo>
                                <a:lnTo>
                                  <a:pt x="1274" y="1984"/>
                                </a:lnTo>
                                <a:lnTo>
                                  <a:pt x="1274" y="1988"/>
                                </a:lnTo>
                                <a:lnTo>
                                  <a:pt x="1273" y="1992"/>
                                </a:lnTo>
                                <a:lnTo>
                                  <a:pt x="1273" y="1996"/>
                                </a:lnTo>
                                <a:lnTo>
                                  <a:pt x="1273" y="2000"/>
                                </a:lnTo>
                                <a:lnTo>
                                  <a:pt x="1274" y="2003"/>
                                </a:lnTo>
                                <a:lnTo>
                                  <a:pt x="1275" y="2008"/>
                                </a:lnTo>
                                <a:lnTo>
                                  <a:pt x="1277" y="2012"/>
                                </a:lnTo>
                                <a:lnTo>
                                  <a:pt x="1278" y="2015"/>
                                </a:lnTo>
                                <a:lnTo>
                                  <a:pt x="1279" y="2019"/>
                                </a:lnTo>
                                <a:lnTo>
                                  <a:pt x="1279" y="2023"/>
                                </a:lnTo>
                                <a:lnTo>
                                  <a:pt x="1281" y="2027"/>
                                </a:lnTo>
                                <a:lnTo>
                                  <a:pt x="1278" y="2031"/>
                                </a:lnTo>
                                <a:lnTo>
                                  <a:pt x="1273" y="2034"/>
                                </a:lnTo>
                                <a:lnTo>
                                  <a:pt x="1273" y="2039"/>
                                </a:lnTo>
                                <a:lnTo>
                                  <a:pt x="1272" y="2042"/>
                                </a:lnTo>
                                <a:lnTo>
                                  <a:pt x="1272" y="2046"/>
                                </a:lnTo>
                                <a:lnTo>
                                  <a:pt x="1272" y="2051"/>
                                </a:lnTo>
                                <a:lnTo>
                                  <a:pt x="1272" y="2054"/>
                                </a:lnTo>
                                <a:lnTo>
                                  <a:pt x="1272" y="2058"/>
                                </a:lnTo>
                                <a:lnTo>
                                  <a:pt x="1270" y="2061"/>
                                </a:lnTo>
                                <a:lnTo>
                                  <a:pt x="1270" y="2066"/>
                                </a:lnTo>
                                <a:lnTo>
                                  <a:pt x="1270" y="2070"/>
                                </a:lnTo>
                                <a:lnTo>
                                  <a:pt x="1269" y="2073"/>
                                </a:lnTo>
                                <a:lnTo>
                                  <a:pt x="1270" y="2078"/>
                                </a:lnTo>
                                <a:lnTo>
                                  <a:pt x="1270" y="2081"/>
                                </a:lnTo>
                                <a:lnTo>
                                  <a:pt x="1270" y="2085"/>
                                </a:lnTo>
                                <a:lnTo>
                                  <a:pt x="1272" y="2090"/>
                                </a:lnTo>
                                <a:lnTo>
                                  <a:pt x="1274" y="2093"/>
                                </a:lnTo>
                                <a:lnTo>
                                  <a:pt x="1274" y="2097"/>
                                </a:lnTo>
                                <a:lnTo>
                                  <a:pt x="1274" y="2100"/>
                                </a:lnTo>
                                <a:lnTo>
                                  <a:pt x="1274" y="2105"/>
                                </a:lnTo>
                                <a:lnTo>
                                  <a:pt x="1275" y="2109"/>
                                </a:lnTo>
                                <a:lnTo>
                                  <a:pt x="1274" y="2112"/>
                                </a:lnTo>
                                <a:lnTo>
                                  <a:pt x="1274" y="2116"/>
                                </a:lnTo>
                                <a:lnTo>
                                  <a:pt x="1274" y="2120"/>
                                </a:lnTo>
                                <a:lnTo>
                                  <a:pt x="1275" y="2124"/>
                                </a:lnTo>
                                <a:lnTo>
                                  <a:pt x="1274" y="2128"/>
                                </a:lnTo>
                                <a:lnTo>
                                  <a:pt x="1274" y="2132"/>
                                </a:lnTo>
                                <a:lnTo>
                                  <a:pt x="1274" y="2136"/>
                                </a:lnTo>
                                <a:lnTo>
                                  <a:pt x="1273" y="2139"/>
                                </a:lnTo>
                                <a:lnTo>
                                  <a:pt x="1272" y="2143"/>
                                </a:lnTo>
                                <a:lnTo>
                                  <a:pt x="1272" y="2148"/>
                                </a:lnTo>
                                <a:lnTo>
                                  <a:pt x="1272" y="2151"/>
                                </a:lnTo>
                                <a:lnTo>
                                  <a:pt x="1272" y="2155"/>
                                </a:lnTo>
                                <a:lnTo>
                                  <a:pt x="1270" y="2159"/>
                                </a:lnTo>
                                <a:lnTo>
                                  <a:pt x="1272" y="2163"/>
                                </a:lnTo>
                                <a:lnTo>
                                  <a:pt x="1272" y="2167"/>
                                </a:lnTo>
                                <a:lnTo>
                                  <a:pt x="1273" y="2170"/>
                                </a:lnTo>
                                <a:lnTo>
                                  <a:pt x="1273" y="2175"/>
                                </a:lnTo>
                                <a:lnTo>
                                  <a:pt x="1273" y="2178"/>
                                </a:lnTo>
                                <a:lnTo>
                                  <a:pt x="1274" y="2182"/>
                                </a:lnTo>
                                <a:lnTo>
                                  <a:pt x="1273" y="2187"/>
                                </a:lnTo>
                                <a:lnTo>
                                  <a:pt x="1273" y="2190"/>
                                </a:lnTo>
                                <a:lnTo>
                                  <a:pt x="1274" y="2194"/>
                                </a:lnTo>
                                <a:lnTo>
                                  <a:pt x="1273" y="2197"/>
                                </a:lnTo>
                                <a:lnTo>
                                  <a:pt x="1272" y="2202"/>
                                </a:lnTo>
                                <a:lnTo>
                                  <a:pt x="1272" y="2206"/>
                                </a:lnTo>
                                <a:lnTo>
                                  <a:pt x="1270" y="2209"/>
                                </a:lnTo>
                                <a:lnTo>
                                  <a:pt x="1270" y="2214"/>
                                </a:lnTo>
                                <a:lnTo>
                                  <a:pt x="1273" y="2217"/>
                                </a:lnTo>
                                <a:lnTo>
                                  <a:pt x="1273" y="2221"/>
                                </a:lnTo>
                                <a:lnTo>
                                  <a:pt x="1274" y="2225"/>
                                </a:lnTo>
                                <a:lnTo>
                                  <a:pt x="1275" y="2229"/>
                                </a:lnTo>
                                <a:lnTo>
                                  <a:pt x="1277" y="2233"/>
                                </a:lnTo>
                                <a:lnTo>
                                  <a:pt x="1277" y="2236"/>
                                </a:lnTo>
                                <a:lnTo>
                                  <a:pt x="1277" y="2241"/>
                                </a:lnTo>
                                <a:lnTo>
                                  <a:pt x="1277" y="2245"/>
                                </a:lnTo>
                                <a:lnTo>
                                  <a:pt x="1274" y="2248"/>
                                </a:lnTo>
                                <a:lnTo>
                                  <a:pt x="1274" y="2252"/>
                                </a:lnTo>
                                <a:lnTo>
                                  <a:pt x="1272" y="2256"/>
                                </a:lnTo>
                                <a:lnTo>
                                  <a:pt x="1270" y="2260"/>
                                </a:lnTo>
                                <a:lnTo>
                                  <a:pt x="1270" y="2264"/>
                                </a:lnTo>
                                <a:lnTo>
                                  <a:pt x="1270" y="2268"/>
                                </a:lnTo>
                                <a:lnTo>
                                  <a:pt x="1270" y="2272"/>
                                </a:lnTo>
                                <a:lnTo>
                                  <a:pt x="1270" y="2275"/>
                                </a:lnTo>
                                <a:lnTo>
                                  <a:pt x="1270" y="2279"/>
                                </a:lnTo>
                                <a:lnTo>
                                  <a:pt x="1270" y="2284"/>
                                </a:lnTo>
                                <a:lnTo>
                                  <a:pt x="1270" y="2287"/>
                                </a:lnTo>
                                <a:lnTo>
                                  <a:pt x="1270" y="2291"/>
                                </a:lnTo>
                                <a:lnTo>
                                  <a:pt x="1272" y="2295"/>
                                </a:lnTo>
                                <a:lnTo>
                                  <a:pt x="1272" y="2299"/>
                                </a:lnTo>
                                <a:lnTo>
                                  <a:pt x="1272" y="2303"/>
                                </a:lnTo>
                                <a:lnTo>
                                  <a:pt x="1273" y="2306"/>
                                </a:lnTo>
                                <a:lnTo>
                                  <a:pt x="1273" y="2311"/>
                                </a:lnTo>
                                <a:lnTo>
                                  <a:pt x="1273" y="2314"/>
                                </a:lnTo>
                                <a:lnTo>
                                  <a:pt x="1273" y="2318"/>
                                </a:lnTo>
                                <a:lnTo>
                                  <a:pt x="1273" y="2323"/>
                                </a:lnTo>
                                <a:lnTo>
                                  <a:pt x="1273" y="2326"/>
                                </a:lnTo>
                                <a:lnTo>
                                  <a:pt x="1272" y="2330"/>
                                </a:lnTo>
                                <a:lnTo>
                                  <a:pt x="1270" y="2333"/>
                                </a:lnTo>
                                <a:lnTo>
                                  <a:pt x="1270" y="2338"/>
                                </a:lnTo>
                                <a:lnTo>
                                  <a:pt x="1270" y="2342"/>
                                </a:lnTo>
                                <a:lnTo>
                                  <a:pt x="1272" y="2345"/>
                                </a:lnTo>
                                <a:lnTo>
                                  <a:pt x="1272" y="2350"/>
                                </a:lnTo>
                                <a:lnTo>
                                  <a:pt x="1272" y="2353"/>
                                </a:lnTo>
                                <a:lnTo>
                                  <a:pt x="1272" y="2357"/>
                                </a:lnTo>
                                <a:lnTo>
                                  <a:pt x="1272" y="2361"/>
                                </a:lnTo>
                                <a:lnTo>
                                  <a:pt x="1273" y="2365"/>
                                </a:lnTo>
                                <a:lnTo>
                                  <a:pt x="1273" y="2369"/>
                                </a:lnTo>
                                <a:lnTo>
                                  <a:pt x="1273" y="2372"/>
                                </a:lnTo>
                                <a:lnTo>
                                  <a:pt x="1274" y="2377"/>
                                </a:lnTo>
                                <a:lnTo>
                                  <a:pt x="1275" y="2381"/>
                                </a:lnTo>
                                <a:lnTo>
                                  <a:pt x="1277" y="2384"/>
                                </a:lnTo>
                                <a:lnTo>
                                  <a:pt x="1278" y="2388"/>
                                </a:lnTo>
                                <a:lnTo>
                                  <a:pt x="1279" y="2392"/>
                                </a:lnTo>
                                <a:lnTo>
                                  <a:pt x="1279" y="2396"/>
                                </a:lnTo>
                                <a:lnTo>
                                  <a:pt x="1278" y="2400"/>
                                </a:lnTo>
                                <a:lnTo>
                                  <a:pt x="1278" y="2403"/>
                                </a:lnTo>
                                <a:lnTo>
                                  <a:pt x="1278" y="2408"/>
                                </a:lnTo>
                                <a:lnTo>
                                  <a:pt x="1274" y="2411"/>
                                </a:lnTo>
                                <a:lnTo>
                                  <a:pt x="1274" y="2415"/>
                                </a:lnTo>
                                <a:lnTo>
                                  <a:pt x="1274" y="2420"/>
                                </a:lnTo>
                                <a:lnTo>
                                  <a:pt x="1274" y="2423"/>
                                </a:lnTo>
                                <a:lnTo>
                                  <a:pt x="1274" y="2427"/>
                                </a:lnTo>
                                <a:lnTo>
                                  <a:pt x="1274" y="2430"/>
                                </a:lnTo>
                                <a:lnTo>
                                  <a:pt x="1273" y="2435"/>
                                </a:lnTo>
                                <a:lnTo>
                                  <a:pt x="1272" y="2439"/>
                                </a:lnTo>
                                <a:lnTo>
                                  <a:pt x="1272" y="2442"/>
                                </a:lnTo>
                                <a:lnTo>
                                  <a:pt x="1272" y="2447"/>
                                </a:lnTo>
                                <a:lnTo>
                                  <a:pt x="1270" y="2450"/>
                                </a:lnTo>
                                <a:lnTo>
                                  <a:pt x="1270" y="2454"/>
                                </a:lnTo>
                                <a:lnTo>
                                  <a:pt x="1270" y="2459"/>
                                </a:lnTo>
                                <a:lnTo>
                                  <a:pt x="1270" y="2462"/>
                                </a:lnTo>
                                <a:lnTo>
                                  <a:pt x="1270" y="2466"/>
                                </a:lnTo>
                                <a:lnTo>
                                  <a:pt x="1270" y="2469"/>
                                </a:lnTo>
                                <a:lnTo>
                                  <a:pt x="1272" y="2474"/>
                                </a:lnTo>
                                <a:lnTo>
                                  <a:pt x="1273" y="2478"/>
                                </a:lnTo>
                                <a:lnTo>
                                  <a:pt x="1273" y="2481"/>
                                </a:lnTo>
                                <a:lnTo>
                                  <a:pt x="1273" y="2485"/>
                                </a:lnTo>
                                <a:lnTo>
                                  <a:pt x="1273" y="2489"/>
                                </a:lnTo>
                                <a:lnTo>
                                  <a:pt x="1273" y="2493"/>
                                </a:lnTo>
                                <a:lnTo>
                                  <a:pt x="1272" y="2497"/>
                                </a:lnTo>
                                <a:lnTo>
                                  <a:pt x="1273" y="2501"/>
                                </a:lnTo>
                                <a:lnTo>
                                  <a:pt x="1273" y="2505"/>
                                </a:lnTo>
                                <a:lnTo>
                                  <a:pt x="1274" y="2508"/>
                                </a:lnTo>
                                <a:lnTo>
                                  <a:pt x="1275" y="2512"/>
                                </a:lnTo>
                                <a:lnTo>
                                  <a:pt x="1277" y="2517"/>
                                </a:lnTo>
                                <a:lnTo>
                                  <a:pt x="1277" y="2520"/>
                                </a:lnTo>
                                <a:lnTo>
                                  <a:pt x="1277" y="2524"/>
                                </a:lnTo>
                                <a:lnTo>
                                  <a:pt x="1277" y="2528"/>
                                </a:lnTo>
                                <a:lnTo>
                                  <a:pt x="1275" y="2532"/>
                                </a:lnTo>
                                <a:lnTo>
                                  <a:pt x="1275" y="2536"/>
                                </a:lnTo>
                                <a:lnTo>
                                  <a:pt x="1273" y="2539"/>
                                </a:lnTo>
                                <a:lnTo>
                                  <a:pt x="1273" y="2544"/>
                                </a:lnTo>
                                <a:lnTo>
                                  <a:pt x="1272" y="2547"/>
                                </a:lnTo>
                                <a:lnTo>
                                  <a:pt x="1270" y="2551"/>
                                </a:lnTo>
                                <a:lnTo>
                                  <a:pt x="1270" y="2556"/>
                                </a:lnTo>
                                <a:lnTo>
                                  <a:pt x="1270" y="2559"/>
                                </a:lnTo>
                                <a:lnTo>
                                  <a:pt x="1270" y="2563"/>
                                </a:lnTo>
                                <a:lnTo>
                                  <a:pt x="1272" y="2566"/>
                                </a:lnTo>
                                <a:lnTo>
                                  <a:pt x="1273" y="2571"/>
                                </a:lnTo>
                                <a:lnTo>
                                  <a:pt x="1277" y="2575"/>
                                </a:lnTo>
                                <a:lnTo>
                                  <a:pt x="1274" y="2578"/>
                                </a:lnTo>
                                <a:lnTo>
                                  <a:pt x="1274" y="2583"/>
                                </a:lnTo>
                                <a:lnTo>
                                  <a:pt x="1277" y="2586"/>
                                </a:lnTo>
                                <a:lnTo>
                                  <a:pt x="1278" y="2590"/>
                                </a:lnTo>
                                <a:lnTo>
                                  <a:pt x="1275" y="2594"/>
                                </a:lnTo>
                                <a:lnTo>
                                  <a:pt x="1275" y="2598"/>
                                </a:lnTo>
                                <a:lnTo>
                                  <a:pt x="1275" y="2602"/>
                                </a:lnTo>
                                <a:lnTo>
                                  <a:pt x="1273" y="2605"/>
                                </a:lnTo>
                                <a:lnTo>
                                  <a:pt x="1273" y="2610"/>
                                </a:lnTo>
                                <a:lnTo>
                                  <a:pt x="1273" y="2614"/>
                                </a:lnTo>
                                <a:lnTo>
                                  <a:pt x="1274" y="2617"/>
                                </a:lnTo>
                                <a:lnTo>
                                  <a:pt x="1273" y="2621"/>
                                </a:lnTo>
                                <a:lnTo>
                                  <a:pt x="1273" y="2625"/>
                                </a:lnTo>
                                <a:lnTo>
                                  <a:pt x="1274" y="2629"/>
                                </a:lnTo>
                                <a:lnTo>
                                  <a:pt x="1273" y="2633"/>
                                </a:lnTo>
                                <a:lnTo>
                                  <a:pt x="1274" y="2637"/>
                                </a:lnTo>
                                <a:lnTo>
                                  <a:pt x="1274" y="2641"/>
                                </a:lnTo>
                                <a:lnTo>
                                  <a:pt x="1274" y="2644"/>
                                </a:lnTo>
                                <a:lnTo>
                                  <a:pt x="1274" y="2648"/>
                                </a:lnTo>
                                <a:lnTo>
                                  <a:pt x="1275" y="2653"/>
                                </a:lnTo>
                                <a:lnTo>
                                  <a:pt x="1277" y="2656"/>
                                </a:lnTo>
                                <a:lnTo>
                                  <a:pt x="1279" y="2660"/>
                                </a:lnTo>
                                <a:lnTo>
                                  <a:pt x="1279" y="2664"/>
                                </a:lnTo>
                                <a:lnTo>
                                  <a:pt x="1278" y="2668"/>
                                </a:lnTo>
                                <a:lnTo>
                                  <a:pt x="1278" y="2672"/>
                                </a:lnTo>
                                <a:lnTo>
                                  <a:pt x="1277" y="2675"/>
                                </a:lnTo>
                                <a:lnTo>
                                  <a:pt x="1275" y="2680"/>
                                </a:lnTo>
                                <a:lnTo>
                                  <a:pt x="1275" y="2683"/>
                                </a:lnTo>
                                <a:lnTo>
                                  <a:pt x="1274" y="2687"/>
                                </a:lnTo>
                                <a:lnTo>
                                  <a:pt x="1273" y="2692"/>
                                </a:lnTo>
                                <a:lnTo>
                                  <a:pt x="1272" y="2695"/>
                                </a:lnTo>
                                <a:lnTo>
                                  <a:pt x="1272" y="2699"/>
                                </a:lnTo>
                                <a:lnTo>
                                  <a:pt x="1272" y="2702"/>
                                </a:lnTo>
                                <a:lnTo>
                                  <a:pt x="1272" y="2707"/>
                                </a:lnTo>
                                <a:lnTo>
                                  <a:pt x="1272" y="2711"/>
                                </a:lnTo>
                                <a:lnTo>
                                  <a:pt x="1272" y="2714"/>
                                </a:lnTo>
                                <a:lnTo>
                                  <a:pt x="1273" y="2719"/>
                                </a:lnTo>
                                <a:lnTo>
                                  <a:pt x="1273" y="2722"/>
                                </a:lnTo>
                                <a:lnTo>
                                  <a:pt x="1274" y="2726"/>
                                </a:lnTo>
                                <a:lnTo>
                                  <a:pt x="1275" y="2730"/>
                                </a:lnTo>
                                <a:lnTo>
                                  <a:pt x="1274" y="2734"/>
                                </a:lnTo>
                                <a:lnTo>
                                  <a:pt x="1275" y="2738"/>
                                </a:lnTo>
                                <a:lnTo>
                                  <a:pt x="1274" y="2741"/>
                                </a:lnTo>
                                <a:lnTo>
                                  <a:pt x="1274" y="2746"/>
                                </a:lnTo>
                                <a:lnTo>
                                  <a:pt x="1273" y="2750"/>
                                </a:lnTo>
                                <a:lnTo>
                                  <a:pt x="1272" y="2753"/>
                                </a:lnTo>
                                <a:lnTo>
                                  <a:pt x="1272" y="2757"/>
                                </a:lnTo>
                                <a:lnTo>
                                  <a:pt x="1272" y="2761"/>
                                </a:lnTo>
                                <a:lnTo>
                                  <a:pt x="1272" y="2765"/>
                                </a:lnTo>
                                <a:lnTo>
                                  <a:pt x="1272" y="2769"/>
                                </a:lnTo>
                                <a:lnTo>
                                  <a:pt x="1272" y="2772"/>
                                </a:lnTo>
                                <a:lnTo>
                                  <a:pt x="1273" y="2777"/>
                                </a:lnTo>
                                <a:lnTo>
                                  <a:pt x="1274" y="2780"/>
                                </a:lnTo>
                                <a:lnTo>
                                  <a:pt x="1274" y="2784"/>
                                </a:lnTo>
                                <a:lnTo>
                                  <a:pt x="1274" y="2789"/>
                                </a:lnTo>
                                <a:lnTo>
                                  <a:pt x="1275" y="2792"/>
                                </a:lnTo>
                                <a:lnTo>
                                  <a:pt x="1274" y="2796"/>
                                </a:lnTo>
                                <a:lnTo>
                                  <a:pt x="1274" y="2799"/>
                                </a:lnTo>
                                <a:lnTo>
                                  <a:pt x="1275" y="2804"/>
                                </a:lnTo>
                                <a:lnTo>
                                  <a:pt x="1277" y="2808"/>
                                </a:lnTo>
                                <a:lnTo>
                                  <a:pt x="1278" y="2811"/>
                                </a:lnTo>
                                <a:lnTo>
                                  <a:pt x="1274" y="2816"/>
                                </a:lnTo>
                                <a:lnTo>
                                  <a:pt x="1273" y="2819"/>
                                </a:lnTo>
                                <a:lnTo>
                                  <a:pt x="1272" y="2823"/>
                                </a:lnTo>
                                <a:lnTo>
                                  <a:pt x="1270" y="2828"/>
                                </a:lnTo>
                                <a:lnTo>
                                  <a:pt x="1270" y="2831"/>
                                </a:lnTo>
                                <a:lnTo>
                                  <a:pt x="1270" y="2835"/>
                                </a:lnTo>
                                <a:lnTo>
                                  <a:pt x="1270" y="2838"/>
                                </a:lnTo>
                                <a:lnTo>
                                  <a:pt x="1270" y="2843"/>
                                </a:lnTo>
                                <a:lnTo>
                                  <a:pt x="1272" y="2847"/>
                                </a:lnTo>
                                <a:lnTo>
                                  <a:pt x="1274" y="2850"/>
                                </a:lnTo>
                                <a:lnTo>
                                  <a:pt x="1273" y="2854"/>
                                </a:lnTo>
                                <a:lnTo>
                                  <a:pt x="1273" y="2858"/>
                                </a:lnTo>
                                <a:lnTo>
                                  <a:pt x="1273" y="2862"/>
                                </a:lnTo>
                                <a:lnTo>
                                  <a:pt x="1273" y="2866"/>
                                </a:lnTo>
                                <a:lnTo>
                                  <a:pt x="1273" y="2870"/>
                                </a:lnTo>
                                <a:lnTo>
                                  <a:pt x="1273" y="2874"/>
                                </a:lnTo>
                                <a:lnTo>
                                  <a:pt x="1273" y="2877"/>
                                </a:lnTo>
                                <a:lnTo>
                                  <a:pt x="1273" y="2881"/>
                                </a:lnTo>
                                <a:lnTo>
                                  <a:pt x="1273" y="2886"/>
                                </a:lnTo>
                                <a:lnTo>
                                  <a:pt x="1273" y="2889"/>
                                </a:lnTo>
                                <a:lnTo>
                                  <a:pt x="1273" y="2893"/>
                                </a:lnTo>
                                <a:lnTo>
                                  <a:pt x="1274" y="2897"/>
                                </a:lnTo>
                                <a:lnTo>
                                  <a:pt x="1274" y="2901"/>
                                </a:lnTo>
                                <a:lnTo>
                                  <a:pt x="1274" y="2905"/>
                                </a:lnTo>
                                <a:lnTo>
                                  <a:pt x="1273" y="2908"/>
                                </a:lnTo>
                                <a:lnTo>
                                  <a:pt x="1274" y="2913"/>
                                </a:lnTo>
                                <a:lnTo>
                                  <a:pt x="1274" y="2916"/>
                                </a:lnTo>
                                <a:lnTo>
                                  <a:pt x="1273" y="2920"/>
                                </a:lnTo>
                                <a:lnTo>
                                  <a:pt x="1272" y="2925"/>
                                </a:lnTo>
                                <a:lnTo>
                                  <a:pt x="1272" y="2928"/>
                                </a:lnTo>
                                <a:lnTo>
                                  <a:pt x="1270" y="2932"/>
                                </a:lnTo>
                                <a:lnTo>
                                  <a:pt x="1272" y="2935"/>
                                </a:lnTo>
                                <a:lnTo>
                                  <a:pt x="1275" y="2940"/>
                                </a:lnTo>
                                <a:lnTo>
                                  <a:pt x="1278" y="2944"/>
                                </a:lnTo>
                                <a:lnTo>
                                  <a:pt x="1279" y="2947"/>
                                </a:lnTo>
                                <a:lnTo>
                                  <a:pt x="1281" y="2952"/>
                                </a:lnTo>
                                <a:lnTo>
                                  <a:pt x="1281" y="2955"/>
                                </a:lnTo>
                                <a:lnTo>
                                  <a:pt x="1281" y="2959"/>
                                </a:lnTo>
                                <a:lnTo>
                                  <a:pt x="1281" y="2963"/>
                                </a:lnTo>
                                <a:lnTo>
                                  <a:pt x="1279" y="2967"/>
                                </a:lnTo>
                                <a:lnTo>
                                  <a:pt x="1275" y="2971"/>
                                </a:lnTo>
                                <a:lnTo>
                                  <a:pt x="1274" y="2974"/>
                                </a:lnTo>
                                <a:lnTo>
                                  <a:pt x="1273" y="2979"/>
                                </a:lnTo>
                                <a:lnTo>
                                  <a:pt x="1273" y="2983"/>
                                </a:lnTo>
                                <a:lnTo>
                                  <a:pt x="1274" y="2986"/>
                                </a:lnTo>
                                <a:lnTo>
                                  <a:pt x="1274" y="2990"/>
                                </a:lnTo>
                                <a:lnTo>
                                  <a:pt x="1274" y="2994"/>
                                </a:lnTo>
                                <a:lnTo>
                                  <a:pt x="1274" y="2998"/>
                                </a:lnTo>
                                <a:lnTo>
                                  <a:pt x="1274" y="3002"/>
                                </a:lnTo>
                                <a:lnTo>
                                  <a:pt x="1274" y="3006"/>
                                </a:lnTo>
                                <a:lnTo>
                                  <a:pt x="1274" y="3010"/>
                                </a:lnTo>
                                <a:lnTo>
                                  <a:pt x="1273" y="3013"/>
                                </a:lnTo>
                                <a:lnTo>
                                  <a:pt x="1272" y="3017"/>
                                </a:lnTo>
                                <a:lnTo>
                                  <a:pt x="1273" y="3022"/>
                                </a:lnTo>
                                <a:lnTo>
                                  <a:pt x="1273" y="3025"/>
                                </a:lnTo>
                                <a:lnTo>
                                  <a:pt x="1274" y="3029"/>
                                </a:lnTo>
                                <a:lnTo>
                                  <a:pt x="1275" y="3033"/>
                                </a:lnTo>
                                <a:lnTo>
                                  <a:pt x="1278" y="3037"/>
                                </a:lnTo>
                                <a:lnTo>
                                  <a:pt x="1278" y="3041"/>
                                </a:lnTo>
                                <a:lnTo>
                                  <a:pt x="1277" y="3044"/>
                                </a:lnTo>
                                <a:lnTo>
                                  <a:pt x="1275" y="3049"/>
                                </a:lnTo>
                                <a:lnTo>
                                  <a:pt x="1275" y="3052"/>
                                </a:lnTo>
                                <a:lnTo>
                                  <a:pt x="1275" y="3056"/>
                                </a:lnTo>
                                <a:lnTo>
                                  <a:pt x="1277" y="3061"/>
                                </a:lnTo>
                                <a:lnTo>
                                  <a:pt x="1277" y="3064"/>
                                </a:lnTo>
                                <a:lnTo>
                                  <a:pt x="1277" y="3068"/>
                                </a:lnTo>
                                <a:lnTo>
                                  <a:pt x="1277" y="3071"/>
                                </a:lnTo>
                                <a:lnTo>
                                  <a:pt x="1275" y="3076"/>
                                </a:lnTo>
                                <a:lnTo>
                                  <a:pt x="1275" y="3080"/>
                                </a:lnTo>
                                <a:lnTo>
                                  <a:pt x="1274" y="3083"/>
                                </a:lnTo>
                                <a:lnTo>
                                  <a:pt x="1274" y="3088"/>
                                </a:lnTo>
                                <a:lnTo>
                                  <a:pt x="1273" y="3091"/>
                                </a:lnTo>
                                <a:lnTo>
                                  <a:pt x="1272" y="3095"/>
                                </a:lnTo>
                                <a:lnTo>
                                  <a:pt x="1272" y="3099"/>
                                </a:lnTo>
                                <a:lnTo>
                                  <a:pt x="1273" y="3103"/>
                                </a:lnTo>
                                <a:lnTo>
                                  <a:pt x="1273" y="3107"/>
                                </a:lnTo>
                                <a:lnTo>
                                  <a:pt x="1273" y="3110"/>
                                </a:lnTo>
                                <a:lnTo>
                                  <a:pt x="1274" y="3115"/>
                                </a:lnTo>
                                <a:lnTo>
                                  <a:pt x="1274" y="3119"/>
                                </a:lnTo>
                                <a:lnTo>
                                  <a:pt x="1275" y="3122"/>
                                </a:lnTo>
                                <a:lnTo>
                                  <a:pt x="1275" y="3126"/>
                                </a:lnTo>
                                <a:lnTo>
                                  <a:pt x="1277" y="3130"/>
                                </a:lnTo>
                                <a:lnTo>
                                  <a:pt x="1277" y="3134"/>
                                </a:lnTo>
                                <a:lnTo>
                                  <a:pt x="1277" y="3138"/>
                                </a:lnTo>
                                <a:lnTo>
                                  <a:pt x="1275" y="3142"/>
                                </a:lnTo>
                                <a:lnTo>
                                  <a:pt x="1277" y="3146"/>
                                </a:lnTo>
                                <a:lnTo>
                                  <a:pt x="1275" y="3149"/>
                                </a:lnTo>
                                <a:lnTo>
                                  <a:pt x="1277" y="3153"/>
                                </a:lnTo>
                                <a:lnTo>
                                  <a:pt x="1277" y="3158"/>
                                </a:lnTo>
                                <a:lnTo>
                                  <a:pt x="1277" y="3161"/>
                                </a:lnTo>
                                <a:lnTo>
                                  <a:pt x="1278" y="3165"/>
                                </a:lnTo>
                                <a:lnTo>
                                  <a:pt x="1278" y="3168"/>
                                </a:lnTo>
                                <a:lnTo>
                                  <a:pt x="1278" y="3173"/>
                                </a:lnTo>
                                <a:lnTo>
                                  <a:pt x="1278" y="3177"/>
                                </a:lnTo>
                                <a:lnTo>
                                  <a:pt x="1278" y="3180"/>
                                </a:lnTo>
                                <a:lnTo>
                                  <a:pt x="1277" y="3185"/>
                                </a:lnTo>
                                <a:lnTo>
                                  <a:pt x="1275" y="3188"/>
                                </a:lnTo>
                                <a:lnTo>
                                  <a:pt x="1274" y="3192"/>
                                </a:lnTo>
                                <a:lnTo>
                                  <a:pt x="1273" y="3197"/>
                                </a:lnTo>
                                <a:lnTo>
                                  <a:pt x="1272" y="3200"/>
                                </a:lnTo>
                                <a:lnTo>
                                  <a:pt x="1270" y="3204"/>
                                </a:lnTo>
                                <a:lnTo>
                                  <a:pt x="1270" y="3207"/>
                                </a:lnTo>
                                <a:lnTo>
                                  <a:pt x="1270" y="3212"/>
                                </a:lnTo>
                                <a:lnTo>
                                  <a:pt x="1272" y="3216"/>
                                </a:lnTo>
                                <a:lnTo>
                                  <a:pt x="1272" y="3219"/>
                                </a:lnTo>
                                <a:lnTo>
                                  <a:pt x="1274" y="3224"/>
                                </a:lnTo>
                                <a:lnTo>
                                  <a:pt x="1275" y="3227"/>
                                </a:lnTo>
                                <a:lnTo>
                                  <a:pt x="1277" y="3231"/>
                                </a:lnTo>
                                <a:lnTo>
                                  <a:pt x="1277" y="3235"/>
                                </a:lnTo>
                                <a:lnTo>
                                  <a:pt x="1278" y="3239"/>
                                </a:lnTo>
                                <a:lnTo>
                                  <a:pt x="1275" y="3243"/>
                                </a:lnTo>
                                <a:lnTo>
                                  <a:pt x="1273" y="3246"/>
                                </a:lnTo>
                                <a:lnTo>
                                  <a:pt x="1272" y="3250"/>
                                </a:lnTo>
                                <a:lnTo>
                                  <a:pt x="1270" y="3255"/>
                                </a:lnTo>
                                <a:lnTo>
                                  <a:pt x="1269" y="3258"/>
                                </a:lnTo>
                                <a:lnTo>
                                  <a:pt x="1269" y="3262"/>
                                </a:lnTo>
                                <a:lnTo>
                                  <a:pt x="1269" y="3266"/>
                                </a:lnTo>
                                <a:lnTo>
                                  <a:pt x="1269" y="3270"/>
                                </a:lnTo>
                                <a:lnTo>
                                  <a:pt x="1270" y="3274"/>
                                </a:lnTo>
                                <a:lnTo>
                                  <a:pt x="1270" y="3277"/>
                                </a:lnTo>
                                <a:lnTo>
                                  <a:pt x="1272" y="3282"/>
                                </a:lnTo>
                                <a:lnTo>
                                  <a:pt x="1273" y="3285"/>
                                </a:lnTo>
                                <a:lnTo>
                                  <a:pt x="1275" y="3289"/>
                                </a:lnTo>
                                <a:lnTo>
                                  <a:pt x="1275" y="3294"/>
                                </a:lnTo>
                                <a:lnTo>
                                  <a:pt x="1277" y="3297"/>
                                </a:lnTo>
                                <a:lnTo>
                                  <a:pt x="1278" y="3301"/>
                                </a:lnTo>
                                <a:lnTo>
                                  <a:pt x="1275" y="3304"/>
                                </a:lnTo>
                                <a:lnTo>
                                  <a:pt x="1275" y="3309"/>
                                </a:lnTo>
                                <a:lnTo>
                                  <a:pt x="1275" y="3313"/>
                                </a:lnTo>
                                <a:lnTo>
                                  <a:pt x="1275" y="3316"/>
                                </a:lnTo>
                                <a:lnTo>
                                  <a:pt x="1275" y="3321"/>
                                </a:lnTo>
                                <a:lnTo>
                                  <a:pt x="1274" y="3324"/>
                                </a:lnTo>
                                <a:lnTo>
                                  <a:pt x="1274" y="3328"/>
                                </a:lnTo>
                                <a:lnTo>
                                  <a:pt x="1274" y="3332"/>
                                </a:lnTo>
                                <a:lnTo>
                                  <a:pt x="1274" y="3336"/>
                                </a:lnTo>
                                <a:lnTo>
                                  <a:pt x="1274" y="3340"/>
                                </a:lnTo>
                                <a:lnTo>
                                  <a:pt x="1273" y="3343"/>
                                </a:lnTo>
                                <a:lnTo>
                                  <a:pt x="1272" y="3348"/>
                                </a:lnTo>
                                <a:lnTo>
                                  <a:pt x="1272" y="3352"/>
                                </a:lnTo>
                                <a:lnTo>
                                  <a:pt x="1272" y="3355"/>
                                </a:lnTo>
                                <a:lnTo>
                                  <a:pt x="1272" y="3359"/>
                                </a:lnTo>
                                <a:lnTo>
                                  <a:pt x="1273" y="3363"/>
                                </a:lnTo>
                                <a:lnTo>
                                  <a:pt x="1274" y="3367"/>
                                </a:lnTo>
                                <a:lnTo>
                                  <a:pt x="1277" y="3371"/>
                                </a:lnTo>
                                <a:lnTo>
                                  <a:pt x="1278" y="3375"/>
                                </a:lnTo>
                                <a:lnTo>
                                  <a:pt x="1278" y="3379"/>
                                </a:lnTo>
                                <a:lnTo>
                                  <a:pt x="1281" y="3382"/>
                                </a:lnTo>
                                <a:lnTo>
                                  <a:pt x="1282" y="3386"/>
                                </a:lnTo>
                                <a:lnTo>
                                  <a:pt x="1279" y="3391"/>
                                </a:lnTo>
                                <a:lnTo>
                                  <a:pt x="1279" y="3394"/>
                                </a:lnTo>
                                <a:lnTo>
                                  <a:pt x="1274" y="3398"/>
                                </a:lnTo>
                                <a:lnTo>
                                  <a:pt x="1272" y="3402"/>
                                </a:lnTo>
                                <a:lnTo>
                                  <a:pt x="1272" y="3406"/>
                                </a:lnTo>
                                <a:lnTo>
                                  <a:pt x="1272" y="3410"/>
                                </a:lnTo>
                                <a:lnTo>
                                  <a:pt x="1272" y="3413"/>
                                </a:lnTo>
                                <a:lnTo>
                                  <a:pt x="1272" y="3418"/>
                                </a:lnTo>
                                <a:lnTo>
                                  <a:pt x="1270" y="3421"/>
                                </a:lnTo>
                                <a:lnTo>
                                  <a:pt x="0" y="3425"/>
                                </a:lnTo>
                                <a:lnTo>
                                  <a:pt x="0" y="3430"/>
                                </a:lnTo>
                                <a:lnTo>
                                  <a:pt x="0" y="3433"/>
                                </a:lnTo>
                                <a:lnTo>
                                  <a:pt x="0" y="3437"/>
                                </a:lnTo>
                                <a:lnTo>
                                  <a:pt x="0" y="3440"/>
                                </a:lnTo>
                                <a:lnTo>
                                  <a:pt x="0" y="3445"/>
                                </a:lnTo>
                                <a:lnTo>
                                  <a:pt x="0" y="3449"/>
                                </a:lnTo>
                                <a:lnTo>
                                  <a:pt x="0" y="3452"/>
                                </a:lnTo>
                                <a:lnTo>
                                  <a:pt x="0" y="3457"/>
                                </a:lnTo>
                                <a:lnTo>
                                  <a:pt x="0" y="3460"/>
                                </a:lnTo>
                                <a:lnTo>
                                  <a:pt x="0" y="3464"/>
                                </a:lnTo>
                                <a:lnTo>
                                  <a:pt x="0" y="3468"/>
                                </a:lnTo>
                                <a:lnTo>
                                  <a:pt x="0" y="3472"/>
                                </a:lnTo>
                                <a:lnTo>
                                  <a:pt x="0" y="3476"/>
                                </a:lnTo>
                                <a:lnTo>
                                  <a:pt x="0" y="3479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1"/>
                                </a:lnTo>
                                <a:lnTo>
                                  <a:pt x="0" y="3495"/>
                                </a:lnTo>
                                <a:lnTo>
                                  <a:pt x="0" y="3499"/>
                                </a:lnTo>
                                <a:lnTo>
                                  <a:pt x="0" y="3503"/>
                                </a:lnTo>
                                <a:lnTo>
                                  <a:pt x="0" y="3507"/>
                                </a:lnTo>
                                <a:lnTo>
                                  <a:pt x="0" y="3511"/>
                                </a:lnTo>
                                <a:lnTo>
                                  <a:pt x="0" y="3515"/>
                                </a:lnTo>
                                <a:lnTo>
                                  <a:pt x="0" y="3518"/>
                                </a:lnTo>
                                <a:lnTo>
                                  <a:pt x="0" y="3522"/>
                                </a:lnTo>
                                <a:lnTo>
                                  <a:pt x="0" y="3527"/>
                                </a:lnTo>
                                <a:lnTo>
                                  <a:pt x="0" y="3530"/>
                                </a:lnTo>
                                <a:lnTo>
                                  <a:pt x="0" y="3534"/>
                                </a:lnTo>
                                <a:lnTo>
                                  <a:pt x="0" y="3537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12320"/>
                            <a:ext cx="43884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4"/>
                                </a:lnTo>
                                <a:lnTo>
                                  <a:pt x="0" y="318"/>
                                </a:lnTo>
                                <a:lnTo>
                                  <a:pt x="0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30"/>
                                </a:lnTo>
                                <a:lnTo>
                                  <a:pt x="0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3"/>
                                </a:lnTo>
                                <a:lnTo>
                                  <a:pt x="691" y="357"/>
                                </a:lnTo>
                                <a:lnTo>
                                  <a:pt x="691" y="362"/>
                                </a:lnTo>
                                <a:lnTo>
                                  <a:pt x="691" y="365"/>
                                </a:lnTo>
                                <a:lnTo>
                                  <a:pt x="691" y="369"/>
                                </a:lnTo>
                                <a:lnTo>
                                  <a:pt x="691" y="372"/>
                                </a:lnTo>
                                <a:lnTo>
                                  <a:pt x="691" y="377"/>
                                </a:lnTo>
                                <a:lnTo>
                                  <a:pt x="691" y="381"/>
                                </a:lnTo>
                                <a:lnTo>
                                  <a:pt x="691" y="384"/>
                                </a:lnTo>
                                <a:lnTo>
                                  <a:pt x="691" y="389"/>
                                </a:lnTo>
                                <a:lnTo>
                                  <a:pt x="691" y="392"/>
                                </a:lnTo>
                                <a:lnTo>
                                  <a:pt x="691" y="396"/>
                                </a:lnTo>
                                <a:lnTo>
                                  <a:pt x="691" y="400"/>
                                </a:lnTo>
                                <a:lnTo>
                                  <a:pt x="691" y="404"/>
                                </a:lnTo>
                                <a:lnTo>
                                  <a:pt x="691" y="408"/>
                                </a:lnTo>
                                <a:lnTo>
                                  <a:pt x="691" y="411"/>
                                </a:lnTo>
                                <a:lnTo>
                                  <a:pt x="691" y="416"/>
                                </a:lnTo>
                                <a:lnTo>
                                  <a:pt x="691" y="420"/>
                                </a:lnTo>
                                <a:lnTo>
                                  <a:pt x="691" y="423"/>
                                </a:lnTo>
                                <a:lnTo>
                                  <a:pt x="691" y="427"/>
                                </a:lnTo>
                                <a:lnTo>
                                  <a:pt x="691" y="431"/>
                                </a:lnTo>
                                <a:lnTo>
                                  <a:pt x="691" y="435"/>
                                </a:lnTo>
                                <a:lnTo>
                                  <a:pt x="691" y="439"/>
                                </a:lnTo>
                                <a:lnTo>
                                  <a:pt x="691" y="442"/>
                                </a:lnTo>
                                <a:lnTo>
                                  <a:pt x="691" y="447"/>
                                </a:lnTo>
                                <a:lnTo>
                                  <a:pt x="691" y="450"/>
                                </a:lnTo>
                                <a:lnTo>
                                  <a:pt x="691" y="454"/>
                                </a:lnTo>
                                <a:lnTo>
                                  <a:pt x="691" y="459"/>
                                </a:lnTo>
                                <a:lnTo>
                                  <a:pt x="691" y="462"/>
                                </a:lnTo>
                                <a:lnTo>
                                  <a:pt x="691" y="466"/>
                                </a:lnTo>
                                <a:lnTo>
                                  <a:pt x="691" y="469"/>
                                </a:lnTo>
                                <a:lnTo>
                                  <a:pt x="691" y="474"/>
                                </a:lnTo>
                                <a:lnTo>
                                  <a:pt x="691" y="478"/>
                                </a:lnTo>
                                <a:lnTo>
                                  <a:pt x="691" y="481"/>
                                </a:lnTo>
                                <a:lnTo>
                                  <a:pt x="691" y="486"/>
                                </a:lnTo>
                                <a:lnTo>
                                  <a:pt x="691" y="489"/>
                                </a:lnTo>
                                <a:lnTo>
                                  <a:pt x="691" y="493"/>
                                </a:lnTo>
                                <a:lnTo>
                                  <a:pt x="691" y="498"/>
                                </a:lnTo>
                                <a:lnTo>
                                  <a:pt x="691" y="501"/>
                                </a:lnTo>
                                <a:lnTo>
                                  <a:pt x="691" y="505"/>
                                </a:lnTo>
                                <a:lnTo>
                                  <a:pt x="691" y="508"/>
                                </a:lnTo>
                                <a:lnTo>
                                  <a:pt x="691" y="513"/>
                                </a:lnTo>
                                <a:lnTo>
                                  <a:pt x="691" y="517"/>
                                </a:lnTo>
                                <a:lnTo>
                                  <a:pt x="691" y="520"/>
                                </a:lnTo>
                                <a:lnTo>
                                  <a:pt x="691" y="524"/>
                                </a:lnTo>
                                <a:lnTo>
                                  <a:pt x="691" y="528"/>
                                </a:lnTo>
                                <a:lnTo>
                                  <a:pt x="691" y="532"/>
                                </a:lnTo>
                                <a:lnTo>
                                  <a:pt x="691" y="536"/>
                                </a:lnTo>
                                <a:lnTo>
                                  <a:pt x="691" y="540"/>
                                </a:lnTo>
                                <a:lnTo>
                                  <a:pt x="691" y="544"/>
                                </a:lnTo>
                                <a:lnTo>
                                  <a:pt x="691" y="547"/>
                                </a:lnTo>
                                <a:lnTo>
                                  <a:pt x="691" y="551"/>
                                </a:lnTo>
                                <a:lnTo>
                                  <a:pt x="691" y="556"/>
                                </a:lnTo>
                                <a:lnTo>
                                  <a:pt x="691" y="559"/>
                                </a:lnTo>
                                <a:lnTo>
                                  <a:pt x="691" y="563"/>
                                </a:lnTo>
                                <a:lnTo>
                                  <a:pt x="691" y="567"/>
                                </a:lnTo>
                                <a:lnTo>
                                  <a:pt x="691" y="571"/>
                                </a:lnTo>
                                <a:lnTo>
                                  <a:pt x="691" y="575"/>
                                </a:lnTo>
                                <a:lnTo>
                                  <a:pt x="691" y="578"/>
                                </a:lnTo>
                                <a:lnTo>
                                  <a:pt x="691" y="583"/>
                                </a:lnTo>
                                <a:lnTo>
                                  <a:pt x="691" y="586"/>
                                </a:lnTo>
                                <a:lnTo>
                                  <a:pt x="691" y="590"/>
                                </a:lnTo>
                                <a:lnTo>
                                  <a:pt x="691" y="595"/>
                                </a:lnTo>
                                <a:lnTo>
                                  <a:pt x="691" y="598"/>
                                </a:lnTo>
                                <a:lnTo>
                                  <a:pt x="691" y="602"/>
                                </a:lnTo>
                                <a:lnTo>
                                  <a:pt x="691" y="605"/>
                                </a:lnTo>
                                <a:lnTo>
                                  <a:pt x="691" y="610"/>
                                </a:lnTo>
                                <a:lnTo>
                                  <a:pt x="691" y="614"/>
                                </a:lnTo>
                                <a:lnTo>
                                  <a:pt x="691" y="617"/>
                                </a:lnTo>
                                <a:lnTo>
                                  <a:pt x="691" y="622"/>
                                </a:lnTo>
                                <a:lnTo>
                                  <a:pt x="691" y="625"/>
                                </a:lnTo>
                                <a:lnTo>
                                  <a:pt x="691" y="629"/>
                                </a:lnTo>
                                <a:lnTo>
                                  <a:pt x="691" y="633"/>
                                </a:lnTo>
                                <a:lnTo>
                                  <a:pt x="691" y="637"/>
                                </a:lnTo>
                                <a:lnTo>
                                  <a:pt x="691" y="641"/>
                                </a:lnTo>
                                <a:lnTo>
                                  <a:pt x="691" y="644"/>
                                </a:lnTo>
                                <a:lnTo>
                                  <a:pt x="691" y="649"/>
                                </a:lnTo>
                                <a:lnTo>
                                  <a:pt x="691" y="653"/>
                                </a:lnTo>
                                <a:lnTo>
                                  <a:pt x="691" y="656"/>
                                </a:lnTo>
                                <a:lnTo>
                                  <a:pt x="691" y="660"/>
                                </a:lnTo>
                                <a:lnTo>
                                  <a:pt x="691" y="664"/>
                                </a:lnTo>
                                <a:lnTo>
                                  <a:pt x="691" y="668"/>
                                </a:lnTo>
                                <a:lnTo>
                                  <a:pt x="691" y="672"/>
                                </a:lnTo>
                                <a:lnTo>
                                  <a:pt x="691" y="676"/>
                                </a:lnTo>
                                <a:lnTo>
                                  <a:pt x="691" y="680"/>
                                </a:lnTo>
                                <a:lnTo>
                                  <a:pt x="691" y="683"/>
                                </a:lnTo>
                                <a:lnTo>
                                  <a:pt x="691" y="687"/>
                                </a:lnTo>
                                <a:lnTo>
                                  <a:pt x="691" y="692"/>
                                </a:lnTo>
                                <a:lnTo>
                                  <a:pt x="691" y="695"/>
                                </a:lnTo>
                                <a:lnTo>
                                  <a:pt x="691" y="699"/>
                                </a:lnTo>
                                <a:lnTo>
                                  <a:pt x="691" y="703"/>
                                </a:lnTo>
                                <a:lnTo>
                                  <a:pt x="691" y="707"/>
                                </a:lnTo>
                                <a:lnTo>
                                  <a:pt x="691" y="711"/>
                                </a:lnTo>
                                <a:lnTo>
                                  <a:pt x="691" y="714"/>
                                </a:lnTo>
                                <a:lnTo>
                                  <a:pt x="691" y="719"/>
                                </a:lnTo>
                                <a:lnTo>
                                  <a:pt x="691" y="722"/>
                                </a:lnTo>
                                <a:lnTo>
                                  <a:pt x="691" y="726"/>
                                </a:lnTo>
                                <a:lnTo>
                                  <a:pt x="691" y="731"/>
                                </a:lnTo>
                                <a:lnTo>
                                  <a:pt x="691" y="734"/>
                                </a:lnTo>
                                <a:lnTo>
                                  <a:pt x="691" y="738"/>
                                </a:lnTo>
                                <a:lnTo>
                                  <a:pt x="691" y="741"/>
                                </a:lnTo>
                                <a:lnTo>
                                  <a:pt x="691" y="746"/>
                                </a:lnTo>
                                <a:lnTo>
                                  <a:pt x="691" y="750"/>
                                </a:lnTo>
                                <a:lnTo>
                                  <a:pt x="691" y="753"/>
                                </a:lnTo>
                                <a:lnTo>
                                  <a:pt x="691" y="758"/>
                                </a:lnTo>
                                <a:lnTo>
                                  <a:pt x="691" y="761"/>
                                </a:lnTo>
                                <a:lnTo>
                                  <a:pt x="691" y="765"/>
                                </a:lnTo>
                                <a:lnTo>
                                  <a:pt x="691" y="769"/>
                                </a:lnTo>
                                <a:lnTo>
                                  <a:pt x="691" y="773"/>
                                </a:lnTo>
                                <a:lnTo>
                                  <a:pt x="691" y="777"/>
                                </a:lnTo>
                                <a:lnTo>
                                  <a:pt x="691" y="780"/>
                                </a:lnTo>
                                <a:lnTo>
                                  <a:pt x="691" y="785"/>
                                </a:lnTo>
                                <a:lnTo>
                                  <a:pt x="691" y="789"/>
                                </a:lnTo>
                                <a:lnTo>
                                  <a:pt x="691" y="792"/>
                                </a:lnTo>
                                <a:lnTo>
                                  <a:pt x="691" y="796"/>
                                </a:lnTo>
                                <a:lnTo>
                                  <a:pt x="691" y="800"/>
                                </a:lnTo>
                                <a:lnTo>
                                  <a:pt x="691" y="804"/>
                                </a:lnTo>
                                <a:lnTo>
                                  <a:pt x="691" y="808"/>
                                </a:lnTo>
                                <a:lnTo>
                                  <a:pt x="691" y="811"/>
                                </a:lnTo>
                                <a:lnTo>
                                  <a:pt x="691" y="816"/>
                                </a:lnTo>
                                <a:lnTo>
                                  <a:pt x="691" y="819"/>
                                </a:lnTo>
                                <a:lnTo>
                                  <a:pt x="691" y="823"/>
                                </a:lnTo>
                                <a:lnTo>
                                  <a:pt x="691" y="828"/>
                                </a:lnTo>
                                <a:lnTo>
                                  <a:pt x="691" y="831"/>
                                </a:lnTo>
                                <a:lnTo>
                                  <a:pt x="691" y="835"/>
                                </a:lnTo>
                                <a:lnTo>
                                  <a:pt x="691" y="838"/>
                                </a:lnTo>
                                <a:lnTo>
                                  <a:pt x="691" y="843"/>
                                </a:lnTo>
                                <a:lnTo>
                                  <a:pt x="691" y="847"/>
                                </a:lnTo>
                                <a:lnTo>
                                  <a:pt x="691" y="850"/>
                                </a:lnTo>
                                <a:lnTo>
                                  <a:pt x="691" y="855"/>
                                </a:lnTo>
                                <a:lnTo>
                                  <a:pt x="691" y="858"/>
                                </a:lnTo>
                                <a:lnTo>
                                  <a:pt x="691" y="862"/>
                                </a:lnTo>
                                <a:lnTo>
                                  <a:pt x="691" y="867"/>
                                </a:lnTo>
                                <a:lnTo>
                                  <a:pt x="691" y="870"/>
                                </a:lnTo>
                                <a:lnTo>
                                  <a:pt x="691" y="874"/>
                                </a:lnTo>
                                <a:lnTo>
                                  <a:pt x="691" y="877"/>
                                </a:lnTo>
                                <a:lnTo>
                                  <a:pt x="691" y="882"/>
                                </a:lnTo>
                                <a:lnTo>
                                  <a:pt x="691" y="886"/>
                                </a:lnTo>
                                <a:lnTo>
                                  <a:pt x="691" y="889"/>
                                </a:lnTo>
                                <a:lnTo>
                                  <a:pt x="691" y="893"/>
                                </a:lnTo>
                                <a:lnTo>
                                  <a:pt x="691" y="897"/>
                                </a:lnTo>
                                <a:lnTo>
                                  <a:pt x="691" y="901"/>
                                </a:lnTo>
                                <a:lnTo>
                                  <a:pt x="691" y="905"/>
                                </a:lnTo>
                                <a:lnTo>
                                  <a:pt x="691" y="909"/>
                                </a:lnTo>
                                <a:lnTo>
                                  <a:pt x="691" y="913"/>
                                </a:lnTo>
                                <a:lnTo>
                                  <a:pt x="691" y="916"/>
                                </a:lnTo>
                                <a:lnTo>
                                  <a:pt x="691" y="920"/>
                                </a:lnTo>
                                <a:lnTo>
                                  <a:pt x="691" y="925"/>
                                </a:lnTo>
                                <a:lnTo>
                                  <a:pt x="691" y="928"/>
                                </a:lnTo>
                                <a:lnTo>
                                  <a:pt x="691" y="932"/>
                                </a:lnTo>
                                <a:lnTo>
                                  <a:pt x="691" y="936"/>
                                </a:lnTo>
                                <a:lnTo>
                                  <a:pt x="691" y="940"/>
                                </a:lnTo>
                                <a:lnTo>
                                  <a:pt x="691" y="944"/>
                                </a:lnTo>
                                <a:lnTo>
                                  <a:pt x="691" y="947"/>
                                </a:lnTo>
                                <a:lnTo>
                                  <a:pt x="691" y="952"/>
                                </a:lnTo>
                                <a:lnTo>
                                  <a:pt x="691" y="955"/>
                                </a:lnTo>
                                <a:lnTo>
                                  <a:pt x="691" y="959"/>
                                </a:lnTo>
                                <a:lnTo>
                                  <a:pt x="691" y="964"/>
                                </a:lnTo>
                                <a:lnTo>
                                  <a:pt x="691" y="967"/>
                                </a:lnTo>
                                <a:lnTo>
                                  <a:pt x="691" y="971"/>
                                </a:lnTo>
                                <a:lnTo>
                                  <a:pt x="691" y="974"/>
                                </a:lnTo>
                                <a:lnTo>
                                  <a:pt x="691" y="979"/>
                                </a:lnTo>
                                <a:lnTo>
                                  <a:pt x="691" y="983"/>
                                </a:lnTo>
                                <a:lnTo>
                                  <a:pt x="691" y="986"/>
                                </a:lnTo>
                                <a:lnTo>
                                  <a:pt x="691" y="991"/>
                                </a:lnTo>
                                <a:lnTo>
                                  <a:pt x="691" y="994"/>
                                </a:lnTo>
                                <a:lnTo>
                                  <a:pt x="691" y="998"/>
                                </a:lnTo>
                                <a:lnTo>
                                  <a:pt x="691" y="1002"/>
                                </a:lnTo>
                                <a:lnTo>
                                  <a:pt x="691" y="1006"/>
                                </a:lnTo>
                                <a:lnTo>
                                  <a:pt x="691" y="1010"/>
                                </a:lnTo>
                                <a:lnTo>
                                  <a:pt x="691" y="1013"/>
                                </a:lnTo>
                                <a:lnTo>
                                  <a:pt x="691" y="1018"/>
                                </a:lnTo>
                                <a:lnTo>
                                  <a:pt x="691" y="1022"/>
                                </a:lnTo>
                                <a:lnTo>
                                  <a:pt x="691" y="1025"/>
                                </a:lnTo>
                                <a:lnTo>
                                  <a:pt x="691" y="1029"/>
                                </a:lnTo>
                                <a:lnTo>
                                  <a:pt x="691" y="1033"/>
                                </a:lnTo>
                                <a:lnTo>
                                  <a:pt x="691" y="1037"/>
                                </a:lnTo>
                                <a:lnTo>
                                  <a:pt x="691" y="1041"/>
                                </a:lnTo>
                                <a:lnTo>
                                  <a:pt x="691" y="1045"/>
                                </a:lnTo>
                                <a:lnTo>
                                  <a:pt x="691" y="1049"/>
                                </a:lnTo>
                                <a:lnTo>
                                  <a:pt x="691" y="1052"/>
                                </a:lnTo>
                                <a:lnTo>
                                  <a:pt x="691" y="1056"/>
                                </a:lnTo>
                                <a:lnTo>
                                  <a:pt x="691" y="1061"/>
                                </a:lnTo>
                                <a:lnTo>
                                  <a:pt x="691" y="1064"/>
                                </a:lnTo>
                                <a:lnTo>
                                  <a:pt x="691" y="1068"/>
                                </a:lnTo>
                                <a:lnTo>
                                  <a:pt x="691" y="1072"/>
                                </a:lnTo>
                                <a:lnTo>
                                  <a:pt x="691" y="1076"/>
                                </a:lnTo>
                                <a:lnTo>
                                  <a:pt x="691" y="1080"/>
                                </a:lnTo>
                                <a:lnTo>
                                  <a:pt x="691" y="1083"/>
                                </a:lnTo>
                                <a:lnTo>
                                  <a:pt x="691" y="1088"/>
                                </a:lnTo>
                                <a:lnTo>
                                  <a:pt x="691" y="1091"/>
                                </a:lnTo>
                                <a:lnTo>
                                  <a:pt x="691" y="1095"/>
                                </a:lnTo>
                                <a:lnTo>
                                  <a:pt x="691" y="1100"/>
                                </a:lnTo>
                                <a:lnTo>
                                  <a:pt x="691" y="1103"/>
                                </a:lnTo>
                                <a:lnTo>
                                  <a:pt x="691" y="1107"/>
                                </a:lnTo>
                                <a:lnTo>
                                  <a:pt x="691" y="1110"/>
                                </a:lnTo>
                                <a:lnTo>
                                  <a:pt x="691" y="1115"/>
                                </a:lnTo>
                                <a:lnTo>
                                  <a:pt x="691" y="1119"/>
                                </a:lnTo>
                                <a:lnTo>
                                  <a:pt x="691" y="1122"/>
                                </a:lnTo>
                                <a:lnTo>
                                  <a:pt x="691" y="1127"/>
                                </a:lnTo>
                                <a:lnTo>
                                  <a:pt x="691" y="1130"/>
                                </a:lnTo>
                                <a:lnTo>
                                  <a:pt x="691" y="1134"/>
                                </a:lnTo>
                                <a:lnTo>
                                  <a:pt x="691" y="1138"/>
                                </a:lnTo>
                                <a:lnTo>
                                  <a:pt x="691" y="1142"/>
                                </a:lnTo>
                                <a:lnTo>
                                  <a:pt x="691" y="1146"/>
                                </a:lnTo>
                                <a:lnTo>
                                  <a:pt x="691" y="1149"/>
                                </a:lnTo>
                                <a:lnTo>
                                  <a:pt x="691" y="1154"/>
                                </a:lnTo>
                                <a:lnTo>
                                  <a:pt x="691" y="1158"/>
                                </a:lnTo>
                                <a:lnTo>
                                  <a:pt x="691" y="1161"/>
                                </a:lnTo>
                                <a:lnTo>
                                  <a:pt x="691" y="1165"/>
                                </a:lnTo>
                                <a:lnTo>
                                  <a:pt x="691" y="1169"/>
                                </a:lnTo>
                                <a:lnTo>
                                  <a:pt x="691" y="1173"/>
                                </a:lnTo>
                                <a:lnTo>
                                  <a:pt x="691" y="1177"/>
                                </a:lnTo>
                                <a:lnTo>
                                  <a:pt x="691" y="1180"/>
                                </a:lnTo>
                                <a:lnTo>
                                  <a:pt x="691" y="1185"/>
                                </a:lnTo>
                                <a:lnTo>
                                  <a:pt x="691" y="1188"/>
                                </a:lnTo>
                                <a:lnTo>
                                  <a:pt x="691" y="1192"/>
                                </a:lnTo>
                                <a:lnTo>
                                  <a:pt x="691" y="1197"/>
                                </a:lnTo>
                                <a:lnTo>
                                  <a:pt x="691" y="1200"/>
                                </a:lnTo>
                                <a:lnTo>
                                  <a:pt x="691" y="1204"/>
                                </a:lnTo>
                                <a:lnTo>
                                  <a:pt x="691" y="1207"/>
                                </a:lnTo>
                                <a:lnTo>
                                  <a:pt x="691" y="1212"/>
                                </a:lnTo>
                                <a:lnTo>
                                  <a:pt x="691" y="1216"/>
                                </a:lnTo>
                                <a:lnTo>
                                  <a:pt x="691" y="1219"/>
                                </a:lnTo>
                                <a:lnTo>
                                  <a:pt x="691" y="1224"/>
                                </a:lnTo>
                                <a:lnTo>
                                  <a:pt x="691" y="1227"/>
                                </a:lnTo>
                                <a:lnTo>
                                  <a:pt x="691" y="1231"/>
                                </a:lnTo>
                                <a:lnTo>
                                  <a:pt x="691" y="1236"/>
                                </a:lnTo>
                                <a:lnTo>
                                  <a:pt x="691" y="1239"/>
                                </a:lnTo>
                                <a:lnTo>
                                  <a:pt x="691" y="1243"/>
                                </a:lnTo>
                                <a:lnTo>
                                  <a:pt x="691" y="1246"/>
                                </a:lnTo>
                                <a:lnTo>
                                  <a:pt x="691" y="1251"/>
                                </a:lnTo>
                                <a:lnTo>
                                  <a:pt x="691" y="1255"/>
                                </a:lnTo>
                                <a:lnTo>
                                  <a:pt x="691" y="1258"/>
                                </a:lnTo>
                                <a:lnTo>
                                  <a:pt x="691" y="1262"/>
                                </a:lnTo>
                                <a:lnTo>
                                  <a:pt x="691" y="1266"/>
                                </a:lnTo>
                                <a:lnTo>
                                  <a:pt x="691" y="1270"/>
                                </a:lnTo>
                                <a:lnTo>
                                  <a:pt x="691" y="1274"/>
                                </a:lnTo>
                                <a:lnTo>
                                  <a:pt x="691" y="1278"/>
                                </a:lnTo>
                                <a:lnTo>
                                  <a:pt x="691" y="1282"/>
                                </a:lnTo>
                                <a:lnTo>
                                  <a:pt x="691" y="1285"/>
                                </a:lnTo>
                                <a:lnTo>
                                  <a:pt x="691" y="1289"/>
                                </a:lnTo>
                                <a:lnTo>
                                  <a:pt x="691" y="1294"/>
                                </a:lnTo>
                                <a:lnTo>
                                  <a:pt x="691" y="1297"/>
                                </a:lnTo>
                                <a:lnTo>
                                  <a:pt x="691" y="1301"/>
                                </a:lnTo>
                                <a:lnTo>
                                  <a:pt x="691" y="1305"/>
                                </a:lnTo>
                                <a:lnTo>
                                  <a:pt x="691" y="1309"/>
                                </a:lnTo>
                                <a:lnTo>
                                  <a:pt x="691" y="1313"/>
                                </a:lnTo>
                                <a:lnTo>
                                  <a:pt x="691" y="1316"/>
                                </a:lnTo>
                                <a:lnTo>
                                  <a:pt x="691" y="1321"/>
                                </a:lnTo>
                                <a:lnTo>
                                  <a:pt x="691" y="1324"/>
                                </a:lnTo>
                                <a:lnTo>
                                  <a:pt x="691" y="1328"/>
                                </a:lnTo>
                                <a:lnTo>
                                  <a:pt x="691" y="1333"/>
                                </a:lnTo>
                                <a:lnTo>
                                  <a:pt x="691" y="1336"/>
                                </a:lnTo>
                                <a:lnTo>
                                  <a:pt x="691" y="1340"/>
                                </a:lnTo>
                                <a:lnTo>
                                  <a:pt x="691" y="1343"/>
                                </a:lnTo>
                                <a:lnTo>
                                  <a:pt x="691" y="1348"/>
                                </a:lnTo>
                                <a:lnTo>
                                  <a:pt x="691" y="1352"/>
                                </a:lnTo>
                                <a:lnTo>
                                  <a:pt x="691" y="1355"/>
                                </a:lnTo>
                                <a:lnTo>
                                  <a:pt x="691" y="1360"/>
                                </a:lnTo>
                                <a:lnTo>
                                  <a:pt x="691" y="1363"/>
                                </a:lnTo>
                                <a:lnTo>
                                  <a:pt x="691" y="1367"/>
                                </a:lnTo>
                                <a:lnTo>
                                  <a:pt x="691" y="1371"/>
                                </a:lnTo>
                                <a:lnTo>
                                  <a:pt x="691" y="1375"/>
                                </a:lnTo>
                                <a:lnTo>
                                  <a:pt x="691" y="1379"/>
                                </a:lnTo>
                                <a:lnTo>
                                  <a:pt x="691" y="1382"/>
                                </a:lnTo>
                                <a:lnTo>
                                  <a:pt x="691" y="1387"/>
                                </a:lnTo>
                                <a:lnTo>
                                  <a:pt x="691" y="1391"/>
                                </a:lnTo>
                                <a:lnTo>
                                  <a:pt x="691" y="1394"/>
                                </a:lnTo>
                                <a:lnTo>
                                  <a:pt x="691" y="1398"/>
                                </a:lnTo>
                                <a:lnTo>
                                  <a:pt x="691" y="1402"/>
                                </a:lnTo>
                                <a:lnTo>
                                  <a:pt x="691" y="1406"/>
                                </a:lnTo>
                                <a:lnTo>
                                  <a:pt x="691" y="1410"/>
                                </a:lnTo>
                                <a:lnTo>
                                  <a:pt x="691" y="1414"/>
                                </a:lnTo>
                                <a:lnTo>
                                  <a:pt x="691" y="1418"/>
                                </a:lnTo>
                                <a:lnTo>
                                  <a:pt x="691" y="1421"/>
                                </a:lnTo>
                                <a:lnTo>
                                  <a:pt x="691" y="1425"/>
                                </a:lnTo>
                                <a:lnTo>
                                  <a:pt x="691" y="1430"/>
                                </a:lnTo>
                                <a:lnTo>
                                  <a:pt x="691" y="1433"/>
                                </a:lnTo>
                                <a:lnTo>
                                  <a:pt x="691" y="1437"/>
                                </a:lnTo>
                                <a:lnTo>
                                  <a:pt x="691" y="1441"/>
                                </a:lnTo>
                                <a:lnTo>
                                  <a:pt x="691" y="1445"/>
                                </a:lnTo>
                                <a:lnTo>
                                  <a:pt x="691" y="1449"/>
                                </a:lnTo>
                                <a:lnTo>
                                  <a:pt x="691" y="1452"/>
                                </a:lnTo>
                                <a:lnTo>
                                  <a:pt x="691" y="1457"/>
                                </a:lnTo>
                                <a:lnTo>
                                  <a:pt x="691" y="1460"/>
                                </a:lnTo>
                                <a:lnTo>
                                  <a:pt x="691" y="1464"/>
                                </a:lnTo>
                                <a:lnTo>
                                  <a:pt x="691" y="1469"/>
                                </a:lnTo>
                                <a:lnTo>
                                  <a:pt x="691" y="1472"/>
                                </a:lnTo>
                                <a:lnTo>
                                  <a:pt x="691" y="1476"/>
                                </a:lnTo>
                                <a:lnTo>
                                  <a:pt x="691" y="1479"/>
                                </a:lnTo>
                                <a:lnTo>
                                  <a:pt x="691" y="1484"/>
                                </a:lnTo>
                                <a:lnTo>
                                  <a:pt x="691" y="1488"/>
                                </a:lnTo>
                                <a:lnTo>
                                  <a:pt x="691" y="1491"/>
                                </a:lnTo>
                                <a:lnTo>
                                  <a:pt x="691" y="1496"/>
                                </a:lnTo>
                                <a:lnTo>
                                  <a:pt x="691" y="1499"/>
                                </a:lnTo>
                                <a:lnTo>
                                  <a:pt x="691" y="1503"/>
                                </a:lnTo>
                                <a:lnTo>
                                  <a:pt x="691" y="1507"/>
                                </a:lnTo>
                                <a:lnTo>
                                  <a:pt x="691" y="1511"/>
                                </a:lnTo>
                                <a:lnTo>
                                  <a:pt x="691" y="1515"/>
                                </a:lnTo>
                                <a:lnTo>
                                  <a:pt x="691" y="1518"/>
                                </a:lnTo>
                                <a:lnTo>
                                  <a:pt x="691" y="1523"/>
                                </a:lnTo>
                                <a:lnTo>
                                  <a:pt x="691" y="1527"/>
                                </a:lnTo>
                                <a:lnTo>
                                  <a:pt x="691" y="1530"/>
                                </a:lnTo>
                                <a:lnTo>
                                  <a:pt x="691" y="1534"/>
                                </a:lnTo>
                                <a:lnTo>
                                  <a:pt x="691" y="1538"/>
                                </a:lnTo>
                                <a:lnTo>
                                  <a:pt x="691" y="1542"/>
                                </a:lnTo>
                                <a:lnTo>
                                  <a:pt x="691" y="1546"/>
                                </a:lnTo>
                                <a:lnTo>
                                  <a:pt x="691" y="1550"/>
                                </a:lnTo>
                                <a:lnTo>
                                  <a:pt x="691" y="1554"/>
                                </a:lnTo>
                                <a:lnTo>
                                  <a:pt x="691" y="1557"/>
                                </a:lnTo>
                                <a:lnTo>
                                  <a:pt x="691" y="1561"/>
                                </a:lnTo>
                                <a:lnTo>
                                  <a:pt x="691" y="1566"/>
                                </a:lnTo>
                                <a:lnTo>
                                  <a:pt x="691" y="1569"/>
                                </a:lnTo>
                                <a:lnTo>
                                  <a:pt x="691" y="1573"/>
                                </a:lnTo>
                                <a:lnTo>
                                  <a:pt x="691" y="1576"/>
                                </a:lnTo>
                                <a:lnTo>
                                  <a:pt x="691" y="1581"/>
                                </a:lnTo>
                                <a:lnTo>
                                  <a:pt x="691" y="1585"/>
                                </a:lnTo>
                                <a:lnTo>
                                  <a:pt x="691" y="1588"/>
                                </a:lnTo>
                                <a:lnTo>
                                  <a:pt x="691" y="1593"/>
                                </a:lnTo>
                                <a:lnTo>
                                  <a:pt x="691" y="1596"/>
                                </a:lnTo>
                                <a:lnTo>
                                  <a:pt x="691" y="1600"/>
                                </a:lnTo>
                                <a:lnTo>
                                  <a:pt x="691" y="1605"/>
                                </a:lnTo>
                                <a:lnTo>
                                  <a:pt x="691" y="1608"/>
                                </a:lnTo>
                                <a:lnTo>
                                  <a:pt x="691" y="1612"/>
                                </a:lnTo>
                                <a:lnTo>
                                  <a:pt x="691" y="1615"/>
                                </a:lnTo>
                                <a:lnTo>
                                  <a:pt x="691" y="1620"/>
                                </a:lnTo>
                                <a:lnTo>
                                  <a:pt x="691" y="1624"/>
                                </a:lnTo>
                                <a:lnTo>
                                  <a:pt x="691" y="1627"/>
                                </a:lnTo>
                                <a:lnTo>
                                  <a:pt x="691" y="1632"/>
                                </a:lnTo>
                                <a:lnTo>
                                  <a:pt x="691" y="1635"/>
                                </a:lnTo>
                                <a:lnTo>
                                  <a:pt x="691" y="1639"/>
                                </a:lnTo>
                                <a:lnTo>
                                  <a:pt x="691" y="1643"/>
                                </a:lnTo>
                                <a:lnTo>
                                  <a:pt x="691" y="1647"/>
                                </a:lnTo>
                                <a:lnTo>
                                  <a:pt x="691" y="1651"/>
                                </a:lnTo>
                                <a:lnTo>
                                  <a:pt x="691" y="1654"/>
                                </a:lnTo>
                                <a:lnTo>
                                  <a:pt x="691" y="1658"/>
                                </a:lnTo>
                                <a:lnTo>
                                  <a:pt x="691" y="1663"/>
                                </a:lnTo>
                                <a:lnTo>
                                  <a:pt x="691" y="1666"/>
                                </a:lnTo>
                                <a:lnTo>
                                  <a:pt x="691" y="1670"/>
                                </a:lnTo>
                                <a:lnTo>
                                  <a:pt x="691" y="1674"/>
                                </a:lnTo>
                                <a:lnTo>
                                  <a:pt x="691" y="1678"/>
                                </a:lnTo>
                                <a:lnTo>
                                  <a:pt x="691" y="1682"/>
                                </a:lnTo>
                                <a:lnTo>
                                  <a:pt x="691" y="1685"/>
                                </a:lnTo>
                                <a:lnTo>
                                  <a:pt x="691" y="1690"/>
                                </a:lnTo>
                                <a:lnTo>
                                  <a:pt x="691" y="1693"/>
                                </a:lnTo>
                                <a:lnTo>
                                  <a:pt x="691" y="1697"/>
                                </a:lnTo>
                                <a:lnTo>
                                  <a:pt x="691" y="1702"/>
                                </a:lnTo>
                                <a:lnTo>
                                  <a:pt x="691" y="1705"/>
                                </a:lnTo>
                                <a:lnTo>
                                  <a:pt x="691" y="1709"/>
                                </a:lnTo>
                                <a:lnTo>
                                  <a:pt x="691" y="1712"/>
                                </a:lnTo>
                                <a:lnTo>
                                  <a:pt x="691" y="1717"/>
                                </a:lnTo>
                                <a:lnTo>
                                  <a:pt x="691" y="1721"/>
                                </a:lnTo>
                                <a:lnTo>
                                  <a:pt x="691" y="1724"/>
                                </a:lnTo>
                                <a:lnTo>
                                  <a:pt x="691" y="1729"/>
                                </a:lnTo>
                                <a:lnTo>
                                  <a:pt x="691" y="1732"/>
                                </a:lnTo>
                                <a:lnTo>
                                  <a:pt x="691" y="1736"/>
                                </a:lnTo>
                                <a:lnTo>
                                  <a:pt x="691" y="1740"/>
                                </a:lnTo>
                                <a:lnTo>
                                  <a:pt x="691" y="1744"/>
                                </a:lnTo>
                                <a:lnTo>
                                  <a:pt x="691" y="1748"/>
                                </a:lnTo>
                                <a:lnTo>
                                  <a:pt x="691" y="1751"/>
                                </a:lnTo>
                                <a:lnTo>
                                  <a:pt x="691" y="1756"/>
                                </a:lnTo>
                                <a:lnTo>
                                  <a:pt x="691" y="1760"/>
                                </a:lnTo>
                                <a:lnTo>
                                  <a:pt x="691" y="1763"/>
                                </a:lnTo>
                                <a:lnTo>
                                  <a:pt x="691" y="1767"/>
                                </a:lnTo>
                                <a:lnTo>
                                  <a:pt x="691" y="1771"/>
                                </a:lnTo>
                                <a:lnTo>
                                  <a:pt x="691" y="1775"/>
                                </a:lnTo>
                                <a:lnTo>
                                  <a:pt x="691" y="1779"/>
                                </a:lnTo>
                                <a:lnTo>
                                  <a:pt x="691" y="1783"/>
                                </a:lnTo>
                                <a:lnTo>
                                  <a:pt x="691" y="1787"/>
                                </a:lnTo>
                                <a:lnTo>
                                  <a:pt x="691" y="1790"/>
                                </a:lnTo>
                                <a:lnTo>
                                  <a:pt x="691" y="1794"/>
                                </a:lnTo>
                                <a:lnTo>
                                  <a:pt x="691" y="1799"/>
                                </a:lnTo>
                                <a:lnTo>
                                  <a:pt x="691" y="1802"/>
                                </a:lnTo>
                                <a:lnTo>
                                  <a:pt x="691" y="1806"/>
                                </a:lnTo>
                                <a:lnTo>
                                  <a:pt x="691" y="1810"/>
                                </a:lnTo>
                                <a:lnTo>
                                  <a:pt x="691" y="1814"/>
                                </a:lnTo>
                                <a:lnTo>
                                  <a:pt x="691" y="1818"/>
                                </a:lnTo>
                                <a:lnTo>
                                  <a:pt x="691" y="1821"/>
                                </a:lnTo>
                                <a:lnTo>
                                  <a:pt x="691" y="1826"/>
                                </a:lnTo>
                                <a:lnTo>
                                  <a:pt x="691" y="1829"/>
                                </a:lnTo>
                                <a:lnTo>
                                  <a:pt x="691" y="1833"/>
                                </a:lnTo>
                                <a:lnTo>
                                  <a:pt x="691" y="1838"/>
                                </a:lnTo>
                                <a:lnTo>
                                  <a:pt x="691" y="1841"/>
                                </a:lnTo>
                                <a:lnTo>
                                  <a:pt x="691" y="1845"/>
                                </a:lnTo>
                                <a:lnTo>
                                  <a:pt x="691" y="1848"/>
                                </a:lnTo>
                                <a:lnTo>
                                  <a:pt x="691" y="1853"/>
                                </a:lnTo>
                                <a:lnTo>
                                  <a:pt x="691" y="1857"/>
                                </a:lnTo>
                                <a:lnTo>
                                  <a:pt x="691" y="1860"/>
                                </a:lnTo>
                                <a:lnTo>
                                  <a:pt x="691" y="1865"/>
                                </a:lnTo>
                                <a:lnTo>
                                  <a:pt x="691" y="1868"/>
                                </a:lnTo>
                                <a:lnTo>
                                  <a:pt x="691" y="1872"/>
                                </a:lnTo>
                                <a:lnTo>
                                  <a:pt x="691" y="1876"/>
                                </a:lnTo>
                                <a:lnTo>
                                  <a:pt x="691" y="1880"/>
                                </a:lnTo>
                                <a:lnTo>
                                  <a:pt x="691" y="1884"/>
                                </a:lnTo>
                                <a:lnTo>
                                  <a:pt x="691" y="1887"/>
                                </a:lnTo>
                                <a:lnTo>
                                  <a:pt x="691" y="1892"/>
                                </a:lnTo>
                                <a:lnTo>
                                  <a:pt x="691" y="1895"/>
                                </a:lnTo>
                                <a:lnTo>
                                  <a:pt x="691" y="1899"/>
                                </a:lnTo>
                                <a:lnTo>
                                  <a:pt x="691" y="1903"/>
                                </a:lnTo>
                                <a:lnTo>
                                  <a:pt x="691" y="1907"/>
                                </a:lnTo>
                                <a:lnTo>
                                  <a:pt x="691" y="1911"/>
                                </a:lnTo>
                                <a:lnTo>
                                  <a:pt x="691" y="1914"/>
                                </a:lnTo>
                                <a:lnTo>
                                  <a:pt x="691" y="1919"/>
                                </a:lnTo>
                                <a:lnTo>
                                  <a:pt x="691" y="1923"/>
                                </a:lnTo>
                                <a:lnTo>
                                  <a:pt x="691" y="1926"/>
                                </a:lnTo>
                                <a:lnTo>
                                  <a:pt x="691" y="1930"/>
                                </a:lnTo>
                                <a:lnTo>
                                  <a:pt x="691" y="1934"/>
                                </a:lnTo>
                                <a:lnTo>
                                  <a:pt x="691" y="1938"/>
                                </a:lnTo>
                                <a:lnTo>
                                  <a:pt x="691" y="1942"/>
                                </a:lnTo>
                                <a:lnTo>
                                  <a:pt x="691" y="1945"/>
                                </a:lnTo>
                                <a:lnTo>
                                  <a:pt x="691" y="1950"/>
                                </a:lnTo>
                                <a:lnTo>
                                  <a:pt x="691" y="1953"/>
                                </a:lnTo>
                                <a:lnTo>
                                  <a:pt x="691" y="1957"/>
                                </a:lnTo>
                                <a:lnTo>
                                  <a:pt x="691" y="1962"/>
                                </a:lnTo>
                                <a:lnTo>
                                  <a:pt x="691" y="1965"/>
                                </a:lnTo>
                                <a:lnTo>
                                  <a:pt x="691" y="1969"/>
                                </a:lnTo>
                                <a:lnTo>
                                  <a:pt x="691" y="1972"/>
                                </a:lnTo>
                                <a:lnTo>
                                  <a:pt x="691" y="1977"/>
                                </a:lnTo>
                                <a:lnTo>
                                  <a:pt x="691" y="1981"/>
                                </a:lnTo>
                                <a:lnTo>
                                  <a:pt x="691" y="1984"/>
                                </a:lnTo>
                                <a:lnTo>
                                  <a:pt x="691" y="1989"/>
                                </a:lnTo>
                                <a:lnTo>
                                  <a:pt x="691" y="1992"/>
                                </a:lnTo>
                                <a:lnTo>
                                  <a:pt x="691" y="1996"/>
                                </a:lnTo>
                                <a:lnTo>
                                  <a:pt x="691" y="2001"/>
                                </a:lnTo>
                                <a:lnTo>
                                  <a:pt x="691" y="2004"/>
                                </a:lnTo>
                                <a:lnTo>
                                  <a:pt x="691" y="2008"/>
                                </a:lnTo>
                                <a:lnTo>
                                  <a:pt x="691" y="2011"/>
                                </a:lnTo>
                                <a:lnTo>
                                  <a:pt x="691" y="2016"/>
                                </a:lnTo>
                                <a:lnTo>
                                  <a:pt x="691" y="2020"/>
                                </a:lnTo>
                                <a:lnTo>
                                  <a:pt x="691" y="2023"/>
                                </a:lnTo>
                                <a:lnTo>
                                  <a:pt x="691" y="2027"/>
                                </a:lnTo>
                                <a:lnTo>
                                  <a:pt x="691" y="2031"/>
                                </a:lnTo>
                                <a:lnTo>
                                  <a:pt x="691" y="2035"/>
                                </a:lnTo>
                                <a:lnTo>
                                  <a:pt x="691" y="2039"/>
                                </a:lnTo>
                                <a:lnTo>
                                  <a:pt x="691" y="2043"/>
                                </a:lnTo>
                                <a:lnTo>
                                  <a:pt x="691" y="2047"/>
                                </a:lnTo>
                                <a:lnTo>
                                  <a:pt x="691" y="2050"/>
                                </a:lnTo>
                                <a:lnTo>
                                  <a:pt x="691" y="2054"/>
                                </a:lnTo>
                                <a:lnTo>
                                  <a:pt x="691" y="2059"/>
                                </a:lnTo>
                                <a:lnTo>
                                  <a:pt x="691" y="2062"/>
                                </a:lnTo>
                                <a:lnTo>
                                  <a:pt x="691" y="2066"/>
                                </a:lnTo>
                                <a:lnTo>
                                  <a:pt x="691" y="2070"/>
                                </a:lnTo>
                                <a:lnTo>
                                  <a:pt x="691" y="2074"/>
                                </a:lnTo>
                                <a:lnTo>
                                  <a:pt x="691" y="2078"/>
                                </a:lnTo>
                                <a:lnTo>
                                  <a:pt x="691" y="2081"/>
                                </a:lnTo>
                                <a:lnTo>
                                  <a:pt x="691" y="2086"/>
                                </a:lnTo>
                                <a:lnTo>
                                  <a:pt x="691" y="2089"/>
                                </a:lnTo>
                                <a:lnTo>
                                  <a:pt x="691" y="2093"/>
                                </a:lnTo>
                                <a:lnTo>
                                  <a:pt x="691" y="2098"/>
                                </a:lnTo>
                                <a:lnTo>
                                  <a:pt x="691" y="2101"/>
                                </a:lnTo>
                                <a:lnTo>
                                  <a:pt x="691" y="2105"/>
                                </a:lnTo>
                                <a:lnTo>
                                  <a:pt x="691" y="2108"/>
                                </a:lnTo>
                                <a:lnTo>
                                  <a:pt x="691" y="2113"/>
                                </a:lnTo>
                                <a:lnTo>
                                  <a:pt x="691" y="2117"/>
                                </a:lnTo>
                                <a:lnTo>
                                  <a:pt x="691" y="2120"/>
                                </a:lnTo>
                                <a:lnTo>
                                  <a:pt x="691" y="2125"/>
                                </a:lnTo>
                                <a:lnTo>
                                  <a:pt x="691" y="2128"/>
                                </a:lnTo>
                                <a:lnTo>
                                  <a:pt x="691" y="2132"/>
                                </a:lnTo>
                                <a:lnTo>
                                  <a:pt x="691" y="2136"/>
                                </a:lnTo>
                                <a:lnTo>
                                  <a:pt x="691" y="2140"/>
                                </a:lnTo>
                                <a:lnTo>
                                  <a:pt x="691" y="2144"/>
                                </a:lnTo>
                                <a:lnTo>
                                  <a:pt x="691" y="2147"/>
                                </a:lnTo>
                                <a:lnTo>
                                  <a:pt x="691" y="2152"/>
                                </a:lnTo>
                                <a:lnTo>
                                  <a:pt x="691" y="2156"/>
                                </a:lnTo>
                                <a:lnTo>
                                  <a:pt x="691" y="2159"/>
                                </a:lnTo>
                                <a:lnTo>
                                  <a:pt x="691" y="2163"/>
                                </a:lnTo>
                                <a:lnTo>
                                  <a:pt x="691" y="2167"/>
                                </a:lnTo>
                                <a:lnTo>
                                  <a:pt x="691" y="2171"/>
                                </a:lnTo>
                                <a:lnTo>
                                  <a:pt x="691" y="2175"/>
                                </a:lnTo>
                                <a:lnTo>
                                  <a:pt x="691" y="2179"/>
                                </a:lnTo>
                                <a:lnTo>
                                  <a:pt x="691" y="2183"/>
                                </a:lnTo>
                                <a:lnTo>
                                  <a:pt x="691" y="2186"/>
                                </a:lnTo>
                                <a:lnTo>
                                  <a:pt x="691" y="2190"/>
                                </a:lnTo>
                                <a:lnTo>
                                  <a:pt x="691" y="2195"/>
                                </a:lnTo>
                                <a:lnTo>
                                  <a:pt x="691" y="2198"/>
                                </a:lnTo>
                                <a:lnTo>
                                  <a:pt x="691" y="2202"/>
                                </a:lnTo>
                                <a:lnTo>
                                  <a:pt x="691" y="2206"/>
                                </a:lnTo>
                                <a:lnTo>
                                  <a:pt x="691" y="2210"/>
                                </a:lnTo>
                                <a:lnTo>
                                  <a:pt x="691" y="2214"/>
                                </a:lnTo>
                                <a:lnTo>
                                  <a:pt x="691" y="2217"/>
                                </a:lnTo>
                                <a:lnTo>
                                  <a:pt x="691" y="2222"/>
                                </a:lnTo>
                                <a:lnTo>
                                  <a:pt x="691" y="2225"/>
                                </a:lnTo>
                                <a:lnTo>
                                  <a:pt x="691" y="2229"/>
                                </a:lnTo>
                                <a:lnTo>
                                  <a:pt x="691" y="2234"/>
                                </a:lnTo>
                                <a:lnTo>
                                  <a:pt x="691" y="2237"/>
                                </a:lnTo>
                                <a:lnTo>
                                  <a:pt x="691" y="2241"/>
                                </a:lnTo>
                                <a:lnTo>
                                  <a:pt x="691" y="2244"/>
                                </a:lnTo>
                                <a:lnTo>
                                  <a:pt x="691" y="2249"/>
                                </a:lnTo>
                                <a:lnTo>
                                  <a:pt x="691" y="2253"/>
                                </a:lnTo>
                                <a:lnTo>
                                  <a:pt x="691" y="2256"/>
                                </a:lnTo>
                                <a:lnTo>
                                  <a:pt x="691" y="2261"/>
                                </a:lnTo>
                                <a:lnTo>
                                  <a:pt x="691" y="2264"/>
                                </a:lnTo>
                                <a:lnTo>
                                  <a:pt x="691" y="2268"/>
                                </a:lnTo>
                                <a:lnTo>
                                  <a:pt x="691" y="2272"/>
                                </a:lnTo>
                                <a:lnTo>
                                  <a:pt x="691" y="2276"/>
                                </a:lnTo>
                                <a:lnTo>
                                  <a:pt x="691" y="2280"/>
                                </a:lnTo>
                                <a:lnTo>
                                  <a:pt x="691" y="2283"/>
                                </a:lnTo>
                                <a:lnTo>
                                  <a:pt x="691" y="2288"/>
                                </a:lnTo>
                                <a:lnTo>
                                  <a:pt x="691" y="2292"/>
                                </a:lnTo>
                                <a:lnTo>
                                  <a:pt x="691" y="2295"/>
                                </a:lnTo>
                                <a:lnTo>
                                  <a:pt x="691" y="2299"/>
                                </a:lnTo>
                                <a:lnTo>
                                  <a:pt x="691" y="2303"/>
                                </a:lnTo>
                                <a:lnTo>
                                  <a:pt x="691" y="2307"/>
                                </a:lnTo>
                                <a:lnTo>
                                  <a:pt x="691" y="2311"/>
                                </a:lnTo>
                                <a:lnTo>
                                  <a:pt x="691" y="2314"/>
                                </a:lnTo>
                                <a:lnTo>
                                  <a:pt x="691" y="2319"/>
                                </a:lnTo>
                                <a:lnTo>
                                  <a:pt x="691" y="2322"/>
                                </a:lnTo>
                                <a:lnTo>
                                  <a:pt x="691" y="2326"/>
                                </a:lnTo>
                                <a:lnTo>
                                  <a:pt x="691" y="2331"/>
                                </a:lnTo>
                                <a:lnTo>
                                  <a:pt x="691" y="2334"/>
                                </a:lnTo>
                                <a:lnTo>
                                  <a:pt x="691" y="2338"/>
                                </a:lnTo>
                                <a:lnTo>
                                  <a:pt x="691" y="2341"/>
                                </a:lnTo>
                                <a:lnTo>
                                  <a:pt x="691" y="2346"/>
                                </a:lnTo>
                                <a:lnTo>
                                  <a:pt x="691" y="2350"/>
                                </a:lnTo>
                                <a:lnTo>
                                  <a:pt x="691" y="2353"/>
                                </a:lnTo>
                                <a:lnTo>
                                  <a:pt x="691" y="2358"/>
                                </a:lnTo>
                                <a:lnTo>
                                  <a:pt x="691" y="2361"/>
                                </a:lnTo>
                                <a:lnTo>
                                  <a:pt x="691" y="2365"/>
                                </a:lnTo>
                                <a:lnTo>
                                  <a:pt x="691" y="2370"/>
                                </a:lnTo>
                                <a:lnTo>
                                  <a:pt x="691" y="2373"/>
                                </a:lnTo>
                                <a:lnTo>
                                  <a:pt x="691" y="2377"/>
                                </a:lnTo>
                                <a:lnTo>
                                  <a:pt x="691" y="2380"/>
                                </a:lnTo>
                                <a:lnTo>
                                  <a:pt x="691" y="2385"/>
                                </a:lnTo>
                                <a:lnTo>
                                  <a:pt x="691" y="2389"/>
                                </a:lnTo>
                                <a:lnTo>
                                  <a:pt x="691" y="2392"/>
                                </a:lnTo>
                                <a:lnTo>
                                  <a:pt x="691" y="2396"/>
                                </a:lnTo>
                                <a:lnTo>
                                  <a:pt x="691" y="2400"/>
                                </a:lnTo>
                                <a:lnTo>
                                  <a:pt x="691" y="2404"/>
                                </a:lnTo>
                                <a:lnTo>
                                  <a:pt x="691" y="2408"/>
                                </a:lnTo>
                                <a:lnTo>
                                  <a:pt x="691" y="2412"/>
                                </a:lnTo>
                                <a:lnTo>
                                  <a:pt x="691" y="2416"/>
                                </a:lnTo>
                                <a:lnTo>
                                  <a:pt x="691" y="2419"/>
                                </a:lnTo>
                                <a:lnTo>
                                  <a:pt x="691" y="2423"/>
                                </a:lnTo>
                                <a:lnTo>
                                  <a:pt x="691" y="2428"/>
                                </a:lnTo>
                                <a:lnTo>
                                  <a:pt x="691" y="2431"/>
                                </a:lnTo>
                                <a:lnTo>
                                  <a:pt x="691" y="2435"/>
                                </a:lnTo>
                                <a:lnTo>
                                  <a:pt x="691" y="2439"/>
                                </a:lnTo>
                                <a:lnTo>
                                  <a:pt x="691" y="2443"/>
                                </a:lnTo>
                                <a:lnTo>
                                  <a:pt x="691" y="2447"/>
                                </a:lnTo>
                                <a:lnTo>
                                  <a:pt x="691" y="2450"/>
                                </a:lnTo>
                                <a:lnTo>
                                  <a:pt x="691" y="2455"/>
                                </a:lnTo>
                                <a:lnTo>
                                  <a:pt x="691" y="2458"/>
                                </a:lnTo>
                                <a:lnTo>
                                  <a:pt x="691" y="2462"/>
                                </a:lnTo>
                                <a:lnTo>
                                  <a:pt x="691" y="2467"/>
                                </a:lnTo>
                                <a:lnTo>
                                  <a:pt x="691" y="2470"/>
                                </a:lnTo>
                                <a:lnTo>
                                  <a:pt x="691" y="2474"/>
                                </a:lnTo>
                                <a:lnTo>
                                  <a:pt x="691" y="2477"/>
                                </a:lnTo>
                                <a:lnTo>
                                  <a:pt x="691" y="2482"/>
                                </a:lnTo>
                                <a:lnTo>
                                  <a:pt x="691" y="2486"/>
                                </a:lnTo>
                                <a:lnTo>
                                  <a:pt x="691" y="2489"/>
                                </a:lnTo>
                                <a:lnTo>
                                  <a:pt x="691" y="2494"/>
                                </a:lnTo>
                                <a:lnTo>
                                  <a:pt x="691" y="2497"/>
                                </a:lnTo>
                                <a:lnTo>
                                  <a:pt x="691" y="2501"/>
                                </a:lnTo>
                                <a:lnTo>
                                  <a:pt x="691" y="2505"/>
                                </a:lnTo>
                                <a:lnTo>
                                  <a:pt x="691" y="2509"/>
                                </a:lnTo>
                                <a:lnTo>
                                  <a:pt x="691" y="2513"/>
                                </a:lnTo>
                                <a:lnTo>
                                  <a:pt x="691" y="2516"/>
                                </a:lnTo>
                                <a:lnTo>
                                  <a:pt x="691" y="2521"/>
                                </a:lnTo>
                                <a:lnTo>
                                  <a:pt x="691" y="2525"/>
                                </a:lnTo>
                                <a:lnTo>
                                  <a:pt x="691" y="2528"/>
                                </a:lnTo>
                                <a:lnTo>
                                  <a:pt x="691" y="2532"/>
                                </a:lnTo>
                                <a:lnTo>
                                  <a:pt x="691" y="2536"/>
                                </a:lnTo>
                                <a:lnTo>
                                  <a:pt x="691" y="2540"/>
                                </a:lnTo>
                                <a:lnTo>
                                  <a:pt x="691" y="2544"/>
                                </a:lnTo>
                                <a:lnTo>
                                  <a:pt x="691" y="2548"/>
                                </a:lnTo>
                                <a:lnTo>
                                  <a:pt x="691" y="2552"/>
                                </a:lnTo>
                                <a:lnTo>
                                  <a:pt x="691" y="2555"/>
                                </a:lnTo>
                                <a:lnTo>
                                  <a:pt x="691" y="2559"/>
                                </a:lnTo>
                                <a:lnTo>
                                  <a:pt x="691" y="2564"/>
                                </a:lnTo>
                                <a:lnTo>
                                  <a:pt x="691" y="2567"/>
                                </a:lnTo>
                                <a:lnTo>
                                  <a:pt x="691" y="2571"/>
                                </a:lnTo>
                                <a:lnTo>
                                  <a:pt x="691" y="2575"/>
                                </a:lnTo>
                                <a:lnTo>
                                  <a:pt x="691" y="2579"/>
                                </a:lnTo>
                                <a:lnTo>
                                  <a:pt x="691" y="2583"/>
                                </a:lnTo>
                                <a:lnTo>
                                  <a:pt x="691" y="2586"/>
                                </a:lnTo>
                                <a:lnTo>
                                  <a:pt x="691" y="2591"/>
                                </a:lnTo>
                                <a:lnTo>
                                  <a:pt x="691" y="2594"/>
                                </a:lnTo>
                                <a:lnTo>
                                  <a:pt x="691" y="2598"/>
                                </a:lnTo>
                                <a:lnTo>
                                  <a:pt x="691" y="2603"/>
                                </a:lnTo>
                                <a:lnTo>
                                  <a:pt x="691" y="2606"/>
                                </a:lnTo>
                                <a:lnTo>
                                  <a:pt x="691" y="2610"/>
                                </a:lnTo>
                                <a:lnTo>
                                  <a:pt x="691" y="2613"/>
                                </a:lnTo>
                                <a:lnTo>
                                  <a:pt x="691" y="2618"/>
                                </a:lnTo>
                                <a:lnTo>
                                  <a:pt x="691" y="2622"/>
                                </a:lnTo>
                                <a:lnTo>
                                  <a:pt x="691" y="2625"/>
                                </a:lnTo>
                                <a:lnTo>
                                  <a:pt x="691" y="2630"/>
                                </a:lnTo>
                                <a:lnTo>
                                  <a:pt x="691" y="2633"/>
                                </a:lnTo>
                                <a:lnTo>
                                  <a:pt x="691" y="2637"/>
                                </a:lnTo>
                                <a:lnTo>
                                  <a:pt x="691" y="2641"/>
                                </a:lnTo>
                                <a:lnTo>
                                  <a:pt x="691" y="2645"/>
                                </a:lnTo>
                                <a:lnTo>
                                  <a:pt x="691" y="2649"/>
                                </a:lnTo>
                                <a:lnTo>
                                  <a:pt x="691" y="2652"/>
                                </a:lnTo>
                                <a:lnTo>
                                  <a:pt x="691" y="2657"/>
                                </a:lnTo>
                                <a:lnTo>
                                  <a:pt x="691" y="2661"/>
                                </a:lnTo>
                                <a:lnTo>
                                  <a:pt x="691" y="2664"/>
                                </a:lnTo>
                                <a:lnTo>
                                  <a:pt x="691" y="2668"/>
                                </a:lnTo>
                                <a:lnTo>
                                  <a:pt x="691" y="2672"/>
                                </a:lnTo>
                                <a:lnTo>
                                  <a:pt x="691" y="2676"/>
                                </a:lnTo>
                                <a:lnTo>
                                  <a:pt x="691" y="2680"/>
                                </a:lnTo>
                                <a:lnTo>
                                  <a:pt x="691" y="2684"/>
                                </a:lnTo>
                                <a:lnTo>
                                  <a:pt x="691" y="2688"/>
                                </a:lnTo>
                                <a:lnTo>
                                  <a:pt x="691" y="2691"/>
                                </a:lnTo>
                                <a:lnTo>
                                  <a:pt x="691" y="2695"/>
                                </a:lnTo>
                                <a:lnTo>
                                  <a:pt x="691" y="2700"/>
                                </a:lnTo>
                                <a:lnTo>
                                  <a:pt x="691" y="2703"/>
                                </a:lnTo>
                                <a:lnTo>
                                  <a:pt x="691" y="2707"/>
                                </a:lnTo>
                                <a:lnTo>
                                  <a:pt x="691" y="2710"/>
                                </a:lnTo>
                                <a:lnTo>
                                  <a:pt x="691" y="2715"/>
                                </a:lnTo>
                                <a:lnTo>
                                  <a:pt x="691" y="2719"/>
                                </a:lnTo>
                                <a:lnTo>
                                  <a:pt x="691" y="2722"/>
                                </a:lnTo>
                                <a:lnTo>
                                  <a:pt x="691" y="2727"/>
                                </a:lnTo>
                                <a:lnTo>
                                  <a:pt x="691" y="2730"/>
                                </a:lnTo>
                                <a:lnTo>
                                  <a:pt x="691" y="2734"/>
                                </a:lnTo>
                                <a:lnTo>
                                  <a:pt x="691" y="2739"/>
                                </a:lnTo>
                                <a:lnTo>
                                  <a:pt x="691" y="2742"/>
                                </a:lnTo>
                                <a:lnTo>
                                  <a:pt x="691" y="2746"/>
                                </a:lnTo>
                                <a:lnTo>
                                  <a:pt x="691" y="2749"/>
                                </a:lnTo>
                                <a:lnTo>
                                  <a:pt x="691" y="2754"/>
                                </a:lnTo>
                                <a:lnTo>
                                  <a:pt x="691" y="2758"/>
                                </a:lnTo>
                                <a:lnTo>
                                  <a:pt x="691" y="2761"/>
                                </a:lnTo>
                                <a:lnTo>
                                  <a:pt x="691" y="2766"/>
                                </a:lnTo>
                                <a:lnTo>
                                  <a:pt x="691" y="2769"/>
                                </a:lnTo>
                                <a:lnTo>
                                  <a:pt x="691" y="2773"/>
                                </a:lnTo>
                                <a:lnTo>
                                  <a:pt x="691" y="2777"/>
                                </a:lnTo>
                                <a:lnTo>
                                  <a:pt x="691" y="2781"/>
                                </a:lnTo>
                                <a:lnTo>
                                  <a:pt x="691" y="2785"/>
                                </a:lnTo>
                                <a:lnTo>
                                  <a:pt x="691" y="2788"/>
                                </a:lnTo>
                                <a:lnTo>
                                  <a:pt x="691" y="2792"/>
                                </a:lnTo>
                                <a:lnTo>
                                  <a:pt x="691" y="2797"/>
                                </a:lnTo>
                                <a:lnTo>
                                  <a:pt x="691" y="2800"/>
                                </a:lnTo>
                                <a:lnTo>
                                  <a:pt x="691" y="2804"/>
                                </a:lnTo>
                                <a:lnTo>
                                  <a:pt x="691" y="2808"/>
                                </a:lnTo>
                                <a:lnTo>
                                  <a:pt x="691" y="2812"/>
                                </a:lnTo>
                                <a:lnTo>
                                  <a:pt x="691" y="2816"/>
                                </a:lnTo>
                                <a:lnTo>
                                  <a:pt x="691" y="2819"/>
                                </a:lnTo>
                                <a:lnTo>
                                  <a:pt x="691" y="2824"/>
                                </a:lnTo>
                                <a:lnTo>
                                  <a:pt x="691" y="2827"/>
                                </a:lnTo>
                                <a:lnTo>
                                  <a:pt x="691" y="2831"/>
                                </a:lnTo>
                                <a:lnTo>
                                  <a:pt x="691" y="2836"/>
                                </a:lnTo>
                                <a:lnTo>
                                  <a:pt x="691" y="2839"/>
                                </a:lnTo>
                                <a:lnTo>
                                  <a:pt x="691" y="2843"/>
                                </a:lnTo>
                                <a:lnTo>
                                  <a:pt x="691" y="2846"/>
                                </a:lnTo>
                                <a:lnTo>
                                  <a:pt x="691" y="2851"/>
                                </a:lnTo>
                                <a:lnTo>
                                  <a:pt x="691" y="2855"/>
                                </a:lnTo>
                                <a:lnTo>
                                  <a:pt x="691" y="2858"/>
                                </a:lnTo>
                                <a:lnTo>
                                  <a:pt x="691" y="2863"/>
                                </a:lnTo>
                                <a:lnTo>
                                  <a:pt x="691" y="2866"/>
                                </a:lnTo>
                                <a:lnTo>
                                  <a:pt x="691" y="2870"/>
                                </a:lnTo>
                                <a:lnTo>
                                  <a:pt x="691" y="2874"/>
                                </a:lnTo>
                                <a:lnTo>
                                  <a:pt x="691" y="2878"/>
                                </a:lnTo>
                                <a:lnTo>
                                  <a:pt x="691" y="2882"/>
                                </a:lnTo>
                                <a:lnTo>
                                  <a:pt x="691" y="2885"/>
                                </a:lnTo>
                                <a:lnTo>
                                  <a:pt x="691" y="2890"/>
                                </a:lnTo>
                                <a:lnTo>
                                  <a:pt x="691" y="2894"/>
                                </a:lnTo>
                                <a:lnTo>
                                  <a:pt x="691" y="2897"/>
                                </a:lnTo>
                                <a:lnTo>
                                  <a:pt x="691" y="2901"/>
                                </a:lnTo>
                                <a:lnTo>
                                  <a:pt x="691" y="2905"/>
                                </a:lnTo>
                                <a:lnTo>
                                  <a:pt x="691" y="2909"/>
                                </a:lnTo>
                                <a:lnTo>
                                  <a:pt x="691" y="2913"/>
                                </a:lnTo>
                                <a:lnTo>
                                  <a:pt x="691" y="2917"/>
                                </a:lnTo>
                                <a:lnTo>
                                  <a:pt x="691" y="2921"/>
                                </a:lnTo>
                                <a:lnTo>
                                  <a:pt x="691" y="2924"/>
                                </a:lnTo>
                                <a:lnTo>
                                  <a:pt x="691" y="2928"/>
                                </a:lnTo>
                                <a:lnTo>
                                  <a:pt x="691" y="2933"/>
                                </a:lnTo>
                                <a:lnTo>
                                  <a:pt x="691" y="2936"/>
                                </a:lnTo>
                                <a:lnTo>
                                  <a:pt x="691" y="2940"/>
                                </a:lnTo>
                                <a:lnTo>
                                  <a:pt x="691" y="2944"/>
                                </a:lnTo>
                                <a:lnTo>
                                  <a:pt x="691" y="2948"/>
                                </a:lnTo>
                                <a:lnTo>
                                  <a:pt x="691" y="2952"/>
                                </a:lnTo>
                                <a:lnTo>
                                  <a:pt x="691" y="2955"/>
                                </a:lnTo>
                                <a:lnTo>
                                  <a:pt x="691" y="2960"/>
                                </a:lnTo>
                                <a:lnTo>
                                  <a:pt x="691" y="2963"/>
                                </a:lnTo>
                                <a:lnTo>
                                  <a:pt x="691" y="2967"/>
                                </a:lnTo>
                                <a:lnTo>
                                  <a:pt x="691" y="2972"/>
                                </a:lnTo>
                                <a:lnTo>
                                  <a:pt x="691" y="2975"/>
                                </a:lnTo>
                                <a:lnTo>
                                  <a:pt x="691" y="2979"/>
                                </a:lnTo>
                                <a:lnTo>
                                  <a:pt x="691" y="2982"/>
                                </a:lnTo>
                                <a:lnTo>
                                  <a:pt x="691" y="2987"/>
                                </a:lnTo>
                                <a:lnTo>
                                  <a:pt x="691" y="2991"/>
                                </a:lnTo>
                                <a:lnTo>
                                  <a:pt x="691" y="2994"/>
                                </a:lnTo>
                                <a:lnTo>
                                  <a:pt x="691" y="2999"/>
                                </a:lnTo>
                                <a:lnTo>
                                  <a:pt x="691" y="3002"/>
                                </a:lnTo>
                                <a:lnTo>
                                  <a:pt x="691" y="3006"/>
                                </a:lnTo>
                                <a:lnTo>
                                  <a:pt x="691" y="3010"/>
                                </a:lnTo>
                                <a:lnTo>
                                  <a:pt x="691" y="3014"/>
                                </a:lnTo>
                                <a:lnTo>
                                  <a:pt x="691" y="3018"/>
                                </a:lnTo>
                                <a:lnTo>
                                  <a:pt x="691" y="3021"/>
                                </a:lnTo>
                                <a:lnTo>
                                  <a:pt x="691" y="3026"/>
                                </a:lnTo>
                                <a:lnTo>
                                  <a:pt x="691" y="3030"/>
                                </a:lnTo>
                                <a:lnTo>
                                  <a:pt x="691" y="3033"/>
                                </a:lnTo>
                                <a:lnTo>
                                  <a:pt x="691" y="3037"/>
                                </a:lnTo>
                                <a:lnTo>
                                  <a:pt x="691" y="3041"/>
                                </a:lnTo>
                                <a:lnTo>
                                  <a:pt x="691" y="3045"/>
                                </a:lnTo>
                                <a:lnTo>
                                  <a:pt x="691" y="3049"/>
                                </a:lnTo>
                                <a:lnTo>
                                  <a:pt x="691" y="3053"/>
                                </a:lnTo>
                                <a:lnTo>
                                  <a:pt x="691" y="3057"/>
                                </a:lnTo>
                                <a:lnTo>
                                  <a:pt x="691" y="3060"/>
                                </a:lnTo>
                                <a:lnTo>
                                  <a:pt x="691" y="3064"/>
                                </a:lnTo>
                                <a:lnTo>
                                  <a:pt x="691" y="3069"/>
                                </a:lnTo>
                                <a:lnTo>
                                  <a:pt x="691" y="3072"/>
                                </a:lnTo>
                                <a:lnTo>
                                  <a:pt x="691" y="3076"/>
                                </a:lnTo>
                                <a:lnTo>
                                  <a:pt x="691" y="3079"/>
                                </a:lnTo>
                                <a:lnTo>
                                  <a:pt x="691" y="3084"/>
                                </a:lnTo>
                                <a:lnTo>
                                  <a:pt x="691" y="3088"/>
                                </a:lnTo>
                                <a:lnTo>
                                  <a:pt x="691" y="3091"/>
                                </a:lnTo>
                                <a:lnTo>
                                  <a:pt x="691" y="3096"/>
                                </a:lnTo>
                                <a:lnTo>
                                  <a:pt x="691" y="3099"/>
                                </a:lnTo>
                                <a:lnTo>
                                  <a:pt x="691" y="3103"/>
                                </a:lnTo>
                                <a:lnTo>
                                  <a:pt x="691" y="3108"/>
                                </a:lnTo>
                                <a:lnTo>
                                  <a:pt x="691" y="3111"/>
                                </a:lnTo>
                                <a:lnTo>
                                  <a:pt x="691" y="3115"/>
                                </a:lnTo>
                                <a:lnTo>
                                  <a:pt x="691" y="3118"/>
                                </a:lnTo>
                                <a:lnTo>
                                  <a:pt x="691" y="3123"/>
                                </a:lnTo>
                                <a:lnTo>
                                  <a:pt x="691" y="3127"/>
                                </a:lnTo>
                                <a:lnTo>
                                  <a:pt x="691" y="3130"/>
                                </a:lnTo>
                                <a:lnTo>
                                  <a:pt x="691" y="3135"/>
                                </a:lnTo>
                                <a:lnTo>
                                  <a:pt x="691" y="3138"/>
                                </a:lnTo>
                                <a:lnTo>
                                  <a:pt x="691" y="3142"/>
                                </a:lnTo>
                                <a:lnTo>
                                  <a:pt x="691" y="3146"/>
                                </a:lnTo>
                                <a:lnTo>
                                  <a:pt x="691" y="3150"/>
                                </a:lnTo>
                                <a:lnTo>
                                  <a:pt x="691" y="3154"/>
                                </a:lnTo>
                                <a:lnTo>
                                  <a:pt x="691" y="3157"/>
                                </a:lnTo>
                                <a:lnTo>
                                  <a:pt x="691" y="3161"/>
                                </a:lnTo>
                                <a:lnTo>
                                  <a:pt x="691" y="3166"/>
                                </a:lnTo>
                                <a:lnTo>
                                  <a:pt x="691" y="3169"/>
                                </a:lnTo>
                                <a:lnTo>
                                  <a:pt x="691" y="3173"/>
                                </a:lnTo>
                                <a:lnTo>
                                  <a:pt x="691" y="3177"/>
                                </a:lnTo>
                                <a:lnTo>
                                  <a:pt x="691" y="3181"/>
                                </a:lnTo>
                                <a:lnTo>
                                  <a:pt x="691" y="3185"/>
                                </a:lnTo>
                                <a:lnTo>
                                  <a:pt x="691" y="3188"/>
                                </a:lnTo>
                                <a:lnTo>
                                  <a:pt x="691" y="3193"/>
                                </a:lnTo>
                                <a:lnTo>
                                  <a:pt x="691" y="3196"/>
                                </a:lnTo>
                                <a:lnTo>
                                  <a:pt x="691" y="3200"/>
                                </a:lnTo>
                                <a:lnTo>
                                  <a:pt x="691" y="3205"/>
                                </a:lnTo>
                                <a:lnTo>
                                  <a:pt x="691" y="3208"/>
                                </a:lnTo>
                                <a:lnTo>
                                  <a:pt x="691" y="3212"/>
                                </a:lnTo>
                                <a:lnTo>
                                  <a:pt x="691" y="3215"/>
                                </a:lnTo>
                                <a:lnTo>
                                  <a:pt x="691" y="3220"/>
                                </a:lnTo>
                                <a:lnTo>
                                  <a:pt x="691" y="3224"/>
                                </a:lnTo>
                                <a:lnTo>
                                  <a:pt x="691" y="3227"/>
                                </a:lnTo>
                                <a:lnTo>
                                  <a:pt x="691" y="3232"/>
                                </a:lnTo>
                                <a:lnTo>
                                  <a:pt x="691" y="3235"/>
                                </a:lnTo>
                                <a:lnTo>
                                  <a:pt x="691" y="3239"/>
                                </a:lnTo>
                                <a:lnTo>
                                  <a:pt x="691" y="3243"/>
                                </a:lnTo>
                                <a:lnTo>
                                  <a:pt x="691" y="3247"/>
                                </a:lnTo>
                                <a:lnTo>
                                  <a:pt x="691" y="3251"/>
                                </a:lnTo>
                                <a:lnTo>
                                  <a:pt x="691" y="3254"/>
                                </a:lnTo>
                                <a:lnTo>
                                  <a:pt x="691" y="3259"/>
                                </a:lnTo>
                                <a:lnTo>
                                  <a:pt x="691" y="3263"/>
                                </a:lnTo>
                                <a:lnTo>
                                  <a:pt x="691" y="3266"/>
                                </a:lnTo>
                                <a:lnTo>
                                  <a:pt x="691" y="3270"/>
                                </a:lnTo>
                                <a:lnTo>
                                  <a:pt x="691" y="3274"/>
                                </a:lnTo>
                                <a:lnTo>
                                  <a:pt x="691" y="3278"/>
                                </a:lnTo>
                                <a:lnTo>
                                  <a:pt x="691" y="3282"/>
                                </a:lnTo>
                                <a:lnTo>
                                  <a:pt x="691" y="3286"/>
                                </a:lnTo>
                                <a:lnTo>
                                  <a:pt x="691" y="3290"/>
                                </a:lnTo>
                                <a:lnTo>
                                  <a:pt x="691" y="3293"/>
                                </a:lnTo>
                                <a:lnTo>
                                  <a:pt x="691" y="3297"/>
                                </a:lnTo>
                                <a:lnTo>
                                  <a:pt x="691" y="3302"/>
                                </a:lnTo>
                                <a:lnTo>
                                  <a:pt x="691" y="3305"/>
                                </a:lnTo>
                                <a:lnTo>
                                  <a:pt x="691" y="3309"/>
                                </a:lnTo>
                                <a:lnTo>
                                  <a:pt x="691" y="3313"/>
                                </a:lnTo>
                                <a:lnTo>
                                  <a:pt x="691" y="3317"/>
                                </a:lnTo>
                                <a:lnTo>
                                  <a:pt x="691" y="3321"/>
                                </a:lnTo>
                                <a:lnTo>
                                  <a:pt x="691" y="3324"/>
                                </a:lnTo>
                                <a:lnTo>
                                  <a:pt x="691" y="3329"/>
                                </a:lnTo>
                                <a:lnTo>
                                  <a:pt x="691" y="3332"/>
                                </a:lnTo>
                                <a:lnTo>
                                  <a:pt x="691" y="3336"/>
                                </a:lnTo>
                                <a:lnTo>
                                  <a:pt x="691" y="3341"/>
                                </a:lnTo>
                                <a:lnTo>
                                  <a:pt x="691" y="3344"/>
                                </a:lnTo>
                                <a:lnTo>
                                  <a:pt x="691" y="3348"/>
                                </a:lnTo>
                                <a:lnTo>
                                  <a:pt x="691" y="3351"/>
                                </a:lnTo>
                                <a:lnTo>
                                  <a:pt x="691" y="3356"/>
                                </a:lnTo>
                                <a:lnTo>
                                  <a:pt x="691" y="3360"/>
                                </a:lnTo>
                                <a:lnTo>
                                  <a:pt x="691" y="3363"/>
                                </a:lnTo>
                                <a:lnTo>
                                  <a:pt x="691" y="3368"/>
                                </a:lnTo>
                                <a:lnTo>
                                  <a:pt x="691" y="3371"/>
                                </a:lnTo>
                                <a:lnTo>
                                  <a:pt x="691" y="3375"/>
                                </a:lnTo>
                                <a:lnTo>
                                  <a:pt x="691" y="3379"/>
                                </a:lnTo>
                                <a:lnTo>
                                  <a:pt x="691" y="3383"/>
                                </a:lnTo>
                                <a:lnTo>
                                  <a:pt x="691" y="3387"/>
                                </a:lnTo>
                                <a:lnTo>
                                  <a:pt x="691" y="3390"/>
                                </a:lnTo>
                                <a:lnTo>
                                  <a:pt x="691" y="3395"/>
                                </a:lnTo>
                                <a:lnTo>
                                  <a:pt x="691" y="3399"/>
                                </a:lnTo>
                                <a:lnTo>
                                  <a:pt x="691" y="3402"/>
                                </a:lnTo>
                                <a:lnTo>
                                  <a:pt x="691" y="3406"/>
                                </a:lnTo>
                                <a:lnTo>
                                  <a:pt x="691" y="3410"/>
                                </a:lnTo>
                                <a:lnTo>
                                  <a:pt x="691" y="3414"/>
                                </a:lnTo>
                                <a:lnTo>
                                  <a:pt x="691" y="3418"/>
                                </a:lnTo>
                                <a:lnTo>
                                  <a:pt x="691" y="3422"/>
                                </a:lnTo>
                                <a:lnTo>
                                  <a:pt x="691" y="3426"/>
                                </a:lnTo>
                                <a:lnTo>
                                  <a:pt x="691" y="3429"/>
                                </a:lnTo>
                                <a:lnTo>
                                  <a:pt x="691" y="3433"/>
                                </a:lnTo>
                                <a:lnTo>
                                  <a:pt x="691" y="3438"/>
                                </a:lnTo>
                                <a:lnTo>
                                  <a:pt x="691" y="3441"/>
                                </a:lnTo>
                                <a:lnTo>
                                  <a:pt x="691" y="3445"/>
                                </a:lnTo>
                                <a:lnTo>
                                  <a:pt x="691" y="3448"/>
                                </a:lnTo>
                                <a:lnTo>
                                  <a:pt x="691" y="3453"/>
                                </a:lnTo>
                                <a:lnTo>
                                  <a:pt x="691" y="3457"/>
                                </a:lnTo>
                                <a:lnTo>
                                  <a:pt x="691" y="3460"/>
                                </a:lnTo>
                                <a:lnTo>
                                  <a:pt x="691" y="3465"/>
                                </a:lnTo>
                                <a:lnTo>
                                  <a:pt x="691" y="3468"/>
                                </a:lnTo>
                                <a:lnTo>
                                  <a:pt x="691" y="3472"/>
                                </a:lnTo>
                                <a:lnTo>
                                  <a:pt x="691" y="3477"/>
                                </a:lnTo>
                                <a:lnTo>
                                  <a:pt x="691" y="3480"/>
                                </a:lnTo>
                                <a:lnTo>
                                  <a:pt x="691" y="3484"/>
                                </a:lnTo>
                                <a:lnTo>
                                  <a:pt x="691" y="3487"/>
                                </a:lnTo>
                                <a:lnTo>
                                  <a:pt x="691" y="3492"/>
                                </a:lnTo>
                                <a:lnTo>
                                  <a:pt x="691" y="3496"/>
                                </a:lnTo>
                                <a:lnTo>
                                  <a:pt x="691" y="3499"/>
                                </a:lnTo>
                                <a:lnTo>
                                  <a:pt x="691" y="3504"/>
                                </a:lnTo>
                                <a:lnTo>
                                  <a:pt x="691" y="3507"/>
                                </a:lnTo>
                                <a:lnTo>
                                  <a:pt x="691" y="3511"/>
                                </a:lnTo>
                                <a:lnTo>
                                  <a:pt x="691" y="3515"/>
                                </a:lnTo>
                                <a:lnTo>
                                  <a:pt x="691" y="3519"/>
                                </a:lnTo>
                                <a:lnTo>
                                  <a:pt x="691" y="3523"/>
                                </a:lnTo>
                                <a:lnTo>
                                  <a:pt x="691" y="3526"/>
                                </a:lnTo>
                                <a:lnTo>
                                  <a:pt x="691" y="3531"/>
                                </a:lnTo>
                                <a:lnTo>
                                  <a:pt x="691" y="3535"/>
                                </a:lnTo>
                                <a:lnTo>
                                  <a:pt x="691" y="3538"/>
                                </a:lnTo>
                                <a:lnTo>
                                  <a:pt x="691" y="3542"/>
                                </a:lnTo>
                                <a:lnTo>
                                  <a:pt x="691" y="3546"/>
                                </a:lnTo>
                                <a:lnTo>
                                  <a:pt x="691" y="3550"/>
                                </a:lnTo>
                                <a:lnTo>
                                  <a:pt x="691" y="3554"/>
                                </a:lnTo>
                                <a:lnTo>
                                  <a:pt x="691" y="3557"/>
                                </a:lnTo>
                                <a:lnTo>
                                  <a:pt x="691" y="3562"/>
                                </a:lnTo>
                                <a:lnTo>
                                  <a:pt x="691" y="3565"/>
                                </a:lnTo>
                                <a:lnTo>
                                  <a:pt x="691" y="3569"/>
                                </a:lnTo>
                                <a:lnTo>
                                  <a:pt x="691" y="3574"/>
                                </a:lnTo>
                                <a:lnTo>
                                  <a:pt x="691" y="3577"/>
                                </a:lnTo>
                                <a:lnTo>
                                  <a:pt x="691" y="3581"/>
                                </a:lnTo>
                                <a:lnTo>
                                  <a:pt x="691" y="3584"/>
                                </a:lnTo>
                                <a:lnTo>
                                  <a:pt x="691" y="3589"/>
                                </a:lnTo>
                                <a:lnTo>
                                  <a:pt x="691" y="3593"/>
                                </a:lnTo>
                                <a:lnTo>
                                  <a:pt x="691" y="3596"/>
                                </a:lnTo>
                                <a:lnTo>
                                  <a:pt x="691" y="3601"/>
                                </a:lnTo>
                                <a:lnTo>
                                  <a:pt x="691" y="3604"/>
                                </a:lnTo>
                                <a:lnTo>
                                  <a:pt x="691" y="3608"/>
                                </a:lnTo>
                                <a:lnTo>
                                  <a:pt x="691" y="3613"/>
                                </a:lnTo>
                                <a:lnTo>
                                  <a:pt x="691" y="3616"/>
                                </a:lnTo>
                                <a:lnTo>
                                  <a:pt x="691" y="3620"/>
                                </a:lnTo>
                                <a:lnTo>
                                  <a:pt x="691" y="3623"/>
                                </a:lnTo>
                                <a:lnTo>
                                  <a:pt x="691" y="3628"/>
                                </a:lnTo>
                                <a:lnTo>
                                  <a:pt x="691" y="3632"/>
                                </a:lnTo>
                                <a:lnTo>
                                  <a:pt x="691" y="3635"/>
                                </a:lnTo>
                                <a:lnTo>
                                  <a:pt x="691" y="3639"/>
                                </a:lnTo>
                                <a:lnTo>
                                  <a:pt x="691" y="3643"/>
                                </a:lnTo>
                                <a:lnTo>
                                  <a:pt x="691" y="3647"/>
                                </a:lnTo>
                                <a:lnTo>
                                  <a:pt x="691" y="3651"/>
                                </a:lnTo>
                                <a:lnTo>
                                  <a:pt x="691" y="3655"/>
                                </a:lnTo>
                                <a:lnTo>
                                  <a:pt x="691" y="3659"/>
                                </a:lnTo>
                                <a:lnTo>
                                  <a:pt x="691" y="3662"/>
                                </a:lnTo>
                                <a:lnTo>
                                  <a:pt x="691" y="3666"/>
                                </a:lnTo>
                                <a:lnTo>
                                  <a:pt x="691" y="3671"/>
                                </a:lnTo>
                                <a:lnTo>
                                  <a:pt x="691" y="3674"/>
                                </a:lnTo>
                                <a:lnTo>
                                  <a:pt x="691" y="3678"/>
                                </a:lnTo>
                                <a:lnTo>
                                  <a:pt x="691" y="3682"/>
                                </a:lnTo>
                                <a:lnTo>
                                  <a:pt x="691" y="3686"/>
                                </a:lnTo>
                                <a:lnTo>
                                  <a:pt x="691" y="3690"/>
                                </a:lnTo>
                                <a:lnTo>
                                  <a:pt x="691" y="3693"/>
                                </a:lnTo>
                                <a:lnTo>
                                  <a:pt x="691" y="3698"/>
                                </a:lnTo>
                                <a:lnTo>
                                  <a:pt x="691" y="3701"/>
                                </a:lnTo>
                                <a:lnTo>
                                  <a:pt x="691" y="3705"/>
                                </a:lnTo>
                                <a:lnTo>
                                  <a:pt x="691" y="3710"/>
                                </a:lnTo>
                                <a:lnTo>
                                  <a:pt x="691" y="3713"/>
                                </a:lnTo>
                                <a:lnTo>
                                  <a:pt x="691" y="3717"/>
                                </a:lnTo>
                                <a:lnTo>
                                  <a:pt x="691" y="3720"/>
                                </a:lnTo>
                                <a:lnTo>
                                  <a:pt x="691" y="3725"/>
                                </a:lnTo>
                                <a:lnTo>
                                  <a:pt x="691" y="3729"/>
                                </a:lnTo>
                                <a:lnTo>
                                  <a:pt x="691" y="3732"/>
                                </a:lnTo>
                                <a:lnTo>
                                  <a:pt x="691" y="3737"/>
                                </a:lnTo>
                                <a:lnTo>
                                  <a:pt x="691" y="3740"/>
                                </a:lnTo>
                                <a:lnTo>
                                  <a:pt x="691" y="3744"/>
                                </a:lnTo>
                                <a:lnTo>
                                  <a:pt x="691" y="3748"/>
                                </a:lnTo>
                                <a:lnTo>
                                  <a:pt x="691" y="3752"/>
                                </a:lnTo>
                                <a:lnTo>
                                  <a:pt x="691" y="3756"/>
                                </a:lnTo>
                                <a:lnTo>
                                  <a:pt x="691" y="3759"/>
                                </a:lnTo>
                                <a:lnTo>
                                  <a:pt x="691" y="3764"/>
                                </a:lnTo>
                                <a:lnTo>
                                  <a:pt x="691" y="3768"/>
                                </a:lnTo>
                                <a:lnTo>
                                  <a:pt x="691" y="3771"/>
                                </a:lnTo>
                                <a:lnTo>
                                  <a:pt x="691" y="3775"/>
                                </a:lnTo>
                                <a:lnTo>
                                  <a:pt x="691" y="3779"/>
                                </a:lnTo>
                                <a:lnTo>
                                  <a:pt x="691" y="3783"/>
                                </a:lnTo>
                                <a:lnTo>
                                  <a:pt x="691" y="3787"/>
                                </a:lnTo>
                                <a:lnTo>
                                  <a:pt x="691" y="3791"/>
                                </a:lnTo>
                                <a:lnTo>
                                  <a:pt x="691" y="3795"/>
                                </a:lnTo>
                                <a:lnTo>
                                  <a:pt x="691" y="3798"/>
                                </a:lnTo>
                                <a:lnTo>
                                  <a:pt x="691" y="3802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810"/>
                                </a:lnTo>
                                <a:lnTo>
                                  <a:pt x="691" y="3814"/>
                                </a:lnTo>
                                <a:lnTo>
                                  <a:pt x="691" y="3818"/>
                                </a:lnTo>
                                <a:lnTo>
                                  <a:pt x="691" y="3822"/>
                                </a:lnTo>
                                <a:lnTo>
                                  <a:pt x="691" y="3826"/>
                                </a:lnTo>
                                <a:lnTo>
                                  <a:pt x="691" y="3829"/>
                                </a:lnTo>
                                <a:lnTo>
                                  <a:pt x="691" y="3834"/>
                                </a:lnTo>
                                <a:lnTo>
                                  <a:pt x="691" y="3837"/>
                                </a:lnTo>
                                <a:lnTo>
                                  <a:pt x="691" y="3841"/>
                                </a:lnTo>
                                <a:lnTo>
                                  <a:pt x="691" y="3846"/>
                                </a:lnTo>
                                <a:lnTo>
                                  <a:pt x="691" y="3849"/>
                                </a:lnTo>
                                <a:lnTo>
                                  <a:pt x="691" y="3853"/>
                                </a:lnTo>
                                <a:lnTo>
                                  <a:pt x="691" y="3856"/>
                                </a:lnTo>
                                <a:lnTo>
                                  <a:pt x="691" y="3861"/>
                                </a:lnTo>
                                <a:lnTo>
                                  <a:pt x="691" y="3865"/>
                                </a:lnTo>
                                <a:lnTo>
                                  <a:pt x="691" y="3868"/>
                                </a:lnTo>
                                <a:lnTo>
                                  <a:pt x="691" y="3873"/>
                                </a:lnTo>
                                <a:lnTo>
                                  <a:pt x="691" y="3876"/>
                                </a:lnTo>
                                <a:lnTo>
                                  <a:pt x="691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473280"/>
                            <a:ext cx="72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33"/>
                                </a:lnTo>
                                <a:lnTo>
                                  <a:pt x="0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6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300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319"/>
                                </a:lnTo>
                                <a:lnTo>
                                  <a:pt x="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30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0" y="342"/>
                                </a:lnTo>
                                <a:lnTo>
                                  <a:pt x="0" y="346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8"/>
                                </a:lnTo>
                                <a:lnTo>
                                  <a:pt x="0" y="361"/>
                                </a:lnTo>
                                <a:lnTo>
                                  <a:pt x="0" y="366"/>
                                </a:lnTo>
                                <a:lnTo>
                                  <a:pt x="0" y="369"/>
                                </a:lnTo>
                                <a:lnTo>
                                  <a:pt x="0" y="373"/>
                                </a:lnTo>
                                <a:lnTo>
                                  <a:pt x="0" y="377"/>
                                </a:lnTo>
                                <a:lnTo>
                                  <a:pt x="0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88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0"/>
                                </a:lnTo>
                                <a:lnTo>
                                  <a:pt x="0" y="404"/>
                                </a:lnTo>
                                <a:lnTo>
                                  <a:pt x="0" y="408"/>
                                </a:lnTo>
                                <a:lnTo>
                                  <a:pt x="0" y="412"/>
                                </a:lnTo>
                                <a:lnTo>
                                  <a:pt x="0" y="416"/>
                                </a:lnTo>
                                <a:lnTo>
                                  <a:pt x="0" y="419"/>
                                </a:lnTo>
                                <a:lnTo>
                                  <a:pt x="0" y="424"/>
                                </a:lnTo>
                                <a:lnTo>
                                  <a:pt x="0" y="427"/>
                                </a:lnTo>
                                <a:lnTo>
                                  <a:pt x="0" y="431"/>
                                </a:lnTo>
                                <a:lnTo>
                                  <a:pt x="0" y="436"/>
                                </a:lnTo>
                                <a:lnTo>
                                  <a:pt x="0" y="439"/>
                                </a:lnTo>
                                <a:lnTo>
                                  <a:pt x="0" y="443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5"/>
                                </a:lnTo>
                                <a:lnTo>
                                  <a:pt x="0" y="458"/>
                                </a:lnTo>
                                <a:lnTo>
                                  <a:pt x="0" y="463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8"/>
                                </a:lnTo>
                                <a:lnTo>
                                  <a:pt x="0" y="482"/>
                                </a:lnTo>
                                <a:lnTo>
                                  <a:pt x="0" y="485"/>
                                </a:lnTo>
                                <a:lnTo>
                                  <a:pt x="0" y="490"/>
                                </a:lnTo>
                                <a:lnTo>
                                  <a:pt x="0" y="494"/>
                                </a:lnTo>
                                <a:lnTo>
                                  <a:pt x="0" y="497"/>
                                </a:lnTo>
                                <a:lnTo>
                                  <a:pt x="0" y="501"/>
                                </a:lnTo>
                                <a:lnTo>
                                  <a:pt x="0" y="505"/>
                                </a:lnTo>
                                <a:lnTo>
                                  <a:pt x="0" y="509"/>
                                </a:lnTo>
                                <a:lnTo>
                                  <a:pt x="0" y="513"/>
                                </a:lnTo>
                                <a:lnTo>
                                  <a:pt x="0" y="517"/>
                                </a:lnTo>
                                <a:lnTo>
                                  <a:pt x="0" y="521"/>
                                </a:lnTo>
                                <a:lnTo>
                                  <a:pt x="0" y="524"/>
                                </a:lnTo>
                                <a:lnTo>
                                  <a:pt x="0" y="528"/>
                                </a:lnTo>
                                <a:lnTo>
                                  <a:pt x="0" y="533"/>
                                </a:lnTo>
                                <a:lnTo>
                                  <a:pt x="0" y="536"/>
                                </a:lnTo>
                                <a:lnTo>
                                  <a:pt x="0" y="540"/>
                                </a:lnTo>
                                <a:lnTo>
                                  <a:pt x="0" y="544"/>
                                </a:lnTo>
                                <a:lnTo>
                                  <a:pt x="0" y="548"/>
                                </a:lnTo>
                                <a:lnTo>
                                  <a:pt x="0" y="552"/>
                                </a:lnTo>
                                <a:lnTo>
                                  <a:pt x="0" y="555"/>
                                </a:lnTo>
                                <a:lnTo>
                                  <a:pt x="0" y="560"/>
                                </a:lnTo>
                                <a:lnTo>
                                  <a:pt x="0" y="563"/>
                                </a:lnTo>
                                <a:lnTo>
                                  <a:pt x="0" y="567"/>
                                </a:lnTo>
                                <a:lnTo>
                                  <a:pt x="0" y="572"/>
                                </a:lnTo>
                                <a:lnTo>
                                  <a:pt x="0" y="575"/>
                                </a:lnTo>
                                <a:lnTo>
                                  <a:pt x="0" y="579"/>
                                </a:lnTo>
                                <a:lnTo>
                                  <a:pt x="0" y="582"/>
                                </a:lnTo>
                                <a:lnTo>
                                  <a:pt x="0" y="587"/>
                                </a:lnTo>
                                <a:lnTo>
                                  <a:pt x="0" y="591"/>
                                </a:lnTo>
                                <a:lnTo>
                                  <a:pt x="0" y="594"/>
                                </a:lnTo>
                                <a:lnTo>
                                  <a:pt x="0" y="599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0"/>
                                </a:lnTo>
                                <a:lnTo>
                                  <a:pt x="0" y="614"/>
                                </a:lnTo>
                                <a:lnTo>
                                  <a:pt x="0" y="618"/>
                                </a:lnTo>
                                <a:lnTo>
                                  <a:pt x="0" y="621"/>
                                </a:lnTo>
                                <a:lnTo>
                                  <a:pt x="0" y="626"/>
                                </a:lnTo>
                                <a:lnTo>
                                  <a:pt x="0" y="630"/>
                                </a:lnTo>
                                <a:lnTo>
                                  <a:pt x="0" y="633"/>
                                </a:lnTo>
                                <a:lnTo>
                                  <a:pt x="0" y="637"/>
                                </a:lnTo>
                                <a:lnTo>
                                  <a:pt x="0" y="641"/>
                                </a:lnTo>
                                <a:lnTo>
                                  <a:pt x="0" y="645"/>
                                </a:lnTo>
                                <a:lnTo>
                                  <a:pt x="0" y="649"/>
                                </a:lnTo>
                                <a:lnTo>
                                  <a:pt x="0" y="653"/>
                                </a:lnTo>
                                <a:lnTo>
                                  <a:pt x="0" y="657"/>
                                </a:lnTo>
                                <a:lnTo>
                                  <a:pt x="0" y="660"/>
                                </a:lnTo>
                                <a:lnTo>
                                  <a:pt x="0" y="664"/>
                                </a:lnTo>
                                <a:lnTo>
                                  <a:pt x="0" y="669"/>
                                </a:lnTo>
                                <a:lnTo>
                                  <a:pt x="0" y="672"/>
                                </a:lnTo>
                                <a:lnTo>
                                  <a:pt x="0" y="676"/>
                                </a:lnTo>
                                <a:lnTo>
                                  <a:pt x="0" y="680"/>
                                </a:lnTo>
                                <a:lnTo>
                                  <a:pt x="0" y="684"/>
                                </a:lnTo>
                                <a:lnTo>
                                  <a:pt x="0" y="688"/>
                                </a:lnTo>
                                <a:lnTo>
                                  <a:pt x="0" y="691"/>
                                </a:lnTo>
                                <a:lnTo>
                                  <a:pt x="0" y="696"/>
                                </a:lnTo>
                                <a:lnTo>
                                  <a:pt x="0" y="699"/>
                                </a:lnTo>
                                <a:lnTo>
                                  <a:pt x="0" y="703"/>
                                </a:lnTo>
                                <a:lnTo>
                                  <a:pt x="0" y="708"/>
                                </a:lnTo>
                                <a:lnTo>
                                  <a:pt x="0" y="711"/>
                                </a:lnTo>
                                <a:lnTo>
                                  <a:pt x="0" y="715"/>
                                </a:lnTo>
                                <a:lnTo>
                                  <a:pt x="0" y="718"/>
                                </a:lnTo>
                                <a:lnTo>
                                  <a:pt x="0" y="723"/>
                                </a:lnTo>
                                <a:lnTo>
                                  <a:pt x="0" y="727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8"/>
                                </a:lnTo>
                                <a:lnTo>
                                  <a:pt x="0" y="742"/>
                                </a:lnTo>
                                <a:lnTo>
                                  <a:pt x="0" y="746"/>
                                </a:lnTo>
                                <a:lnTo>
                                  <a:pt x="0" y="750"/>
                                </a:lnTo>
                                <a:lnTo>
                                  <a:pt x="0" y="754"/>
                                </a:lnTo>
                                <a:lnTo>
                                  <a:pt x="0" y="757"/>
                                </a:lnTo>
                                <a:lnTo>
                                  <a:pt x="0" y="762"/>
                                </a:lnTo>
                                <a:lnTo>
                                  <a:pt x="0" y="766"/>
                                </a:lnTo>
                                <a:lnTo>
                                  <a:pt x="0" y="769"/>
                                </a:lnTo>
                                <a:lnTo>
                                  <a:pt x="0" y="773"/>
                                </a:lnTo>
                                <a:lnTo>
                                  <a:pt x="0" y="777"/>
                                </a:lnTo>
                                <a:lnTo>
                                  <a:pt x="0" y="781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3"/>
                                </a:lnTo>
                                <a:lnTo>
                                  <a:pt x="0" y="796"/>
                                </a:lnTo>
                                <a:lnTo>
                                  <a:pt x="0" y="800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12"/>
                                </a:lnTo>
                                <a:lnTo>
                                  <a:pt x="0" y="815"/>
                                </a:lnTo>
                                <a:lnTo>
                                  <a:pt x="0" y="820"/>
                                </a:lnTo>
                                <a:lnTo>
                                  <a:pt x="0" y="824"/>
                                </a:lnTo>
                                <a:lnTo>
                                  <a:pt x="0" y="827"/>
                                </a:lnTo>
                                <a:lnTo>
                                  <a:pt x="0" y="832"/>
                                </a:lnTo>
                                <a:lnTo>
                                  <a:pt x="0" y="835"/>
                                </a:lnTo>
                                <a:lnTo>
                                  <a:pt x="0" y="839"/>
                                </a:lnTo>
                                <a:lnTo>
                                  <a:pt x="0" y="844"/>
                                </a:lnTo>
                                <a:lnTo>
                                  <a:pt x="0" y="847"/>
                                </a:lnTo>
                                <a:lnTo>
                                  <a:pt x="0" y="851"/>
                                </a:lnTo>
                                <a:lnTo>
                                  <a:pt x="0" y="854"/>
                                </a:lnTo>
                                <a:lnTo>
                                  <a:pt x="0" y="859"/>
                                </a:lnTo>
                                <a:lnTo>
                                  <a:pt x="0" y="863"/>
                                </a:lnTo>
                                <a:lnTo>
                                  <a:pt x="0" y="866"/>
                                </a:lnTo>
                                <a:lnTo>
                                  <a:pt x="0" y="871"/>
                                </a:lnTo>
                                <a:lnTo>
                                  <a:pt x="0" y="874"/>
                                </a:lnTo>
                                <a:lnTo>
                                  <a:pt x="0" y="878"/>
                                </a:lnTo>
                                <a:lnTo>
                                  <a:pt x="0" y="882"/>
                                </a:lnTo>
                                <a:lnTo>
                                  <a:pt x="0" y="886"/>
                                </a:lnTo>
                                <a:lnTo>
                                  <a:pt x="0" y="890"/>
                                </a:lnTo>
                                <a:lnTo>
                                  <a:pt x="0" y="893"/>
                                </a:lnTo>
                                <a:lnTo>
                                  <a:pt x="0" y="897"/>
                                </a:lnTo>
                                <a:lnTo>
                                  <a:pt x="0" y="902"/>
                                </a:lnTo>
                                <a:lnTo>
                                  <a:pt x="0" y="905"/>
                                </a:lnTo>
                                <a:lnTo>
                                  <a:pt x="0" y="909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lnTo>
                                  <a:pt x="0" y="921"/>
                                </a:lnTo>
                                <a:lnTo>
                                  <a:pt x="0" y="924"/>
                                </a:lnTo>
                                <a:lnTo>
                                  <a:pt x="0" y="929"/>
                                </a:lnTo>
                                <a:lnTo>
                                  <a:pt x="0" y="932"/>
                                </a:lnTo>
                                <a:lnTo>
                                  <a:pt x="0" y="936"/>
                                </a:lnTo>
                                <a:lnTo>
                                  <a:pt x="0" y="941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60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9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9"/>
                                </a:lnTo>
                                <a:lnTo>
                                  <a:pt x="0" y="1002"/>
                                </a:lnTo>
                                <a:lnTo>
                                  <a:pt x="0" y="1006"/>
                                </a:lnTo>
                                <a:lnTo>
                                  <a:pt x="0" y="1010"/>
                                </a:lnTo>
                                <a:lnTo>
                                  <a:pt x="0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2"/>
                                </a:lnTo>
                                <a:lnTo>
                                  <a:pt x="0" y="1026"/>
                                </a:lnTo>
                                <a:lnTo>
                                  <a:pt x="0" y="1029"/>
                                </a:lnTo>
                                <a:lnTo>
                                  <a:pt x="0" y="1033"/>
                                </a:lnTo>
                                <a:lnTo>
                                  <a:pt x="0" y="1038"/>
                                </a:lnTo>
                                <a:lnTo>
                                  <a:pt x="0" y="1041"/>
                                </a:lnTo>
                                <a:lnTo>
                                  <a:pt x="0" y="1045"/>
                                </a:lnTo>
                                <a:lnTo>
                                  <a:pt x="0" y="1049"/>
                                </a:lnTo>
                                <a:lnTo>
                                  <a:pt x="0" y="1053"/>
                                </a:lnTo>
                                <a:lnTo>
                                  <a:pt x="0" y="1057"/>
                                </a:lnTo>
                                <a:lnTo>
                                  <a:pt x="0" y="1060"/>
                                </a:lnTo>
                                <a:lnTo>
                                  <a:pt x="0" y="1065"/>
                                </a:lnTo>
                                <a:lnTo>
                                  <a:pt x="0" y="1068"/>
                                </a:lnTo>
                                <a:lnTo>
                                  <a:pt x="0" y="1072"/>
                                </a:lnTo>
                                <a:lnTo>
                                  <a:pt x="0" y="1077"/>
                                </a:lnTo>
                                <a:lnTo>
                                  <a:pt x="0" y="1080"/>
                                </a:lnTo>
                                <a:lnTo>
                                  <a:pt x="0" y="1084"/>
                                </a:lnTo>
                                <a:lnTo>
                                  <a:pt x="0" y="1087"/>
                                </a:lnTo>
                                <a:lnTo>
                                  <a:pt x="0" y="1092"/>
                                </a:lnTo>
                                <a:lnTo>
                                  <a:pt x="0" y="1096"/>
                                </a:lnTo>
                                <a:lnTo>
                                  <a:pt x="0" y="1099"/>
                                </a:lnTo>
                                <a:lnTo>
                                  <a:pt x="0" y="1104"/>
                                </a:lnTo>
                                <a:lnTo>
                                  <a:pt x="0" y="1107"/>
                                </a:lnTo>
                                <a:lnTo>
                                  <a:pt x="0" y="1111"/>
                                </a:lnTo>
                                <a:lnTo>
                                  <a:pt x="0" y="1115"/>
                                </a:lnTo>
                                <a:lnTo>
                                  <a:pt x="0" y="1119"/>
                                </a:lnTo>
                                <a:lnTo>
                                  <a:pt x="0" y="1123"/>
                                </a:lnTo>
                                <a:lnTo>
                                  <a:pt x="0" y="1126"/>
                                </a:lnTo>
                                <a:lnTo>
                                  <a:pt x="0" y="1131"/>
                                </a:lnTo>
                                <a:lnTo>
                                  <a:pt x="0" y="1135"/>
                                </a:lnTo>
                                <a:lnTo>
                                  <a:pt x="0" y="1138"/>
                                </a:lnTo>
                                <a:lnTo>
                                  <a:pt x="0" y="1142"/>
                                </a:lnTo>
                                <a:lnTo>
                                  <a:pt x="0" y="1146"/>
                                </a:lnTo>
                                <a:lnTo>
                                  <a:pt x="0" y="1150"/>
                                </a:lnTo>
                                <a:lnTo>
                                  <a:pt x="0" y="1154"/>
                                </a:lnTo>
                                <a:lnTo>
                                  <a:pt x="0" y="1158"/>
                                </a:lnTo>
                                <a:lnTo>
                                  <a:pt x="0" y="1162"/>
                                </a:lnTo>
                                <a:lnTo>
                                  <a:pt x="0" y="1165"/>
                                </a:lnTo>
                                <a:lnTo>
                                  <a:pt x="0" y="1169"/>
                                </a:lnTo>
                                <a:lnTo>
                                  <a:pt x="0" y="1173"/>
                                </a:lnTo>
                                <a:lnTo>
                                  <a:pt x="0" y="1177"/>
                                </a:lnTo>
                                <a:lnTo>
                                  <a:pt x="0" y="1181"/>
                                </a:lnTo>
                                <a:lnTo>
                                  <a:pt x="0" y="1184"/>
                                </a:lnTo>
                                <a:lnTo>
                                  <a:pt x="0" y="1189"/>
                                </a:lnTo>
                                <a:lnTo>
                                  <a:pt x="0" y="1192"/>
                                </a:lnTo>
                                <a:lnTo>
                                  <a:pt x="0" y="1196"/>
                                </a:lnTo>
                                <a:lnTo>
                                  <a:pt x="0" y="1201"/>
                                </a:lnTo>
                                <a:lnTo>
                                  <a:pt x="0" y="1204"/>
                                </a:lnTo>
                                <a:lnTo>
                                  <a:pt x="0" y="1208"/>
                                </a:lnTo>
                                <a:lnTo>
                                  <a:pt x="0" y="1211"/>
                                </a:lnTo>
                                <a:lnTo>
                                  <a:pt x="0" y="1216"/>
                                </a:lnTo>
                                <a:lnTo>
                                  <a:pt x="0" y="1220"/>
                                </a:lnTo>
                                <a:lnTo>
                                  <a:pt x="0" y="1223"/>
                                </a:lnTo>
                                <a:lnTo>
                                  <a:pt x="0" y="1228"/>
                                </a:lnTo>
                                <a:lnTo>
                                  <a:pt x="0" y="1231"/>
                                </a:lnTo>
                                <a:lnTo>
                                  <a:pt x="0" y="1235"/>
                                </a:lnTo>
                                <a:lnTo>
                                  <a:pt x="0" y="1240"/>
                                </a:lnTo>
                                <a:lnTo>
                                  <a:pt x="0" y="1243"/>
                                </a:lnTo>
                                <a:lnTo>
                                  <a:pt x="0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255"/>
                                </a:lnTo>
                                <a:lnTo>
                                  <a:pt x="0" y="1259"/>
                                </a:lnTo>
                                <a:lnTo>
                                  <a:pt x="0" y="1262"/>
                                </a:lnTo>
                                <a:lnTo>
                                  <a:pt x="0" y="1266"/>
                                </a:lnTo>
                                <a:lnTo>
                                  <a:pt x="0" y="1270"/>
                                </a:lnTo>
                                <a:lnTo>
                                  <a:pt x="0" y="1274"/>
                                </a:lnTo>
                                <a:lnTo>
                                  <a:pt x="0" y="1278"/>
                                </a:lnTo>
                                <a:lnTo>
                                  <a:pt x="0" y="1282"/>
                                </a:lnTo>
                                <a:lnTo>
                                  <a:pt x="0" y="1286"/>
                                </a:lnTo>
                                <a:lnTo>
                                  <a:pt x="0" y="1289"/>
                                </a:lnTo>
                                <a:lnTo>
                                  <a:pt x="0" y="1293"/>
                                </a:lnTo>
                                <a:lnTo>
                                  <a:pt x="0" y="1298"/>
                                </a:lnTo>
                                <a:lnTo>
                                  <a:pt x="0" y="1301"/>
                                </a:lnTo>
                                <a:lnTo>
                                  <a:pt x="0" y="1305"/>
                                </a:lnTo>
                                <a:lnTo>
                                  <a:pt x="0" y="1309"/>
                                </a:lnTo>
                                <a:lnTo>
                                  <a:pt x="0" y="1313"/>
                                </a:lnTo>
                                <a:lnTo>
                                  <a:pt x="0" y="1317"/>
                                </a:lnTo>
                                <a:lnTo>
                                  <a:pt x="0" y="1320"/>
                                </a:lnTo>
                                <a:lnTo>
                                  <a:pt x="0" y="1325"/>
                                </a:lnTo>
                                <a:lnTo>
                                  <a:pt x="0" y="1328"/>
                                </a:lnTo>
                                <a:lnTo>
                                  <a:pt x="0" y="1332"/>
                                </a:lnTo>
                                <a:lnTo>
                                  <a:pt x="0" y="1337"/>
                                </a:lnTo>
                                <a:lnTo>
                                  <a:pt x="0" y="1340"/>
                                </a:lnTo>
                                <a:lnTo>
                                  <a:pt x="0" y="1344"/>
                                </a:lnTo>
                                <a:lnTo>
                                  <a:pt x="0" y="1347"/>
                                </a:lnTo>
                                <a:lnTo>
                                  <a:pt x="0" y="1352"/>
                                </a:lnTo>
                                <a:lnTo>
                                  <a:pt x="0" y="1356"/>
                                </a:lnTo>
                                <a:lnTo>
                                  <a:pt x="0" y="1359"/>
                                </a:lnTo>
                                <a:lnTo>
                                  <a:pt x="0" y="1364"/>
                                </a:lnTo>
                                <a:lnTo>
                                  <a:pt x="0" y="1367"/>
                                </a:lnTo>
                                <a:lnTo>
                                  <a:pt x="0" y="1371"/>
                                </a:lnTo>
                                <a:lnTo>
                                  <a:pt x="0" y="1375"/>
                                </a:lnTo>
                                <a:lnTo>
                                  <a:pt x="0" y="1379"/>
                                </a:lnTo>
                                <a:lnTo>
                                  <a:pt x="0" y="1383"/>
                                </a:lnTo>
                                <a:lnTo>
                                  <a:pt x="0" y="1386"/>
                                </a:lnTo>
                                <a:lnTo>
                                  <a:pt x="0" y="1391"/>
                                </a:lnTo>
                                <a:lnTo>
                                  <a:pt x="0" y="1395"/>
                                </a:lnTo>
                                <a:lnTo>
                                  <a:pt x="0" y="1398"/>
                                </a:lnTo>
                                <a:lnTo>
                                  <a:pt x="0" y="1402"/>
                                </a:lnTo>
                                <a:lnTo>
                                  <a:pt x="0" y="1406"/>
                                </a:lnTo>
                                <a:lnTo>
                                  <a:pt x="0" y="1410"/>
                                </a:lnTo>
                                <a:lnTo>
                                  <a:pt x="0" y="1414"/>
                                </a:lnTo>
                                <a:lnTo>
                                  <a:pt x="0" y="1418"/>
                                </a:lnTo>
                                <a:lnTo>
                                  <a:pt x="0" y="1422"/>
                                </a:lnTo>
                                <a:lnTo>
                                  <a:pt x="0" y="1425"/>
                                </a:lnTo>
                                <a:lnTo>
                                  <a:pt x="0" y="1429"/>
                                </a:lnTo>
                                <a:lnTo>
                                  <a:pt x="0" y="1434"/>
                                </a:lnTo>
                                <a:lnTo>
                                  <a:pt x="0" y="1437"/>
                                </a:lnTo>
                                <a:lnTo>
                                  <a:pt x="0" y="1441"/>
                                </a:lnTo>
                                <a:lnTo>
                                  <a:pt x="0" y="1445"/>
                                </a:lnTo>
                                <a:lnTo>
                                  <a:pt x="0" y="1449"/>
                                </a:lnTo>
                                <a:lnTo>
                                  <a:pt x="0" y="1453"/>
                                </a:lnTo>
                                <a:lnTo>
                                  <a:pt x="0" y="1456"/>
                                </a:lnTo>
                                <a:lnTo>
                                  <a:pt x="0" y="1461"/>
                                </a:lnTo>
                                <a:lnTo>
                                  <a:pt x="0" y="1464"/>
                                </a:lnTo>
                                <a:lnTo>
                                  <a:pt x="0" y="1468"/>
                                </a:lnTo>
                                <a:lnTo>
                                  <a:pt x="0" y="1473"/>
                                </a:lnTo>
                                <a:lnTo>
                                  <a:pt x="0" y="1476"/>
                                </a:lnTo>
                                <a:lnTo>
                                  <a:pt x="0" y="1480"/>
                                </a:lnTo>
                                <a:lnTo>
                                  <a:pt x="0" y="1483"/>
                                </a:lnTo>
                                <a:lnTo>
                                  <a:pt x="0" y="1488"/>
                                </a:lnTo>
                                <a:lnTo>
                                  <a:pt x="0" y="1492"/>
                                </a:lnTo>
                                <a:lnTo>
                                  <a:pt x="0" y="1495"/>
                                </a:lnTo>
                                <a:lnTo>
                                  <a:pt x="0" y="1500"/>
                                </a:lnTo>
                                <a:lnTo>
                                  <a:pt x="0" y="1503"/>
                                </a:lnTo>
                                <a:lnTo>
                                  <a:pt x="0" y="1507"/>
                                </a:lnTo>
                                <a:lnTo>
                                  <a:pt x="0" y="1511"/>
                                </a:lnTo>
                                <a:lnTo>
                                  <a:pt x="0" y="1515"/>
                                </a:lnTo>
                                <a:lnTo>
                                  <a:pt x="0" y="1519"/>
                                </a:lnTo>
                                <a:lnTo>
                                  <a:pt x="0" y="1522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lnTo>
                                  <a:pt x="0" y="1534"/>
                                </a:lnTo>
                                <a:lnTo>
                                  <a:pt x="0" y="1538"/>
                                </a:lnTo>
                                <a:lnTo>
                                  <a:pt x="0" y="1542"/>
                                </a:lnTo>
                                <a:lnTo>
                                  <a:pt x="0" y="1546"/>
                                </a:lnTo>
                                <a:lnTo>
                                  <a:pt x="0" y="1550"/>
                                </a:lnTo>
                                <a:lnTo>
                                  <a:pt x="0" y="1553"/>
                                </a:lnTo>
                                <a:lnTo>
                                  <a:pt x="0" y="1558"/>
                                </a:lnTo>
                                <a:lnTo>
                                  <a:pt x="0" y="1561"/>
                                </a:lnTo>
                                <a:lnTo>
                                  <a:pt x="0" y="1565"/>
                                </a:lnTo>
                                <a:lnTo>
                                  <a:pt x="0" y="1570"/>
                                </a:lnTo>
                                <a:lnTo>
                                  <a:pt x="0" y="1573"/>
                                </a:lnTo>
                                <a:lnTo>
                                  <a:pt x="0" y="1577"/>
                                </a:lnTo>
                                <a:lnTo>
                                  <a:pt x="0" y="1580"/>
                                </a:lnTo>
                                <a:lnTo>
                                  <a:pt x="0" y="1585"/>
                                </a:lnTo>
                                <a:lnTo>
                                  <a:pt x="0" y="1589"/>
                                </a:lnTo>
                                <a:lnTo>
                                  <a:pt x="0" y="1592"/>
                                </a:lnTo>
                                <a:lnTo>
                                  <a:pt x="0" y="1597"/>
                                </a:lnTo>
                                <a:lnTo>
                                  <a:pt x="0" y="1600"/>
                                </a:lnTo>
                                <a:lnTo>
                                  <a:pt x="0" y="1604"/>
                                </a:lnTo>
                                <a:lnTo>
                                  <a:pt x="0" y="1609"/>
                                </a:lnTo>
                                <a:lnTo>
                                  <a:pt x="0" y="1612"/>
                                </a:lnTo>
                                <a:lnTo>
                                  <a:pt x="0" y="1616"/>
                                </a:lnTo>
                                <a:lnTo>
                                  <a:pt x="0" y="1619"/>
                                </a:lnTo>
                                <a:lnTo>
                                  <a:pt x="0" y="1624"/>
                                </a:lnTo>
                                <a:lnTo>
                                  <a:pt x="0" y="1628"/>
                                </a:lnTo>
                                <a:lnTo>
                                  <a:pt x="0" y="1631"/>
                                </a:lnTo>
                                <a:lnTo>
                                  <a:pt x="0" y="1635"/>
                                </a:lnTo>
                                <a:lnTo>
                                  <a:pt x="0" y="1639"/>
                                </a:lnTo>
                                <a:lnTo>
                                  <a:pt x="0" y="1643"/>
                                </a:lnTo>
                                <a:lnTo>
                                  <a:pt x="0" y="1647"/>
                                </a:lnTo>
                                <a:lnTo>
                                  <a:pt x="0" y="1651"/>
                                </a:lnTo>
                                <a:lnTo>
                                  <a:pt x="0" y="1655"/>
                                </a:lnTo>
                                <a:lnTo>
                                  <a:pt x="0" y="1658"/>
                                </a:lnTo>
                                <a:lnTo>
                                  <a:pt x="0" y="1662"/>
                                </a:lnTo>
                                <a:lnTo>
                                  <a:pt x="0" y="1667"/>
                                </a:lnTo>
                                <a:lnTo>
                                  <a:pt x="0" y="1670"/>
                                </a:lnTo>
                                <a:lnTo>
                                  <a:pt x="0" y="1674"/>
                                </a:lnTo>
                                <a:lnTo>
                                  <a:pt x="0" y="1678"/>
                                </a:lnTo>
                                <a:lnTo>
                                  <a:pt x="0" y="1682"/>
                                </a:lnTo>
                                <a:lnTo>
                                  <a:pt x="0" y="1686"/>
                                </a:lnTo>
                                <a:lnTo>
                                  <a:pt x="0" y="1689"/>
                                </a:lnTo>
                                <a:lnTo>
                                  <a:pt x="0" y="1694"/>
                                </a:lnTo>
                                <a:lnTo>
                                  <a:pt x="0" y="1697"/>
                                </a:lnTo>
                                <a:lnTo>
                                  <a:pt x="0" y="1701"/>
                                </a:lnTo>
                                <a:lnTo>
                                  <a:pt x="0" y="1706"/>
                                </a:lnTo>
                                <a:lnTo>
                                  <a:pt x="0" y="1709"/>
                                </a:lnTo>
                                <a:lnTo>
                                  <a:pt x="0" y="1713"/>
                                </a:lnTo>
                                <a:lnTo>
                                  <a:pt x="0" y="1716"/>
                                </a:lnTo>
                                <a:lnTo>
                                  <a:pt x="0" y="1721"/>
                                </a:lnTo>
                                <a:lnTo>
                                  <a:pt x="0" y="1725"/>
                                </a:lnTo>
                                <a:lnTo>
                                  <a:pt x="0" y="1728"/>
                                </a:lnTo>
                                <a:lnTo>
                                  <a:pt x="0" y="1733"/>
                                </a:lnTo>
                                <a:lnTo>
                                  <a:pt x="0" y="1736"/>
                                </a:lnTo>
                                <a:lnTo>
                                  <a:pt x="0" y="1740"/>
                                </a:lnTo>
                                <a:lnTo>
                                  <a:pt x="0" y="1744"/>
                                </a:lnTo>
                                <a:lnTo>
                                  <a:pt x="0" y="1748"/>
                                </a:lnTo>
                                <a:lnTo>
                                  <a:pt x="0" y="1752"/>
                                </a:lnTo>
                                <a:lnTo>
                                  <a:pt x="0" y="1755"/>
                                </a:lnTo>
                                <a:lnTo>
                                  <a:pt x="0" y="1760"/>
                                </a:lnTo>
                                <a:lnTo>
                                  <a:pt x="0" y="1764"/>
                                </a:lnTo>
                                <a:lnTo>
                                  <a:pt x="0" y="1767"/>
                                </a:lnTo>
                                <a:lnTo>
                                  <a:pt x="0" y="1771"/>
                                </a:lnTo>
                                <a:lnTo>
                                  <a:pt x="0" y="1775"/>
                                </a:lnTo>
                                <a:lnTo>
                                  <a:pt x="0" y="1779"/>
                                </a:lnTo>
                                <a:lnTo>
                                  <a:pt x="0" y="1783"/>
                                </a:lnTo>
                                <a:lnTo>
                                  <a:pt x="0" y="1787"/>
                                </a:lnTo>
                                <a:lnTo>
                                  <a:pt x="0" y="1791"/>
                                </a:lnTo>
                                <a:lnTo>
                                  <a:pt x="0" y="1794"/>
                                </a:lnTo>
                                <a:lnTo>
                                  <a:pt x="0" y="1798"/>
                                </a:lnTo>
                                <a:lnTo>
                                  <a:pt x="0" y="1803"/>
                                </a:lnTo>
                                <a:lnTo>
                                  <a:pt x="0" y="1806"/>
                                </a:lnTo>
                                <a:lnTo>
                                  <a:pt x="0" y="1810"/>
                                </a:lnTo>
                                <a:lnTo>
                                  <a:pt x="0" y="1814"/>
                                </a:lnTo>
                                <a:lnTo>
                                  <a:pt x="0" y="1818"/>
                                </a:lnTo>
                                <a:lnTo>
                                  <a:pt x="0" y="1822"/>
                                </a:lnTo>
                                <a:lnTo>
                                  <a:pt x="0" y="1825"/>
                                </a:lnTo>
                                <a:lnTo>
                                  <a:pt x="0" y="1830"/>
                                </a:lnTo>
                                <a:lnTo>
                                  <a:pt x="0" y="1833"/>
                                </a:lnTo>
                                <a:lnTo>
                                  <a:pt x="0" y="1837"/>
                                </a:lnTo>
                                <a:lnTo>
                                  <a:pt x="0" y="1842"/>
                                </a:lnTo>
                                <a:lnTo>
                                  <a:pt x="0" y="1845"/>
                                </a:lnTo>
                                <a:lnTo>
                                  <a:pt x="0" y="1849"/>
                                </a:lnTo>
                                <a:lnTo>
                                  <a:pt x="0" y="1852"/>
                                </a:lnTo>
                                <a:lnTo>
                                  <a:pt x="0" y="1857"/>
                                </a:lnTo>
                                <a:lnTo>
                                  <a:pt x="0" y="1861"/>
                                </a:lnTo>
                                <a:lnTo>
                                  <a:pt x="0" y="1864"/>
                                </a:lnTo>
                                <a:lnTo>
                                  <a:pt x="0" y="1869"/>
                                </a:lnTo>
                                <a:lnTo>
                                  <a:pt x="0" y="1872"/>
                                </a:lnTo>
                                <a:lnTo>
                                  <a:pt x="0" y="1876"/>
                                </a:lnTo>
                                <a:lnTo>
                                  <a:pt x="0" y="1880"/>
                                </a:lnTo>
                                <a:lnTo>
                                  <a:pt x="0" y="1884"/>
                                </a:lnTo>
                                <a:lnTo>
                                  <a:pt x="0" y="1888"/>
                                </a:lnTo>
                                <a:lnTo>
                                  <a:pt x="0" y="1891"/>
                                </a:lnTo>
                                <a:lnTo>
                                  <a:pt x="0" y="1896"/>
                                </a:lnTo>
                                <a:lnTo>
                                  <a:pt x="0" y="1900"/>
                                </a:lnTo>
                                <a:lnTo>
                                  <a:pt x="0" y="1903"/>
                                </a:lnTo>
                                <a:lnTo>
                                  <a:pt x="0" y="1907"/>
                                </a:lnTo>
                                <a:lnTo>
                                  <a:pt x="0" y="1911"/>
                                </a:lnTo>
                                <a:lnTo>
                                  <a:pt x="0" y="1915"/>
                                </a:lnTo>
                                <a:lnTo>
                                  <a:pt x="0" y="1919"/>
                                </a:lnTo>
                                <a:lnTo>
                                  <a:pt x="0" y="1923"/>
                                </a:lnTo>
                                <a:lnTo>
                                  <a:pt x="0" y="1927"/>
                                </a:lnTo>
                                <a:lnTo>
                                  <a:pt x="0" y="1930"/>
                                </a:lnTo>
                                <a:lnTo>
                                  <a:pt x="0" y="1934"/>
                                </a:lnTo>
                                <a:lnTo>
                                  <a:pt x="0" y="1939"/>
                                </a:lnTo>
                                <a:lnTo>
                                  <a:pt x="0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1949"/>
                                </a:lnTo>
                                <a:lnTo>
                                  <a:pt x="0" y="1954"/>
                                </a:lnTo>
                                <a:lnTo>
                                  <a:pt x="0" y="1958"/>
                                </a:lnTo>
                                <a:lnTo>
                                  <a:pt x="0" y="1961"/>
                                </a:lnTo>
                                <a:lnTo>
                                  <a:pt x="0" y="1966"/>
                                </a:lnTo>
                                <a:lnTo>
                                  <a:pt x="0" y="1969"/>
                                </a:lnTo>
                                <a:lnTo>
                                  <a:pt x="0" y="1973"/>
                                </a:lnTo>
                                <a:lnTo>
                                  <a:pt x="0" y="1978"/>
                                </a:lnTo>
                                <a:lnTo>
                                  <a:pt x="0" y="1981"/>
                                </a:lnTo>
                                <a:lnTo>
                                  <a:pt x="0" y="1985"/>
                                </a:lnTo>
                                <a:lnTo>
                                  <a:pt x="0" y="1988"/>
                                </a:lnTo>
                                <a:lnTo>
                                  <a:pt x="0" y="1993"/>
                                </a:lnTo>
                                <a:lnTo>
                                  <a:pt x="0" y="1997"/>
                                </a:lnTo>
                                <a:lnTo>
                                  <a:pt x="0" y="2000"/>
                                </a:lnTo>
                                <a:lnTo>
                                  <a:pt x="0" y="2005"/>
                                </a:lnTo>
                                <a:lnTo>
                                  <a:pt x="0" y="2008"/>
                                </a:lnTo>
                                <a:lnTo>
                                  <a:pt x="0" y="2012"/>
                                </a:lnTo>
                                <a:lnTo>
                                  <a:pt x="0" y="2016"/>
                                </a:lnTo>
                                <a:lnTo>
                                  <a:pt x="0" y="2020"/>
                                </a:lnTo>
                                <a:lnTo>
                                  <a:pt x="0" y="2024"/>
                                </a:lnTo>
                                <a:lnTo>
                                  <a:pt x="0" y="2027"/>
                                </a:lnTo>
                                <a:lnTo>
                                  <a:pt x="0" y="2031"/>
                                </a:lnTo>
                                <a:lnTo>
                                  <a:pt x="0" y="2036"/>
                                </a:lnTo>
                                <a:lnTo>
                                  <a:pt x="0" y="2039"/>
                                </a:lnTo>
                                <a:lnTo>
                                  <a:pt x="0" y="2043"/>
                                </a:lnTo>
                                <a:lnTo>
                                  <a:pt x="0" y="2047"/>
                                </a:lnTo>
                                <a:lnTo>
                                  <a:pt x="0" y="2051"/>
                                </a:lnTo>
                                <a:lnTo>
                                  <a:pt x="0" y="2055"/>
                                </a:lnTo>
                                <a:lnTo>
                                  <a:pt x="0" y="2058"/>
                                </a:lnTo>
                                <a:lnTo>
                                  <a:pt x="0" y="2063"/>
                                </a:lnTo>
                                <a:lnTo>
                                  <a:pt x="0" y="2066"/>
                                </a:lnTo>
                                <a:lnTo>
                                  <a:pt x="0" y="2070"/>
                                </a:lnTo>
                                <a:lnTo>
                                  <a:pt x="0" y="2075"/>
                                </a:lnTo>
                                <a:lnTo>
                                  <a:pt x="0" y="2078"/>
                                </a:lnTo>
                                <a:lnTo>
                                  <a:pt x="0" y="2082"/>
                                </a:lnTo>
                                <a:lnTo>
                                  <a:pt x="0" y="2085"/>
                                </a:lnTo>
                                <a:lnTo>
                                  <a:pt x="0" y="2090"/>
                                </a:lnTo>
                                <a:lnTo>
                                  <a:pt x="0" y="2094"/>
                                </a:lnTo>
                                <a:lnTo>
                                  <a:pt x="0" y="2097"/>
                                </a:lnTo>
                                <a:lnTo>
                                  <a:pt x="0" y="2102"/>
                                </a:lnTo>
                                <a:lnTo>
                                  <a:pt x="0" y="2105"/>
                                </a:lnTo>
                                <a:lnTo>
                                  <a:pt x="0" y="2109"/>
                                </a:lnTo>
                                <a:lnTo>
                                  <a:pt x="0" y="2113"/>
                                </a:lnTo>
                                <a:lnTo>
                                  <a:pt x="0" y="2117"/>
                                </a:lnTo>
                                <a:lnTo>
                                  <a:pt x="0" y="2121"/>
                                </a:lnTo>
                                <a:lnTo>
                                  <a:pt x="0" y="2124"/>
                                </a:lnTo>
                                <a:lnTo>
                                  <a:pt x="0" y="2129"/>
                                </a:lnTo>
                                <a:lnTo>
                                  <a:pt x="0" y="2133"/>
                                </a:lnTo>
                                <a:lnTo>
                                  <a:pt x="0" y="2136"/>
                                </a:lnTo>
                                <a:lnTo>
                                  <a:pt x="0" y="2140"/>
                                </a:lnTo>
                                <a:lnTo>
                                  <a:pt x="0" y="2144"/>
                                </a:lnTo>
                                <a:lnTo>
                                  <a:pt x="0" y="2148"/>
                                </a:lnTo>
                                <a:lnTo>
                                  <a:pt x="0" y="2152"/>
                                </a:lnTo>
                                <a:lnTo>
                                  <a:pt x="0" y="2156"/>
                                </a:lnTo>
                                <a:lnTo>
                                  <a:pt x="0" y="2160"/>
                                </a:lnTo>
                                <a:lnTo>
                                  <a:pt x="0" y="2163"/>
                                </a:lnTo>
                                <a:lnTo>
                                  <a:pt x="0" y="2167"/>
                                </a:lnTo>
                                <a:lnTo>
                                  <a:pt x="0" y="2172"/>
                                </a:lnTo>
                                <a:lnTo>
                                  <a:pt x="0" y="2175"/>
                                </a:lnTo>
                                <a:lnTo>
                                  <a:pt x="0" y="2179"/>
                                </a:lnTo>
                                <a:lnTo>
                                  <a:pt x="0" y="2183"/>
                                </a:lnTo>
                                <a:lnTo>
                                  <a:pt x="0" y="2187"/>
                                </a:lnTo>
                                <a:lnTo>
                                  <a:pt x="0" y="2191"/>
                                </a:lnTo>
                                <a:lnTo>
                                  <a:pt x="0" y="2194"/>
                                </a:lnTo>
                                <a:lnTo>
                                  <a:pt x="0" y="2199"/>
                                </a:lnTo>
                                <a:lnTo>
                                  <a:pt x="0" y="2202"/>
                                </a:lnTo>
                                <a:lnTo>
                                  <a:pt x="0" y="2206"/>
                                </a:lnTo>
                                <a:lnTo>
                                  <a:pt x="0" y="2211"/>
                                </a:lnTo>
                                <a:lnTo>
                                  <a:pt x="0" y="2214"/>
                                </a:lnTo>
                                <a:lnTo>
                                  <a:pt x="0" y="2218"/>
                                </a:lnTo>
                                <a:lnTo>
                                  <a:pt x="0" y="2221"/>
                                </a:lnTo>
                                <a:lnTo>
                                  <a:pt x="0" y="2226"/>
                                </a:lnTo>
                                <a:lnTo>
                                  <a:pt x="0" y="2230"/>
                                </a:lnTo>
                                <a:lnTo>
                                  <a:pt x="0" y="2233"/>
                                </a:lnTo>
                                <a:lnTo>
                                  <a:pt x="0" y="2238"/>
                                </a:lnTo>
                                <a:lnTo>
                                  <a:pt x="0" y="2241"/>
                                </a:lnTo>
                                <a:lnTo>
                                  <a:pt x="0" y="2245"/>
                                </a:lnTo>
                                <a:lnTo>
                                  <a:pt x="0" y="2249"/>
                                </a:lnTo>
                                <a:lnTo>
                                  <a:pt x="0" y="2253"/>
                                </a:lnTo>
                                <a:lnTo>
                                  <a:pt x="0" y="2257"/>
                                </a:lnTo>
                                <a:lnTo>
                                  <a:pt x="0" y="2260"/>
                                </a:lnTo>
                                <a:lnTo>
                                  <a:pt x="0" y="2265"/>
                                </a:lnTo>
                                <a:lnTo>
                                  <a:pt x="0" y="2269"/>
                                </a:lnTo>
                                <a:lnTo>
                                  <a:pt x="0" y="2272"/>
                                </a:lnTo>
                                <a:lnTo>
                                  <a:pt x="0" y="2276"/>
                                </a:lnTo>
                                <a:lnTo>
                                  <a:pt x="0" y="2280"/>
                                </a:lnTo>
                                <a:lnTo>
                                  <a:pt x="0" y="2284"/>
                                </a:lnTo>
                                <a:lnTo>
                                  <a:pt x="0" y="2288"/>
                                </a:lnTo>
                                <a:lnTo>
                                  <a:pt x="0" y="2292"/>
                                </a:lnTo>
                                <a:lnTo>
                                  <a:pt x="0" y="2296"/>
                                </a:lnTo>
                                <a:lnTo>
                                  <a:pt x="0" y="2299"/>
                                </a:lnTo>
                                <a:lnTo>
                                  <a:pt x="0" y="2303"/>
                                </a:lnTo>
                                <a:lnTo>
                                  <a:pt x="0" y="2308"/>
                                </a:lnTo>
                                <a:lnTo>
                                  <a:pt x="0" y="2311"/>
                                </a:lnTo>
                                <a:lnTo>
                                  <a:pt x="0" y="2315"/>
                                </a:lnTo>
                                <a:lnTo>
                                  <a:pt x="0" y="2318"/>
                                </a:lnTo>
                                <a:lnTo>
                                  <a:pt x="0" y="2323"/>
                                </a:lnTo>
                                <a:lnTo>
                                  <a:pt x="0" y="2327"/>
                                </a:lnTo>
                                <a:lnTo>
                                  <a:pt x="0" y="2330"/>
                                </a:lnTo>
                                <a:lnTo>
                                  <a:pt x="0" y="2335"/>
                                </a:lnTo>
                                <a:lnTo>
                                  <a:pt x="0" y="2338"/>
                                </a:lnTo>
                                <a:lnTo>
                                  <a:pt x="0" y="2342"/>
                                </a:lnTo>
                                <a:lnTo>
                                  <a:pt x="0" y="2347"/>
                                </a:lnTo>
                                <a:lnTo>
                                  <a:pt x="0" y="2350"/>
                                </a:lnTo>
                                <a:lnTo>
                                  <a:pt x="0" y="2354"/>
                                </a:lnTo>
                                <a:lnTo>
                                  <a:pt x="0" y="2357"/>
                                </a:lnTo>
                                <a:lnTo>
                                  <a:pt x="0" y="2362"/>
                                </a:lnTo>
                                <a:lnTo>
                                  <a:pt x="0" y="2366"/>
                                </a:lnTo>
                                <a:lnTo>
                                  <a:pt x="0" y="2369"/>
                                </a:lnTo>
                                <a:lnTo>
                                  <a:pt x="0" y="2374"/>
                                </a:lnTo>
                                <a:lnTo>
                                  <a:pt x="0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5"/>
                                </a:lnTo>
                                <a:lnTo>
                                  <a:pt x="0" y="2389"/>
                                </a:lnTo>
                                <a:lnTo>
                                  <a:pt x="0" y="2393"/>
                                </a:lnTo>
                                <a:lnTo>
                                  <a:pt x="0" y="2396"/>
                                </a:lnTo>
                                <a:lnTo>
                                  <a:pt x="0" y="2400"/>
                                </a:lnTo>
                                <a:lnTo>
                                  <a:pt x="0" y="2405"/>
                                </a:lnTo>
                                <a:lnTo>
                                  <a:pt x="0" y="2408"/>
                                </a:lnTo>
                                <a:lnTo>
                                  <a:pt x="0" y="2412"/>
                                </a:lnTo>
                                <a:lnTo>
                                  <a:pt x="0" y="2416"/>
                                </a:lnTo>
                                <a:lnTo>
                                  <a:pt x="0" y="2420"/>
                                </a:lnTo>
                                <a:lnTo>
                                  <a:pt x="0" y="2424"/>
                                </a:lnTo>
                                <a:lnTo>
                                  <a:pt x="0" y="2427"/>
                                </a:lnTo>
                                <a:lnTo>
                                  <a:pt x="0" y="2432"/>
                                </a:lnTo>
                                <a:lnTo>
                                  <a:pt x="0" y="2435"/>
                                </a:lnTo>
                                <a:lnTo>
                                  <a:pt x="0" y="2439"/>
                                </a:lnTo>
                                <a:lnTo>
                                  <a:pt x="0" y="2444"/>
                                </a:lnTo>
                                <a:lnTo>
                                  <a:pt x="0" y="2447"/>
                                </a:lnTo>
                                <a:lnTo>
                                  <a:pt x="0" y="2451"/>
                                </a:lnTo>
                                <a:lnTo>
                                  <a:pt x="0" y="2454"/>
                                </a:lnTo>
                                <a:lnTo>
                                  <a:pt x="0" y="2459"/>
                                </a:lnTo>
                                <a:lnTo>
                                  <a:pt x="0" y="2463"/>
                                </a:lnTo>
                                <a:lnTo>
                                  <a:pt x="0" y="2466"/>
                                </a:lnTo>
                                <a:lnTo>
                                  <a:pt x="0" y="2471"/>
                                </a:lnTo>
                                <a:lnTo>
                                  <a:pt x="0" y="2474"/>
                                </a:lnTo>
                                <a:lnTo>
                                  <a:pt x="0" y="2478"/>
                                </a:lnTo>
                                <a:lnTo>
                                  <a:pt x="0" y="2482"/>
                                </a:lnTo>
                                <a:lnTo>
                                  <a:pt x="0" y="2486"/>
                                </a:lnTo>
                                <a:lnTo>
                                  <a:pt x="0" y="2490"/>
                                </a:lnTo>
                                <a:lnTo>
                                  <a:pt x="0" y="2493"/>
                                </a:lnTo>
                                <a:lnTo>
                                  <a:pt x="0" y="2498"/>
                                </a:lnTo>
                                <a:lnTo>
                                  <a:pt x="0" y="2502"/>
                                </a:lnTo>
                                <a:lnTo>
                                  <a:pt x="0" y="2505"/>
                                </a:lnTo>
                                <a:lnTo>
                                  <a:pt x="0" y="2509"/>
                                </a:lnTo>
                                <a:lnTo>
                                  <a:pt x="0" y="2513"/>
                                </a:lnTo>
                                <a:lnTo>
                                  <a:pt x="0" y="2517"/>
                                </a:lnTo>
                                <a:lnTo>
                                  <a:pt x="0" y="2521"/>
                                </a:lnTo>
                                <a:lnTo>
                                  <a:pt x="0" y="2525"/>
                                </a:lnTo>
                                <a:lnTo>
                                  <a:pt x="0" y="2529"/>
                                </a:lnTo>
                                <a:lnTo>
                                  <a:pt x="0" y="2532"/>
                                </a:lnTo>
                                <a:lnTo>
                                  <a:pt x="0" y="2536"/>
                                </a:lnTo>
                                <a:lnTo>
                                  <a:pt x="0" y="2541"/>
                                </a:lnTo>
                                <a:lnTo>
                                  <a:pt x="0" y="2544"/>
                                </a:lnTo>
                                <a:lnTo>
                                  <a:pt x="0" y="2548"/>
                                </a:lnTo>
                                <a:lnTo>
                                  <a:pt x="0" y="2552"/>
                                </a:lnTo>
                                <a:lnTo>
                                  <a:pt x="0" y="2556"/>
                                </a:lnTo>
                                <a:lnTo>
                                  <a:pt x="0" y="2560"/>
                                </a:lnTo>
                                <a:lnTo>
                                  <a:pt x="0" y="2563"/>
                                </a:lnTo>
                                <a:lnTo>
                                  <a:pt x="0" y="2568"/>
                                </a:lnTo>
                                <a:lnTo>
                                  <a:pt x="0" y="2571"/>
                                </a:lnTo>
                                <a:lnTo>
                                  <a:pt x="0" y="2575"/>
                                </a:lnTo>
                                <a:lnTo>
                                  <a:pt x="0" y="2580"/>
                                </a:lnTo>
                                <a:lnTo>
                                  <a:pt x="0" y="2583"/>
                                </a:lnTo>
                                <a:lnTo>
                                  <a:pt x="0" y="2587"/>
                                </a:lnTo>
                                <a:lnTo>
                                  <a:pt x="0" y="2590"/>
                                </a:lnTo>
                                <a:lnTo>
                                  <a:pt x="0" y="2595"/>
                                </a:lnTo>
                                <a:lnTo>
                                  <a:pt x="0" y="2599"/>
                                </a:lnTo>
                                <a:lnTo>
                                  <a:pt x="0" y="2602"/>
                                </a:lnTo>
                                <a:lnTo>
                                  <a:pt x="0" y="2607"/>
                                </a:lnTo>
                                <a:lnTo>
                                  <a:pt x="0" y="2610"/>
                                </a:lnTo>
                                <a:lnTo>
                                  <a:pt x="0" y="2614"/>
                                </a:lnTo>
                                <a:lnTo>
                                  <a:pt x="0" y="2618"/>
                                </a:lnTo>
                                <a:lnTo>
                                  <a:pt x="0" y="2622"/>
                                </a:lnTo>
                                <a:lnTo>
                                  <a:pt x="0" y="2626"/>
                                </a:lnTo>
                                <a:lnTo>
                                  <a:pt x="0" y="2629"/>
                                </a:lnTo>
                                <a:lnTo>
                                  <a:pt x="0" y="2634"/>
                                </a:lnTo>
                                <a:lnTo>
                                  <a:pt x="0" y="2638"/>
                                </a:lnTo>
                                <a:lnTo>
                                  <a:pt x="0" y="2641"/>
                                </a:lnTo>
                                <a:lnTo>
                                  <a:pt x="0" y="2645"/>
                                </a:lnTo>
                                <a:lnTo>
                                  <a:pt x="0" y="2649"/>
                                </a:lnTo>
                                <a:lnTo>
                                  <a:pt x="0" y="2653"/>
                                </a:lnTo>
                                <a:lnTo>
                                  <a:pt x="0" y="2657"/>
                                </a:lnTo>
                                <a:lnTo>
                                  <a:pt x="0" y="2661"/>
                                </a:lnTo>
                                <a:lnTo>
                                  <a:pt x="0" y="2665"/>
                                </a:lnTo>
                                <a:lnTo>
                                  <a:pt x="0" y="2668"/>
                                </a:lnTo>
                                <a:lnTo>
                                  <a:pt x="0" y="2672"/>
                                </a:lnTo>
                                <a:lnTo>
                                  <a:pt x="0" y="2677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0" y="2687"/>
                                </a:lnTo>
                                <a:lnTo>
                                  <a:pt x="0" y="2692"/>
                                </a:lnTo>
                                <a:lnTo>
                                  <a:pt x="0" y="2696"/>
                                </a:lnTo>
                                <a:lnTo>
                                  <a:pt x="0" y="2699"/>
                                </a:lnTo>
                                <a:lnTo>
                                  <a:pt x="0" y="2704"/>
                                </a:lnTo>
                                <a:lnTo>
                                  <a:pt x="0" y="2707"/>
                                </a:lnTo>
                                <a:lnTo>
                                  <a:pt x="0" y="2711"/>
                                </a:lnTo>
                                <a:lnTo>
                                  <a:pt x="0" y="2716"/>
                                </a:lnTo>
                                <a:lnTo>
                                  <a:pt x="0" y="2719"/>
                                </a:lnTo>
                                <a:lnTo>
                                  <a:pt x="0" y="2723"/>
                                </a:lnTo>
                                <a:lnTo>
                                  <a:pt x="0" y="2726"/>
                                </a:lnTo>
                                <a:lnTo>
                                  <a:pt x="0" y="2731"/>
                                </a:lnTo>
                                <a:lnTo>
                                  <a:pt x="0" y="2735"/>
                                </a:lnTo>
                                <a:lnTo>
                                  <a:pt x="0" y="2738"/>
                                </a:lnTo>
                                <a:lnTo>
                                  <a:pt x="0" y="2743"/>
                                </a:lnTo>
                                <a:lnTo>
                                  <a:pt x="0" y="2746"/>
                                </a:lnTo>
                                <a:lnTo>
                                  <a:pt x="0" y="2750"/>
                                </a:lnTo>
                                <a:lnTo>
                                  <a:pt x="0" y="2754"/>
                                </a:lnTo>
                                <a:lnTo>
                                  <a:pt x="0" y="2758"/>
                                </a:lnTo>
                                <a:lnTo>
                                  <a:pt x="0" y="2762"/>
                                </a:lnTo>
                                <a:lnTo>
                                  <a:pt x="0" y="2765"/>
                                </a:lnTo>
                                <a:lnTo>
                                  <a:pt x="0" y="2770"/>
                                </a:lnTo>
                                <a:lnTo>
                                  <a:pt x="0" y="2774"/>
                                </a:lnTo>
                                <a:lnTo>
                                  <a:pt x="0" y="2777"/>
                                </a:lnTo>
                                <a:lnTo>
                                  <a:pt x="0" y="2781"/>
                                </a:lnTo>
                                <a:lnTo>
                                  <a:pt x="0" y="2785"/>
                                </a:lnTo>
                                <a:lnTo>
                                  <a:pt x="0" y="2789"/>
                                </a:lnTo>
                                <a:lnTo>
                                  <a:pt x="0" y="2793"/>
                                </a:lnTo>
                                <a:lnTo>
                                  <a:pt x="0" y="2796"/>
                                </a:lnTo>
                                <a:lnTo>
                                  <a:pt x="0" y="2801"/>
                                </a:lnTo>
                                <a:lnTo>
                                  <a:pt x="0" y="2804"/>
                                </a:lnTo>
                                <a:lnTo>
                                  <a:pt x="0" y="2808"/>
                                </a:lnTo>
                                <a:lnTo>
                                  <a:pt x="0" y="2813"/>
                                </a:lnTo>
                                <a:lnTo>
                                  <a:pt x="0" y="2816"/>
                                </a:lnTo>
                                <a:lnTo>
                                  <a:pt x="0" y="2820"/>
                                </a:lnTo>
                                <a:lnTo>
                                  <a:pt x="0" y="2823"/>
                                </a:lnTo>
                                <a:lnTo>
                                  <a:pt x="0" y="2828"/>
                                </a:lnTo>
                                <a:lnTo>
                                  <a:pt x="0" y="2832"/>
                                </a:lnTo>
                                <a:lnTo>
                                  <a:pt x="0" y="2835"/>
                                </a:lnTo>
                                <a:lnTo>
                                  <a:pt x="0" y="2840"/>
                                </a:lnTo>
                                <a:lnTo>
                                  <a:pt x="0" y="2843"/>
                                </a:lnTo>
                                <a:lnTo>
                                  <a:pt x="0" y="2847"/>
                                </a:lnTo>
                                <a:lnTo>
                                  <a:pt x="0" y="2852"/>
                                </a:lnTo>
                                <a:lnTo>
                                  <a:pt x="0" y="2855"/>
                                </a:lnTo>
                                <a:lnTo>
                                  <a:pt x="0" y="2859"/>
                                </a:lnTo>
                                <a:lnTo>
                                  <a:pt x="0" y="2862"/>
                                </a:lnTo>
                                <a:lnTo>
                                  <a:pt x="0" y="2867"/>
                                </a:lnTo>
                                <a:lnTo>
                                  <a:pt x="0" y="2871"/>
                                </a:lnTo>
                                <a:lnTo>
                                  <a:pt x="0" y="2874"/>
                                </a:lnTo>
                                <a:lnTo>
                                  <a:pt x="0" y="2878"/>
                                </a:lnTo>
                                <a:lnTo>
                                  <a:pt x="0" y="2882"/>
                                </a:lnTo>
                                <a:lnTo>
                                  <a:pt x="0" y="2886"/>
                                </a:lnTo>
                                <a:lnTo>
                                  <a:pt x="0" y="2890"/>
                                </a:lnTo>
                                <a:lnTo>
                                  <a:pt x="0" y="2894"/>
                                </a:lnTo>
                                <a:lnTo>
                                  <a:pt x="0" y="2898"/>
                                </a:lnTo>
                                <a:lnTo>
                                  <a:pt x="0" y="2901"/>
                                </a:lnTo>
                                <a:lnTo>
                                  <a:pt x="0" y="2905"/>
                                </a:lnTo>
                                <a:lnTo>
                                  <a:pt x="0" y="2910"/>
                                </a:lnTo>
                                <a:lnTo>
                                  <a:pt x="0" y="2913"/>
                                </a:lnTo>
                                <a:lnTo>
                                  <a:pt x="0" y="2917"/>
                                </a:lnTo>
                                <a:lnTo>
                                  <a:pt x="0" y="2921"/>
                                </a:lnTo>
                                <a:lnTo>
                                  <a:pt x="0" y="2925"/>
                                </a:lnTo>
                                <a:lnTo>
                                  <a:pt x="0" y="2929"/>
                                </a:lnTo>
                                <a:lnTo>
                                  <a:pt x="0" y="2932"/>
                                </a:lnTo>
                                <a:lnTo>
                                  <a:pt x="0" y="2937"/>
                                </a:lnTo>
                                <a:lnTo>
                                  <a:pt x="0" y="2940"/>
                                </a:lnTo>
                                <a:lnTo>
                                  <a:pt x="0" y="2944"/>
                                </a:lnTo>
                                <a:lnTo>
                                  <a:pt x="0" y="2949"/>
                                </a:lnTo>
                                <a:lnTo>
                                  <a:pt x="0" y="2952"/>
                                </a:lnTo>
                                <a:lnTo>
                                  <a:pt x="0" y="2956"/>
                                </a:lnTo>
                                <a:lnTo>
                                  <a:pt x="0" y="2959"/>
                                </a:lnTo>
                                <a:lnTo>
                                  <a:pt x="0" y="2964"/>
                                </a:lnTo>
                                <a:lnTo>
                                  <a:pt x="0" y="2968"/>
                                </a:lnTo>
                                <a:lnTo>
                                  <a:pt x="0" y="2971"/>
                                </a:lnTo>
                                <a:lnTo>
                                  <a:pt x="0" y="2976"/>
                                </a:lnTo>
                                <a:lnTo>
                                  <a:pt x="0" y="2979"/>
                                </a:lnTo>
                                <a:lnTo>
                                  <a:pt x="0" y="2983"/>
                                </a:lnTo>
                                <a:lnTo>
                                  <a:pt x="0" y="2987"/>
                                </a:lnTo>
                                <a:lnTo>
                                  <a:pt x="0" y="2991"/>
                                </a:lnTo>
                                <a:lnTo>
                                  <a:pt x="0" y="2995"/>
                                </a:lnTo>
                                <a:lnTo>
                                  <a:pt x="0" y="2998"/>
                                </a:lnTo>
                                <a:lnTo>
                                  <a:pt x="0" y="3003"/>
                                </a:lnTo>
                                <a:lnTo>
                                  <a:pt x="0" y="3007"/>
                                </a:lnTo>
                                <a:lnTo>
                                  <a:pt x="0" y="3010"/>
                                </a:lnTo>
                                <a:lnTo>
                                  <a:pt x="0" y="3014"/>
                                </a:lnTo>
                                <a:lnTo>
                                  <a:pt x="0" y="3018"/>
                                </a:lnTo>
                                <a:lnTo>
                                  <a:pt x="0" y="3022"/>
                                </a:lnTo>
                                <a:lnTo>
                                  <a:pt x="0" y="3026"/>
                                </a:lnTo>
                                <a:lnTo>
                                  <a:pt x="0" y="3030"/>
                                </a:lnTo>
                                <a:lnTo>
                                  <a:pt x="0" y="3034"/>
                                </a:lnTo>
                                <a:lnTo>
                                  <a:pt x="0" y="3037"/>
                                </a:lnTo>
                                <a:lnTo>
                                  <a:pt x="0" y="3041"/>
                                </a:lnTo>
                                <a:lnTo>
                                  <a:pt x="0" y="3046"/>
                                </a:lnTo>
                                <a:lnTo>
                                  <a:pt x="0" y="3049"/>
                                </a:lnTo>
                                <a:lnTo>
                                  <a:pt x="0" y="3053"/>
                                </a:lnTo>
                                <a:lnTo>
                                  <a:pt x="0" y="3057"/>
                                </a:lnTo>
                                <a:lnTo>
                                  <a:pt x="0" y="3061"/>
                                </a:lnTo>
                                <a:lnTo>
                                  <a:pt x="0" y="3065"/>
                                </a:lnTo>
                                <a:lnTo>
                                  <a:pt x="0" y="3068"/>
                                </a:lnTo>
                                <a:lnTo>
                                  <a:pt x="0" y="3073"/>
                                </a:lnTo>
                                <a:lnTo>
                                  <a:pt x="0" y="3076"/>
                                </a:lnTo>
                                <a:lnTo>
                                  <a:pt x="0" y="3080"/>
                                </a:lnTo>
                                <a:lnTo>
                                  <a:pt x="0" y="3085"/>
                                </a:lnTo>
                                <a:lnTo>
                                  <a:pt x="0" y="3088"/>
                                </a:lnTo>
                                <a:lnTo>
                                  <a:pt x="0" y="3092"/>
                                </a:lnTo>
                                <a:lnTo>
                                  <a:pt x="0" y="3095"/>
                                </a:lnTo>
                                <a:lnTo>
                                  <a:pt x="0" y="3100"/>
                                </a:lnTo>
                                <a:lnTo>
                                  <a:pt x="0" y="3104"/>
                                </a:lnTo>
                                <a:lnTo>
                                  <a:pt x="0" y="3107"/>
                                </a:lnTo>
                                <a:lnTo>
                                  <a:pt x="0" y="3112"/>
                                </a:lnTo>
                                <a:lnTo>
                                  <a:pt x="0" y="3115"/>
                                </a:lnTo>
                                <a:lnTo>
                                  <a:pt x="0" y="3119"/>
                                </a:lnTo>
                                <a:lnTo>
                                  <a:pt x="0" y="3123"/>
                                </a:lnTo>
                                <a:lnTo>
                                  <a:pt x="0" y="3127"/>
                                </a:lnTo>
                                <a:lnTo>
                                  <a:pt x="0" y="3131"/>
                                </a:lnTo>
                                <a:lnTo>
                                  <a:pt x="0" y="3134"/>
                                </a:lnTo>
                                <a:lnTo>
                                  <a:pt x="0" y="3139"/>
                                </a:lnTo>
                                <a:lnTo>
                                  <a:pt x="0" y="3143"/>
                                </a:lnTo>
                                <a:lnTo>
                                  <a:pt x="0" y="3146"/>
                                </a:lnTo>
                                <a:lnTo>
                                  <a:pt x="0" y="3150"/>
                                </a:lnTo>
                                <a:lnTo>
                                  <a:pt x="0" y="3154"/>
                                </a:lnTo>
                                <a:lnTo>
                                  <a:pt x="0" y="3158"/>
                                </a:lnTo>
                                <a:lnTo>
                                  <a:pt x="0" y="3162"/>
                                </a:lnTo>
                                <a:lnTo>
                                  <a:pt x="0" y="3165"/>
                                </a:lnTo>
                                <a:lnTo>
                                  <a:pt x="0" y="3170"/>
                                </a:lnTo>
                                <a:lnTo>
                                  <a:pt x="0" y="3173"/>
                                </a:lnTo>
                                <a:lnTo>
                                  <a:pt x="0" y="3177"/>
                                </a:lnTo>
                                <a:lnTo>
                                  <a:pt x="0" y="3182"/>
                                </a:lnTo>
                                <a:lnTo>
                                  <a:pt x="0" y="3185"/>
                                </a:lnTo>
                                <a:lnTo>
                                  <a:pt x="0" y="3189"/>
                                </a:lnTo>
                                <a:lnTo>
                                  <a:pt x="0" y="3192"/>
                                </a:lnTo>
                                <a:lnTo>
                                  <a:pt x="0" y="3197"/>
                                </a:lnTo>
                                <a:lnTo>
                                  <a:pt x="0" y="3201"/>
                                </a:lnTo>
                                <a:lnTo>
                                  <a:pt x="0" y="3204"/>
                                </a:lnTo>
                                <a:lnTo>
                                  <a:pt x="0" y="3209"/>
                                </a:lnTo>
                                <a:lnTo>
                                  <a:pt x="0" y="3212"/>
                                </a:lnTo>
                                <a:lnTo>
                                  <a:pt x="0" y="3216"/>
                                </a:lnTo>
                                <a:lnTo>
                                  <a:pt x="0" y="3221"/>
                                </a:lnTo>
                                <a:lnTo>
                                  <a:pt x="0" y="3224"/>
                                </a:lnTo>
                                <a:lnTo>
                                  <a:pt x="0" y="3228"/>
                                </a:lnTo>
                                <a:lnTo>
                                  <a:pt x="0" y="3231"/>
                                </a:lnTo>
                                <a:lnTo>
                                  <a:pt x="0" y="3236"/>
                                </a:lnTo>
                                <a:lnTo>
                                  <a:pt x="0" y="3240"/>
                                </a:lnTo>
                                <a:lnTo>
                                  <a:pt x="0" y="3243"/>
                                </a:lnTo>
                                <a:lnTo>
                                  <a:pt x="0" y="3247"/>
                                </a:lnTo>
                                <a:lnTo>
                                  <a:pt x="0" y="3251"/>
                                </a:lnTo>
                                <a:lnTo>
                                  <a:pt x="0" y="3255"/>
                                </a:lnTo>
                                <a:lnTo>
                                  <a:pt x="0" y="3259"/>
                                </a:lnTo>
                                <a:lnTo>
                                  <a:pt x="0" y="3263"/>
                                </a:lnTo>
                                <a:lnTo>
                                  <a:pt x="0" y="3267"/>
                                </a:lnTo>
                                <a:lnTo>
                                  <a:pt x="0" y="3270"/>
                                </a:lnTo>
                                <a:lnTo>
                                  <a:pt x="0" y="3274"/>
                                </a:lnTo>
                                <a:lnTo>
                                  <a:pt x="0" y="3279"/>
                                </a:lnTo>
                                <a:lnTo>
                                  <a:pt x="0" y="3282"/>
                                </a:lnTo>
                                <a:lnTo>
                                  <a:pt x="0" y="3286"/>
                                </a:lnTo>
                                <a:lnTo>
                                  <a:pt x="0" y="3290"/>
                                </a:lnTo>
                                <a:lnTo>
                                  <a:pt x="0" y="3294"/>
                                </a:lnTo>
                                <a:lnTo>
                                  <a:pt x="0" y="3298"/>
                                </a:lnTo>
                                <a:lnTo>
                                  <a:pt x="0" y="3301"/>
                                </a:lnTo>
                                <a:lnTo>
                                  <a:pt x="0" y="3306"/>
                                </a:lnTo>
                                <a:lnTo>
                                  <a:pt x="0" y="3309"/>
                                </a:lnTo>
                                <a:lnTo>
                                  <a:pt x="0" y="3313"/>
                                </a:lnTo>
                                <a:lnTo>
                                  <a:pt x="0" y="3318"/>
                                </a:lnTo>
                                <a:lnTo>
                                  <a:pt x="0" y="3321"/>
                                </a:lnTo>
                                <a:lnTo>
                                  <a:pt x="0" y="3325"/>
                                </a:lnTo>
                                <a:lnTo>
                                  <a:pt x="0" y="3328"/>
                                </a:lnTo>
                                <a:lnTo>
                                  <a:pt x="0" y="3333"/>
                                </a:lnTo>
                                <a:lnTo>
                                  <a:pt x="0" y="3337"/>
                                </a:lnTo>
                                <a:lnTo>
                                  <a:pt x="0" y="3340"/>
                                </a:lnTo>
                                <a:lnTo>
                                  <a:pt x="0" y="3345"/>
                                </a:lnTo>
                                <a:lnTo>
                                  <a:pt x="0" y="3348"/>
                                </a:lnTo>
                                <a:lnTo>
                                  <a:pt x="0" y="3352"/>
                                </a:lnTo>
                                <a:lnTo>
                                  <a:pt x="0" y="3356"/>
                                </a:lnTo>
                                <a:lnTo>
                                  <a:pt x="0" y="3360"/>
                                </a:lnTo>
                                <a:lnTo>
                                  <a:pt x="0" y="3364"/>
                                </a:lnTo>
                                <a:lnTo>
                                  <a:pt x="0" y="3367"/>
                                </a:lnTo>
                                <a:lnTo>
                                  <a:pt x="0" y="3372"/>
                                </a:lnTo>
                                <a:lnTo>
                                  <a:pt x="0" y="3376"/>
                                </a:lnTo>
                                <a:lnTo>
                                  <a:pt x="0" y="3379"/>
                                </a:lnTo>
                                <a:lnTo>
                                  <a:pt x="0" y="3383"/>
                                </a:lnTo>
                                <a:lnTo>
                                  <a:pt x="0" y="3387"/>
                                </a:lnTo>
                                <a:lnTo>
                                  <a:pt x="0" y="3391"/>
                                </a:lnTo>
                                <a:lnTo>
                                  <a:pt x="0" y="3395"/>
                                </a:lnTo>
                                <a:lnTo>
                                  <a:pt x="0" y="3399"/>
                                </a:lnTo>
                                <a:lnTo>
                                  <a:pt x="0" y="3403"/>
                                </a:lnTo>
                                <a:lnTo>
                                  <a:pt x="0" y="3406"/>
                                </a:lnTo>
                                <a:lnTo>
                                  <a:pt x="0" y="3410"/>
                                </a:lnTo>
                                <a:lnTo>
                                  <a:pt x="0" y="3415"/>
                                </a:lnTo>
                                <a:lnTo>
                                  <a:pt x="0" y="3418"/>
                                </a:lnTo>
                                <a:lnTo>
                                  <a:pt x="0" y="3422"/>
                                </a:lnTo>
                                <a:lnTo>
                                  <a:pt x="0" y="3426"/>
                                </a:lnTo>
                                <a:lnTo>
                                  <a:pt x="0" y="3430"/>
                                </a:lnTo>
                                <a:lnTo>
                                  <a:pt x="0" y="3434"/>
                                </a:lnTo>
                                <a:lnTo>
                                  <a:pt x="0" y="3437"/>
                                </a:lnTo>
                                <a:lnTo>
                                  <a:pt x="0" y="3442"/>
                                </a:lnTo>
                                <a:lnTo>
                                  <a:pt x="0" y="3445"/>
                                </a:lnTo>
                                <a:lnTo>
                                  <a:pt x="0" y="3449"/>
                                </a:lnTo>
                                <a:lnTo>
                                  <a:pt x="0" y="3454"/>
                                </a:lnTo>
                                <a:lnTo>
                                  <a:pt x="0" y="3457"/>
                                </a:lnTo>
                                <a:lnTo>
                                  <a:pt x="0" y="3461"/>
                                </a:lnTo>
                                <a:lnTo>
                                  <a:pt x="0" y="3464"/>
                                </a:lnTo>
                                <a:lnTo>
                                  <a:pt x="0" y="3469"/>
                                </a:lnTo>
                                <a:lnTo>
                                  <a:pt x="0" y="3473"/>
                                </a:lnTo>
                                <a:lnTo>
                                  <a:pt x="0" y="3476"/>
                                </a:lnTo>
                                <a:lnTo>
                                  <a:pt x="0" y="3481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2"/>
                                </a:lnTo>
                                <a:lnTo>
                                  <a:pt x="0" y="3496"/>
                                </a:lnTo>
                                <a:lnTo>
                                  <a:pt x="0" y="3500"/>
                                </a:lnTo>
                                <a:lnTo>
                                  <a:pt x="0" y="3503"/>
                                </a:lnTo>
                                <a:lnTo>
                                  <a:pt x="0" y="3508"/>
                                </a:lnTo>
                                <a:lnTo>
                                  <a:pt x="0" y="3512"/>
                                </a:lnTo>
                                <a:lnTo>
                                  <a:pt x="0" y="3515"/>
                                </a:lnTo>
                                <a:lnTo>
                                  <a:pt x="0" y="3519"/>
                                </a:lnTo>
                                <a:lnTo>
                                  <a:pt x="0" y="3523"/>
                                </a:lnTo>
                                <a:lnTo>
                                  <a:pt x="0" y="3527"/>
                                </a:lnTo>
                                <a:lnTo>
                                  <a:pt x="0" y="3531"/>
                                </a:lnTo>
                                <a:lnTo>
                                  <a:pt x="0" y="3534"/>
                                </a:lnTo>
                                <a:lnTo>
                                  <a:pt x="0" y="3539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51"/>
                                </a:lnTo>
                                <a:lnTo>
                                  <a:pt x="0" y="3554"/>
                                </a:lnTo>
                                <a:lnTo>
                                  <a:pt x="0" y="3558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70"/>
                                </a:lnTo>
                                <a:lnTo>
                                  <a:pt x="0" y="3573"/>
                                </a:lnTo>
                                <a:lnTo>
                                  <a:pt x="0" y="3578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90"/>
                                </a:lnTo>
                                <a:lnTo>
                                  <a:pt x="0" y="3593"/>
                                </a:lnTo>
                                <a:lnTo>
                                  <a:pt x="0" y="3597"/>
                                </a:lnTo>
                                <a:lnTo>
                                  <a:pt x="0" y="3600"/>
                                </a:lnTo>
                                <a:lnTo>
                                  <a:pt x="0" y="3605"/>
                                </a:lnTo>
                                <a:lnTo>
                                  <a:pt x="0" y="3609"/>
                                </a:lnTo>
                                <a:lnTo>
                                  <a:pt x="0" y="3612"/>
                                </a:lnTo>
                                <a:lnTo>
                                  <a:pt x="0" y="3616"/>
                                </a:lnTo>
                                <a:lnTo>
                                  <a:pt x="0" y="3620"/>
                                </a:lnTo>
                                <a:lnTo>
                                  <a:pt x="0" y="3624"/>
                                </a:lnTo>
                                <a:lnTo>
                                  <a:pt x="0" y="3628"/>
                                </a:lnTo>
                                <a:lnTo>
                                  <a:pt x="0" y="3632"/>
                                </a:lnTo>
                                <a:lnTo>
                                  <a:pt x="0" y="3636"/>
                                </a:lnTo>
                                <a:lnTo>
                                  <a:pt x="0" y="3639"/>
                                </a:lnTo>
                                <a:lnTo>
                                  <a:pt x="0" y="3643"/>
                                </a:lnTo>
                                <a:lnTo>
                                  <a:pt x="0" y="3648"/>
                                </a:lnTo>
                                <a:lnTo>
                                  <a:pt x="0" y="3651"/>
                                </a:lnTo>
                                <a:lnTo>
                                  <a:pt x="0" y="3655"/>
                                </a:lnTo>
                                <a:lnTo>
                                  <a:pt x="0" y="3659"/>
                                </a:lnTo>
                                <a:lnTo>
                                  <a:pt x="0" y="3663"/>
                                </a:lnTo>
                                <a:lnTo>
                                  <a:pt x="0" y="3667"/>
                                </a:lnTo>
                                <a:lnTo>
                                  <a:pt x="0" y="3670"/>
                                </a:lnTo>
                                <a:lnTo>
                                  <a:pt x="0" y="3675"/>
                                </a:lnTo>
                                <a:lnTo>
                                  <a:pt x="0" y="3678"/>
                                </a:lnTo>
                                <a:lnTo>
                                  <a:pt x="0" y="3682"/>
                                </a:lnTo>
                                <a:lnTo>
                                  <a:pt x="0" y="3687"/>
                                </a:lnTo>
                                <a:lnTo>
                                  <a:pt x="0" y="3690"/>
                                </a:lnTo>
                                <a:lnTo>
                                  <a:pt x="0" y="3694"/>
                                </a:lnTo>
                                <a:lnTo>
                                  <a:pt x="0" y="3697"/>
                                </a:lnTo>
                                <a:lnTo>
                                  <a:pt x="0" y="3702"/>
                                </a:lnTo>
                                <a:lnTo>
                                  <a:pt x="0" y="3706"/>
                                </a:lnTo>
                                <a:lnTo>
                                  <a:pt x="0" y="3709"/>
                                </a:lnTo>
                                <a:lnTo>
                                  <a:pt x="0" y="3714"/>
                                </a:lnTo>
                                <a:lnTo>
                                  <a:pt x="0" y="3717"/>
                                </a:lnTo>
                                <a:lnTo>
                                  <a:pt x="0" y="3721"/>
                                </a:lnTo>
                                <a:lnTo>
                                  <a:pt x="0" y="3725"/>
                                </a:lnTo>
                                <a:lnTo>
                                  <a:pt x="0" y="3729"/>
                                </a:lnTo>
                                <a:lnTo>
                                  <a:pt x="0" y="3733"/>
                                </a:lnTo>
                                <a:lnTo>
                                  <a:pt x="0" y="3736"/>
                                </a:lnTo>
                                <a:lnTo>
                                  <a:pt x="0" y="3741"/>
                                </a:lnTo>
                                <a:lnTo>
                                  <a:pt x="0" y="3745"/>
                                </a:lnTo>
                                <a:lnTo>
                                  <a:pt x="0" y="3748"/>
                                </a:lnTo>
                                <a:lnTo>
                                  <a:pt x="0" y="3752"/>
                                </a:lnTo>
                                <a:lnTo>
                                  <a:pt x="0" y="3756"/>
                                </a:lnTo>
                                <a:lnTo>
                                  <a:pt x="0" y="3760"/>
                                </a:lnTo>
                                <a:lnTo>
                                  <a:pt x="0" y="3764"/>
                                </a:lnTo>
                                <a:lnTo>
                                  <a:pt x="0" y="3768"/>
                                </a:lnTo>
                                <a:lnTo>
                                  <a:pt x="0" y="3772"/>
                                </a:lnTo>
                                <a:lnTo>
                                  <a:pt x="0" y="3775"/>
                                </a:lnTo>
                                <a:lnTo>
                                  <a:pt x="0" y="3779"/>
                                </a:lnTo>
                                <a:lnTo>
                                  <a:pt x="0" y="3784"/>
                                </a:lnTo>
                                <a:lnTo>
                                  <a:pt x="0" y="3787"/>
                                </a:lnTo>
                                <a:lnTo>
                                  <a:pt x="0" y="3791"/>
                                </a:lnTo>
                                <a:lnTo>
                                  <a:pt x="0" y="3795"/>
                                </a:lnTo>
                                <a:lnTo>
                                  <a:pt x="0" y="3799"/>
                                </a:lnTo>
                                <a:lnTo>
                                  <a:pt x="0" y="3803"/>
                                </a:lnTo>
                                <a:lnTo>
                                  <a:pt x="0" y="3806"/>
                                </a:lnTo>
                                <a:lnTo>
                                  <a:pt x="0" y="3811"/>
                                </a:lnTo>
                                <a:lnTo>
                                  <a:pt x="0" y="3814"/>
                                </a:lnTo>
                                <a:lnTo>
                                  <a:pt x="0" y="3818"/>
                                </a:lnTo>
                                <a:lnTo>
                                  <a:pt x="0" y="3823"/>
                                </a:lnTo>
                                <a:lnTo>
                                  <a:pt x="0" y="3826"/>
                                </a:lnTo>
                                <a:lnTo>
                                  <a:pt x="0" y="3830"/>
                                </a:lnTo>
                                <a:lnTo>
                                  <a:pt x="0" y="3833"/>
                                </a:lnTo>
                                <a:lnTo>
                                  <a:pt x="0" y="3838"/>
                                </a:lnTo>
                                <a:lnTo>
                                  <a:pt x="0" y="3842"/>
                                </a:lnTo>
                                <a:lnTo>
                                  <a:pt x="0" y="3845"/>
                                </a:lnTo>
                                <a:lnTo>
                                  <a:pt x="0" y="3850"/>
                                </a:lnTo>
                                <a:lnTo>
                                  <a:pt x="0" y="3853"/>
                                </a:lnTo>
                                <a:lnTo>
                                  <a:pt x="0" y="3857"/>
                                </a:lnTo>
                                <a:lnTo>
                                  <a:pt x="0" y="3861"/>
                                </a:lnTo>
                                <a:lnTo>
                                  <a:pt x="0" y="3865"/>
                                </a:lnTo>
                                <a:lnTo>
                                  <a:pt x="0" y="3869"/>
                                </a:lnTo>
                                <a:lnTo>
                                  <a:pt x="0" y="3872"/>
                                </a:lnTo>
                                <a:lnTo>
                                  <a:pt x="0" y="3877"/>
                                </a:lnTo>
                                <a:lnTo>
                                  <a:pt x="0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935320"/>
                            <a:ext cx="43884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603">
                                <a:moveTo>
                                  <a:pt x="691" y="0"/>
                                </a:moveTo>
                                <a:lnTo>
                                  <a:pt x="691" y="4"/>
                                </a:lnTo>
                                <a:lnTo>
                                  <a:pt x="691" y="7"/>
                                </a:lnTo>
                                <a:lnTo>
                                  <a:pt x="691" y="11"/>
                                </a:lnTo>
                                <a:lnTo>
                                  <a:pt x="691" y="15"/>
                                </a:lnTo>
                                <a:lnTo>
                                  <a:pt x="691" y="19"/>
                                </a:lnTo>
                                <a:lnTo>
                                  <a:pt x="691" y="23"/>
                                </a:lnTo>
                                <a:lnTo>
                                  <a:pt x="691" y="27"/>
                                </a:lnTo>
                                <a:lnTo>
                                  <a:pt x="691" y="31"/>
                                </a:lnTo>
                                <a:lnTo>
                                  <a:pt x="691" y="34"/>
                                </a:lnTo>
                                <a:lnTo>
                                  <a:pt x="691" y="38"/>
                                </a:lnTo>
                                <a:lnTo>
                                  <a:pt x="691" y="43"/>
                                </a:lnTo>
                                <a:lnTo>
                                  <a:pt x="691" y="46"/>
                                </a:lnTo>
                                <a:lnTo>
                                  <a:pt x="691" y="50"/>
                                </a:lnTo>
                                <a:lnTo>
                                  <a:pt x="691" y="53"/>
                                </a:lnTo>
                                <a:lnTo>
                                  <a:pt x="691" y="58"/>
                                </a:lnTo>
                                <a:lnTo>
                                  <a:pt x="691" y="62"/>
                                </a:lnTo>
                                <a:lnTo>
                                  <a:pt x="691" y="65"/>
                                </a:lnTo>
                                <a:lnTo>
                                  <a:pt x="691" y="70"/>
                                </a:lnTo>
                                <a:lnTo>
                                  <a:pt x="691" y="73"/>
                                </a:lnTo>
                                <a:lnTo>
                                  <a:pt x="691" y="77"/>
                                </a:lnTo>
                                <a:lnTo>
                                  <a:pt x="691" y="82"/>
                                </a:lnTo>
                                <a:lnTo>
                                  <a:pt x="691" y="85"/>
                                </a:lnTo>
                                <a:lnTo>
                                  <a:pt x="691" y="89"/>
                                </a:lnTo>
                                <a:lnTo>
                                  <a:pt x="691" y="92"/>
                                </a:lnTo>
                                <a:lnTo>
                                  <a:pt x="691" y="97"/>
                                </a:lnTo>
                                <a:lnTo>
                                  <a:pt x="691" y="101"/>
                                </a:lnTo>
                                <a:lnTo>
                                  <a:pt x="691" y="104"/>
                                </a:lnTo>
                                <a:lnTo>
                                  <a:pt x="691" y="109"/>
                                </a:lnTo>
                                <a:lnTo>
                                  <a:pt x="691" y="112"/>
                                </a:lnTo>
                                <a:lnTo>
                                  <a:pt x="691" y="116"/>
                                </a:lnTo>
                                <a:lnTo>
                                  <a:pt x="691" y="120"/>
                                </a:lnTo>
                                <a:lnTo>
                                  <a:pt x="691" y="124"/>
                                </a:lnTo>
                                <a:lnTo>
                                  <a:pt x="691" y="128"/>
                                </a:lnTo>
                                <a:lnTo>
                                  <a:pt x="691" y="131"/>
                                </a:lnTo>
                                <a:lnTo>
                                  <a:pt x="691" y="135"/>
                                </a:lnTo>
                                <a:lnTo>
                                  <a:pt x="691" y="140"/>
                                </a:lnTo>
                                <a:lnTo>
                                  <a:pt x="691" y="143"/>
                                </a:lnTo>
                                <a:lnTo>
                                  <a:pt x="691" y="147"/>
                                </a:lnTo>
                                <a:lnTo>
                                  <a:pt x="691" y="151"/>
                                </a:lnTo>
                                <a:lnTo>
                                  <a:pt x="691" y="155"/>
                                </a:lnTo>
                                <a:lnTo>
                                  <a:pt x="691" y="159"/>
                                </a:lnTo>
                                <a:lnTo>
                                  <a:pt x="691" y="162"/>
                                </a:lnTo>
                                <a:lnTo>
                                  <a:pt x="691" y="167"/>
                                </a:lnTo>
                                <a:lnTo>
                                  <a:pt x="691" y="170"/>
                                </a:lnTo>
                                <a:lnTo>
                                  <a:pt x="691" y="174"/>
                                </a:lnTo>
                                <a:lnTo>
                                  <a:pt x="691" y="179"/>
                                </a:lnTo>
                                <a:lnTo>
                                  <a:pt x="691" y="182"/>
                                </a:lnTo>
                                <a:lnTo>
                                  <a:pt x="691" y="186"/>
                                </a:lnTo>
                                <a:lnTo>
                                  <a:pt x="691" y="189"/>
                                </a:lnTo>
                                <a:lnTo>
                                  <a:pt x="691" y="194"/>
                                </a:lnTo>
                                <a:lnTo>
                                  <a:pt x="691" y="198"/>
                                </a:lnTo>
                                <a:lnTo>
                                  <a:pt x="691" y="201"/>
                                </a:lnTo>
                                <a:lnTo>
                                  <a:pt x="691" y="206"/>
                                </a:lnTo>
                                <a:lnTo>
                                  <a:pt x="691" y="209"/>
                                </a:lnTo>
                                <a:lnTo>
                                  <a:pt x="691" y="213"/>
                                </a:lnTo>
                                <a:lnTo>
                                  <a:pt x="691" y="217"/>
                                </a:lnTo>
                                <a:lnTo>
                                  <a:pt x="691" y="221"/>
                                </a:lnTo>
                                <a:lnTo>
                                  <a:pt x="691" y="225"/>
                                </a:lnTo>
                                <a:lnTo>
                                  <a:pt x="691" y="228"/>
                                </a:lnTo>
                                <a:lnTo>
                                  <a:pt x="691" y="233"/>
                                </a:lnTo>
                                <a:lnTo>
                                  <a:pt x="691" y="237"/>
                                </a:lnTo>
                                <a:lnTo>
                                  <a:pt x="691" y="240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8"/>
                                </a:lnTo>
                                <a:lnTo>
                                  <a:pt x="691" y="252"/>
                                </a:lnTo>
                                <a:lnTo>
                                  <a:pt x="691" y="256"/>
                                </a:lnTo>
                                <a:lnTo>
                                  <a:pt x="691" y="260"/>
                                </a:lnTo>
                                <a:lnTo>
                                  <a:pt x="691" y="264"/>
                                </a:lnTo>
                                <a:lnTo>
                                  <a:pt x="691" y="267"/>
                                </a:lnTo>
                                <a:lnTo>
                                  <a:pt x="691" y="271"/>
                                </a:lnTo>
                                <a:lnTo>
                                  <a:pt x="691" y="276"/>
                                </a:lnTo>
                                <a:lnTo>
                                  <a:pt x="691" y="279"/>
                                </a:lnTo>
                                <a:lnTo>
                                  <a:pt x="691" y="283"/>
                                </a:lnTo>
                                <a:lnTo>
                                  <a:pt x="691" y="287"/>
                                </a:lnTo>
                                <a:lnTo>
                                  <a:pt x="691" y="291"/>
                                </a:lnTo>
                                <a:lnTo>
                                  <a:pt x="691" y="295"/>
                                </a:lnTo>
                                <a:lnTo>
                                  <a:pt x="691" y="298"/>
                                </a:lnTo>
                                <a:lnTo>
                                  <a:pt x="691" y="303"/>
                                </a:lnTo>
                                <a:lnTo>
                                  <a:pt x="691" y="306"/>
                                </a:lnTo>
                                <a:lnTo>
                                  <a:pt x="691" y="310"/>
                                </a:lnTo>
                                <a:lnTo>
                                  <a:pt x="691" y="315"/>
                                </a:lnTo>
                                <a:lnTo>
                                  <a:pt x="691" y="318"/>
                                </a:lnTo>
                                <a:lnTo>
                                  <a:pt x="691" y="322"/>
                                </a:lnTo>
                                <a:lnTo>
                                  <a:pt x="691" y="325"/>
                                </a:lnTo>
                                <a:lnTo>
                                  <a:pt x="691" y="330"/>
                                </a:lnTo>
                                <a:lnTo>
                                  <a:pt x="691" y="334"/>
                                </a:lnTo>
                                <a:lnTo>
                                  <a:pt x="691" y="337"/>
                                </a:lnTo>
                                <a:lnTo>
                                  <a:pt x="691" y="342"/>
                                </a:lnTo>
                                <a:lnTo>
                                  <a:pt x="691" y="345"/>
                                </a:lnTo>
                                <a:lnTo>
                                  <a:pt x="691" y="349"/>
                                </a:lnTo>
                                <a:lnTo>
                                  <a:pt x="691" y="353"/>
                                </a:lnTo>
                                <a:lnTo>
                                  <a:pt x="691" y="357"/>
                                </a:lnTo>
                                <a:lnTo>
                                  <a:pt x="691" y="361"/>
                                </a:lnTo>
                                <a:lnTo>
                                  <a:pt x="691" y="364"/>
                                </a:lnTo>
                                <a:lnTo>
                                  <a:pt x="691" y="369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76"/>
                                </a:lnTo>
                                <a:lnTo>
                                  <a:pt x="691" y="380"/>
                                </a:lnTo>
                                <a:lnTo>
                                  <a:pt x="691" y="384"/>
                                </a:lnTo>
                                <a:lnTo>
                                  <a:pt x="691" y="388"/>
                                </a:lnTo>
                                <a:lnTo>
                                  <a:pt x="691" y="392"/>
                                </a:lnTo>
                                <a:lnTo>
                                  <a:pt x="691" y="396"/>
                                </a:lnTo>
                                <a:lnTo>
                                  <a:pt x="691" y="400"/>
                                </a:lnTo>
                                <a:lnTo>
                                  <a:pt x="691" y="403"/>
                                </a:lnTo>
                                <a:lnTo>
                                  <a:pt x="691" y="407"/>
                                </a:lnTo>
                                <a:lnTo>
                                  <a:pt x="691" y="412"/>
                                </a:lnTo>
                                <a:lnTo>
                                  <a:pt x="691" y="415"/>
                                </a:lnTo>
                                <a:lnTo>
                                  <a:pt x="691" y="419"/>
                                </a:lnTo>
                                <a:lnTo>
                                  <a:pt x="691" y="422"/>
                                </a:lnTo>
                                <a:lnTo>
                                  <a:pt x="691" y="427"/>
                                </a:lnTo>
                                <a:lnTo>
                                  <a:pt x="691" y="431"/>
                                </a:lnTo>
                                <a:lnTo>
                                  <a:pt x="691" y="434"/>
                                </a:lnTo>
                                <a:lnTo>
                                  <a:pt x="691" y="439"/>
                                </a:lnTo>
                                <a:lnTo>
                                  <a:pt x="691" y="442"/>
                                </a:lnTo>
                                <a:lnTo>
                                  <a:pt x="691" y="446"/>
                                </a:lnTo>
                                <a:lnTo>
                                  <a:pt x="691" y="449"/>
                                </a:lnTo>
                                <a:lnTo>
                                  <a:pt x="691" y="454"/>
                                </a:lnTo>
                                <a:lnTo>
                                  <a:pt x="691" y="458"/>
                                </a:lnTo>
                                <a:lnTo>
                                  <a:pt x="691" y="461"/>
                                </a:lnTo>
                                <a:lnTo>
                                  <a:pt x="691" y="466"/>
                                </a:lnTo>
                                <a:lnTo>
                                  <a:pt x="691" y="469"/>
                                </a:lnTo>
                                <a:lnTo>
                                  <a:pt x="691" y="473"/>
                                </a:lnTo>
                                <a:lnTo>
                                  <a:pt x="691" y="478"/>
                                </a:lnTo>
                                <a:lnTo>
                                  <a:pt x="691" y="481"/>
                                </a:lnTo>
                                <a:lnTo>
                                  <a:pt x="691" y="485"/>
                                </a:lnTo>
                                <a:lnTo>
                                  <a:pt x="691" y="488"/>
                                </a:lnTo>
                                <a:lnTo>
                                  <a:pt x="691" y="493"/>
                                </a:lnTo>
                                <a:lnTo>
                                  <a:pt x="691" y="497"/>
                                </a:lnTo>
                                <a:lnTo>
                                  <a:pt x="691" y="500"/>
                                </a:lnTo>
                                <a:lnTo>
                                  <a:pt x="691" y="504"/>
                                </a:lnTo>
                                <a:lnTo>
                                  <a:pt x="691" y="508"/>
                                </a:lnTo>
                                <a:lnTo>
                                  <a:pt x="691" y="512"/>
                                </a:lnTo>
                                <a:lnTo>
                                  <a:pt x="691" y="516"/>
                                </a:lnTo>
                                <a:lnTo>
                                  <a:pt x="691" y="520"/>
                                </a:lnTo>
                                <a:lnTo>
                                  <a:pt x="691" y="524"/>
                                </a:lnTo>
                                <a:lnTo>
                                  <a:pt x="691" y="527"/>
                                </a:lnTo>
                                <a:lnTo>
                                  <a:pt x="691" y="531"/>
                                </a:lnTo>
                                <a:lnTo>
                                  <a:pt x="691" y="536"/>
                                </a:lnTo>
                                <a:lnTo>
                                  <a:pt x="691" y="539"/>
                                </a:lnTo>
                                <a:lnTo>
                                  <a:pt x="677" y="543"/>
                                </a:lnTo>
                                <a:lnTo>
                                  <a:pt x="691" y="547"/>
                                </a:lnTo>
                                <a:lnTo>
                                  <a:pt x="691" y="551"/>
                                </a:lnTo>
                                <a:lnTo>
                                  <a:pt x="691" y="555"/>
                                </a:lnTo>
                                <a:lnTo>
                                  <a:pt x="677" y="558"/>
                                </a:lnTo>
                                <a:lnTo>
                                  <a:pt x="677" y="563"/>
                                </a:lnTo>
                                <a:lnTo>
                                  <a:pt x="677" y="566"/>
                                </a:lnTo>
                                <a:lnTo>
                                  <a:pt x="677" y="570"/>
                                </a:lnTo>
                                <a:lnTo>
                                  <a:pt x="677" y="575"/>
                                </a:lnTo>
                                <a:lnTo>
                                  <a:pt x="677" y="578"/>
                                </a:lnTo>
                                <a:lnTo>
                                  <a:pt x="677" y="582"/>
                                </a:lnTo>
                                <a:lnTo>
                                  <a:pt x="677" y="585"/>
                                </a:lnTo>
                                <a:lnTo>
                                  <a:pt x="677" y="590"/>
                                </a:lnTo>
                                <a:lnTo>
                                  <a:pt x="677" y="594"/>
                                </a:lnTo>
                                <a:lnTo>
                                  <a:pt x="677" y="597"/>
                                </a:lnTo>
                                <a:lnTo>
                                  <a:pt x="677" y="602"/>
                                </a:lnTo>
                                <a:lnTo>
                                  <a:pt x="691" y="605"/>
                                </a:lnTo>
                                <a:lnTo>
                                  <a:pt x="677" y="609"/>
                                </a:lnTo>
                                <a:lnTo>
                                  <a:pt x="677" y="613"/>
                                </a:lnTo>
                                <a:lnTo>
                                  <a:pt x="691" y="617"/>
                                </a:lnTo>
                                <a:lnTo>
                                  <a:pt x="677" y="621"/>
                                </a:lnTo>
                                <a:lnTo>
                                  <a:pt x="677" y="624"/>
                                </a:lnTo>
                                <a:lnTo>
                                  <a:pt x="677" y="629"/>
                                </a:lnTo>
                                <a:lnTo>
                                  <a:pt x="677" y="633"/>
                                </a:lnTo>
                                <a:lnTo>
                                  <a:pt x="677" y="636"/>
                                </a:lnTo>
                                <a:lnTo>
                                  <a:pt x="677" y="640"/>
                                </a:lnTo>
                                <a:lnTo>
                                  <a:pt x="677" y="644"/>
                                </a:lnTo>
                                <a:lnTo>
                                  <a:pt x="677" y="648"/>
                                </a:lnTo>
                                <a:lnTo>
                                  <a:pt x="677" y="652"/>
                                </a:lnTo>
                                <a:lnTo>
                                  <a:pt x="677" y="656"/>
                                </a:lnTo>
                                <a:lnTo>
                                  <a:pt x="677" y="660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67"/>
                                </a:lnTo>
                                <a:lnTo>
                                  <a:pt x="677" y="672"/>
                                </a:lnTo>
                                <a:lnTo>
                                  <a:pt x="677" y="675"/>
                                </a:lnTo>
                                <a:lnTo>
                                  <a:pt x="677" y="679"/>
                                </a:lnTo>
                                <a:lnTo>
                                  <a:pt x="677" y="683"/>
                                </a:lnTo>
                                <a:lnTo>
                                  <a:pt x="677" y="687"/>
                                </a:lnTo>
                                <a:lnTo>
                                  <a:pt x="677" y="691"/>
                                </a:lnTo>
                                <a:lnTo>
                                  <a:pt x="677" y="694"/>
                                </a:lnTo>
                                <a:lnTo>
                                  <a:pt x="677" y="699"/>
                                </a:lnTo>
                                <a:lnTo>
                                  <a:pt x="677" y="702"/>
                                </a:lnTo>
                                <a:lnTo>
                                  <a:pt x="677" y="706"/>
                                </a:lnTo>
                                <a:lnTo>
                                  <a:pt x="677" y="711"/>
                                </a:lnTo>
                                <a:lnTo>
                                  <a:pt x="677" y="714"/>
                                </a:lnTo>
                                <a:lnTo>
                                  <a:pt x="677" y="718"/>
                                </a:lnTo>
                                <a:lnTo>
                                  <a:pt x="677" y="721"/>
                                </a:lnTo>
                                <a:lnTo>
                                  <a:pt x="677" y="726"/>
                                </a:lnTo>
                                <a:lnTo>
                                  <a:pt x="677" y="730"/>
                                </a:lnTo>
                                <a:lnTo>
                                  <a:pt x="677" y="733"/>
                                </a:lnTo>
                                <a:lnTo>
                                  <a:pt x="677" y="738"/>
                                </a:lnTo>
                                <a:lnTo>
                                  <a:pt x="677" y="741"/>
                                </a:lnTo>
                                <a:lnTo>
                                  <a:pt x="677" y="745"/>
                                </a:lnTo>
                                <a:lnTo>
                                  <a:pt x="677" y="749"/>
                                </a:lnTo>
                                <a:lnTo>
                                  <a:pt x="677" y="753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60"/>
                                </a:lnTo>
                                <a:lnTo>
                                  <a:pt x="677" y="765"/>
                                </a:lnTo>
                                <a:lnTo>
                                  <a:pt x="677" y="769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6"/>
                                </a:lnTo>
                                <a:lnTo>
                                  <a:pt x="677" y="780"/>
                                </a:lnTo>
                                <a:lnTo>
                                  <a:pt x="677" y="784"/>
                                </a:lnTo>
                                <a:lnTo>
                                  <a:pt x="677" y="788"/>
                                </a:lnTo>
                                <a:lnTo>
                                  <a:pt x="677" y="791"/>
                                </a:lnTo>
                                <a:lnTo>
                                  <a:pt x="677" y="796"/>
                                </a:lnTo>
                                <a:lnTo>
                                  <a:pt x="677" y="799"/>
                                </a:lnTo>
                                <a:lnTo>
                                  <a:pt x="677" y="803"/>
                                </a:lnTo>
                                <a:lnTo>
                                  <a:pt x="677" y="808"/>
                                </a:lnTo>
                                <a:lnTo>
                                  <a:pt x="677" y="811"/>
                                </a:lnTo>
                                <a:lnTo>
                                  <a:pt x="677" y="815"/>
                                </a:lnTo>
                                <a:lnTo>
                                  <a:pt x="677" y="818"/>
                                </a:lnTo>
                                <a:lnTo>
                                  <a:pt x="677" y="823"/>
                                </a:lnTo>
                                <a:lnTo>
                                  <a:pt x="677" y="827"/>
                                </a:lnTo>
                                <a:lnTo>
                                  <a:pt x="677" y="830"/>
                                </a:lnTo>
                                <a:lnTo>
                                  <a:pt x="677" y="835"/>
                                </a:lnTo>
                                <a:lnTo>
                                  <a:pt x="677" y="838"/>
                                </a:lnTo>
                                <a:lnTo>
                                  <a:pt x="677" y="842"/>
                                </a:lnTo>
                                <a:lnTo>
                                  <a:pt x="677" y="847"/>
                                </a:lnTo>
                                <a:lnTo>
                                  <a:pt x="677" y="850"/>
                                </a:lnTo>
                                <a:lnTo>
                                  <a:pt x="677" y="854"/>
                                </a:lnTo>
                                <a:lnTo>
                                  <a:pt x="677" y="857"/>
                                </a:lnTo>
                                <a:lnTo>
                                  <a:pt x="677" y="862"/>
                                </a:lnTo>
                                <a:lnTo>
                                  <a:pt x="677" y="866"/>
                                </a:lnTo>
                                <a:lnTo>
                                  <a:pt x="677" y="869"/>
                                </a:lnTo>
                                <a:lnTo>
                                  <a:pt x="677" y="873"/>
                                </a:lnTo>
                                <a:lnTo>
                                  <a:pt x="677" y="877"/>
                                </a:lnTo>
                                <a:lnTo>
                                  <a:pt x="677" y="881"/>
                                </a:lnTo>
                                <a:lnTo>
                                  <a:pt x="677" y="885"/>
                                </a:lnTo>
                                <a:lnTo>
                                  <a:pt x="677" y="889"/>
                                </a:lnTo>
                                <a:lnTo>
                                  <a:pt x="677" y="893"/>
                                </a:lnTo>
                                <a:lnTo>
                                  <a:pt x="677" y="896"/>
                                </a:lnTo>
                                <a:lnTo>
                                  <a:pt x="677" y="900"/>
                                </a:lnTo>
                                <a:lnTo>
                                  <a:pt x="677" y="905"/>
                                </a:lnTo>
                                <a:lnTo>
                                  <a:pt x="677" y="908"/>
                                </a:lnTo>
                                <a:lnTo>
                                  <a:pt x="677" y="912"/>
                                </a:lnTo>
                                <a:lnTo>
                                  <a:pt x="677" y="916"/>
                                </a:lnTo>
                                <a:lnTo>
                                  <a:pt x="677" y="920"/>
                                </a:lnTo>
                                <a:lnTo>
                                  <a:pt x="677" y="924"/>
                                </a:lnTo>
                                <a:lnTo>
                                  <a:pt x="677" y="927"/>
                                </a:lnTo>
                                <a:lnTo>
                                  <a:pt x="677" y="932"/>
                                </a:lnTo>
                                <a:lnTo>
                                  <a:pt x="677" y="935"/>
                                </a:lnTo>
                                <a:lnTo>
                                  <a:pt x="677" y="939"/>
                                </a:lnTo>
                                <a:lnTo>
                                  <a:pt x="677" y="944"/>
                                </a:lnTo>
                                <a:lnTo>
                                  <a:pt x="677" y="947"/>
                                </a:lnTo>
                                <a:lnTo>
                                  <a:pt x="677" y="951"/>
                                </a:lnTo>
                                <a:lnTo>
                                  <a:pt x="677" y="954"/>
                                </a:lnTo>
                                <a:lnTo>
                                  <a:pt x="677" y="959"/>
                                </a:lnTo>
                                <a:lnTo>
                                  <a:pt x="677" y="963"/>
                                </a:lnTo>
                                <a:lnTo>
                                  <a:pt x="677" y="966"/>
                                </a:lnTo>
                                <a:lnTo>
                                  <a:pt x="677" y="971"/>
                                </a:lnTo>
                                <a:lnTo>
                                  <a:pt x="677" y="974"/>
                                </a:lnTo>
                                <a:lnTo>
                                  <a:pt x="677" y="978"/>
                                </a:lnTo>
                                <a:lnTo>
                                  <a:pt x="677" y="982"/>
                                </a:lnTo>
                                <a:lnTo>
                                  <a:pt x="677" y="986"/>
                                </a:lnTo>
                                <a:lnTo>
                                  <a:pt x="677" y="990"/>
                                </a:lnTo>
                                <a:lnTo>
                                  <a:pt x="677" y="993"/>
                                </a:lnTo>
                                <a:lnTo>
                                  <a:pt x="677" y="998"/>
                                </a:lnTo>
                                <a:lnTo>
                                  <a:pt x="677" y="1002"/>
                                </a:lnTo>
                                <a:lnTo>
                                  <a:pt x="677" y="1005"/>
                                </a:lnTo>
                                <a:lnTo>
                                  <a:pt x="677" y="1009"/>
                                </a:lnTo>
                                <a:lnTo>
                                  <a:pt x="677" y="1013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21"/>
                                </a:lnTo>
                                <a:lnTo>
                                  <a:pt x="677" y="1025"/>
                                </a:lnTo>
                                <a:lnTo>
                                  <a:pt x="677" y="1029"/>
                                </a:lnTo>
                                <a:lnTo>
                                  <a:pt x="677" y="1032"/>
                                </a:lnTo>
                                <a:lnTo>
                                  <a:pt x="677" y="1036"/>
                                </a:lnTo>
                                <a:lnTo>
                                  <a:pt x="677" y="1041"/>
                                </a:lnTo>
                                <a:lnTo>
                                  <a:pt x="677" y="1044"/>
                                </a:lnTo>
                                <a:lnTo>
                                  <a:pt x="677" y="1048"/>
                                </a:lnTo>
                                <a:lnTo>
                                  <a:pt x="677" y="1052"/>
                                </a:lnTo>
                                <a:lnTo>
                                  <a:pt x="677" y="1056"/>
                                </a:lnTo>
                                <a:lnTo>
                                  <a:pt x="677" y="1060"/>
                                </a:lnTo>
                                <a:lnTo>
                                  <a:pt x="677" y="1063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71"/>
                                </a:lnTo>
                                <a:lnTo>
                                  <a:pt x="677" y="1075"/>
                                </a:lnTo>
                                <a:lnTo>
                                  <a:pt x="677" y="1080"/>
                                </a:lnTo>
                                <a:lnTo>
                                  <a:pt x="677" y="1083"/>
                                </a:lnTo>
                                <a:lnTo>
                                  <a:pt x="677" y="1087"/>
                                </a:lnTo>
                                <a:lnTo>
                                  <a:pt x="677" y="1090"/>
                                </a:lnTo>
                                <a:lnTo>
                                  <a:pt x="677" y="1095"/>
                                </a:lnTo>
                                <a:lnTo>
                                  <a:pt x="677" y="1099"/>
                                </a:lnTo>
                                <a:lnTo>
                                  <a:pt x="677" y="1102"/>
                                </a:lnTo>
                                <a:lnTo>
                                  <a:pt x="677" y="1107"/>
                                </a:lnTo>
                                <a:lnTo>
                                  <a:pt x="677" y="1110"/>
                                </a:lnTo>
                                <a:lnTo>
                                  <a:pt x="677" y="1114"/>
                                </a:lnTo>
                                <a:lnTo>
                                  <a:pt x="677" y="1118"/>
                                </a:lnTo>
                                <a:lnTo>
                                  <a:pt x="677" y="1122"/>
                                </a:lnTo>
                                <a:lnTo>
                                  <a:pt x="677" y="1126"/>
                                </a:lnTo>
                                <a:lnTo>
                                  <a:pt x="677" y="1129"/>
                                </a:lnTo>
                                <a:lnTo>
                                  <a:pt x="677" y="1134"/>
                                </a:lnTo>
                                <a:lnTo>
                                  <a:pt x="677" y="1138"/>
                                </a:lnTo>
                                <a:lnTo>
                                  <a:pt x="677" y="1141"/>
                                </a:lnTo>
                                <a:lnTo>
                                  <a:pt x="677" y="1145"/>
                                </a:lnTo>
                                <a:lnTo>
                                  <a:pt x="677" y="1149"/>
                                </a:lnTo>
                                <a:lnTo>
                                  <a:pt x="677" y="1153"/>
                                </a:lnTo>
                                <a:lnTo>
                                  <a:pt x="677" y="1157"/>
                                </a:lnTo>
                                <a:lnTo>
                                  <a:pt x="677" y="1161"/>
                                </a:lnTo>
                                <a:lnTo>
                                  <a:pt x="677" y="1165"/>
                                </a:lnTo>
                                <a:lnTo>
                                  <a:pt x="677" y="1168"/>
                                </a:lnTo>
                                <a:lnTo>
                                  <a:pt x="677" y="1172"/>
                                </a:lnTo>
                                <a:lnTo>
                                  <a:pt x="677" y="1177"/>
                                </a:lnTo>
                                <a:lnTo>
                                  <a:pt x="677" y="1180"/>
                                </a:lnTo>
                                <a:lnTo>
                                  <a:pt x="677" y="1184"/>
                                </a:lnTo>
                                <a:lnTo>
                                  <a:pt x="677" y="1187"/>
                                </a:lnTo>
                                <a:lnTo>
                                  <a:pt x="677" y="1192"/>
                                </a:lnTo>
                                <a:lnTo>
                                  <a:pt x="677" y="1196"/>
                                </a:lnTo>
                                <a:lnTo>
                                  <a:pt x="677" y="1199"/>
                                </a:lnTo>
                                <a:lnTo>
                                  <a:pt x="677" y="1204"/>
                                </a:lnTo>
                                <a:lnTo>
                                  <a:pt x="677" y="1207"/>
                                </a:lnTo>
                                <a:lnTo>
                                  <a:pt x="677" y="1211"/>
                                </a:lnTo>
                                <a:lnTo>
                                  <a:pt x="677" y="1216"/>
                                </a:lnTo>
                                <a:lnTo>
                                  <a:pt x="677" y="1219"/>
                                </a:lnTo>
                                <a:lnTo>
                                  <a:pt x="677" y="1223"/>
                                </a:lnTo>
                                <a:lnTo>
                                  <a:pt x="677" y="1226"/>
                                </a:lnTo>
                                <a:lnTo>
                                  <a:pt x="677" y="1231"/>
                                </a:lnTo>
                                <a:lnTo>
                                  <a:pt x="677" y="1235"/>
                                </a:lnTo>
                                <a:lnTo>
                                  <a:pt x="677" y="1238"/>
                                </a:lnTo>
                                <a:lnTo>
                                  <a:pt x="677" y="1243"/>
                                </a:lnTo>
                                <a:lnTo>
                                  <a:pt x="677" y="1246"/>
                                </a:lnTo>
                                <a:lnTo>
                                  <a:pt x="677" y="1250"/>
                                </a:lnTo>
                                <a:lnTo>
                                  <a:pt x="677" y="1254"/>
                                </a:lnTo>
                                <a:lnTo>
                                  <a:pt x="677" y="1258"/>
                                </a:lnTo>
                                <a:lnTo>
                                  <a:pt x="677" y="1262"/>
                                </a:lnTo>
                                <a:lnTo>
                                  <a:pt x="677" y="1265"/>
                                </a:lnTo>
                                <a:lnTo>
                                  <a:pt x="677" y="1269"/>
                                </a:lnTo>
                                <a:lnTo>
                                  <a:pt x="677" y="1274"/>
                                </a:lnTo>
                                <a:lnTo>
                                  <a:pt x="677" y="1277"/>
                                </a:lnTo>
                                <a:lnTo>
                                  <a:pt x="677" y="1281"/>
                                </a:lnTo>
                                <a:lnTo>
                                  <a:pt x="677" y="1285"/>
                                </a:lnTo>
                                <a:lnTo>
                                  <a:pt x="677" y="1289"/>
                                </a:lnTo>
                                <a:lnTo>
                                  <a:pt x="677" y="1293"/>
                                </a:lnTo>
                                <a:lnTo>
                                  <a:pt x="677" y="1296"/>
                                </a:lnTo>
                                <a:lnTo>
                                  <a:pt x="677" y="1301"/>
                                </a:lnTo>
                                <a:lnTo>
                                  <a:pt x="677" y="1304"/>
                                </a:lnTo>
                                <a:lnTo>
                                  <a:pt x="677" y="1308"/>
                                </a:lnTo>
                                <a:lnTo>
                                  <a:pt x="677" y="1313"/>
                                </a:lnTo>
                                <a:lnTo>
                                  <a:pt x="677" y="1316"/>
                                </a:lnTo>
                                <a:lnTo>
                                  <a:pt x="677" y="1320"/>
                                </a:lnTo>
                                <a:lnTo>
                                  <a:pt x="677" y="1323"/>
                                </a:lnTo>
                                <a:lnTo>
                                  <a:pt x="677" y="1328"/>
                                </a:lnTo>
                                <a:lnTo>
                                  <a:pt x="677" y="1332"/>
                                </a:lnTo>
                                <a:lnTo>
                                  <a:pt x="677" y="1335"/>
                                </a:lnTo>
                                <a:lnTo>
                                  <a:pt x="677" y="1340"/>
                                </a:lnTo>
                                <a:lnTo>
                                  <a:pt x="677" y="1343"/>
                                </a:lnTo>
                                <a:lnTo>
                                  <a:pt x="677" y="1347"/>
                                </a:lnTo>
                                <a:lnTo>
                                  <a:pt x="677" y="1351"/>
                                </a:lnTo>
                                <a:lnTo>
                                  <a:pt x="677" y="1355"/>
                                </a:lnTo>
                                <a:lnTo>
                                  <a:pt x="677" y="1359"/>
                                </a:lnTo>
                                <a:lnTo>
                                  <a:pt x="677" y="1362"/>
                                </a:lnTo>
                                <a:lnTo>
                                  <a:pt x="677" y="1367"/>
                                </a:lnTo>
                                <a:lnTo>
                                  <a:pt x="677" y="1371"/>
                                </a:lnTo>
                                <a:lnTo>
                                  <a:pt x="677" y="1374"/>
                                </a:lnTo>
                                <a:lnTo>
                                  <a:pt x="677" y="1378"/>
                                </a:lnTo>
                                <a:lnTo>
                                  <a:pt x="677" y="1382"/>
                                </a:lnTo>
                                <a:lnTo>
                                  <a:pt x="677" y="1386"/>
                                </a:lnTo>
                                <a:lnTo>
                                  <a:pt x="677" y="1390"/>
                                </a:lnTo>
                                <a:lnTo>
                                  <a:pt x="677" y="1394"/>
                                </a:lnTo>
                                <a:lnTo>
                                  <a:pt x="677" y="1398"/>
                                </a:lnTo>
                                <a:lnTo>
                                  <a:pt x="677" y="1401"/>
                                </a:lnTo>
                                <a:lnTo>
                                  <a:pt x="677" y="1405"/>
                                </a:lnTo>
                                <a:lnTo>
                                  <a:pt x="677" y="1410"/>
                                </a:lnTo>
                                <a:lnTo>
                                  <a:pt x="677" y="1413"/>
                                </a:lnTo>
                                <a:lnTo>
                                  <a:pt x="677" y="1417"/>
                                </a:lnTo>
                                <a:lnTo>
                                  <a:pt x="677" y="1421"/>
                                </a:lnTo>
                                <a:lnTo>
                                  <a:pt x="677" y="1425"/>
                                </a:lnTo>
                                <a:lnTo>
                                  <a:pt x="677" y="1429"/>
                                </a:lnTo>
                                <a:lnTo>
                                  <a:pt x="677" y="1432"/>
                                </a:lnTo>
                                <a:lnTo>
                                  <a:pt x="677" y="1437"/>
                                </a:lnTo>
                                <a:lnTo>
                                  <a:pt x="677" y="1440"/>
                                </a:lnTo>
                                <a:lnTo>
                                  <a:pt x="677" y="1444"/>
                                </a:lnTo>
                                <a:lnTo>
                                  <a:pt x="677" y="1449"/>
                                </a:lnTo>
                                <a:lnTo>
                                  <a:pt x="677" y="1452"/>
                                </a:lnTo>
                                <a:lnTo>
                                  <a:pt x="677" y="1456"/>
                                </a:lnTo>
                                <a:lnTo>
                                  <a:pt x="677" y="1459"/>
                                </a:lnTo>
                                <a:lnTo>
                                  <a:pt x="677" y="1464"/>
                                </a:lnTo>
                                <a:lnTo>
                                  <a:pt x="677" y="1468"/>
                                </a:lnTo>
                                <a:lnTo>
                                  <a:pt x="677" y="1471"/>
                                </a:lnTo>
                                <a:lnTo>
                                  <a:pt x="677" y="1476"/>
                                </a:lnTo>
                                <a:lnTo>
                                  <a:pt x="677" y="1479"/>
                                </a:lnTo>
                                <a:lnTo>
                                  <a:pt x="677" y="1483"/>
                                </a:lnTo>
                                <a:lnTo>
                                  <a:pt x="677" y="1487"/>
                                </a:lnTo>
                                <a:lnTo>
                                  <a:pt x="677" y="1491"/>
                                </a:lnTo>
                                <a:lnTo>
                                  <a:pt x="677" y="1495"/>
                                </a:lnTo>
                                <a:lnTo>
                                  <a:pt x="677" y="1498"/>
                                </a:lnTo>
                                <a:lnTo>
                                  <a:pt x="677" y="1503"/>
                                </a:lnTo>
                                <a:lnTo>
                                  <a:pt x="677" y="1507"/>
                                </a:lnTo>
                                <a:lnTo>
                                  <a:pt x="677" y="1510"/>
                                </a:lnTo>
                                <a:lnTo>
                                  <a:pt x="677" y="1514"/>
                                </a:lnTo>
                                <a:lnTo>
                                  <a:pt x="677" y="1518"/>
                                </a:lnTo>
                                <a:lnTo>
                                  <a:pt x="677" y="1522"/>
                                </a:lnTo>
                                <a:lnTo>
                                  <a:pt x="677" y="1526"/>
                                </a:lnTo>
                                <a:lnTo>
                                  <a:pt x="677" y="1530"/>
                                </a:lnTo>
                                <a:lnTo>
                                  <a:pt x="677" y="1534"/>
                                </a:lnTo>
                                <a:lnTo>
                                  <a:pt x="677" y="1537"/>
                                </a:lnTo>
                                <a:lnTo>
                                  <a:pt x="677" y="1541"/>
                                </a:lnTo>
                                <a:lnTo>
                                  <a:pt x="677" y="1546"/>
                                </a:lnTo>
                                <a:lnTo>
                                  <a:pt x="677" y="1549"/>
                                </a:lnTo>
                                <a:lnTo>
                                  <a:pt x="677" y="1553"/>
                                </a:lnTo>
                                <a:lnTo>
                                  <a:pt x="677" y="1556"/>
                                </a:lnTo>
                                <a:lnTo>
                                  <a:pt x="677" y="1561"/>
                                </a:lnTo>
                                <a:lnTo>
                                  <a:pt x="677" y="1565"/>
                                </a:lnTo>
                                <a:lnTo>
                                  <a:pt x="677" y="1568"/>
                                </a:lnTo>
                                <a:lnTo>
                                  <a:pt x="677" y="1573"/>
                                </a:lnTo>
                                <a:lnTo>
                                  <a:pt x="677" y="1576"/>
                                </a:lnTo>
                                <a:lnTo>
                                  <a:pt x="677" y="1580"/>
                                </a:lnTo>
                                <a:lnTo>
                                  <a:pt x="677" y="1585"/>
                                </a:lnTo>
                                <a:lnTo>
                                  <a:pt x="677" y="1588"/>
                                </a:lnTo>
                                <a:lnTo>
                                  <a:pt x="677" y="1592"/>
                                </a:lnTo>
                                <a:lnTo>
                                  <a:pt x="677" y="1595"/>
                                </a:lnTo>
                                <a:lnTo>
                                  <a:pt x="677" y="1600"/>
                                </a:lnTo>
                                <a:lnTo>
                                  <a:pt x="677" y="1604"/>
                                </a:lnTo>
                                <a:lnTo>
                                  <a:pt x="677" y="1607"/>
                                </a:lnTo>
                                <a:lnTo>
                                  <a:pt x="677" y="1612"/>
                                </a:lnTo>
                                <a:lnTo>
                                  <a:pt x="677" y="1615"/>
                                </a:lnTo>
                                <a:lnTo>
                                  <a:pt x="677" y="1619"/>
                                </a:lnTo>
                                <a:lnTo>
                                  <a:pt x="677" y="1623"/>
                                </a:lnTo>
                                <a:lnTo>
                                  <a:pt x="677" y="1627"/>
                                </a:lnTo>
                                <a:lnTo>
                                  <a:pt x="677" y="1631"/>
                                </a:lnTo>
                                <a:lnTo>
                                  <a:pt x="677" y="1634"/>
                                </a:lnTo>
                                <a:lnTo>
                                  <a:pt x="677" y="1638"/>
                                </a:lnTo>
                                <a:lnTo>
                                  <a:pt x="677" y="1643"/>
                                </a:lnTo>
                                <a:lnTo>
                                  <a:pt x="677" y="1646"/>
                                </a:lnTo>
                                <a:lnTo>
                                  <a:pt x="677" y="1650"/>
                                </a:lnTo>
                                <a:lnTo>
                                  <a:pt x="677" y="1654"/>
                                </a:lnTo>
                                <a:lnTo>
                                  <a:pt x="677" y="1658"/>
                                </a:lnTo>
                                <a:lnTo>
                                  <a:pt x="677" y="1662"/>
                                </a:lnTo>
                                <a:lnTo>
                                  <a:pt x="677" y="1665"/>
                                </a:lnTo>
                                <a:lnTo>
                                  <a:pt x="677" y="1670"/>
                                </a:lnTo>
                                <a:lnTo>
                                  <a:pt x="677" y="1673"/>
                                </a:lnTo>
                                <a:lnTo>
                                  <a:pt x="677" y="1677"/>
                                </a:lnTo>
                                <a:lnTo>
                                  <a:pt x="677" y="1682"/>
                                </a:lnTo>
                                <a:lnTo>
                                  <a:pt x="677" y="1685"/>
                                </a:lnTo>
                                <a:lnTo>
                                  <a:pt x="677" y="1689"/>
                                </a:lnTo>
                                <a:lnTo>
                                  <a:pt x="677" y="1692"/>
                                </a:lnTo>
                                <a:lnTo>
                                  <a:pt x="677" y="1697"/>
                                </a:lnTo>
                                <a:lnTo>
                                  <a:pt x="677" y="1701"/>
                                </a:lnTo>
                                <a:lnTo>
                                  <a:pt x="677" y="1704"/>
                                </a:lnTo>
                                <a:lnTo>
                                  <a:pt x="677" y="1709"/>
                                </a:lnTo>
                                <a:lnTo>
                                  <a:pt x="677" y="1712"/>
                                </a:lnTo>
                                <a:lnTo>
                                  <a:pt x="677" y="1716"/>
                                </a:lnTo>
                                <a:lnTo>
                                  <a:pt x="677" y="1720"/>
                                </a:lnTo>
                                <a:lnTo>
                                  <a:pt x="677" y="1724"/>
                                </a:lnTo>
                                <a:lnTo>
                                  <a:pt x="677" y="1728"/>
                                </a:lnTo>
                                <a:lnTo>
                                  <a:pt x="677" y="1731"/>
                                </a:lnTo>
                                <a:lnTo>
                                  <a:pt x="677" y="1736"/>
                                </a:lnTo>
                                <a:lnTo>
                                  <a:pt x="677" y="1740"/>
                                </a:lnTo>
                                <a:lnTo>
                                  <a:pt x="677" y="1743"/>
                                </a:lnTo>
                                <a:lnTo>
                                  <a:pt x="677" y="1747"/>
                                </a:lnTo>
                                <a:lnTo>
                                  <a:pt x="677" y="1751"/>
                                </a:lnTo>
                                <a:lnTo>
                                  <a:pt x="677" y="1755"/>
                                </a:lnTo>
                                <a:lnTo>
                                  <a:pt x="677" y="1759"/>
                                </a:lnTo>
                                <a:lnTo>
                                  <a:pt x="677" y="1763"/>
                                </a:lnTo>
                                <a:lnTo>
                                  <a:pt x="677" y="1767"/>
                                </a:lnTo>
                                <a:lnTo>
                                  <a:pt x="677" y="1770"/>
                                </a:lnTo>
                                <a:lnTo>
                                  <a:pt x="677" y="1774"/>
                                </a:lnTo>
                                <a:lnTo>
                                  <a:pt x="677" y="1779"/>
                                </a:lnTo>
                                <a:lnTo>
                                  <a:pt x="677" y="1782"/>
                                </a:lnTo>
                                <a:lnTo>
                                  <a:pt x="677" y="1786"/>
                                </a:lnTo>
                                <a:lnTo>
                                  <a:pt x="677" y="1790"/>
                                </a:lnTo>
                                <a:lnTo>
                                  <a:pt x="677" y="1794"/>
                                </a:lnTo>
                                <a:lnTo>
                                  <a:pt x="677" y="1798"/>
                                </a:lnTo>
                                <a:lnTo>
                                  <a:pt x="677" y="1801"/>
                                </a:lnTo>
                                <a:lnTo>
                                  <a:pt x="677" y="1806"/>
                                </a:lnTo>
                                <a:lnTo>
                                  <a:pt x="677" y="1809"/>
                                </a:lnTo>
                                <a:lnTo>
                                  <a:pt x="677" y="1813"/>
                                </a:lnTo>
                                <a:lnTo>
                                  <a:pt x="677" y="1818"/>
                                </a:lnTo>
                                <a:lnTo>
                                  <a:pt x="677" y="1821"/>
                                </a:lnTo>
                                <a:lnTo>
                                  <a:pt x="677" y="1825"/>
                                </a:lnTo>
                                <a:lnTo>
                                  <a:pt x="677" y="1828"/>
                                </a:lnTo>
                                <a:lnTo>
                                  <a:pt x="677" y="1833"/>
                                </a:lnTo>
                                <a:lnTo>
                                  <a:pt x="677" y="1837"/>
                                </a:lnTo>
                                <a:lnTo>
                                  <a:pt x="677" y="1840"/>
                                </a:lnTo>
                                <a:lnTo>
                                  <a:pt x="677" y="1845"/>
                                </a:lnTo>
                                <a:lnTo>
                                  <a:pt x="677" y="1848"/>
                                </a:lnTo>
                                <a:lnTo>
                                  <a:pt x="677" y="1852"/>
                                </a:lnTo>
                                <a:lnTo>
                                  <a:pt x="677" y="1856"/>
                                </a:lnTo>
                                <a:lnTo>
                                  <a:pt x="677" y="1860"/>
                                </a:lnTo>
                                <a:lnTo>
                                  <a:pt x="677" y="1864"/>
                                </a:lnTo>
                                <a:lnTo>
                                  <a:pt x="677" y="1867"/>
                                </a:lnTo>
                                <a:lnTo>
                                  <a:pt x="677" y="1872"/>
                                </a:lnTo>
                                <a:lnTo>
                                  <a:pt x="677" y="1876"/>
                                </a:lnTo>
                                <a:lnTo>
                                  <a:pt x="677" y="1879"/>
                                </a:lnTo>
                                <a:lnTo>
                                  <a:pt x="677" y="1883"/>
                                </a:lnTo>
                                <a:lnTo>
                                  <a:pt x="677" y="1887"/>
                                </a:lnTo>
                                <a:lnTo>
                                  <a:pt x="677" y="1891"/>
                                </a:lnTo>
                                <a:lnTo>
                                  <a:pt x="677" y="1895"/>
                                </a:lnTo>
                                <a:lnTo>
                                  <a:pt x="677" y="1899"/>
                                </a:lnTo>
                                <a:lnTo>
                                  <a:pt x="677" y="1903"/>
                                </a:lnTo>
                                <a:lnTo>
                                  <a:pt x="677" y="1906"/>
                                </a:lnTo>
                                <a:lnTo>
                                  <a:pt x="677" y="1910"/>
                                </a:lnTo>
                                <a:lnTo>
                                  <a:pt x="677" y="1915"/>
                                </a:lnTo>
                                <a:lnTo>
                                  <a:pt x="677" y="1918"/>
                                </a:lnTo>
                                <a:lnTo>
                                  <a:pt x="677" y="1922"/>
                                </a:lnTo>
                                <a:lnTo>
                                  <a:pt x="677" y="1925"/>
                                </a:lnTo>
                                <a:lnTo>
                                  <a:pt x="677" y="1930"/>
                                </a:lnTo>
                                <a:lnTo>
                                  <a:pt x="677" y="1934"/>
                                </a:lnTo>
                                <a:lnTo>
                                  <a:pt x="677" y="1937"/>
                                </a:lnTo>
                                <a:lnTo>
                                  <a:pt x="677" y="1942"/>
                                </a:lnTo>
                                <a:lnTo>
                                  <a:pt x="677" y="1945"/>
                                </a:lnTo>
                                <a:lnTo>
                                  <a:pt x="677" y="1949"/>
                                </a:lnTo>
                                <a:lnTo>
                                  <a:pt x="677" y="1954"/>
                                </a:lnTo>
                                <a:lnTo>
                                  <a:pt x="677" y="1957"/>
                                </a:lnTo>
                                <a:lnTo>
                                  <a:pt x="677" y="1961"/>
                                </a:lnTo>
                                <a:lnTo>
                                  <a:pt x="677" y="1964"/>
                                </a:lnTo>
                                <a:lnTo>
                                  <a:pt x="677" y="1969"/>
                                </a:lnTo>
                                <a:lnTo>
                                  <a:pt x="677" y="1973"/>
                                </a:lnTo>
                                <a:lnTo>
                                  <a:pt x="677" y="1976"/>
                                </a:lnTo>
                                <a:lnTo>
                                  <a:pt x="677" y="1981"/>
                                </a:lnTo>
                                <a:lnTo>
                                  <a:pt x="677" y="1984"/>
                                </a:lnTo>
                                <a:lnTo>
                                  <a:pt x="677" y="1988"/>
                                </a:lnTo>
                                <a:lnTo>
                                  <a:pt x="677" y="1992"/>
                                </a:lnTo>
                                <a:lnTo>
                                  <a:pt x="677" y="1996"/>
                                </a:lnTo>
                                <a:lnTo>
                                  <a:pt x="677" y="2000"/>
                                </a:lnTo>
                                <a:lnTo>
                                  <a:pt x="677" y="2003"/>
                                </a:lnTo>
                                <a:lnTo>
                                  <a:pt x="677" y="2008"/>
                                </a:lnTo>
                                <a:lnTo>
                                  <a:pt x="677" y="2012"/>
                                </a:lnTo>
                                <a:lnTo>
                                  <a:pt x="677" y="2015"/>
                                </a:lnTo>
                                <a:lnTo>
                                  <a:pt x="677" y="2019"/>
                                </a:lnTo>
                                <a:lnTo>
                                  <a:pt x="677" y="2023"/>
                                </a:lnTo>
                                <a:lnTo>
                                  <a:pt x="677" y="2027"/>
                                </a:lnTo>
                                <a:lnTo>
                                  <a:pt x="677" y="2031"/>
                                </a:lnTo>
                                <a:lnTo>
                                  <a:pt x="677" y="2034"/>
                                </a:lnTo>
                                <a:lnTo>
                                  <a:pt x="677" y="2039"/>
                                </a:lnTo>
                                <a:lnTo>
                                  <a:pt x="677" y="2042"/>
                                </a:lnTo>
                                <a:lnTo>
                                  <a:pt x="677" y="2046"/>
                                </a:lnTo>
                                <a:lnTo>
                                  <a:pt x="677" y="2051"/>
                                </a:lnTo>
                                <a:lnTo>
                                  <a:pt x="677" y="2054"/>
                                </a:lnTo>
                                <a:lnTo>
                                  <a:pt x="677" y="2058"/>
                                </a:lnTo>
                                <a:lnTo>
                                  <a:pt x="677" y="2061"/>
                                </a:lnTo>
                                <a:lnTo>
                                  <a:pt x="677" y="2066"/>
                                </a:lnTo>
                                <a:lnTo>
                                  <a:pt x="677" y="2070"/>
                                </a:lnTo>
                                <a:lnTo>
                                  <a:pt x="677" y="2073"/>
                                </a:lnTo>
                                <a:lnTo>
                                  <a:pt x="677" y="2078"/>
                                </a:lnTo>
                                <a:lnTo>
                                  <a:pt x="677" y="2081"/>
                                </a:lnTo>
                                <a:lnTo>
                                  <a:pt x="677" y="2085"/>
                                </a:lnTo>
                                <a:lnTo>
                                  <a:pt x="677" y="2090"/>
                                </a:lnTo>
                                <a:lnTo>
                                  <a:pt x="677" y="2093"/>
                                </a:lnTo>
                                <a:lnTo>
                                  <a:pt x="677" y="2097"/>
                                </a:lnTo>
                                <a:lnTo>
                                  <a:pt x="677" y="2100"/>
                                </a:lnTo>
                                <a:lnTo>
                                  <a:pt x="677" y="2105"/>
                                </a:lnTo>
                                <a:lnTo>
                                  <a:pt x="677" y="2109"/>
                                </a:lnTo>
                                <a:lnTo>
                                  <a:pt x="677" y="2112"/>
                                </a:lnTo>
                                <a:lnTo>
                                  <a:pt x="677" y="2116"/>
                                </a:lnTo>
                                <a:lnTo>
                                  <a:pt x="677" y="2120"/>
                                </a:lnTo>
                                <a:lnTo>
                                  <a:pt x="677" y="2124"/>
                                </a:lnTo>
                                <a:lnTo>
                                  <a:pt x="677" y="2128"/>
                                </a:lnTo>
                                <a:lnTo>
                                  <a:pt x="677" y="2132"/>
                                </a:lnTo>
                                <a:lnTo>
                                  <a:pt x="677" y="2136"/>
                                </a:lnTo>
                                <a:lnTo>
                                  <a:pt x="677" y="2139"/>
                                </a:lnTo>
                                <a:lnTo>
                                  <a:pt x="677" y="2143"/>
                                </a:lnTo>
                                <a:lnTo>
                                  <a:pt x="677" y="2148"/>
                                </a:lnTo>
                                <a:lnTo>
                                  <a:pt x="677" y="2151"/>
                                </a:lnTo>
                                <a:lnTo>
                                  <a:pt x="677" y="2155"/>
                                </a:lnTo>
                                <a:lnTo>
                                  <a:pt x="677" y="2159"/>
                                </a:lnTo>
                                <a:lnTo>
                                  <a:pt x="677" y="2163"/>
                                </a:lnTo>
                                <a:lnTo>
                                  <a:pt x="677" y="2167"/>
                                </a:lnTo>
                                <a:lnTo>
                                  <a:pt x="677" y="2170"/>
                                </a:lnTo>
                                <a:lnTo>
                                  <a:pt x="677" y="2175"/>
                                </a:lnTo>
                                <a:lnTo>
                                  <a:pt x="677" y="2178"/>
                                </a:lnTo>
                                <a:lnTo>
                                  <a:pt x="677" y="2182"/>
                                </a:lnTo>
                                <a:lnTo>
                                  <a:pt x="677" y="2187"/>
                                </a:lnTo>
                                <a:lnTo>
                                  <a:pt x="677" y="2190"/>
                                </a:lnTo>
                                <a:lnTo>
                                  <a:pt x="677" y="2194"/>
                                </a:lnTo>
                                <a:lnTo>
                                  <a:pt x="677" y="2197"/>
                                </a:lnTo>
                                <a:lnTo>
                                  <a:pt x="677" y="2202"/>
                                </a:lnTo>
                                <a:lnTo>
                                  <a:pt x="677" y="2206"/>
                                </a:lnTo>
                                <a:lnTo>
                                  <a:pt x="677" y="2209"/>
                                </a:lnTo>
                                <a:lnTo>
                                  <a:pt x="677" y="2214"/>
                                </a:lnTo>
                                <a:lnTo>
                                  <a:pt x="677" y="2217"/>
                                </a:lnTo>
                                <a:lnTo>
                                  <a:pt x="677" y="2221"/>
                                </a:lnTo>
                                <a:lnTo>
                                  <a:pt x="677" y="2225"/>
                                </a:lnTo>
                                <a:lnTo>
                                  <a:pt x="677" y="2229"/>
                                </a:lnTo>
                                <a:lnTo>
                                  <a:pt x="677" y="2233"/>
                                </a:lnTo>
                                <a:lnTo>
                                  <a:pt x="677" y="2236"/>
                                </a:lnTo>
                                <a:lnTo>
                                  <a:pt x="677" y="2241"/>
                                </a:lnTo>
                                <a:lnTo>
                                  <a:pt x="677" y="2245"/>
                                </a:lnTo>
                                <a:lnTo>
                                  <a:pt x="677" y="2248"/>
                                </a:lnTo>
                                <a:lnTo>
                                  <a:pt x="677" y="2252"/>
                                </a:lnTo>
                                <a:lnTo>
                                  <a:pt x="677" y="2256"/>
                                </a:lnTo>
                                <a:lnTo>
                                  <a:pt x="677" y="2260"/>
                                </a:lnTo>
                                <a:lnTo>
                                  <a:pt x="677" y="2264"/>
                                </a:lnTo>
                                <a:lnTo>
                                  <a:pt x="677" y="2268"/>
                                </a:lnTo>
                                <a:lnTo>
                                  <a:pt x="677" y="2272"/>
                                </a:lnTo>
                                <a:lnTo>
                                  <a:pt x="677" y="2275"/>
                                </a:lnTo>
                                <a:lnTo>
                                  <a:pt x="677" y="2279"/>
                                </a:lnTo>
                                <a:lnTo>
                                  <a:pt x="677" y="2284"/>
                                </a:lnTo>
                                <a:lnTo>
                                  <a:pt x="677" y="2287"/>
                                </a:lnTo>
                                <a:lnTo>
                                  <a:pt x="677" y="2291"/>
                                </a:lnTo>
                                <a:lnTo>
                                  <a:pt x="677" y="2295"/>
                                </a:lnTo>
                                <a:lnTo>
                                  <a:pt x="677" y="2299"/>
                                </a:lnTo>
                                <a:lnTo>
                                  <a:pt x="677" y="2303"/>
                                </a:lnTo>
                                <a:lnTo>
                                  <a:pt x="677" y="2306"/>
                                </a:lnTo>
                                <a:lnTo>
                                  <a:pt x="677" y="2311"/>
                                </a:lnTo>
                                <a:lnTo>
                                  <a:pt x="677" y="2314"/>
                                </a:lnTo>
                                <a:lnTo>
                                  <a:pt x="677" y="2318"/>
                                </a:lnTo>
                                <a:lnTo>
                                  <a:pt x="677" y="2323"/>
                                </a:lnTo>
                                <a:lnTo>
                                  <a:pt x="677" y="2326"/>
                                </a:lnTo>
                                <a:lnTo>
                                  <a:pt x="677" y="2330"/>
                                </a:lnTo>
                                <a:lnTo>
                                  <a:pt x="677" y="2333"/>
                                </a:lnTo>
                                <a:lnTo>
                                  <a:pt x="677" y="2338"/>
                                </a:lnTo>
                                <a:lnTo>
                                  <a:pt x="677" y="2342"/>
                                </a:lnTo>
                                <a:lnTo>
                                  <a:pt x="677" y="2345"/>
                                </a:lnTo>
                                <a:lnTo>
                                  <a:pt x="677" y="2350"/>
                                </a:lnTo>
                                <a:lnTo>
                                  <a:pt x="677" y="2353"/>
                                </a:lnTo>
                                <a:lnTo>
                                  <a:pt x="677" y="2357"/>
                                </a:lnTo>
                                <a:lnTo>
                                  <a:pt x="677" y="2361"/>
                                </a:lnTo>
                                <a:lnTo>
                                  <a:pt x="677" y="2365"/>
                                </a:lnTo>
                                <a:lnTo>
                                  <a:pt x="677" y="2369"/>
                                </a:lnTo>
                                <a:lnTo>
                                  <a:pt x="677" y="2372"/>
                                </a:lnTo>
                                <a:lnTo>
                                  <a:pt x="677" y="2377"/>
                                </a:lnTo>
                                <a:lnTo>
                                  <a:pt x="677" y="2381"/>
                                </a:lnTo>
                                <a:lnTo>
                                  <a:pt x="677" y="2384"/>
                                </a:lnTo>
                                <a:lnTo>
                                  <a:pt x="677" y="2388"/>
                                </a:lnTo>
                                <a:lnTo>
                                  <a:pt x="677" y="2392"/>
                                </a:lnTo>
                                <a:lnTo>
                                  <a:pt x="677" y="2396"/>
                                </a:lnTo>
                                <a:lnTo>
                                  <a:pt x="677" y="2400"/>
                                </a:lnTo>
                                <a:lnTo>
                                  <a:pt x="677" y="2403"/>
                                </a:lnTo>
                                <a:lnTo>
                                  <a:pt x="677" y="2408"/>
                                </a:lnTo>
                                <a:lnTo>
                                  <a:pt x="677" y="2411"/>
                                </a:lnTo>
                                <a:lnTo>
                                  <a:pt x="677" y="2415"/>
                                </a:lnTo>
                                <a:lnTo>
                                  <a:pt x="677" y="2420"/>
                                </a:lnTo>
                                <a:lnTo>
                                  <a:pt x="677" y="2423"/>
                                </a:lnTo>
                                <a:lnTo>
                                  <a:pt x="677" y="2427"/>
                                </a:lnTo>
                                <a:lnTo>
                                  <a:pt x="677" y="2430"/>
                                </a:lnTo>
                                <a:lnTo>
                                  <a:pt x="677" y="2435"/>
                                </a:lnTo>
                                <a:lnTo>
                                  <a:pt x="677" y="2439"/>
                                </a:lnTo>
                                <a:lnTo>
                                  <a:pt x="677" y="2442"/>
                                </a:lnTo>
                                <a:lnTo>
                                  <a:pt x="677" y="2447"/>
                                </a:lnTo>
                                <a:lnTo>
                                  <a:pt x="677" y="2450"/>
                                </a:lnTo>
                                <a:lnTo>
                                  <a:pt x="677" y="2454"/>
                                </a:lnTo>
                                <a:lnTo>
                                  <a:pt x="677" y="2459"/>
                                </a:lnTo>
                                <a:lnTo>
                                  <a:pt x="677" y="2462"/>
                                </a:lnTo>
                                <a:lnTo>
                                  <a:pt x="677" y="2466"/>
                                </a:lnTo>
                                <a:lnTo>
                                  <a:pt x="677" y="2469"/>
                                </a:lnTo>
                                <a:lnTo>
                                  <a:pt x="677" y="2474"/>
                                </a:lnTo>
                                <a:lnTo>
                                  <a:pt x="677" y="2478"/>
                                </a:lnTo>
                                <a:lnTo>
                                  <a:pt x="677" y="2481"/>
                                </a:lnTo>
                                <a:lnTo>
                                  <a:pt x="677" y="2485"/>
                                </a:lnTo>
                                <a:lnTo>
                                  <a:pt x="677" y="2489"/>
                                </a:lnTo>
                                <a:lnTo>
                                  <a:pt x="677" y="2493"/>
                                </a:lnTo>
                                <a:lnTo>
                                  <a:pt x="677" y="2497"/>
                                </a:lnTo>
                                <a:lnTo>
                                  <a:pt x="677" y="2501"/>
                                </a:lnTo>
                                <a:lnTo>
                                  <a:pt x="677" y="2505"/>
                                </a:lnTo>
                                <a:lnTo>
                                  <a:pt x="677" y="2508"/>
                                </a:lnTo>
                                <a:lnTo>
                                  <a:pt x="677" y="2512"/>
                                </a:lnTo>
                                <a:lnTo>
                                  <a:pt x="677" y="2517"/>
                                </a:lnTo>
                                <a:lnTo>
                                  <a:pt x="677" y="2520"/>
                                </a:lnTo>
                                <a:lnTo>
                                  <a:pt x="677" y="2524"/>
                                </a:lnTo>
                                <a:lnTo>
                                  <a:pt x="677" y="2528"/>
                                </a:lnTo>
                                <a:lnTo>
                                  <a:pt x="677" y="2532"/>
                                </a:lnTo>
                                <a:lnTo>
                                  <a:pt x="677" y="2536"/>
                                </a:lnTo>
                                <a:lnTo>
                                  <a:pt x="677" y="2539"/>
                                </a:lnTo>
                                <a:lnTo>
                                  <a:pt x="677" y="2544"/>
                                </a:lnTo>
                                <a:lnTo>
                                  <a:pt x="677" y="2547"/>
                                </a:lnTo>
                                <a:lnTo>
                                  <a:pt x="677" y="2551"/>
                                </a:lnTo>
                                <a:lnTo>
                                  <a:pt x="677" y="2556"/>
                                </a:lnTo>
                                <a:lnTo>
                                  <a:pt x="677" y="2559"/>
                                </a:lnTo>
                                <a:lnTo>
                                  <a:pt x="677" y="2563"/>
                                </a:lnTo>
                                <a:lnTo>
                                  <a:pt x="677" y="2566"/>
                                </a:lnTo>
                                <a:lnTo>
                                  <a:pt x="677" y="2571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578"/>
                                </a:lnTo>
                                <a:lnTo>
                                  <a:pt x="677" y="2583"/>
                                </a:lnTo>
                                <a:lnTo>
                                  <a:pt x="677" y="2586"/>
                                </a:lnTo>
                                <a:lnTo>
                                  <a:pt x="677" y="2590"/>
                                </a:lnTo>
                                <a:lnTo>
                                  <a:pt x="677" y="2594"/>
                                </a:lnTo>
                                <a:lnTo>
                                  <a:pt x="677" y="2598"/>
                                </a:lnTo>
                                <a:lnTo>
                                  <a:pt x="677" y="2602"/>
                                </a:lnTo>
                                <a:lnTo>
                                  <a:pt x="677" y="2605"/>
                                </a:lnTo>
                                <a:lnTo>
                                  <a:pt x="677" y="2610"/>
                                </a:lnTo>
                                <a:lnTo>
                                  <a:pt x="677" y="2614"/>
                                </a:lnTo>
                                <a:lnTo>
                                  <a:pt x="677" y="2617"/>
                                </a:lnTo>
                                <a:lnTo>
                                  <a:pt x="677" y="2621"/>
                                </a:lnTo>
                                <a:lnTo>
                                  <a:pt x="677" y="2625"/>
                                </a:lnTo>
                                <a:lnTo>
                                  <a:pt x="677" y="2629"/>
                                </a:lnTo>
                                <a:lnTo>
                                  <a:pt x="677" y="2633"/>
                                </a:lnTo>
                                <a:lnTo>
                                  <a:pt x="677" y="2637"/>
                                </a:lnTo>
                                <a:lnTo>
                                  <a:pt x="677" y="2641"/>
                                </a:lnTo>
                                <a:lnTo>
                                  <a:pt x="677" y="2644"/>
                                </a:lnTo>
                                <a:lnTo>
                                  <a:pt x="677" y="2648"/>
                                </a:lnTo>
                                <a:lnTo>
                                  <a:pt x="677" y="2653"/>
                                </a:lnTo>
                                <a:lnTo>
                                  <a:pt x="677" y="2656"/>
                                </a:lnTo>
                                <a:lnTo>
                                  <a:pt x="677" y="2660"/>
                                </a:lnTo>
                                <a:lnTo>
                                  <a:pt x="677" y="2664"/>
                                </a:lnTo>
                                <a:lnTo>
                                  <a:pt x="677" y="2668"/>
                                </a:lnTo>
                                <a:lnTo>
                                  <a:pt x="677" y="2672"/>
                                </a:lnTo>
                                <a:lnTo>
                                  <a:pt x="677" y="2675"/>
                                </a:lnTo>
                                <a:lnTo>
                                  <a:pt x="677" y="2680"/>
                                </a:lnTo>
                                <a:lnTo>
                                  <a:pt x="677" y="2683"/>
                                </a:lnTo>
                                <a:lnTo>
                                  <a:pt x="677" y="2687"/>
                                </a:lnTo>
                                <a:lnTo>
                                  <a:pt x="677" y="2692"/>
                                </a:lnTo>
                                <a:lnTo>
                                  <a:pt x="677" y="2695"/>
                                </a:lnTo>
                                <a:lnTo>
                                  <a:pt x="677" y="2699"/>
                                </a:lnTo>
                                <a:lnTo>
                                  <a:pt x="677" y="2702"/>
                                </a:lnTo>
                                <a:lnTo>
                                  <a:pt x="677" y="2707"/>
                                </a:lnTo>
                                <a:lnTo>
                                  <a:pt x="677" y="2711"/>
                                </a:lnTo>
                                <a:lnTo>
                                  <a:pt x="677" y="2714"/>
                                </a:lnTo>
                                <a:lnTo>
                                  <a:pt x="677" y="2719"/>
                                </a:lnTo>
                                <a:lnTo>
                                  <a:pt x="677" y="2722"/>
                                </a:lnTo>
                                <a:lnTo>
                                  <a:pt x="677" y="2726"/>
                                </a:lnTo>
                                <a:lnTo>
                                  <a:pt x="677" y="2730"/>
                                </a:lnTo>
                                <a:lnTo>
                                  <a:pt x="677" y="2734"/>
                                </a:lnTo>
                                <a:lnTo>
                                  <a:pt x="677" y="2738"/>
                                </a:lnTo>
                                <a:lnTo>
                                  <a:pt x="677" y="2741"/>
                                </a:lnTo>
                                <a:lnTo>
                                  <a:pt x="677" y="2746"/>
                                </a:lnTo>
                                <a:lnTo>
                                  <a:pt x="677" y="2750"/>
                                </a:lnTo>
                                <a:lnTo>
                                  <a:pt x="677" y="2753"/>
                                </a:lnTo>
                                <a:lnTo>
                                  <a:pt x="677" y="2757"/>
                                </a:lnTo>
                                <a:lnTo>
                                  <a:pt x="677" y="2761"/>
                                </a:lnTo>
                                <a:lnTo>
                                  <a:pt x="677" y="2765"/>
                                </a:lnTo>
                                <a:lnTo>
                                  <a:pt x="677" y="2769"/>
                                </a:lnTo>
                                <a:lnTo>
                                  <a:pt x="677" y="2772"/>
                                </a:lnTo>
                                <a:lnTo>
                                  <a:pt x="677" y="2777"/>
                                </a:lnTo>
                                <a:lnTo>
                                  <a:pt x="677" y="2780"/>
                                </a:lnTo>
                                <a:lnTo>
                                  <a:pt x="677" y="2784"/>
                                </a:lnTo>
                                <a:lnTo>
                                  <a:pt x="677" y="2789"/>
                                </a:lnTo>
                                <a:lnTo>
                                  <a:pt x="677" y="2792"/>
                                </a:lnTo>
                                <a:lnTo>
                                  <a:pt x="677" y="2796"/>
                                </a:lnTo>
                                <a:lnTo>
                                  <a:pt x="677" y="2799"/>
                                </a:lnTo>
                                <a:lnTo>
                                  <a:pt x="677" y="2804"/>
                                </a:lnTo>
                                <a:lnTo>
                                  <a:pt x="677" y="2808"/>
                                </a:lnTo>
                                <a:lnTo>
                                  <a:pt x="677" y="2811"/>
                                </a:lnTo>
                                <a:lnTo>
                                  <a:pt x="677" y="2816"/>
                                </a:lnTo>
                                <a:lnTo>
                                  <a:pt x="677" y="2819"/>
                                </a:lnTo>
                                <a:lnTo>
                                  <a:pt x="677" y="2823"/>
                                </a:lnTo>
                                <a:lnTo>
                                  <a:pt x="677" y="2828"/>
                                </a:lnTo>
                                <a:lnTo>
                                  <a:pt x="677" y="2831"/>
                                </a:lnTo>
                                <a:lnTo>
                                  <a:pt x="677" y="2835"/>
                                </a:lnTo>
                                <a:lnTo>
                                  <a:pt x="677" y="2838"/>
                                </a:lnTo>
                                <a:lnTo>
                                  <a:pt x="677" y="2843"/>
                                </a:lnTo>
                                <a:lnTo>
                                  <a:pt x="677" y="2847"/>
                                </a:lnTo>
                                <a:lnTo>
                                  <a:pt x="677" y="2850"/>
                                </a:lnTo>
                                <a:lnTo>
                                  <a:pt x="677" y="2854"/>
                                </a:lnTo>
                                <a:lnTo>
                                  <a:pt x="677" y="2858"/>
                                </a:lnTo>
                                <a:lnTo>
                                  <a:pt x="677" y="2862"/>
                                </a:lnTo>
                                <a:lnTo>
                                  <a:pt x="677" y="2866"/>
                                </a:lnTo>
                                <a:lnTo>
                                  <a:pt x="677" y="2870"/>
                                </a:lnTo>
                                <a:lnTo>
                                  <a:pt x="677" y="2874"/>
                                </a:lnTo>
                                <a:lnTo>
                                  <a:pt x="677" y="2877"/>
                                </a:lnTo>
                                <a:lnTo>
                                  <a:pt x="677" y="2881"/>
                                </a:lnTo>
                                <a:lnTo>
                                  <a:pt x="677" y="2886"/>
                                </a:lnTo>
                                <a:lnTo>
                                  <a:pt x="677" y="2889"/>
                                </a:lnTo>
                                <a:lnTo>
                                  <a:pt x="677" y="2893"/>
                                </a:lnTo>
                                <a:lnTo>
                                  <a:pt x="677" y="2897"/>
                                </a:lnTo>
                                <a:lnTo>
                                  <a:pt x="677" y="2901"/>
                                </a:lnTo>
                                <a:lnTo>
                                  <a:pt x="677" y="2905"/>
                                </a:lnTo>
                                <a:lnTo>
                                  <a:pt x="677" y="2908"/>
                                </a:lnTo>
                                <a:lnTo>
                                  <a:pt x="677" y="2913"/>
                                </a:lnTo>
                                <a:lnTo>
                                  <a:pt x="677" y="2916"/>
                                </a:lnTo>
                                <a:lnTo>
                                  <a:pt x="677" y="2920"/>
                                </a:lnTo>
                                <a:lnTo>
                                  <a:pt x="677" y="2925"/>
                                </a:lnTo>
                                <a:lnTo>
                                  <a:pt x="677" y="2928"/>
                                </a:lnTo>
                                <a:lnTo>
                                  <a:pt x="677" y="2932"/>
                                </a:lnTo>
                                <a:lnTo>
                                  <a:pt x="677" y="2935"/>
                                </a:lnTo>
                                <a:lnTo>
                                  <a:pt x="677" y="2940"/>
                                </a:lnTo>
                                <a:lnTo>
                                  <a:pt x="677" y="2944"/>
                                </a:lnTo>
                                <a:lnTo>
                                  <a:pt x="677" y="2947"/>
                                </a:lnTo>
                                <a:lnTo>
                                  <a:pt x="677" y="2952"/>
                                </a:lnTo>
                                <a:lnTo>
                                  <a:pt x="677" y="2955"/>
                                </a:lnTo>
                                <a:lnTo>
                                  <a:pt x="677" y="2959"/>
                                </a:lnTo>
                                <a:lnTo>
                                  <a:pt x="677" y="2963"/>
                                </a:lnTo>
                                <a:lnTo>
                                  <a:pt x="677" y="2967"/>
                                </a:lnTo>
                                <a:lnTo>
                                  <a:pt x="677" y="2971"/>
                                </a:lnTo>
                                <a:lnTo>
                                  <a:pt x="677" y="2974"/>
                                </a:lnTo>
                                <a:lnTo>
                                  <a:pt x="677" y="2979"/>
                                </a:lnTo>
                                <a:lnTo>
                                  <a:pt x="677" y="2983"/>
                                </a:lnTo>
                                <a:lnTo>
                                  <a:pt x="677" y="2986"/>
                                </a:lnTo>
                                <a:lnTo>
                                  <a:pt x="677" y="2990"/>
                                </a:lnTo>
                                <a:lnTo>
                                  <a:pt x="677" y="2994"/>
                                </a:lnTo>
                                <a:lnTo>
                                  <a:pt x="677" y="2998"/>
                                </a:lnTo>
                                <a:lnTo>
                                  <a:pt x="677" y="3002"/>
                                </a:lnTo>
                                <a:lnTo>
                                  <a:pt x="677" y="3006"/>
                                </a:lnTo>
                                <a:lnTo>
                                  <a:pt x="677" y="3010"/>
                                </a:lnTo>
                                <a:lnTo>
                                  <a:pt x="677" y="3013"/>
                                </a:lnTo>
                                <a:lnTo>
                                  <a:pt x="677" y="3017"/>
                                </a:lnTo>
                                <a:lnTo>
                                  <a:pt x="677" y="3022"/>
                                </a:lnTo>
                                <a:lnTo>
                                  <a:pt x="677" y="3025"/>
                                </a:lnTo>
                                <a:lnTo>
                                  <a:pt x="677" y="3029"/>
                                </a:lnTo>
                                <a:lnTo>
                                  <a:pt x="677" y="3033"/>
                                </a:lnTo>
                                <a:lnTo>
                                  <a:pt x="677" y="3037"/>
                                </a:lnTo>
                                <a:lnTo>
                                  <a:pt x="677" y="3041"/>
                                </a:lnTo>
                                <a:lnTo>
                                  <a:pt x="677" y="3044"/>
                                </a:lnTo>
                                <a:lnTo>
                                  <a:pt x="677" y="3049"/>
                                </a:lnTo>
                                <a:lnTo>
                                  <a:pt x="677" y="3052"/>
                                </a:lnTo>
                                <a:lnTo>
                                  <a:pt x="677" y="3056"/>
                                </a:lnTo>
                                <a:lnTo>
                                  <a:pt x="677" y="3061"/>
                                </a:lnTo>
                                <a:lnTo>
                                  <a:pt x="677" y="3064"/>
                                </a:lnTo>
                                <a:lnTo>
                                  <a:pt x="677" y="3068"/>
                                </a:lnTo>
                                <a:lnTo>
                                  <a:pt x="677" y="3071"/>
                                </a:lnTo>
                                <a:lnTo>
                                  <a:pt x="677" y="3076"/>
                                </a:lnTo>
                                <a:lnTo>
                                  <a:pt x="677" y="3080"/>
                                </a:lnTo>
                                <a:lnTo>
                                  <a:pt x="677" y="3083"/>
                                </a:lnTo>
                                <a:lnTo>
                                  <a:pt x="677" y="3088"/>
                                </a:lnTo>
                                <a:lnTo>
                                  <a:pt x="677" y="3091"/>
                                </a:lnTo>
                                <a:lnTo>
                                  <a:pt x="677" y="3095"/>
                                </a:lnTo>
                                <a:lnTo>
                                  <a:pt x="677" y="3099"/>
                                </a:lnTo>
                                <a:lnTo>
                                  <a:pt x="677" y="3103"/>
                                </a:lnTo>
                                <a:lnTo>
                                  <a:pt x="677" y="3107"/>
                                </a:lnTo>
                                <a:lnTo>
                                  <a:pt x="677" y="3110"/>
                                </a:lnTo>
                                <a:lnTo>
                                  <a:pt x="677" y="3115"/>
                                </a:lnTo>
                                <a:lnTo>
                                  <a:pt x="677" y="3119"/>
                                </a:lnTo>
                                <a:lnTo>
                                  <a:pt x="677" y="3122"/>
                                </a:lnTo>
                                <a:lnTo>
                                  <a:pt x="677" y="3126"/>
                                </a:lnTo>
                                <a:lnTo>
                                  <a:pt x="677" y="3130"/>
                                </a:lnTo>
                                <a:lnTo>
                                  <a:pt x="677" y="3134"/>
                                </a:lnTo>
                                <a:lnTo>
                                  <a:pt x="677" y="3138"/>
                                </a:lnTo>
                                <a:lnTo>
                                  <a:pt x="677" y="3142"/>
                                </a:lnTo>
                                <a:lnTo>
                                  <a:pt x="677" y="3146"/>
                                </a:lnTo>
                                <a:lnTo>
                                  <a:pt x="677" y="3149"/>
                                </a:lnTo>
                                <a:lnTo>
                                  <a:pt x="677" y="3153"/>
                                </a:lnTo>
                                <a:lnTo>
                                  <a:pt x="677" y="3158"/>
                                </a:lnTo>
                                <a:lnTo>
                                  <a:pt x="677" y="3161"/>
                                </a:lnTo>
                                <a:lnTo>
                                  <a:pt x="677" y="3165"/>
                                </a:lnTo>
                                <a:lnTo>
                                  <a:pt x="677" y="3168"/>
                                </a:lnTo>
                                <a:lnTo>
                                  <a:pt x="677" y="3173"/>
                                </a:lnTo>
                                <a:lnTo>
                                  <a:pt x="677" y="3177"/>
                                </a:lnTo>
                                <a:lnTo>
                                  <a:pt x="677" y="3180"/>
                                </a:lnTo>
                                <a:lnTo>
                                  <a:pt x="677" y="3185"/>
                                </a:lnTo>
                                <a:lnTo>
                                  <a:pt x="677" y="3188"/>
                                </a:lnTo>
                                <a:lnTo>
                                  <a:pt x="677" y="3192"/>
                                </a:lnTo>
                                <a:lnTo>
                                  <a:pt x="677" y="3197"/>
                                </a:lnTo>
                                <a:lnTo>
                                  <a:pt x="677" y="3200"/>
                                </a:lnTo>
                                <a:lnTo>
                                  <a:pt x="677" y="3204"/>
                                </a:lnTo>
                                <a:lnTo>
                                  <a:pt x="677" y="3207"/>
                                </a:lnTo>
                                <a:lnTo>
                                  <a:pt x="677" y="3212"/>
                                </a:lnTo>
                                <a:lnTo>
                                  <a:pt x="677" y="3216"/>
                                </a:lnTo>
                                <a:lnTo>
                                  <a:pt x="677" y="3219"/>
                                </a:lnTo>
                                <a:lnTo>
                                  <a:pt x="677" y="3224"/>
                                </a:lnTo>
                                <a:lnTo>
                                  <a:pt x="677" y="3227"/>
                                </a:lnTo>
                                <a:lnTo>
                                  <a:pt x="677" y="3231"/>
                                </a:lnTo>
                                <a:lnTo>
                                  <a:pt x="677" y="3235"/>
                                </a:lnTo>
                                <a:lnTo>
                                  <a:pt x="677" y="3239"/>
                                </a:lnTo>
                                <a:lnTo>
                                  <a:pt x="677" y="3243"/>
                                </a:lnTo>
                                <a:lnTo>
                                  <a:pt x="677" y="3246"/>
                                </a:lnTo>
                                <a:lnTo>
                                  <a:pt x="677" y="3250"/>
                                </a:lnTo>
                                <a:lnTo>
                                  <a:pt x="677" y="3255"/>
                                </a:lnTo>
                                <a:lnTo>
                                  <a:pt x="677" y="3258"/>
                                </a:lnTo>
                                <a:lnTo>
                                  <a:pt x="677" y="3262"/>
                                </a:lnTo>
                                <a:lnTo>
                                  <a:pt x="677" y="3266"/>
                                </a:lnTo>
                                <a:lnTo>
                                  <a:pt x="677" y="3270"/>
                                </a:lnTo>
                                <a:lnTo>
                                  <a:pt x="677" y="3274"/>
                                </a:lnTo>
                                <a:lnTo>
                                  <a:pt x="677" y="3277"/>
                                </a:lnTo>
                                <a:lnTo>
                                  <a:pt x="677" y="3282"/>
                                </a:lnTo>
                                <a:lnTo>
                                  <a:pt x="677" y="3285"/>
                                </a:lnTo>
                                <a:lnTo>
                                  <a:pt x="677" y="3289"/>
                                </a:lnTo>
                                <a:lnTo>
                                  <a:pt x="677" y="3294"/>
                                </a:lnTo>
                                <a:lnTo>
                                  <a:pt x="677" y="3297"/>
                                </a:lnTo>
                                <a:lnTo>
                                  <a:pt x="677" y="3301"/>
                                </a:lnTo>
                                <a:lnTo>
                                  <a:pt x="677" y="3304"/>
                                </a:lnTo>
                                <a:lnTo>
                                  <a:pt x="677" y="3309"/>
                                </a:lnTo>
                                <a:lnTo>
                                  <a:pt x="677" y="3313"/>
                                </a:lnTo>
                                <a:lnTo>
                                  <a:pt x="677" y="3316"/>
                                </a:lnTo>
                                <a:lnTo>
                                  <a:pt x="677" y="3321"/>
                                </a:lnTo>
                                <a:lnTo>
                                  <a:pt x="677" y="3324"/>
                                </a:lnTo>
                                <a:lnTo>
                                  <a:pt x="677" y="3328"/>
                                </a:lnTo>
                                <a:lnTo>
                                  <a:pt x="677" y="3332"/>
                                </a:lnTo>
                                <a:lnTo>
                                  <a:pt x="677" y="3336"/>
                                </a:lnTo>
                                <a:lnTo>
                                  <a:pt x="677" y="3340"/>
                                </a:lnTo>
                                <a:lnTo>
                                  <a:pt x="677" y="3343"/>
                                </a:lnTo>
                                <a:lnTo>
                                  <a:pt x="677" y="3348"/>
                                </a:lnTo>
                                <a:lnTo>
                                  <a:pt x="677" y="3352"/>
                                </a:lnTo>
                                <a:lnTo>
                                  <a:pt x="677" y="3355"/>
                                </a:lnTo>
                                <a:lnTo>
                                  <a:pt x="677" y="3359"/>
                                </a:lnTo>
                                <a:lnTo>
                                  <a:pt x="677" y="3363"/>
                                </a:lnTo>
                                <a:lnTo>
                                  <a:pt x="677" y="3367"/>
                                </a:lnTo>
                                <a:lnTo>
                                  <a:pt x="677" y="3371"/>
                                </a:lnTo>
                                <a:lnTo>
                                  <a:pt x="677" y="3375"/>
                                </a:lnTo>
                                <a:lnTo>
                                  <a:pt x="677" y="3379"/>
                                </a:lnTo>
                                <a:lnTo>
                                  <a:pt x="677" y="3382"/>
                                </a:lnTo>
                                <a:lnTo>
                                  <a:pt x="677" y="3386"/>
                                </a:lnTo>
                                <a:lnTo>
                                  <a:pt x="677" y="3391"/>
                                </a:lnTo>
                                <a:lnTo>
                                  <a:pt x="677" y="3394"/>
                                </a:lnTo>
                                <a:lnTo>
                                  <a:pt x="677" y="3398"/>
                                </a:lnTo>
                                <a:lnTo>
                                  <a:pt x="677" y="3402"/>
                                </a:lnTo>
                                <a:lnTo>
                                  <a:pt x="677" y="3406"/>
                                </a:lnTo>
                                <a:lnTo>
                                  <a:pt x="677" y="3410"/>
                                </a:lnTo>
                                <a:lnTo>
                                  <a:pt x="677" y="3413"/>
                                </a:lnTo>
                                <a:lnTo>
                                  <a:pt x="677" y="3418"/>
                                </a:lnTo>
                                <a:lnTo>
                                  <a:pt x="677" y="3421"/>
                                </a:lnTo>
                                <a:lnTo>
                                  <a:pt x="677" y="3425"/>
                                </a:lnTo>
                                <a:lnTo>
                                  <a:pt x="677" y="3430"/>
                                </a:lnTo>
                                <a:lnTo>
                                  <a:pt x="677" y="3433"/>
                                </a:lnTo>
                                <a:lnTo>
                                  <a:pt x="677" y="3437"/>
                                </a:lnTo>
                                <a:lnTo>
                                  <a:pt x="677" y="3440"/>
                                </a:lnTo>
                                <a:lnTo>
                                  <a:pt x="677" y="3445"/>
                                </a:lnTo>
                                <a:lnTo>
                                  <a:pt x="677" y="3449"/>
                                </a:lnTo>
                                <a:lnTo>
                                  <a:pt x="677" y="3452"/>
                                </a:lnTo>
                                <a:lnTo>
                                  <a:pt x="677" y="3457"/>
                                </a:lnTo>
                                <a:lnTo>
                                  <a:pt x="677" y="3460"/>
                                </a:lnTo>
                                <a:lnTo>
                                  <a:pt x="677" y="3464"/>
                                </a:lnTo>
                                <a:lnTo>
                                  <a:pt x="677" y="3468"/>
                                </a:lnTo>
                                <a:lnTo>
                                  <a:pt x="677" y="3472"/>
                                </a:lnTo>
                                <a:lnTo>
                                  <a:pt x="677" y="3476"/>
                                </a:lnTo>
                                <a:lnTo>
                                  <a:pt x="677" y="3479"/>
                                </a:lnTo>
                                <a:lnTo>
                                  <a:pt x="677" y="3484"/>
                                </a:lnTo>
                                <a:lnTo>
                                  <a:pt x="677" y="3488"/>
                                </a:lnTo>
                                <a:lnTo>
                                  <a:pt x="677" y="3491"/>
                                </a:lnTo>
                                <a:lnTo>
                                  <a:pt x="677" y="3495"/>
                                </a:lnTo>
                                <a:lnTo>
                                  <a:pt x="677" y="3499"/>
                                </a:lnTo>
                                <a:lnTo>
                                  <a:pt x="677" y="3503"/>
                                </a:lnTo>
                                <a:lnTo>
                                  <a:pt x="677" y="3507"/>
                                </a:lnTo>
                                <a:lnTo>
                                  <a:pt x="677" y="3511"/>
                                </a:lnTo>
                                <a:lnTo>
                                  <a:pt x="677" y="3515"/>
                                </a:lnTo>
                                <a:lnTo>
                                  <a:pt x="677" y="3518"/>
                                </a:lnTo>
                                <a:lnTo>
                                  <a:pt x="677" y="3522"/>
                                </a:lnTo>
                                <a:lnTo>
                                  <a:pt x="677" y="3527"/>
                                </a:lnTo>
                                <a:lnTo>
                                  <a:pt x="677" y="3530"/>
                                </a:lnTo>
                                <a:lnTo>
                                  <a:pt x="677" y="3534"/>
                                </a:lnTo>
                                <a:lnTo>
                                  <a:pt x="677" y="3537"/>
                                </a:lnTo>
                                <a:lnTo>
                                  <a:pt x="677" y="3542"/>
                                </a:lnTo>
                                <a:lnTo>
                                  <a:pt x="677" y="3546"/>
                                </a:lnTo>
                                <a:lnTo>
                                  <a:pt x="677" y="3549"/>
                                </a:lnTo>
                                <a:lnTo>
                                  <a:pt x="677" y="3554"/>
                                </a:lnTo>
                                <a:lnTo>
                                  <a:pt x="677" y="3557"/>
                                </a:lnTo>
                                <a:lnTo>
                                  <a:pt x="677" y="3561"/>
                                </a:lnTo>
                                <a:lnTo>
                                  <a:pt x="677" y="3566"/>
                                </a:lnTo>
                                <a:lnTo>
                                  <a:pt x="677" y="3569"/>
                                </a:lnTo>
                                <a:lnTo>
                                  <a:pt x="677" y="3573"/>
                                </a:lnTo>
                                <a:lnTo>
                                  <a:pt x="677" y="3576"/>
                                </a:lnTo>
                                <a:lnTo>
                                  <a:pt x="677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12320"/>
                            <a:ext cx="4381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4"/>
                                </a:lnTo>
                                <a:lnTo>
                                  <a:pt x="0" y="318"/>
                                </a:lnTo>
                                <a:lnTo>
                                  <a:pt x="0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30"/>
                                </a:lnTo>
                                <a:lnTo>
                                  <a:pt x="0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3"/>
                                </a:lnTo>
                                <a:lnTo>
                                  <a:pt x="690" y="357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65"/>
                                </a:lnTo>
                                <a:lnTo>
                                  <a:pt x="690" y="369"/>
                                </a:lnTo>
                                <a:lnTo>
                                  <a:pt x="690" y="372"/>
                                </a:lnTo>
                                <a:lnTo>
                                  <a:pt x="690" y="377"/>
                                </a:lnTo>
                                <a:lnTo>
                                  <a:pt x="690" y="381"/>
                                </a:lnTo>
                                <a:lnTo>
                                  <a:pt x="690" y="384"/>
                                </a:lnTo>
                                <a:lnTo>
                                  <a:pt x="690" y="389"/>
                                </a:lnTo>
                                <a:lnTo>
                                  <a:pt x="690" y="392"/>
                                </a:lnTo>
                                <a:lnTo>
                                  <a:pt x="690" y="396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04"/>
                                </a:lnTo>
                                <a:lnTo>
                                  <a:pt x="690" y="408"/>
                                </a:lnTo>
                                <a:lnTo>
                                  <a:pt x="690" y="411"/>
                                </a:lnTo>
                                <a:lnTo>
                                  <a:pt x="690" y="416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3"/>
                                </a:lnTo>
                                <a:lnTo>
                                  <a:pt x="690" y="427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39"/>
                                </a:lnTo>
                                <a:lnTo>
                                  <a:pt x="690" y="442"/>
                                </a:lnTo>
                                <a:lnTo>
                                  <a:pt x="690" y="447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4"/>
                                </a:lnTo>
                                <a:lnTo>
                                  <a:pt x="690" y="459"/>
                                </a:lnTo>
                                <a:lnTo>
                                  <a:pt x="690" y="462"/>
                                </a:lnTo>
                                <a:lnTo>
                                  <a:pt x="690" y="466"/>
                                </a:lnTo>
                                <a:lnTo>
                                  <a:pt x="690" y="469"/>
                                </a:lnTo>
                                <a:lnTo>
                                  <a:pt x="690" y="474"/>
                                </a:lnTo>
                                <a:lnTo>
                                  <a:pt x="690" y="478"/>
                                </a:lnTo>
                                <a:lnTo>
                                  <a:pt x="690" y="481"/>
                                </a:lnTo>
                                <a:lnTo>
                                  <a:pt x="690" y="486"/>
                                </a:lnTo>
                                <a:lnTo>
                                  <a:pt x="690" y="489"/>
                                </a:lnTo>
                                <a:lnTo>
                                  <a:pt x="690" y="493"/>
                                </a:lnTo>
                                <a:lnTo>
                                  <a:pt x="690" y="498"/>
                                </a:lnTo>
                                <a:lnTo>
                                  <a:pt x="690" y="501"/>
                                </a:lnTo>
                                <a:lnTo>
                                  <a:pt x="690" y="505"/>
                                </a:lnTo>
                                <a:lnTo>
                                  <a:pt x="690" y="508"/>
                                </a:lnTo>
                                <a:lnTo>
                                  <a:pt x="690" y="513"/>
                                </a:lnTo>
                                <a:lnTo>
                                  <a:pt x="690" y="517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24"/>
                                </a:lnTo>
                                <a:lnTo>
                                  <a:pt x="690" y="528"/>
                                </a:lnTo>
                                <a:lnTo>
                                  <a:pt x="690" y="532"/>
                                </a:lnTo>
                                <a:lnTo>
                                  <a:pt x="690" y="536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4"/>
                                </a:lnTo>
                                <a:lnTo>
                                  <a:pt x="690" y="547"/>
                                </a:lnTo>
                                <a:lnTo>
                                  <a:pt x="690" y="551"/>
                                </a:lnTo>
                                <a:lnTo>
                                  <a:pt x="690" y="556"/>
                                </a:lnTo>
                                <a:lnTo>
                                  <a:pt x="690" y="559"/>
                                </a:lnTo>
                                <a:lnTo>
                                  <a:pt x="690" y="563"/>
                                </a:lnTo>
                                <a:lnTo>
                                  <a:pt x="690" y="567"/>
                                </a:lnTo>
                                <a:lnTo>
                                  <a:pt x="690" y="571"/>
                                </a:lnTo>
                                <a:lnTo>
                                  <a:pt x="690" y="575"/>
                                </a:lnTo>
                                <a:lnTo>
                                  <a:pt x="690" y="578"/>
                                </a:lnTo>
                                <a:lnTo>
                                  <a:pt x="690" y="583"/>
                                </a:lnTo>
                                <a:lnTo>
                                  <a:pt x="690" y="586"/>
                                </a:lnTo>
                                <a:lnTo>
                                  <a:pt x="690" y="590"/>
                                </a:lnTo>
                                <a:lnTo>
                                  <a:pt x="690" y="595"/>
                                </a:lnTo>
                                <a:lnTo>
                                  <a:pt x="690" y="598"/>
                                </a:lnTo>
                                <a:lnTo>
                                  <a:pt x="690" y="602"/>
                                </a:lnTo>
                                <a:lnTo>
                                  <a:pt x="690" y="605"/>
                                </a:lnTo>
                                <a:lnTo>
                                  <a:pt x="690" y="610"/>
                                </a:lnTo>
                                <a:lnTo>
                                  <a:pt x="690" y="614"/>
                                </a:lnTo>
                                <a:lnTo>
                                  <a:pt x="690" y="617"/>
                                </a:lnTo>
                                <a:lnTo>
                                  <a:pt x="690" y="622"/>
                                </a:lnTo>
                                <a:lnTo>
                                  <a:pt x="690" y="625"/>
                                </a:lnTo>
                                <a:lnTo>
                                  <a:pt x="690" y="629"/>
                                </a:lnTo>
                                <a:lnTo>
                                  <a:pt x="690" y="633"/>
                                </a:lnTo>
                                <a:lnTo>
                                  <a:pt x="690" y="637"/>
                                </a:lnTo>
                                <a:lnTo>
                                  <a:pt x="690" y="641"/>
                                </a:lnTo>
                                <a:lnTo>
                                  <a:pt x="690" y="644"/>
                                </a:lnTo>
                                <a:lnTo>
                                  <a:pt x="690" y="649"/>
                                </a:lnTo>
                                <a:lnTo>
                                  <a:pt x="690" y="653"/>
                                </a:lnTo>
                                <a:lnTo>
                                  <a:pt x="690" y="656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4"/>
                                </a:lnTo>
                                <a:lnTo>
                                  <a:pt x="690" y="668"/>
                                </a:lnTo>
                                <a:lnTo>
                                  <a:pt x="690" y="672"/>
                                </a:lnTo>
                                <a:lnTo>
                                  <a:pt x="690" y="676"/>
                                </a:lnTo>
                                <a:lnTo>
                                  <a:pt x="690" y="680"/>
                                </a:lnTo>
                                <a:lnTo>
                                  <a:pt x="690" y="683"/>
                                </a:lnTo>
                                <a:lnTo>
                                  <a:pt x="690" y="687"/>
                                </a:lnTo>
                                <a:lnTo>
                                  <a:pt x="690" y="692"/>
                                </a:lnTo>
                                <a:lnTo>
                                  <a:pt x="690" y="695"/>
                                </a:lnTo>
                                <a:lnTo>
                                  <a:pt x="690" y="699"/>
                                </a:lnTo>
                                <a:lnTo>
                                  <a:pt x="690" y="703"/>
                                </a:lnTo>
                                <a:lnTo>
                                  <a:pt x="690" y="707"/>
                                </a:lnTo>
                                <a:lnTo>
                                  <a:pt x="690" y="711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9"/>
                                </a:lnTo>
                                <a:lnTo>
                                  <a:pt x="690" y="722"/>
                                </a:lnTo>
                                <a:lnTo>
                                  <a:pt x="690" y="726"/>
                                </a:lnTo>
                                <a:lnTo>
                                  <a:pt x="690" y="731"/>
                                </a:lnTo>
                                <a:lnTo>
                                  <a:pt x="690" y="734"/>
                                </a:lnTo>
                                <a:lnTo>
                                  <a:pt x="690" y="738"/>
                                </a:lnTo>
                                <a:lnTo>
                                  <a:pt x="690" y="741"/>
                                </a:lnTo>
                                <a:lnTo>
                                  <a:pt x="690" y="746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3"/>
                                </a:lnTo>
                                <a:lnTo>
                                  <a:pt x="690" y="758"/>
                                </a:lnTo>
                                <a:lnTo>
                                  <a:pt x="690" y="761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9"/>
                                </a:lnTo>
                                <a:lnTo>
                                  <a:pt x="690" y="773"/>
                                </a:lnTo>
                                <a:lnTo>
                                  <a:pt x="690" y="777"/>
                                </a:lnTo>
                                <a:lnTo>
                                  <a:pt x="690" y="780"/>
                                </a:lnTo>
                                <a:lnTo>
                                  <a:pt x="690" y="785"/>
                                </a:lnTo>
                                <a:lnTo>
                                  <a:pt x="690" y="789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6"/>
                                </a:lnTo>
                                <a:lnTo>
                                  <a:pt x="690" y="800"/>
                                </a:lnTo>
                                <a:lnTo>
                                  <a:pt x="690" y="804"/>
                                </a:lnTo>
                                <a:lnTo>
                                  <a:pt x="690" y="808"/>
                                </a:lnTo>
                                <a:lnTo>
                                  <a:pt x="690" y="811"/>
                                </a:lnTo>
                                <a:lnTo>
                                  <a:pt x="690" y="816"/>
                                </a:lnTo>
                                <a:lnTo>
                                  <a:pt x="690" y="819"/>
                                </a:lnTo>
                                <a:lnTo>
                                  <a:pt x="690" y="823"/>
                                </a:lnTo>
                                <a:lnTo>
                                  <a:pt x="690" y="828"/>
                                </a:lnTo>
                                <a:lnTo>
                                  <a:pt x="690" y="831"/>
                                </a:lnTo>
                                <a:lnTo>
                                  <a:pt x="690" y="835"/>
                                </a:lnTo>
                                <a:lnTo>
                                  <a:pt x="690" y="838"/>
                                </a:lnTo>
                                <a:lnTo>
                                  <a:pt x="690" y="843"/>
                                </a:lnTo>
                                <a:lnTo>
                                  <a:pt x="690" y="847"/>
                                </a:lnTo>
                                <a:lnTo>
                                  <a:pt x="690" y="850"/>
                                </a:lnTo>
                                <a:lnTo>
                                  <a:pt x="690" y="855"/>
                                </a:lnTo>
                                <a:lnTo>
                                  <a:pt x="690" y="858"/>
                                </a:lnTo>
                                <a:lnTo>
                                  <a:pt x="690" y="862"/>
                                </a:lnTo>
                                <a:lnTo>
                                  <a:pt x="690" y="867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4"/>
                                </a:lnTo>
                                <a:lnTo>
                                  <a:pt x="690" y="877"/>
                                </a:lnTo>
                                <a:lnTo>
                                  <a:pt x="690" y="882"/>
                                </a:lnTo>
                                <a:lnTo>
                                  <a:pt x="690" y="886"/>
                                </a:lnTo>
                                <a:lnTo>
                                  <a:pt x="690" y="889"/>
                                </a:lnTo>
                                <a:lnTo>
                                  <a:pt x="690" y="893"/>
                                </a:lnTo>
                                <a:lnTo>
                                  <a:pt x="690" y="897"/>
                                </a:lnTo>
                                <a:lnTo>
                                  <a:pt x="690" y="901"/>
                                </a:lnTo>
                                <a:lnTo>
                                  <a:pt x="690" y="905"/>
                                </a:lnTo>
                                <a:lnTo>
                                  <a:pt x="690" y="909"/>
                                </a:lnTo>
                                <a:lnTo>
                                  <a:pt x="690" y="913"/>
                                </a:lnTo>
                                <a:lnTo>
                                  <a:pt x="690" y="916"/>
                                </a:lnTo>
                                <a:lnTo>
                                  <a:pt x="690" y="920"/>
                                </a:lnTo>
                                <a:lnTo>
                                  <a:pt x="690" y="925"/>
                                </a:lnTo>
                                <a:lnTo>
                                  <a:pt x="690" y="928"/>
                                </a:lnTo>
                                <a:lnTo>
                                  <a:pt x="690" y="932"/>
                                </a:lnTo>
                                <a:lnTo>
                                  <a:pt x="690" y="936"/>
                                </a:lnTo>
                                <a:lnTo>
                                  <a:pt x="690" y="940"/>
                                </a:lnTo>
                                <a:lnTo>
                                  <a:pt x="690" y="944"/>
                                </a:lnTo>
                                <a:lnTo>
                                  <a:pt x="690" y="947"/>
                                </a:lnTo>
                                <a:lnTo>
                                  <a:pt x="690" y="952"/>
                                </a:lnTo>
                                <a:lnTo>
                                  <a:pt x="690" y="955"/>
                                </a:lnTo>
                                <a:lnTo>
                                  <a:pt x="690" y="959"/>
                                </a:lnTo>
                                <a:lnTo>
                                  <a:pt x="690" y="964"/>
                                </a:lnTo>
                                <a:lnTo>
                                  <a:pt x="690" y="967"/>
                                </a:lnTo>
                                <a:lnTo>
                                  <a:pt x="690" y="971"/>
                                </a:lnTo>
                                <a:lnTo>
                                  <a:pt x="690" y="974"/>
                                </a:lnTo>
                                <a:lnTo>
                                  <a:pt x="690" y="979"/>
                                </a:lnTo>
                                <a:lnTo>
                                  <a:pt x="690" y="983"/>
                                </a:lnTo>
                                <a:lnTo>
                                  <a:pt x="690" y="986"/>
                                </a:lnTo>
                                <a:lnTo>
                                  <a:pt x="690" y="991"/>
                                </a:lnTo>
                                <a:lnTo>
                                  <a:pt x="690" y="994"/>
                                </a:lnTo>
                                <a:lnTo>
                                  <a:pt x="690" y="998"/>
                                </a:lnTo>
                                <a:lnTo>
                                  <a:pt x="690" y="1002"/>
                                </a:lnTo>
                                <a:lnTo>
                                  <a:pt x="690" y="1006"/>
                                </a:lnTo>
                                <a:lnTo>
                                  <a:pt x="690" y="1010"/>
                                </a:lnTo>
                                <a:lnTo>
                                  <a:pt x="690" y="1013"/>
                                </a:lnTo>
                                <a:lnTo>
                                  <a:pt x="690" y="1018"/>
                                </a:lnTo>
                                <a:lnTo>
                                  <a:pt x="690" y="1022"/>
                                </a:lnTo>
                                <a:lnTo>
                                  <a:pt x="690" y="1025"/>
                                </a:lnTo>
                                <a:lnTo>
                                  <a:pt x="690" y="1029"/>
                                </a:lnTo>
                                <a:lnTo>
                                  <a:pt x="690" y="1033"/>
                                </a:lnTo>
                                <a:lnTo>
                                  <a:pt x="690" y="1037"/>
                                </a:lnTo>
                                <a:lnTo>
                                  <a:pt x="690" y="1041"/>
                                </a:lnTo>
                                <a:lnTo>
                                  <a:pt x="690" y="1045"/>
                                </a:lnTo>
                                <a:lnTo>
                                  <a:pt x="690" y="1049"/>
                                </a:lnTo>
                                <a:lnTo>
                                  <a:pt x="690" y="1052"/>
                                </a:lnTo>
                                <a:lnTo>
                                  <a:pt x="690" y="1056"/>
                                </a:lnTo>
                                <a:lnTo>
                                  <a:pt x="690" y="1061"/>
                                </a:lnTo>
                                <a:lnTo>
                                  <a:pt x="690" y="1064"/>
                                </a:lnTo>
                                <a:lnTo>
                                  <a:pt x="690" y="1068"/>
                                </a:lnTo>
                                <a:lnTo>
                                  <a:pt x="690" y="1072"/>
                                </a:lnTo>
                                <a:lnTo>
                                  <a:pt x="690" y="1076"/>
                                </a:lnTo>
                                <a:lnTo>
                                  <a:pt x="690" y="1080"/>
                                </a:lnTo>
                                <a:lnTo>
                                  <a:pt x="690" y="1083"/>
                                </a:lnTo>
                                <a:lnTo>
                                  <a:pt x="690" y="1088"/>
                                </a:lnTo>
                                <a:lnTo>
                                  <a:pt x="690" y="1091"/>
                                </a:lnTo>
                                <a:lnTo>
                                  <a:pt x="690" y="1095"/>
                                </a:lnTo>
                                <a:lnTo>
                                  <a:pt x="690" y="1100"/>
                                </a:lnTo>
                                <a:lnTo>
                                  <a:pt x="690" y="1103"/>
                                </a:lnTo>
                                <a:lnTo>
                                  <a:pt x="690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690" y="1115"/>
                                </a:lnTo>
                                <a:lnTo>
                                  <a:pt x="690" y="1119"/>
                                </a:lnTo>
                                <a:lnTo>
                                  <a:pt x="690" y="1122"/>
                                </a:lnTo>
                                <a:lnTo>
                                  <a:pt x="690" y="1127"/>
                                </a:lnTo>
                                <a:lnTo>
                                  <a:pt x="690" y="1130"/>
                                </a:lnTo>
                                <a:lnTo>
                                  <a:pt x="690" y="1134"/>
                                </a:lnTo>
                                <a:lnTo>
                                  <a:pt x="690" y="1138"/>
                                </a:lnTo>
                                <a:lnTo>
                                  <a:pt x="690" y="1142"/>
                                </a:lnTo>
                                <a:lnTo>
                                  <a:pt x="690" y="1146"/>
                                </a:lnTo>
                                <a:lnTo>
                                  <a:pt x="690" y="1149"/>
                                </a:lnTo>
                                <a:lnTo>
                                  <a:pt x="690" y="1154"/>
                                </a:lnTo>
                                <a:lnTo>
                                  <a:pt x="690" y="1158"/>
                                </a:lnTo>
                                <a:lnTo>
                                  <a:pt x="690" y="1161"/>
                                </a:lnTo>
                                <a:lnTo>
                                  <a:pt x="690" y="1165"/>
                                </a:lnTo>
                                <a:lnTo>
                                  <a:pt x="690" y="1169"/>
                                </a:lnTo>
                                <a:lnTo>
                                  <a:pt x="690" y="1173"/>
                                </a:lnTo>
                                <a:lnTo>
                                  <a:pt x="690" y="1177"/>
                                </a:lnTo>
                                <a:lnTo>
                                  <a:pt x="690" y="1180"/>
                                </a:lnTo>
                                <a:lnTo>
                                  <a:pt x="690" y="1185"/>
                                </a:lnTo>
                                <a:lnTo>
                                  <a:pt x="690" y="1188"/>
                                </a:lnTo>
                                <a:lnTo>
                                  <a:pt x="690" y="1192"/>
                                </a:lnTo>
                                <a:lnTo>
                                  <a:pt x="690" y="1197"/>
                                </a:lnTo>
                                <a:lnTo>
                                  <a:pt x="690" y="1200"/>
                                </a:lnTo>
                                <a:lnTo>
                                  <a:pt x="690" y="1204"/>
                                </a:lnTo>
                                <a:lnTo>
                                  <a:pt x="690" y="1207"/>
                                </a:lnTo>
                                <a:lnTo>
                                  <a:pt x="690" y="1212"/>
                                </a:lnTo>
                                <a:lnTo>
                                  <a:pt x="690" y="1216"/>
                                </a:lnTo>
                                <a:lnTo>
                                  <a:pt x="690" y="1219"/>
                                </a:lnTo>
                                <a:lnTo>
                                  <a:pt x="690" y="1224"/>
                                </a:lnTo>
                                <a:lnTo>
                                  <a:pt x="690" y="1227"/>
                                </a:lnTo>
                                <a:lnTo>
                                  <a:pt x="690" y="1231"/>
                                </a:lnTo>
                                <a:lnTo>
                                  <a:pt x="690" y="1236"/>
                                </a:lnTo>
                                <a:lnTo>
                                  <a:pt x="690" y="1239"/>
                                </a:lnTo>
                                <a:lnTo>
                                  <a:pt x="690" y="1243"/>
                                </a:lnTo>
                                <a:lnTo>
                                  <a:pt x="690" y="1246"/>
                                </a:lnTo>
                                <a:lnTo>
                                  <a:pt x="690" y="1251"/>
                                </a:lnTo>
                                <a:lnTo>
                                  <a:pt x="690" y="1255"/>
                                </a:lnTo>
                                <a:lnTo>
                                  <a:pt x="690" y="1258"/>
                                </a:lnTo>
                                <a:lnTo>
                                  <a:pt x="690" y="1262"/>
                                </a:lnTo>
                                <a:lnTo>
                                  <a:pt x="690" y="1266"/>
                                </a:lnTo>
                                <a:lnTo>
                                  <a:pt x="690" y="1270"/>
                                </a:lnTo>
                                <a:lnTo>
                                  <a:pt x="690" y="1274"/>
                                </a:lnTo>
                                <a:lnTo>
                                  <a:pt x="690" y="1278"/>
                                </a:lnTo>
                                <a:lnTo>
                                  <a:pt x="690" y="1282"/>
                                </a:lnTo>
                                <a:lnTo>
                                  <a:pt x="690" y="1285"/>
                                </a:lnTo>
                                <a:lnTo>
                                  <a:pt x="690" y="1289"/>
                                </a:lnTo>
                                <a:lnTo>
                                  <a:pt x="690" y="1294"/>
                                </a:lnTo>
                                <a:lnTo>
                                  <a:pt x="690" y="1297"/>
                                </a:lnTo>
                                <a:lnTo>
                                  <a:pt x="690" y="1301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9"/>
                                </a:lnTo>
                                <a:lnTo>
                                  <a:pt x="690" y="1313"/>
                                </a:lnTo>
                                <a:lnTo>
                                  <a:pt x="690" y="1316"/>
                                </a:lnTo>
                                <a:lnTo>
                                  <a:pt x="690" y="1321"/>
                                </a:lnTo>
                                <a:lnTo>
                                  <a:pt x="690" y="1324"/>
                                </a:lnTo>
                                <a:lnTo>
                                  <a:pt x="690" y="1328"/>
                                </a:lnTo>
                                <a:lnTo>
                                  <a:pt x="690" y="1333"/>
                                </a:lnTo>
                                <a:lnTo>
                                  <a:pt x="690" y="1336"/>
                                </a:lnTo>
                                <a:lnTo>
                                  <a:pt x="690" y="1340"/>
                                </a:lnTo>
                                <a:lnTo>
                                  <a:pt x="690" y="1343"/>
                                </a:lnTo>
                                <a:lnTo>
                                  <a:pt x="690" y="1348"/>
                                </a:lnTo>
                                <a:lnTo>
                                  <a:pt x="690" y="1352"/>
                                </a:lnTo>
                                <a:lnTo>
                                  <a:pt x="690" y="1355"/>
                                </a:lnTo>
                                <a:lnTo>
                                  <a:pt x="690" y="1360"/>
                                </a:lnTo>
                                <a:lnTo>
                                  <a:pt x="690" y="1363"/>
                                </a:lnTo>
                                <a:lnTo>
                                  <a:pt x="690" y="1367"/>
                                </a:lnTo>
                                <a:lnTo>
                                  <a:pt x="690" y="1371"/>
                                </a:lnTo>
                                <a:lnTo>
                                  <a:pt x="690" y="1375"/>
                                </a:lnTo>
                                <a:lnTo>
                                  <a:pt x="690" y="1379"/>
                                </a:lnTo>
                                <a:lnTo>
                                  <a:pt x="690" y="1382"/>
                                </a:lnTo>
                                <a:lnTo>
                                  <a:pt x="690" y="1387"/>
                                </a:lnTo>
                                <a:lnTo>
                                  <a:pt x="690" y="1391"/>
                                </a:lnTo>
                                <a:lnTo>
                                  <a:pt x="690" y="1394"/>
                                </a:lnTo>
                                <a:lnTo>
                                  <a:pt x="690" y="1398"/>
                                </a:lnTo>
                                <a:lnTo>
                                  <a:pt x="690" y="1402"/>
                                </a:lnTo>
                                <a:lnTo>
                                  <a:pt x="690" y="1406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4"/>
                                </a:lnTo>
                                <a:lnTo>
                                  <a:pt x="690" y="1418"/>
                                </a:lnTo>
                                <a:lnTo>
                                  <a:pt x="690" y="1421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30"/>
                                </a:lnTo>
                                <a:lnTo>
                                  <a:pt x="690" y="1433"/>
                                </a:lnTo>
                                <a:lnTo>
                                  <a:pt x="690" y="1437"/>
                                </a:lnTo>
                                <a:lnTo>
                                  <a:pt x="690" y="1441"/>
                                </a:lnTo>
                                <a:lnTo>
                                  <a:pt x="690" y="1445"/>
                                </a:lnTo>
                                <a:lnTo>
                                  <a:pt x="690" y="1449"/>
                                </a:lnTo>
                                <a:lnTo>
                                  <a:pt x="690" y="1452"/>
                                </a:lnTo>
                                <a:lnTo>
                                  <a:pt x="690" y="1457"/>
                                </a:lnTo>
                                <a:lnTo>
                                  <a:pt x="690" y="1460"/>
                                </a:lnTo>
                                <a:lnTo>
                                  <a:pt x="690" y="1464"/>
                                </a:lnTo>
                                <a:lnTo>
                                  <a:pt x="690" y="1469"/>
                                </a:lnTo>
                                <a:lnTo>
                                  <a:pt x="690" y="1472"/>
                                </a:lnTo>
                                <a:lnTo>
                                  <a:pt x="690" y="1476"/>
                                </a:lnTo>
                                <a:lnTo>
                                  <a:pt x="690" y="1479"/>
                                </a:lnTo>
                                <a:lnTo>
                                  <a:pt x="690" y="1484"/>
                                </a:lnTo>
                                <a:lnTo>
                                  <a:pt x="690" y="1488"/>
                                </a:lnTo>
                                <a:lnTo>
                                  <a:pt x="690" y="1491"/>
                                </a:lnTo>
                                <a:lnTo>
                                  <a:pt x="690" y="1496"/>
                                </a:lnTo>
                                <a:lnTo>
                                  <a:pt x="690" y="1499"/>
                                </a:lnTo>
                                <a:lnTo>
                                  <a:pt x="690" y="1503"/>
                                </a:lnTo>
                                <a:lnTo>
                                  <a:pt x="690" y="1507"/>
                                </a:lnTo>
                                <a:lnTo>
                                  <a:pt x="690" y="1511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8"/>
                                </a:lnTo>
                                <a:lnTo>
                                  <a:pt x="690" y="1523"/>
                                </a:lnTo>
                                <a:lnTo>
                                  <a:pt x="690" y="1527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4"/>
                                </a:lnTo>
                                <a:lnTo>
                                  <a:pt x="690" y="1538"/>
                                </a:lnTo>
                                <a:lnTo>
                                  <a:pt x="690" y="1542"/>
                                </a:lnTo>
                                <a:lnTo>
                                  <a:pt x="690" y="1546"/>
                                </a:lnTo>
                                <a:lnTo>
                                  <a:pt x="690" y="1550"/>
                                </a:lnTo>
                                <a:lnTo>
                                  <a:pt x="690" y="1554"/>
                                </a:lnTo>
                                <a:lnTo>
                                  <a:pt x="690" y="1557"/>
                                </a:lnTo>
                                <a:lnTo>
                                  <a:pt x="690" y="1561"/>
                                </a:lnTo>
                                <a:lnTo>
                                  <a:pt x="690" y="1566"/>
                                </a:lnTo>
                                <a:lnTo>
                                  <a:pt x="690" y="1569"/>
                                </a:lnTo>
                                <a:lnTo>
                                  <a:pt x="690" y="1573"/>
                                </a:lnTo>
                                <a:lnTo>
                                  <a:pt x="690" y="1576"/>
                                </a:lnTo>
                                <a:lnTo>
                                  <a:pt x="690" y="1581"/>
                                </a:lnTo>
                                <a:lnTo>
                                  <a:pt x="690" y="1585"/>
                                </a:lnTo>
                                <a:lnTo>
                                  <a:pt x="690" y="1588"/>
                                </a:lnTo>
                                <a:lnTo>
                                  <a:pt x="690" y="1593"/>
                                </a:lnTo>
                                <a:lnTo>
                                  <a:pt x="690" y="1596"/>
                                </a:lnTo>
                                <a:lnTo>
                                  <a:pt x="690" y="1600"/>
                                </a:lnTo>
                                <a:lnTo>
                                  <a:pt x="690" y="1605"/>
                                </a:lnTo>
                                <a:lnTo>
                                  <a:pt x="690" y="1608"/>
                                </a:lnTo>
                                <a:lnTo>
                                  <a:pt x="690" y="1612"/>
                                </a:lnTo>
                                <a:lnTo>
                                  <a:pt x="690" y="1615"/>
                                </a:lnTo>
                                <a:lnTo>
                                  <a:pt x="690" y="1620"/>
                                </a:lnTo>
                                <a:lnTo>
                                  <a:pt x="690" y="1624"/>
                                </a:lnTo>
                                <a:lnTo>
                                  <a:pt x="690" y="1627"/>
                                </a:lnTo>
                                <a:lnTo>
                                  <a:pt x="690" y="1632"/>
                                </a:lnTo>
                                <a:lnTo>
                                  <a:pt x="690" y="1635"/>
                                </a:lnTo>
                                <a:lnTo>
                                  <a:pt x="690" y="1639"/>
                                </a:lnTo>
                                <a:lnTo>
                                  <a:pt x="690" y="1643"/>
                                </a:lnTo>
                                <a:lnTo>
                                  <a:pt x="690" y="1647"/>
                                </a:lnTo>
                                <a:lnTo>
                                  <a:pt x="690" y="1651"/>
                                </a:lnTo>
                                <a:lnTo>
                                  <a:pt x="690" y="1654"/>
                                </a:lnTo>
                                <a:lnTo>
                                  <a:pt x="690" y="1658"/>
                                </a:lnTo>
                                <a:lnTo>
                                  <a:pt x="690" y="1663"/>
                                </a:lnTo>
                                <a:lnTo>
                                  <a:pt x="690" y="1666"/>
                                </a:lnTo>
                                <a:lnTo>
                                  <a:pt x="690" y="1670"/>
                                </a:lnTo>
                                <a:lnTo>
                                  <a:pt x="690" y="1674"/>
                                </a:lnTo>
                                <a:lnTo>
                                  <a:pt x="690" y="1678"/>
                                </a:lnTo>
                                <a:lnTo>
                                  <a:pt x="690" y="1682"/>
                                </a:lnTo>
                                <a:lnTo>
                                  <a:pt x="690" y="1685"/>
                                </a:lnTo>
                                <a:lnTo>
                                  <a:pt x="690" y="1690"/>
                                </a:lnTo>
                                <a:lnTo>
                                  <a:pt x="690" y="1693"/>
                                </a:lnTo>
                                <a:lnTo>
                                  <a:pt x="690" y="1697"/>
                                </a:lnTo>
                                <a:lnTo>
                                  <a:pt x="690" y="1702"/>
                                </a:lnTo>
                                <a:lnTo>
                                  <a:pt x="690" y="1705"/>
                                </a:lnTo>
                                <a:lnTo>
                                  <a:pt x="690" y="1709"/>
                                </a:lnTo>
                                <a:lnTo>
                                  <a:pt x="690" y="1712"/>
                                </a:lnTo>
                                <a:lnTo>
                                  <a:pt x="690" y="1717"/>
                                </a:lnTo>
                                <a:lnTo>
                                  <a:pt x="690" y="1721"/>
                                </a:lnTo>
                                <a:lnTo>
                                  <a:pt x="690" y="1724"/>
                                </a:lnTo>
                                <a:lnTo>
                                  <a:pt x="690" y="1729"/>
                                </a:lnTo>
                                <a:lnTo>
                                  <a:pt x="690" y="1732"/>
                                </a:lnTo>
                                <a:lnTo>
                                  <a:pt x="690" y="1736"/>
                                </a:lnTo>
                                <a:lnTo>
                                  <a:pt x="690" y="1740"/>
                                </a:lnTo>
                                <a:lnTo>
                                  <a:pt x="690" y="1744"/>
                                </a:lnTo>
                                <a:lnTo>
                                  <a:pt x="690" y="1748"/>
                                </a:lnTo>
                                <a:lnTo>
                                  <a:pt x="690" y="1751"/>
                                </a:lnTo>
                                <a:lnTo>
                                  <a:pt x="690" y="1756"/>
                                </a:lnTo>
                                <a:lnTo>
                                  <a:pt x="690" y="1760"/>
                                </a:lnTo>
                                <a:lnTo>
                                  <a:pt x="690" y="1763"/>
                                </a:lnTo>
                                <a:lnTo>
                                  <a:pt x="690" y="1767"/>
                                </a:lnTo>
                                <a:lnTo>
                                  <a:pt x="690" y="1771"/>
                                </a:lnTo>
                                <a:lnTo>
                                  <a:pt x="690" y="1775"/>
                                </a:lnTo>
                                <a:lnTo>
                                  <a:pt x="690" y="1779"/>
                                </a:lnTo>
                                <a:lnTo>
                                  <a:pt x="690" y="1783"/>
                                </a:lnTo>
                                <a:lnTo>
                                  <a:pt x="690" y="1787"/>
                                </a:lnTo>
                                <a:lnTo>
                                  <a:pt x="690" y="1790"/>
                                </a:lnTo>
                                <a:lnTo>
                                  <a:pt x="690" y="1794"/>
                                </a:lnTo>
                                <a:lnTo>
                                  <a:pt x="690" y="1799"/>
                                </a:lnTo>
                                <a:lnTo>
                                  <a:pt x="690" y="1802"/>
                                </a:lnTo>
                                <a:lnTo>
                                  <a:pt x="690" y="1806"/>
                                </a:lnTo>
                                <a:lnTo>
                                  <a:pt x="690" y="1810"/>
                                </a:lnTo>
                                <a:lnTo>
                                  <a:pt x="690" y="1814"/>
                                </a:lnTo>
                                <a:lnTo>
                                  <a:pt x="690" y="1818"/>
                                </a:lnTo>
                                <a:lnTo>
                                  <a:pt x="690" y="1821"/>
                                </a:lnTo>
                                <a:lnTo>
                                  <a:pt x="690" y="1826"/>
                                </a:lnTo>
                                <a:lnTo>
                                  <a:pt x="690" y="1829"/>
                                </a:lnTo>
                                <a:lnTo>
                                  <a:pt x="690" y="1833"/>
                                </a:lnTo>
                                <a:lnTo>
                                  <a:pt x="690" y="1838"/>
                                </a:lnTo>
                                <a:lnTo>
                                  <a:pt x="690" y="1841"/>
                                </a:lnTo>
                                <a:lnTo>
                                  <a:pt x="690" y="1845"/>
                                </a:lnTo>
                                <a:lnTo>
                                  <a:pt x="690" y="1848"/>
                                </a:lnTo>
                                <a:lnTo>
                                  <a:pt x="690" y="1853"/>
                                </a:lnTo>
                                <a:lnTo>
                                  <a:pt x="690" y="1857"/>
                                </a:lnTo>
                                <a:lnTo>
                                  <a:pt x="690" y="1860"/>
                                </a:lnTo>
                                <a:lnTo>
                                  <a:pt x="690" y="1865"/>
                                </a:lnTo>
                                <a:lnTo>
                                  <a:pt x="690" y="1868"/>
                                </a:lnTo>
                                <a:lnTo>
                                  <a:pt x="690" y="1872"/>
                                </a:lnTo>
                                <a:lnTo>
                                  <a:pt x="690" y="1876"/>
                                </a:lnTo>
                                <a:lnTo>
                                  <a:pt x="690" y="1880"/>
                                </a:lnTo>
                                <a:lnTo>
                                  <a:pt x="690" y="1884"/>
                                </a:lnTo>
                                <a:lnTo>
                                  <a:pt x="690" y="1887"/>
                                </a:lnTo>
                                <a:lnTo>
                                  <a:pt x="690" y="1892"/>
                                </a:lnTo>
                                <a:lnTo>
                                  <a:pt x="690" y="1895"/>
                                </a:lnTo>
                                <a:lnTo>
                                  <a:pt x="690" y="1899"/>
                                </a:lnTo>
                                <a:lnTo>
                                  <a:pt x="690" y="1903"/>
                                </a:lnTo>
                                <a:lnTo>
                                  <a:pt x="690" y="1907"/>
                                </a:lnTo>
                                <a:lnTo>
                                  <a:pt x="690" y="1911"/>
                                </a:lnTo>
                                <a:lnTo>
                                  <a:pt x="690" y="1914"/>
                                </a:lnTo>
                                <a:lnTo>
                                  <a:pt x="690" y="1919"/>
                                </a:lnTo>
                                <a:lnTo>
                                  <a:pt x="690" y="1923"/>
                                </a:lnTo>
                                <a:lnTo>
                                  <a:pt x="690" y="1926"/>
                                </a:lnTo>
                                <a:lnTo>
                                  <a:pt x="690" y="1930"/>
                                </a:lnTo>
                                <a:lnTo>
                                  <a:pt x="690" y="1934"/>
                                </a:lnTo>
                                <a:lnTo>
                                  <a:pt x="690" y="1938"/>
                                </a:lnTo>
                                <a:lnTo>
                                  <a:pt x="690" y="1942"/>
                                </a:lnTo>
                                <a:lnTo>
                                  <a:pt x="690" y="1945"/>
                                </a:lnTo>
                                <a:lnTo>
                                  <a:pt x="690" y="1950"/>
                                </a:lnTo>
                                <a:lnTo>
                                  <a:pt x="690" y="1953"/>
                                </a:lnTo>
                                <a:lnTo>
                                  <a:pt x="690" y="1957"/>
                                </a:lnTo>
                                <a:lnTo>
                                  <a:pt x="690" y="1962"/>
                                </a:lnTo>
                                <a:lnTo>
                                  <a:pt x="690" y="1965"/>
                                </a:lnTo>
                                <a:lnTo>
                                  <a:pt x="690" y="1969"/>
                                </a:lnTo>
                                <a:lnTo>
                                  <a:pt x="690" y="1972"/>
                                </a:lnTo>
                                <a:lnTo>
                                  <a:pt x="690" y="1977"/>
                                </a:lnTo>
                                <a:lnTo>
                                  <a:pt x="690" y="1981"/>
                                </a:lnTo>
                                <a:lnTo>
                                  <a:pt x="690" y="1984"/>
                                </a:lnTo>
                                <a:lnTo>
                                  <a:pt x="690" y="1989"/>
                                </a:lnTo>
                                <a:lnTo>
                                  <a:pt x="690" y="1992"/>
                                </a:lnTo>
                                <a:lnTo>
                                  <a:pt x="690" y="1996"/>
                                </a:lnTo>
                                <a:lnTo>
                                  <a:pt x="690" y="2001"/>
                                </a:lnTo>
                                <a:lnTo>
                                  <a:pt x="690" y="2004"/>
                                </a:lnTo>
                                <a:lnTo>
                                  <a:pt x="690" y="2008"/>
                                </a:lnTo>
                                <a:lnTo>
                                  <a:pt x="690" y="2011"/>
                                </a:lnTo>
                                <a:lnTo>
                                  <a:pt x="690" y="2016"/>
                                </a:lnTo>
                                <a:lnTo>
                                  <a:pt x="690" y="2020"/>
                                </a:lnTo>
                                <a:lnTo>
                                  <a:pt x="690" y="2023"/>
                                </a:lnTo>
                                <a:lnTo>
                                  <a:pt x="690" y="2027"/>
                                </a:lnTo>
                                <a:lnTo>
                                  <a:pt x="690" y="2031"/>
                                </a:lnTo>
                                <a:lnTo>
                                  <a:pt x="690" y="2035"/>
                                </a:lnTo>
                                <a:lnTo>
                                  <a:pt x="690" y="2039"/>
                                </a:lnTo>
                                <a:lnTo>
                                  <a:pt x="690" y="2043"/>
                                </a:lnTo>
                                <a:lnTo>
                                  <a:pt x="690" y="2047"/>
                                </a:lnTo>
                                <a:lnTo>
                                  <a:pt x="690" y="2050"/>
                                </a:lnTo>
                                <a:lnTo>
                                  <a:pt x="690" y="2054"/>
                                </a:lnTo>
                                <a:lnTo>
                                  <a:pt x="690" y="2059"/>
                                </a:lnTo>
                                <a:lnTo>
                                  <a:pt x="690" y="2062"/>
                                </a:lnTo>
                                <a:lnTo>
                                  <a:pt x="690" y="2066"/>
                                </a:lnTo>
                                <a:lnTo>
                                  <a:pt x="690" y="2070"/>
                                </a:lnTo>
                                <a:lnTo>
                                  <a:pt x="690" y="2074"/>
                                </a:lnTo>
                                <a:lnTo>
                                  <a:pt x="690" y="2078"/>
                                </a:lnTo>
                                <a:lnTo>
                                  <a:pt x="690" y="2081"/>
                                </a:lnTo>
                                <a:lnTo>
                                  <a:pt x="690" y="2086"/>
                                </a:lnTo>
                                <a:lnTo>
                                  <a:pt x="690" y="2089"/>
                                </a:lnTo>
                                <a:lnTo>
                                  <a:pt x="690" y="2093"/>
                                </a:lnTo>
                                <a:lnTo>
                                  <a:pt x="690" y="2098"/>
                                </a:lnTo>
                                <a:lnTo>
                                  <a:pt x="690" y="2101"/>
                                </a:lnTo>
                                <a:lnTo>
                                  <a:pt x="690" y="2105"/>
                                </a:lnTo>
                                <a:lnTo>
                                  <a:pt x="690" y="2108"/>
                                </a:lnTo>
                                <a:lnTo>
                                  <a:pt x="690" y="2113"/>
                                </a:lnTo>
                                <a:lnTo>
                                  <a:pt x="690" y="2117"/>
                                </a:lnTo>
                                <a:lnTo>
                                  <a:pt x="690" y="2120"/>
                                </a:lnTo>
                                <a:lnTo>
                                  <a:pt x="690" y="2125"/>
                                </a:lnTo>
                                <a:lnTo>
                                  <a:pt x="690" y="2128"/>
                                </a:lnTo>
                                <a:lnTo>
                                  <a:pt x="690" y="2132"/>
                                </a:lnTo>
                                <a:lnTo>
                                  <a:pt x="690" y="2136"/>
                                </a:lnTo>
                                <a:lnTo>
                                  <a:pt x="690" y="2140"/>
                                </a:lnTo>
                                <a:lnTo>
                                  <a:pt x="690" y="2144"/>
                                </a:lnTo>
                                <a:lnTo>
                                  <a:pt x="690" y="2147"/>
                                </a:lnTo>
                                <a:lnTo>
                                  <a:pt x="690" y="2152"/>
                                </a:lnTo>
                                <a:lnTo>
                                  <a:pt x="690" y="2156"/>
                                </a:lnTo>
                                <a:lnTo>
                                  <a:pt x="690" y="2159"/>
                                </a:lnTo>
                                <a:lnTo>
                                  <a:pt x="690" y="2163"/>
                                </a:lnTo>
                                <a:lnTo>
                                  <a:pt x="690" y="2167"/>
                                </a:lnTo>
                                <a:lnTo>
                                  <a:pt x="690" y="2171"/>
                                </a:lnTo>
                                <a:lnTo>
                                  <a:pt x="690" y="2175"/>
                                </a:lnTo>
                                <a:lnTo>
                                  <a:pt x="690" y="2179"/>
                                </a:lnTo>
                                <a:lnTo>
                                  <a:pt x="690" y="2183"/>
                                </a:lnTo>
                                <a:lnTo>
                                  <a:pt x="690" y="2186"/>
                                </a:lnTo>
                                <a:lnTo>
                                  <a:pt x="690" y="2190"/>
                                </a:lnTo>
                                <a:lnTo>
                                  <a:pt x="690" y="2195"/>
                                </a:lnTo>
                                <a:lnTo>
                                  <a:pt x="690" y="2198"/>
                                </a:lnTo>
                                <a:lnTo>
                                  <a:pt x="690" y="2202"/>
                                </a:lnTo>
                                <a:lnTo>
                                  <a:pt x="690" y="2206"/>
                                </a:lnTo>
                                <a:lnTo>
                                  <a:pt x="690" y="2210"/>
                                </a:lnTo>
                                <a:lnTo>
                                  <a:pt x="690" y="2214"/>
                                </a:lnTo>
                                <a:lnTo>
                                  <a:pt x="690" y="2217"/>
                                </a:lnTo>
                                <a:lnTo>
                                  <a:pt x="690" y="2222"/>
                                </a:lnTo>
                                <a:lnTo>
                                  <a:pt x="690" y="2225"/>
                                </a:lnTo>
                                <a:lnTo>
                                  <a:pt x="690" y="2229"/>
                                </a:lnTo>
                                <a:lnTo>
                                  <a:pt x="690" y="2234"/>
                                </a:lnTo>
                                <a:lnTo>
                                  <a:pt x="690" y="2237"/>
                                </a:lnTo>
                                <a:lnTo>
                                  <a:pt x="690" y="2241"/>
                                </a:lnTo>
                                <a:lnTo>
                                  <a:pt x="690" y="2244"/>
                                </a:lnTo>
                                <a:lnTo>
                                  <a:pt x="690" y="2249"/>
                                </a:lnTo>
                                <a:lnTo>
                                  <a:pt x="690" y="2253"/>
                                </a:lnTo>
                                <a:lnTo>
                                  <a:pt x="690" y="2256"/>
                                </a:lnTo>
                                <a:lnTo>
                                  <a:pt x="690" y="2261"/>
                                </a:lnTo>
                                <a:lnTo>
                                  <a:pt x="690" y="2264"/>
                                </a:lnTo>
                                <a:lnTo>
                                  <a:pt x="690" y="2268"/>
                                </a:lnTo>
                                <a:lnTo>
                                  <a:pt x="690" y="2272"/>
                                </a:lnTo>
                                <a:lnTo>
                                  <a:pt x="690" y="2276"/>
                                </a:lnTo>
                                <a:lnTo>
                                  <a:pt x="690" y="2280"/>
                                </a:lnTo>
                                <a:lnTo>
                                  <a:pt x="690" y="2283"/>
                                </a:lnTo>
                                <a:lnTo>
                                  <a:pt x="690" y="2288"/>
                                </a:lnTo>
                                <a:lnTo>
                                  <a:pt x="690" y="2292"/>
                                </a:lnTo>
                                <a:lnTo>
                                  <a:pt x="690" y="2295"/>
                                </a:lnTo>
                                <a:lnTo>
                                  <a:pt x="690" y="2299"/>
                                </a:lnTo>
                                <a:lnTo>
                                  <a:pt x="690" y="2303"/>
                                </a:lnTo>
                                <a:lnTo>
                                  <a:pt x="690" y="2307"/>
                                </a:lnTo>
                                <a:lnTo>
                                  <a:pt x="690" y="2311"/>
                                </a:lnTo>
                                <a:lnTo>
                                  <a:pt x="690" y="2314"/>
                                </a:lnTo>
                                <a:lnTo>
                                  <a:pt x="690" y="2319"/>
                                </a:lnTo>
                                <a:lnTo>
                                  <a:pt x="690" y="2322"/>
                                </a:lnTo>
                                <a:lnTo>
                                  <a:pt x="690" y="2326"/>
                                </a:lnTo>
                                <a:lnTo>
                                  <a:pt x="690" y="2331"/>
                                </a:lnTo>
                                <a:lnTo>
                                  <a:pt x="690" y="2334"/>
                                </a:lnTo>
                                <a:lnTo>
                                  <a:pt x="690" y="2338"/>
                                </a:lnTo>
                                <a:lnTo>
                                  <a:pt x="690" y="2341"/>
                                </a:lnTo>
                                <a:lnTo>
                                  <a:pt x="690" y="2346"/>
                                </a:lnTo>
                                <a:lnTo>
                                  <a:pt x="690" y="2350"/>
                                </a:lnTo>
                                <a:lnTo>
                                  <a:pt x="690" y="2353"/>
                                </a:lnTo>
                                <a:lnTo>
                                  <a:pt x="690" y="2358"/>
                                </a:lnTo>
                                <a:lnTo>
                                  <a:pt x="690" y="2361"/>
                                </a:lnTo>
                                <a:lnTo>
                                  <a:pt x="690" y="2365"/>
                                </a:lnTo>
                                <a:lnTo>
                                  <a:pt x="690" y="2370"/>
                                </a:lnTo>
                                <a:lnTo>
                                  <a:pt x="690" y="2373"/>
                                </a:lnTo>
                                <a:lnTo>
                                  <a:pt x="690" y="2377"/>
                                </a:lnTo>
                                <a:lnTo>
                                  <a:pt x="690" y="2380"/>
                                </a:lnTo>
                                <a:lnTo>
                                  <a:pt x="690" y="2385"/>
                                </a:lnTo>
                                <a:lnTo>
                                  <a:pt x="690" y="2389"/>
                                </a:lnTo>
                                <a:lnTo>
                                  <a:pt x="690" y="2392"/>
                                </a:lnTo>
                                <a:lnTo>
                                  <a:pt x="690" y="2396"/>
                                </a:lnTo>
                                <a:lnTo>
                                  <a:pt x="690" y="2400"/>
                                </a:lnTo>
                                <a:lnTo>
                                  <a:pt x="690" y="2404"/>
                                </a:lnTo>
                                <a:lnTo>
                                  <a:pt x="690" y="2408"/>
                                </a:lnTo>
                                <a:lnTo>
                                  <a:pt x="690" y="2412"/>
                                </a:lnTo>
                                <a:lnTo>
                                  <a:pt x="690" y="2416"/>
                                </a:lnTo>
                                <a:lnTo>
                                  <a:pt x="690" y="2419"/>
                                </a:lnTo>
                                <a:lnTo>
                                  <a:pt x="690" y="2423"/>
                                </a:lnTo>
                                <a:lnTo>
                                  <a:pt x="690" y="2428"/>
                                </a:lnTo>
                                <a:lnTo>
                                  <a:pt x="690" y="2431"/>
                                </a:lnTo>
                                <a:lnTo>
                                  <a:pt x="690" y="2435"/>
                                </a:lnTo>
                                <a:lnTo>
                                  <a:pt x="690" y="2439"/>
                                </a:lnTo>
                                <a:lnTo>
                                  <a:pt x="690" y="2443"/>
                                </a:lnTo>
                                <a:lnTo>
                                  <a:pt x="690" y="2447"/>
                                </a:lnTo>
                                <a:lnTo>
                                  <a:pt x="690" y="2450"/>
                                </a:lnTo>
                                <a:lnTo>
                                  <a:pt x="690" y="2455"/>
                                </a:lnTo>
                                <a:lnTo>
                                  <a:pt x="690" y="2458"/>
                                </a:lnTo>
                                <a:lnTo>
                                  <a:pt x="690" y="2462"/>
                                </a:lnTo>
                                <a:lnTo>
                                  <a:pt x="690" y="2467"/>
                                </a:lnTo>
                                <a:lnTo>
                                  <a:pt x="690" y="2470"/>
                                </a:lnTo>
                                <a:lnTo>
                                  <a:pt x="690" y="2474"/>
                                </a:lnTo>
                                <a:lnTo>
                                  <a:pt x="690" y="2477"/>
                                </a:lnTo>
                                <a:lnTo>
                                  <a:pt x="690" y="2482"/>
                                </a:lnTo>
                                <a:lnTo>
                                  <a:pt x="690" y="2486"/>
                                </a:lnTo>
                                <a:lnTo>
                                  <a:pt x="690" y="2489"/>
                                </a:lnTo>
                                <a:lnTo>
                                  <a:pt x="690" y="2494"/>
                                </a:lnTo>
                                <a:lnTo>
                                  <a:pt x="690" y="2497"/>
                                </a:lnTo>
                                <a:lnTo>
                                  <a:pt x="690" y="2501"/>
                                </a:lnTo>
                                <a:lnTo>
                                  <a:pt x="690" y="2505"/>
                                </a:lnTo>
                                <a:lnTo>
                                  <a:pt x="690" y="2509"/>
                                </a:lnTo>
                                <a:lnTo>
                                  <a:pt x="690" y="2513"/>
                                </a:lnTo>
                                <a:lnTo>
                                  <a:pt x="690" y="2516"/>
                                </a:lnTo>
                                <a:lnTo>
                                  <a:pt x="690" y="2521"/>
                                </a:lnTo>
                                <a:lnTo>
                                  <a:pt x="690" y="2525"/>
                                </a:lnTo>
                                <a:lnTo>
                                  <a:pt x="690" y="2528"/>
                                </a:lnTo>
                                <a:lnTo>
                                  <a:pt x="690" y="2532"/>
                                </a:lnTo>
                                <a:lnTo>
                                  <a:pt x="690" y="2536"/>
                                </a:lnTo>
                                <a:lnTo>
                                  <a:pt x="690" y="2540"/>
                                </a:lnTo>
                                <a:lnTo>
                                  <a:pt x="690" y="2544"/>
                                </a:lnTo>
                                <a:lnTo>
                                  <a:pt x="690" y="2548"/>
                                </a:lnTo>
                                <a:lnTo>
                                  <a:pt x="690" y="2552"/>
                                </a:lnTo>
                                <a:lnTo>
                                  <a:pt x="690" y="2555"/>
                                </a:lnTo>
                                <a:lnTo>
                                  <a:pt x="690" y="2559"/>
                                </a:lnTo>
                                <a:lnTo>
                                  <a:pt x="690" y="2564"/>
                                </a:lnTo>
                                <a:lnTo>
                                  <a:pt x="690" y="2567"/>
                                </a:lnTo>
                                <a:lnTo>
                                  <a:pt x="690" y="2571"/>
                                </a:lnTo>
                                <a:lnTo>
                                  <a:pt x="690" y="2575"/>
                                </a:lnTo>
                                <a:lnTo>
                                  <a:pt x="690" y="2579"/>
                                </a:lnTo>
                                <a:lnTo>
                                  <a:pt x="690" y="2583"/>
                                </a:lnTo>
                                <a:lnTo>
                                  <a:pt x="690" y="2586"/>
                                </a:lnTo>
                                <a:lnTo>
                                  <a:pt x="690" y="2591"/>
                                </a:lnTo>
                                <a:lnTo>
                                  <a:pt x="690" y="2594"/>
                                </a:lnTo>
                                <a:lnTo>
                                  <a:pt x="690" y="2598"/>
                                </a:lnTo>
                                <a:lnTo>
                                  <a:pt x="690" y="2603"/>
                                </a:lnTo>
                                <a:lnTo>
                                  <a:pt x="690" y="2606"/>
                                </a:lnTo>
                                <a:lnTo>
                                  <a:pt x="690" y="2610"/>
                                </a:lnTo>
                                <a:lnTo>
                                  <a:pt x="690" y="2613"/>
                                </a:lnTo>
                                <a:lnTo>
                                  <a:pt x="690" y="2618"/>
                                </a:lnTo>
                                <a:lnTo>
                                  <a:pt x="690" y="2622"/>
                                </a:lnTo>
                                <a:lnTo>
                                  <a:pt x="690" y="2625"/>
                                </a:lnTo>
                                <a:lnTo>
                                  <a:pt x="690" y="2630"/>
                                </a:lnTo>
                                <a:lnTo>
                                  <a:pt x="690" y="2633"/>
                                </a:lnTo>
                                <a:lnTo>
                                  <a:pt x="690" y="2637"/>
                                </a:lnTo>
                                <a:lnTo>
                                  <a:pt x="690" y="2641"/>
                                </a:lnTo>
                                <a:lnTo>
                                  <a:pt x="690" y="2645"/>
                                </a:lnTo>
                                <a:lnTo>
                                  <a:pt x="690" y="2649"/>
                                </a:lnTo>
                                <a:lnTo>
                                  <a:pt x="690" y="2652"/>
                                </a:lnTo>
                                <a:lnTo>
                                  <a:pt x="690" y="2657"/>
                                </a:lnTo>
                                <a:lnTo>
                                  <a:pt x="690" y="2661"/>
                                </a:lnTo>
                                <a:lnTo>
                                  <a:pt x="690" y="2664"/>
                                </a:lnTo>
                                <a:lnTo>
                                  <a:pt x="690" y="2668"/>
                                </a:lnTo>
                                <a:lnTo>
                                  <a:pt x="690" y="2672"/>
                                </a:lnTo>
                                <a:lnTo>
                                  <a:pt x="690" y="2676"/>
                                </a:lnTo>
                                <a:lnTo>
                                  <a:pt x="690" y="2680"/>
                                </a:lnTo>
                                <a:lnTo>
                                  <a:pt x="690" y="2684"/>
                                </a:lnTo>
                                <a:lnTo>
                                  <a:pt x="690" y="2688"/>
                                </a:lnTo>
                                <a:lnTo>
                                  <a:pt x="690" y="2691"/>
                                </a:lnTo>
                                <a:lnTo>
                                  <a:pt x="690" y="2695"/>
                                </a:lnTo>
                                <a:lnTo>
                                  <a:pt x="690" y="2700"/>
                                </a:lnTo>
                                <a:lnTo>
                                  <a:pt x="690" y="2703"/>
                                </a:lnTo>
                                <a:lnTo>
                                  <a:pt x="690" y="2707"/>
                                </a:lnTo>
                                <a:lnTo>
                                  <a:pt x="690" y="2710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9"/>
                                </a:lnTo>
                                <a:lnTo>
                                  <a:pt x="690" y="2722"/>
                                </a:lnTo>
                                <a:lnTo>
                                  <a:pt x="690" y="2727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4"/>
                                </a:lnTo>
                                <a:lnTo>
                                  <a:pt x="690" y="2739"/>
                                </a:lnTo>
                                <a:lnTo>
                                  <a:pt x="690" y="2742"/>
                                </a:lnTo>
                                <a:lnTo>
                                  <a:pt x="690" y="2746"/>
                                </a:lnTo>
                                <a:lnTo>
                                  <a:pt x="690" y="2749"/>
                                </a:lnTo>
                                <a:lnTo>
                                  <a:pt x="690" y="2754"/>
                                </a:lnTo>
                                <a:lnTo>
                                  <a:pt x="690" y="2758"/>
                                </a:lnTo>
                                <a:lnTo>
                                  <a:pt x="690" y="2761"/>
                                </a:lnTo>
                                <a:lnTo>
                                  <a:pt x="690" y="2766"/>
                                </a:lnTo>
                                <a:lnTo>
                                  <a:pt x="690" y="2769"/>
                                </a:lnTo>
                                <a:lnTo>
                                  <a:pt x="690" y="2773"/>
                                </a:lnTo>
                                <a:lnTo>
                                  <a:pt x="690" y="2777"/>
                                </a:lnTo>
                                <a:lnTo>
                                  <a:pt x="690" y="2781"/>
                                </a:lnTo>
                                <a:lnTo>
                                  <a:pt x="690" y="2785"/>
                                </a:lnTo>
                                <a:lnTo>
                                  <a:pt x="690" y="2788"/>
                                </a:lnTo>
                                <a:lnTo>
                                  <a:pt x="690" y="2792"/>
                                </a:lnTo>
                                <a:lnTo>
                                  <a:pt x="690" y="2797"/>
                                </a:lnTo>
                                <a:lnTo>
                                  <a:pt x="690" y="2800"/>
                                </a:lnTo>
                                <a:lnTo>
                                  <a:pt x="690" y="2804"/>
                                </a:lnTo>
                                <a:lnTo>
                                  <a:pt x="690" y="2808"/>
                                </a:lnTo>
                                <a:lnTo>
                                  <a:pt x="690" y="2812"/>
                                </a:lnTo>
                                <a:lnTo>
                                  <a:pt x="690" y="2816"/>
                                </a:lnTo>
                                <a:lnTo>
                                  <a:pt x="690" y="2819"/>
                                </a:lnTo>
                                <a:lnTo>
                                  <a:pt x="690" y="2824"/>
                                </a:lnTo>
                                <a:lnTo>
                                  <a:pt x="690" y="2827"/>
                                </a:lnTo>
                                <a:lnTo>
                                  <a:pt x="690" y="2831"/>
                                </a:lnTo>
                                <a:lnTo>
                                  <a:pt x="690" y="2836"/>
                                </a:lnTo>
                                <a:lnTo>
                                  <a:pt x="690" y="2839"/>
                                </a:lnTo>
                                <a:lnTo>
                                  <a:pt x="690" y="2843"/>
                                </a:lnTo>
                                <a:lnTo>
                                  <a:pt x="690" y="2846"/>
                                </a:lnTo>
                                <a:lnTo>
                                  <a:pt x="690" y="2851"/>
                                </a:lnTo>
                                <a:lnTo>
                                  <a:pt x="690" y="2855"/>
                                </a:lnTo>
                                <a:lnTo>
                                  <a:pt x="690" y="2858"/>
                                </a:lnTo>
                                <a:lnTo>
                                  <a:pt x="690" y="2863"/>
                                </a:lnTo>
                                <a:lnTo>
                                  <a:pt x="690" y="2866"/>
                                </a:lnTo>
                                <a:lnTo>
                                  <a:pt x="690" y="2870"/>
                                </a:lnTo>
                                <a:lnTo>
                                  <a:pt x="690" y="2874"/>
                                </a:lnTo>
                                <a:lnTo>
                                  <a:pt x="690" y="2878"/>
                                </a:lnTo>
                                <a:lnTo>
                                  <a:pt x="690" y="2882"/>
                                </a:lnTo>
                                <a:lnTo>
                                  <a:pt x="690" y="2885"/>
                                </a:lnTo>
                                <a:lnTo>
                                  <a:pt x="690" y="2890"/>
                                </a:lnTo>
                                <a:lnTo>
                                  <a:pt x="690" y="2894"/>
                                </a:lnTo>
                                <a:lnTo>
                                  <a:pt x="690" y="2897"/>
                                </a:lnTo>
                                <a:lnTo>
                                  <a:pt x="690" y="2901"/>
                                </a:lnTo>
                                <a:lnTo>
                                  <a:pt x="690" y="2905"/>
                                </a:lnTo>
                                <a:lnTo>
                                  <a:pt x="690" y="2909"/>
                                </a:lnTo>
                                <a:lnTo>
                                  <a:pt x="690" y="2913"/>
                                </a:lnTo>
                                <a:lnTo>
                                  <a:pt x="690" y="2917"/>
                                </a:lnTo>
                                <a:lnTo>
                                  <a:pt x="690" y="2921"/>
                                </a:lnTo>
                                <a:lnTo>
                                  <a:pt x="690" y="2924"/>
                                </a:lnTo>
                                <a:lnTo>
                                  <a:pt x="690" y="2928"/>
                                </a:lnTo>
                                <a:lnTo>
                                  <a:pt x="690" y="2933"/>
                                </a:lnTo>
                                <a:lnTo>
                                  <a:pt x="690" y="2936"/>
                                </a:lnTo>
                                <a:lnTo>
                                  <a:pt x="690" y="2940"/>
                                </a:lnTo>
                                <a:lnTo>
                                  <a:pt x="690" y="2944"/>
                                </a:lnTo>
                                <a:lnTo>
                                  <a:pt x="690" y="2948"/>
                                </a:lnTo>
                                <a:lnTo>
                                  <a:pt x="690" y="2952"/>
                                </a:lnTo>
                                <a:lnTo>
                                  <a:pt x="690" y="2955"/>
                                </a:lnTo>
                                <a:lnTo>
                                  <a:pt x="690" y="2960"/>
                                </a:lnTo>
                                <a:lnTo>
                                  <a:pt x="690" y="2963"/>
                                </a:lnTo>
                                <a:lnTo>
                                  <a:pt x="690" y="2967"/>
                                </a:lnTo>
                                <a:lnTo>
                                  <a:pt x="690" y="2972"/>
                                </a:lnTo>
                                <a:lnTo>
                                  <a:pt x="690" y="2975"/>
                                </a:lnTo>
                                <a:lnTo>
                                  <a:pt x="690" y="2979"/>
                                </a:lnTo>
                                <a:lnTo>
                                  <a:pt x="690" y="2982"/>
                                </a:lnTo>
                                <a:lnTo>
                                  <a:pt x="690" y="2987"/>
                                </a:lnTo>
                                <a:lnTo>
                                  <a:pt x="690" y="2991"/>
                                </a:lnTo>
                                <a:lnTo>
                                  <a:pt x="690" y="2994"/>
                                </a:lnTo>
                                <a:lnTo>
                                  <a:pt x="690" y="2999"/>
                                </a:lnTo>
                                <a:lnTo>
                                  <a:pt x="690" y="3002"/>
                                </a:lnTo>
                                <a:lnTo>
                                  <a:pt x="690" y="3006"/>
                                </a:lnTo>
                                <a:lnTo>
                                  <a:pt x="690" y="3010"/>
                                </a:lnTo>
                                <a:lnTo>
                                  <a:pt x="690" y="3014"/>
                                </a:lnTo>
                                <a:lnTo>
                                  <a:pt x="690" y="3018"/>
                                </a:lnTo>
                                <a:lnTo>
                                  <a:pt x="690" y="3021"/>
                                </a:lnTo>
                                <a:lnTo>
                                  <a:pt x="690" y="3026"/>
                                </a:lnTo>
                                <a:lnTo>
                                  <a:pt x="690" y="3030"/>
                                </a:lnTo>
                                <a:lnTo>
                                  <a:pt x="690" y="3033"/>
                                </a:lnTo>
                                <a:lnTo>
                                  <a:pt x="690" y="3037"/>
                                </a:lnTo>
                                <a:lnTo>
                                  <a:pt x="690" y="3041"/>
                                </a:lnTo>
                                <a:lnTo>
                                  <a:pt x="690" y="3045"/>
                                </a:lnTo>
                                <a:lnTo>
                                  <a:pt x="690" y="3049"/>
                                </a:lnTo>
                                <a:lnTo>
                                  <a:pt x="690" y="3053"/>
                                </a:lnTo>
                                <a:lnTo>
                                  <a:pt x="690" y="3057"/>
                                </a:lnTo>
                                <a:lnTo>
                                  <a:pt x="690" y="3060"/>
                                </a:lnTo>
                                <a:lnTo>
                                  <a:pt x="690" y="3064"/>
                                </a:lnTo>
                                <a:lnTo>
                                  <a:pt x="690" y="3069"/>
                                </a:lnTo>
                                <a:lnTo>
                                  <a:pt x="690" y="3072"/>
                                </a:lnTo>
                                <a:lnTo>
                                  <a:pt x="690" y="3076"/>
                                </a:lnTo>
                                <a:lnTo>
                                  <a:pt x="690" y="3079"/>
                                </a:lnTo>
                                <a:lnTo>
                                  <a:pt x="690" y="3084"/>
                                </a:lnTo>
                                <a:lnTo>
                                  <a:pt x="690" y="3088"/>
                                </a:lnTo>
                                <a:lnTo>
                                  <a:pt x="690" y="3091"/>
                                </a:lnTo>
                                <a:lnTo>
                                  <a:pt x="690" y="3096"/>
                                </a:lnTo>
                                <a:lnTo>
                                  <a:pt x="690" y="3099"/>
                                </a:lnTo>
                                <a:lnTo>
                                  <a:pt x="690" y="3103"/>
                                </a:lnTo>
                                <a:lnTo>
                                  <a:pt x="690" y="3108"/>
                                </a:lnTo>
                                <a:lnTo>
                                  <a:pt x="690" y="3111"/>
                                </a:lnTo>
                                <a:lnTo>
                                  <a:pt x="690" y="3115"/>
                                </a:lnTo>
                                <a:lnTo>
                                  <a:pt x="690" y="3118"/>
                                </a:lnTo>
                                <a:lnTo>
                                  <a:pt x="690" y="3123"/>
                                </a:lnTo>
                                <a:lnTo>
                                  <a:pt x="690" y="3127"/>
                                </a:lnTo>
                                <a:lnTo>
                                  <a:pt x="690" y="3130"/>
                                </a:lnTo>
                                <a:lnTo>
                                  <a:pt x="690" y="3135"/>
                                </a:lnTo>
                                <a:lnTo>
                                  <a:pt x="690" y="3138"/>
                                </a:lnTo>
                                <a:lnTo>
                                  <a:pt x="690" y="3142"/>
                                </a:lnTo>
                                <a:lnTo>
                                  <a:pt x="690" y="3146"/>
                                </a:lnTo>
                                <a:lnTo>
                                  <a:pt x="690" y="3150"/>
                                </a:lnTo>
                                <a:lnTo>
                                  <a:pt x="690" y="3154"/>
                                </a:lnTo>
                                <a:lnTo>
                                  <a:pt x="690" y="3157"/>
                                </a:lnTo>
                                <a:lnTo>
                                  <a:pt x="690" y="3161"/>
                                </a:lnTo>
                                <a:lnTo>
                                  <a:pt x="690" y="3166"/>
                                </a:lnTo>
                                <a:lnTo>
                                  <a:pt x="690" y="3169"/>
                                </a:lnTo>
                                <a:lnTo>
                                  <a:pt x="690" y="3173"/>
                                </a:lnTo>
                                <a:lnTo>
                                  <a:pt x="690" y="3177"/>
                                </a:lnTo>
                                <a:lnTo>
                                  <a:pt x="690" y="3181"/>
                                </a:lnTo>
                                <a:lnTo>
                                  <a:pt x="690" y="3185"/>
                                </a:lnTo>
                                <a:lnTo>
                                  <a:pt x="690" y="3188"/>
                                </a:lnTo>
                                <a:lnTo>
                                  <a:pt x="690" y="3193"/>
                                </a:lnTo>
                                <a:lnTo>
                                  <a:pt x="690" y="3196"/>
                                </a:lnTo>
                                <a:lnTo>
                                  <a:pt x="690" y="3200"/>
                                </a:lnTo>
                                <a:lnTo>
                                  <a:pt x="690" y="3205"/>
                                </a:lnTo>
                                <a:lnTo>
                                  <a:pt x="690" y="3208"/>
                                </a:lnTo>
                                <a:lnTo>
                                  <a:pt x="690" y="3212"/>
                                </a:lnTo>
                                <a:lnTo>
                                  <a:pt x="690" y="3215"/>
                                </a:lnTo>
                                <a:lnTo>
                                  <a:pt x="690" y="3220"/>
                                </a:lnTo>
                                <a:lnTo>
                                  <a:pt x="690" y="3224"/>
                                </a:lnTo>
                                <a:lnTo>
                                  <a:pt x="690" y="3227"/>
                                </a:lnTo>
                                <a:lnTo>
                                  <a:pt x="690" y="3232"/>
                                </a:lnTo>
                                <a:lnTo>
                                  <a:pt x="690" y="3235"/>
                                </a:lnTo>
                                <a:lnTo>
                                  <a:pt x="690" y="3239"/>
                                </a:lnTo>
                                <a:lnTo>
                                  <a:pt x="690" y="3243"/>
                                </a:lnTo>
                                <a:lnTo>
                                  <a:pt x="690" y="3247"/>
                                </a:lnTo>
                                <a:lnTo>
                                  <a:pt x="690" y="3251"/>
                                </a:lnTo>
                                <a:lnTo>
                                  <a:pt x="690" y="3254"/>
                                </a:lnTo>
                                <a:lnTo>
                                  <a:pt x="690" y="3259"/>
                                </a:lnTo>
                                <a:lnTo>
                                  <a:pt x="690" y="3263"/>
                                </a:lnTo>
                                <a:lnTo>
                                  <a:pt x="690" y="3266"/>
                                </a:lnTo>
                                <a:lnTo>
                                  <a:pt x="690" y="3270"/>
                                </a:lnTo>
                                <a:lnTo>
                                  <a:pt x="690" y="3274"/>
                                </a:lnTo>
                                <a:lnTo>
                                  <a:pt x="690" y="3278"/>
                                </a:lnTo>
                                <a:lnTo>
                                  <a:pt x="690" y="3282"/>
                                </a:lnTo>
                                <a:lnTo>
                                  <a:pt x="690" y="3286"/>
                                </a:lnTo>
                                <a:lnTo>
                                  <a:pt x="690" y="3290"/>
                                </a:lnTo>
                                <a:lnTo>
                                  <a:pt x="690" y="3293"/>
                                </a:lnTo>
                                <a:lnTo>
                                  <a:pt x="690" y="3297"/>
                                </a:lnTo>
                                <a:lnTo>
                                  <a:pt x="690" y="3302"/>
                                </a:lnTo>
                                <a:lnTo>
                                  <a:pt x="690" y="3305"/>
                                </a:lnTo>
                                <a:lnTo>
                                  <a:pt x="690" y="3309"/>
                                </a:lnTo>
                                <a:lnTo>
                                  <a:pt x="690" y="3313"/>
                                </a:lnTo>
                                <a:lnTo>
                                  <a:pt x="690" y="3317"/>
                                </a:lnTo>
                                <a:lnTo>
                                  <a:pt x="690" y="3321"/>
                                </a:lnTo>
                                <a:lnTo>
                                  <a:pt x="690" y="3324"/>
                                </a:lnTo>
                                <a:lnTo>
                                  <a:pt x="690" y="3329"/>
                                </a:lnTo>
                                <a:lnTo>
                                  <a:pt x="690" y="3332"/>
                                </a:lnTo>
                                <a:lnTo>
                                  <a:pt x="690" y="3336"/>
                                </a:lnTo>
                                <a:lnTo>
                                  <a:pt x="690" y="3341"/>
                                </a:lnTo>
                                <a:lnTo>
                                  <a:pt x="690" y="3344"/>
                                </a:lnTo>
                                <a:lnTo>
                                  <a:pt x="690" y="3348"/>
                                </a:lnTo>
                                <a:lnTo>
                                  <a:pt x="690" y="3351"/>
                                </a:lnTo>
                                <a:lnTo>
                                  <a:pt x="690" y="3356"/>
                                </a:lnTo>
                                <a:lnTo>
                                  <a:pt x="690" y="3360"/>
                                </a:lnTo>
                                <a:lnTo>
                                  <a:pt x="690" y="3363"/>
                                </a:lnTo>
                                <a:lnTo>
                                  <a:pt x="690" y="3368"/>
                                </a:lnTo>
                                <a:lnTo>
                                  <a:pt x="690" y="3371"/>
                                </a:lnTo>
                                <a:lnTo>
                                  <a:pt x="690" y="3375"/>
                                </a:lnTo>
                                <a:lnTo>
                                  <a:pt x="690" y="3379"/>
                                </a:lnTo>
                                <a:lnTo>
                                  <a:pt x="690" y="3383"/>
                                </a:lnTo>
                                <a:lnTo>
                                  <a:pt x="690" y="3387"/>
                                </a:lnTo>
                                <a:lnTo>
                                  <a:pt x="690" y="3390"/>
                                </a:lnTo>
                                <a:lnTo>
                                  <a:pt x="690" y="3395"/>
                                </a:lnTo>
                                <a:lnTo>
                                  <a:pt x="690" y="3399"/>
                                </a:lnTo>
                                <a:lnTo>
                                  <a:pt x="690" y="3402"/>
                                </a:lnTo>
                                <a:lnTo>
                                  <a:pt x="690" y="3406"/>
                                </a:lnTo>
                                <a:lnTo>
                                  <a:pt x="690" y="3410"/>
                                </a:lnTo>
                                <a:lnTo>
                                  <a:pt x="690" y="3414"/>
                                </a:lnTo>
                                <a:lnTo>
                                  <a:pt x="690" y="3418"/>
                                </a:lnTo>
                                <a:lnTo>
                                  <a:pt x="690" y="3422"/>
                                </a:lnTo>
                                <a:lnTo>
                                  <a:pt x="690" y="3426"/>
                                </a:lnTo>
                                <a:lnTo>
                                  <a:pt x="690" y="3429"/>
                                </a:lnTo>
                                <a:lnTo>
                                  <a:pt x="690" y="3433"/>
                                </a:lnTo>
                                <a:lnTo>
                                  <a:pt x="690" y="3438"/>
                                </a:lnTo>
                                <a:lnTo>
                                  <a:pt x="690" y="3441"/>
                                </a:lnTo>
                                <a:lnTo>
                                  <a:pt x="690" y="3445"/>
                                </a:lnTo>
                                <a:lnTo>
                                  <a:pt x="690" y="3448"/>
                                </a:lnTo>
                                <a:lnTo>
                                  <a:pt x="690" y="3453"/>
                                </a:lnTo>
                                <a:lnTo>
                                  <a:pt x="690" y="3457"/>
                                </a:lnTo>
                                <a:lnTo>
                                  <a:pt x="690" y="3460"/>
                                </a:lnTo>
                                <a:lnTo>
                                  <a:pt x="690" y="3465"/>
                                </a:lnTo>
                                <a:lnTo>
                                  <a:pt x="690" y="3468"/>
                                </a:lnTo>
                                <a:lnTo>
                                  <a:pt x="690" y="3472"/>
                                </a:lnTo>
                                <a:lnTo>
                                  <a:pt x="690" y="3477"/>
                                </a:lnTo>
                                <a:lnTo>
                                  <a:pt x="690" y="3480"/>
                                </a:lnTo>
                                <a:lnTo>
                                  <a:pt x="690" y="3484"/>
                                </a:lnTo>
                                <a:lnTo>
                                  <a:pt x="690" y="3487"/>
                                </a:lnTo>
                                <a:lnTo>
                                  <a:pt x="690" y="3492"/>
                                </a:lnTo>
                                <a:lnTo>
                                  <a:pt x="690" y="3496"/>
                                </a:lnTo>
                                <a:lnTo>
                                  <a:pt x="690" y="3499"/>
                                </a:lnTo>
                                <a:lnTo>
                                  <a:pt x="690" y="3504"/>
                                </a:lnTo>
                                <a:lnTo>
                                  <a:pt x="690" y="3507"/>
                                </a:lnTo>
                                <a:lnTo>
                                  <a:pt x="690" y="3511"/>
                                </a:lnTo>
                                <a:lnTo>
                                  <a:pt x="690" y="3515"/>
                                </a:lnTo>
                                <a:lnTo>
                                  <a:pt x="690" y="3519"/>
                                </a:lnTo>
                                <a:lnTo>
                                  <a:pt x="690" y="3523"/>
                                </a:lnTo>
                                <a:lnTo>
                                  <a:pt x="690" y="3526"/>
                                </a:lnTo>
                                <a:lnTo>
                                  <a:pt x="690" y="3531"/>
                                </a:lnTo>
                                <a:lnTo>
                                  <a:pt x="690" y="3535"/>
                                </a:lnTo>
                                <a:lnTo>
                                  <a:pt x="690" y="3538"/>
                                </a:lnTo>
                                <a:lnTo>
                                  <a:pt x="690" y="3542"/>
                                </a:lnTo>
                                <a:lnTo>
                                  <a:pt x="690" y="3546"/>
                                </a:lnTo>
                                <a:lnTo>
                                  <a:pt x="690" y="3550"/>
                                </a:lnTo>
                                <a:lnTo>
                                  <a:pt x="690" y="3554"/>
                                </a:lnTo>
                                <a:lnTo>
                                  <a:pt x="690" y="3557"/>
                                </a:lnTo>
                                <a:lnTo>
                                  <a:pt x="690" y="3562"/>
                                </a:lnTo>
                                <a:lnTo>
                                  <a:pt x="690" y="3565"/>
                                </a:lnTo>
                                <a:lnTo>
                                  <a:pt x="690" y="3569"/>
                                </a:lnTo>
                                <a:lnTo>
                                  <a:pt x="690" y="3574"/>
                                </a:lnTo>
                                <a:lnTo>
                                  <a:pt x="690" y="3577"/>
                                </a:lnTo>
                                <a:lnTo>
                                  <a:pt x="690" y="3581"/>
                                </a:lnTo>
                                <a:lnTo>
                                  <a:pt x="690" y="3584"/>
                                </a:lnTo>
                                <a:lnTo>
                                  <a:pt x="690" y="3589"/>
                                </a:lnTo>
                                <a:lnTo>
                                  <a:pt x="690" y="3593"/>
                                </a:lnTo>
                                <a:lnTo>
                                  <a:pt x="690" y="3596"/>
                                </a:lnTo>
                                <a:lnTo>
                                  <a:pt x="690" y="3601"/>
                                </a:lnTo>
                                <a:lnTo>
                                  <a:pt x="690" y="3604"/>
                                </a:lnTo>
                                <a:lnTo>
                                  <a:pt x="690" y="3608"/>
                                </a:lnTo>
                                <a:lnTo>
                                  <a:pt x="690" y="3613"/>
                                </a:lnTo>
                                <a:lnTo>
                                  <a:pt x="690" y="3616"/>
                                </a:lnTo>
                                <a:lnTo>
                                  <a:pt x="690" y="3620"/>
                                </a:lnTo>
                                <a:lnTo>
                                  <a:pt x="690" y="3623"/>
                                </a:lnTo>
                                <a:lnTo>
                                  <a:pt x="690" y="3628"/>
                                </a:lnTo>
                                <a:lnTo>
                                  <a:pt x="690" y="3632"/>
                                </a:lnTo>
                                <a:lnTo>
                                  <a:pt x="690" y="3635"/>
                                </a:lnTo>
                                <a:lnTo>
                                  <a:pt x="690" y="3639"/>
                                </a:lnTo>
                                <a:lnTo>
                                  <a:pt x="690" y="3643"/>
                                </a:lnTo>
                                <a:lnTo>
                                  <a:pt x="690" y="3647"/>
                                </a:lnTo>
                                <a:lnTo>
                                  <a:pt x="690" y="3651"/>
                                </a:lnTo>
                                <a:lnTo>
                                  <a:pt x="690" y="3655"/>
                                </a:lnTo>
                                <a:lnTo>
                                  <a:pt x="690" y="3659"/>
                                </a:lnTo>
                                <a:lnTo>
                                  <a:pt x="690" y="3662"/>
                                </a:lnTo>
                                <a:lnTo>
                                  <a:pt x="690" y="3666"/>
                                </a:lnTo>
                                <a:lnTo>
                                  <a:pt x="690" y="3671"/>
                                </a:lnTo>
                                <a:lnTo>
                                  <a:pt x="690" y="3674"/>
                                </a:lnTo>
                                <a:lnTo>
                                  <a:pt x="690" y="3678"/>
                                </a:lnTo>
                                <a:lnTo>
                                  <a:pt x="690" y="3682"/>
                                </a:lnTo>
                                <a:lnTo>
                                  <a:pt x="690" y="3686"/>
                                </a:lnTo>
                                <a:lnTo>
                                  <a:pt x="690" y="3690"/>
                                </a:lnTo>
                                <a:lnTo>
                                  <a:pt x="690" y="3693"/>
                                </a:lnTo>
                                <a:lnTo>
                                  <a:pt x="690" y="3698"/>
                                </a:lnTo>
                                <a:lnTo>
                                  <a:pt x="690" y="3701"/>
                                </a:lnTo>
                                <a:lnTo>
                                  <a:pt x="690" y="3705"/>
                                </a:lnTo>
                                <a:lnTo>
                                  <a:pt x="690" y="3710"/>
                                </a:lnTo>
                                <a:lnTo>
                                  <a:pt x="690" y="3713"/>
                                </a:lnTo>
                                <a:lnTo>
                                  <a:pt x="690" y="3717"/>
                                </a:lnTo>
                                <a:lnTo>
                                  <a:pt x="690" y="3720"/>
                                </a:lnTo>
                                <a:lnTo>
                                  <a:pt x="690" y="3725"/>
                                </a:lnTo>
                                <a:lnTo>
                                  <a:pt x="690" y="3729"/>
                                </a:lnTo>
                                <a:lnTo>
                                  <a:pt x="690" y="3732"/>
                                </a:lnTo>
                                <a:lnTo>
                                  <a:pt x="690" y="3737"/>
                                </a:lnTo>
                                <a:lnTo>
                                  <a:pt x="690" y="3740"/>
                                </a:lnTo>
                                <a:lnTo>
                                  <a:pt x="690" y="3744"/>
                                </a:lnTo>
                                <a:lnTo>
                                  <a:pt x="690" y="3748"/>
                                </a:lnTo>
                                <a:lnTo>
                                  <a:pt x="690" y="3752"/>
                                </a:lnTo>
                                <a:lnTo>
                                  <a:pt x="690" y="3756"/>
                                </a:lnTo>
                                <a:lnTo>
                                  <a:pt x="690" y="3759"/>
                                </a:lnTo>
                                <a:lnTo>
                                  <a:pt x="690" y="3764"/>
                                </a:lnTo>
                                <a:lnTo>
                                  <a:pt x="690" y="3768"/>
                                </a:lnTo>
                                <a:lnTo>
                                  <a:pt x="690" y="3771"/>
                                </a:lnTo>
                                <a:lnTo>
                                  <a:pt x="690" y="3775"/>
                                </a:lnTo>
                                <a:lnTo>
                                  <a:pt x="690" y="3779"/>
                                </a:lnTo>
                                <a:lnTo>
                                  <a:pt x="690" y="3783"/>
                                </a:lnTo>
                                <a:lnTo>
                                  <a:pt x="690" y="3787"/>
                                </a:lnTo>
                                <a:lnTo>
                                  <a:pt x="690" y="3791"/>
                                </a:lnTo>
                                <a:lnTo>
                                  <a:pt x="690" y="3795"/>
                                </a:lnTo>
                                <a:lnTo>
                                  <a:pt x="690" y="3798"/>
                                </a:lnTo>
                                <a:lnTo>
                                  <a:pt x="690" y="3802"/>
                                </a:lnTo>
                                <a:lnTo>
                                  <a:pt x="690" y="3807"/>
                                </a:lnTo>
                                <a:lnTo>
                                  <a:pt x="690" y="3810"/>
                                </a:lnTo>
                                <a:lnTo>
                                  <a:pt x="690" y="3814"/>
                                </a:lnTo>
                                <a:lnTo>
                                  <a:pt x="690" y="3818"/>
                                </a:lnTo>
                                <a:lnTo>
                                  <a:pt x="690" y="3822"/>
                                </a:lnTo>
                                <a:lnTo>
                                  <a:pt x="690" y="3826"/>
                                </a:lnTo>
                                <a:lnTo>
                                  <a:pt x="690" y="3829"/>
                                </a:lnTo>
                                <a:lnTo>
                                  <a:pt x="690" y="3834"/>
                                </a:lnTo>
                                <a:lnTo>
                                  <a:pt x="690" y="3837"/>
                                </a:lnTo>
                                <a:lnTo>
                                  <a:pt x="690" y="3841"/>
                                </a:lnTo>
                                <a:lnTo>
                                  <a:pt x="690" y="3846"/>
                                </a:lnTo>
                                <a:lnTo>
                                  <a:pt x="690" y="3849"/>
                                </a:lnTo>
                                <a:lnTo>
                                  <a:pt x="690" y="3853"/>
                                </a:lnTo>
                                <a:lnTo>
                                  <a:pt x="690" y="3856"/>
                                </a:lnTo>
                                <a:lnTo>
                                  <a:pt x="690" y="3861"/>
                                </a:lnTo>
                                <a:lnTo>
                                  <a:pt x="690" y="3865"/>
                                </a:lnTo>
                                <a:lnTo>
                                  <a:pt x="690" y="3868"/>
                                </a:lnTo>
                                <a:lnTo>
                                  <a:pt x="690" y="3873"/>
                                </a:lnTo>
                                <a:lnTo>
                                  <a:pt x="690" y="3876"/>
                                </a:lnTo>
                                <a:lnTo>
                                  <a:pt x="69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473280"/>
                            <a:ext cx="72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33"/>
                                </a:lnTo>
                                <a:lnTo>
                                  <a:pt x="0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6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300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319"/>
                                </a:lnTo>
                                <a:lnTo>
                                  <a:pt x="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30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0" y="342"/>
                                </a:lnTo>
                                <a:lnTo>
                                  <a:pt x="0" y="346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8"/>
                                </a:lnTo>
                                <a:lnTo>
                                  <a:pt x="0" y="361"/>
                                </a:lnTo>
                                <a:lnTo>
                                  <a:pt x="0" y="366"/>
                                </a:lnTo>
                                <a:lnTo>
                                  <a:pt x="0" y="369"/>
                                </a:lnTo>
                                <a:lnTo>
                                  <a:pt x="0" y="373"/>
                                </a:lnTo>
                                <a:lnTo>
                                  <a:pt x="0" y="377"/>
                                </a:lnTo>
                                <a:lnTo>
                                  <a:pt x="0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88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0"/>
                                </a:lnTo>
                                <a:lnTo>
                                  <a:pt x="0" y="404"/>
                                </a:lnTo>
                                <a:lnTo>
                                  <a:pt x="0" y="408"/>
                                </a:lnTo>
                                <a:lnTo>
                                  <a:pt x="0" y="412"/>
                                </a:lnTo>
                                <a:lnTo>
                                  <a:pt x="0" y="416"/>
                                </a:lnTo>
                                <a:lnTo>
                                  <a:pt x="0" y="419"/>
                                </a:lnTo>
                                <a:lnTo>
                                  <a:pt x="0" y="424"/>
                                </a:lnTo>
                                <a:lnTo>
                                  <a:pt x="0" y="427"/>
                                </a:lnTo>
                                <a:lnTo>
                                  <a:pt x="0" y="431"/>
                                </a:lnTo>
                                <a:lnTo>
                                  <a:pt x="0" y="436"/>
                                </a:lnTo>
                                <a:lnTo>
                                  <a:pt x="0" y="439"/>
                                </a:lnTo>
                                <a:lnTo>
                                  <a:pt x="0" y="443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5"/>
                                </a:lnTo>
                                <a:lnTo>
                                  <a:pt x="0" y="458"/>
                                </a:lnTo>
                                <a:lnTo>
                                  <a:pt x="0" y="463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8"/>
                                </a:lnTo>
                                <a:lnTo>
                                  <a:pt x="0" y="482"/>
                                </a:lnTo>
                                <a:lnTo>
                                  <a:pt x="0" y="485"/>
                                </a:lnTo>
                                <a:lnTo>
                                  <a:pt x="0" y="490"/>
                                </a:lnTo>
                                <a:lnTo>
                                  <a:pt x="0" y="494"/>
                                </a:lnTo>
                                <a:lnTo>
                                  <a:pt x="0" y="497"/>
                                </a:lnTo>
                                <a:lnTo>
                                  <a:pt x="0" y="501"/>
                                </a:lnTo>
                                <a:lnTo>
                                  <a:pt x="0" y="505"/>
                                </a:lnTo>
                                <a:lnTo>
                                  <a:pt x="0" y="509"/>
                                </a:lnTo>
                                <a:lnTo>
                                  <a:pt x="0" y="513"/>
                                </a:lnTo>
                                <a:lnTo>
                                  <a:pt x="0" y="517"/>
                                </a:lnTo>
                                <a:lnTo>
                                  <a:pt x="0" y="521"/>
                                </a:lnTo>
                                <a:lnTo>
                                  <a:pt x="0" y="524"/>
                                </a:lnTo>
                                <a:lnTo>
                                  <a:pt x="0" y="528"/>
                                </a:lnTo>
                                <a:lnTo>
                                  <a:pt x="0" y="533"/>
                                </a:lnTo>
                                <a:lnTo>
                                  <a:pt x="0" y="536"/>
                                </a:lnTo>
                                <a:lnTo>
                                  <a:pt x="0" y="540"/>
                                </a:lnTo>
                                <a:lnTo>
                                  <a:pt x="0" y="544"/>
                                </a:lnTo>
                                <a:lnTo>
                                  <a:pt x="0" y="548"/>
                                </a:lnTo>
                                <a:lnTo>
                                  <a:pt x="0" y="552"/>
                                </a:lnTo>
                                <a:lnTo>
                                  <a:pt x="0" y="555"/>
                                </a:lnTo>
                                <a:lnTo>
                                  <a:pt x="0" y="560"/>
                                </a:lnTo>
                                <a:lnTo>
                                  <a:pt x="0" y="563"/>
                                </a:lnTo>
                                <a:lnTo>
                                  <a:pt x="0" y="567"/>
                                </a:lnTo>
                                <a:lnTo>
                                  <a:pt x="0" y="572"/>
                                </a:lnTo>
                                <a:lnTo>
                                  <a:pt x="0" y="575"/>
                                </a:lnTo>
                                <a:lnTo>
                                  <a:pt x="0" y="579"/>
                                </a:lnTo>
                                <a:lnTo>
                                  <a:pt x="0" y="582"/>
                                </a:lnTo>
                                <a:lnTo>
                                  <a:pt x="0" y="587"/>
                                </a:lnTo>
                                <a:lnTo>
                                  <a:pt x="0" y="591"/>
                                </a:lnTo>
                                <a:lnTo>
                                  <a:pt x="0" y="594"/>
                                </a:lnTo>
                                <a:lnTo>
                                  <a:pt x="0" y="599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0"/>
                                </a:lnTo>
                                <a:lnTo>
                                  <a:pt x="0" y="614"/>
                                </a:lnTo>
                                <a:lnTo>
                                  <a:pt x="0" y="618"/>
                                </a:lnTo>
                                <a:lnTo>
                                  <a:pt x="0" y="621"/>
                                </a:lnTo>
                                <a:lnTo>
                                  <a:pt x="0" y="626"/>
                                </a:lnTo>
                                <a:lnTo>
                                  <a:pt x="0" y="630"/>
                                </a:lnTo>
                                <a:lnTo>
                                  <a:pt x="0" y="633"/>
                                </a:lnTo>
                                <a:lnTo>
                                  <a:pt x="0" y="637"/>
                                </a:lnTo>
                                <a:lnTo>
                                  <a:pt x="0" y="641"/>
                                </a:lnTo>
                                <a:lnTo>
                                  <a:pt x="0" y="645"/>
                                </a:lnTo>
                                <a:lnTo>
                                  <a:pt x="0" y="649"/>
                                </a:lnTo>
                                <a:lnTo>
                                  <a:pt x="0" y="653"/>
                                </a:lnTo>
                                <a:lnTo>
                                  <a:pt x="0" y="657"/>
                                </a:lnTo>
                                <a:lnTo>
                                  <a:pt x="0" y="660"/>
                                </a:lnTo>
                                <a:lnTo>
                                  <a:pt x="0" y="664"/>
                                </a:lnTo>
                                <a:lnTo>
                                  <a:pt x="0" y="669"/>
                                </a:lnTo>
                                <a:lnTo>
                                  <a:pt x="0" y="672"/>
                                </a:lnTo>
                                <a:lnTo>
                                  <a:pt x="0" y="676"/>
                                </a:lnTo>
                                <a:lnTo>
                                  <a:pt x="0" y="680"/>
                                </a:lnTo>
                                <a:lnTo>
                                  <a:pt x="0" y="684"/>
                                </a:lnTo>
                                <a:lnTo>
                                  <a:pt x="0" y="688"/>
                                </a:lnTo>
                                <a:lnTo>
                                  <a:pt x="0" y="691"/>
                                </a:lnTo>
                                <a:lnTo>
                                  <a:pt x="0" y="696"/>
                                </a:lnTo>
                                <a:lnTo>
                                  <a:pt x="0" y="699"/>
                                </a:lnTo>
                                <a:lnTo>
                                  <a:pt x="0" y="703"/>
                                </a:lnTo>
                                <a:lnTo>
                                  <a:pt x="0" y="708"/>
                                </a:lnTo>
                                <a:lnTo>
                                  <a:pt x="0" y="711"/>
                                </a:lnTo>
                                <a:lnTo>
                                  <a:pt x="0" y="715"/>
                                </a:lnTo>
                                <a:lnTo>
                                  <a:pt x="0" y="718"/>
                                </a:lnTo>
                                <a:lnTo>
                                  <a:pt x="0" y="723"/>
                                </a:lnTo>
                                <a:lnTo>
                                  <a:pt x="0" y="727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8"/>
                                </a:lnTo>
                                <a:lnTo>
                                  <a:pt x="0" y="742"/>
                                </a:lnTo>
                                <a:lnTo>
                                  <a:pt x="0" y="746"/>
                                </a:lnTo>
                                <a:lnTo>
                                  <a:pt x="0" y="750"/>
                                </a:lnTo>
                                <a:lnTo>
                                  <a:pt x="0" y="754"/>
                                </a:lnTo>
                                <a:lnTo>
                                  <a:pt x="0" y="757"/>
                                </a:lnTo>
                                <a:lnTo>
                                  <a:pt x="0" y="762"/>
                                </a:lnTo>
                                <a:lnTo>
                                  <a:pt x="0" y="766"/>
                                </a:lnTo>
                                <a:lnTo>
                                  <a:pt x="0" y="769"/>
                                </a:lnTo>
                                <a:lnTo>
                                  <a:pt x="0" y="773"/>
                                </a:lnTo>
                                <a:lnTo>
                                  <a:pt x="0" y="777"/>
                                </a:lnTo>
                                <a:lnTo>
                                  <a:pt x="0" y="781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3"/>
                                </a:lnTo>
                                <a:lnTo>
                                  <a:pt x="0" y="796"/>
                                </a:lnTo>
                                <a:lnTo>
                                  <a:pt x="0" y="800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12"/>
                                </a:lnTo>
                                <a:lnTo>
                                  <a:pt x="0" y="815"/>
                                </a:lnTo>
                                <a:lnTo>
                                  <a:pt x="0" y="820"/>
                                </a:lnTo>
                                <a:lnTo>
                                  <a:pt x="0" y="824"/>
                                </a:lnTo>
                                <a:lnTo>
                                  <a:pt x="0" y="827"/>
                                </a:lnTo>
                                <a:lnTo>
                                  <a:pt x="0" y="832"/>
                                </a:lnTo>
                                <a:lnTo>
                                  <a:pt x="0" y="835"/>
                                </a:lnTo>
                                <a:lnTo>
                                  <a:pt x="0" y="839"/>
                                </a:lnTo>
                                <a:lnTo>
                                  <a:pt x="0" y="844"/>
                                </a:lnTo>
                                <a:lnTo>
                                  <a:pt x="0" y="847"/>
                                </a:lnTo>
                                <a:lnTo>
                                  <a:pt x="0" y="851"/>
                                </a:lnTo>
                                <a:lnTo>
                                  <a:pt x="0" y="854"/>
                                </a:lnTo>
                                <a:lnTo>
                                  <a:pt x="0" y="859"/>
                                </a:lnTo>
                                <a:lnTo>
                                  <a:pt x="0" y="863"/>
                                </a:lnTo>
                                <a:lnTo>
                                  <a:pt x="0" y="866"/>
                                </a:lnTo>
                                <a:lnTo>
                                  <a:pt x="0" y="871"/>
                                </a:lnTo>
                                <a:lnTo>
                                  <a:pt x="0" y="874"/>
                                </a:lnTo>
                                <a:lnTo>
                                  <a:pt x="0" y="878"/>
                                </a:lnTo>
                                <a:lnTo>
                                  <a:pt x="0" y="882"/>
                                </a:lnTo>
                                <a:lnTo>
                                  <a:pt x="0" y="886"/>
                                </a:lnTo>
                                <a:lnTo>
                                  <a:pt x="0" y="890"/>
                                </a:lnTo>
                                <a:lnTo>
                                  <a:pt x="0" y="893"/>
                                </a:lnTo>
                                <a:lnTo>
                                  <a:pt x="0" y="897"/>
                                </a:lnTo>
                                <a:lnTo>
                                  <a:pt x="0" y="902"/>
                                </a:lnTo>
                                <a:lnTo>
                                  <a:pt x="0" y="905"/>
                                </a:lnTo>
                                <a:lnTo>
                                  <a:pt x="0" y="909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lnTo>
                                  <a:pt x="0" y="921"/>
                                </a:lnTo>
                                <a:lnTo>
                                  <a:pt x="0" y="924"/>
                                </a:lnTo>
                                <a:lnTo>
                                  <a:pt x="0" y="929"/>
                                </a:lnTo>
                                <a:lnTo>
                                  <a:pt x="0" y="932"/>
                                </a:lnTo>
                                <a:lnTo>
                                  <a:pt x="0" y="936"/>
                                </a:lnTo>
                                <a:lnTo>
                                  <a:pt x="0" y="941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60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9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9"/>
                                </a:lnTo>
                                <a:lnTo>
                                  <a:pt x="0" y="1002"/>
                                </a:lnTo>
                                <a:lnTo>
                                  <a:pt x="0" y="1006"/>
                                </a:lnTo>
                                <a:lnTo>
                                  <a:pt x="0" y="1010"/>
                                </a:lnTo>
                                <a:lnTo>
                                  <a:pt x="0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2"/>
                                </a:lnTo>
                                <a:lnTo>
                                  <a:pt x="0" y="1026"/>
                                </a:lnTo>
                                <a:lnTo>
                                  <a:pt x="0" y="1029"/>
                                </a:lnTo>
                                <a:lnTo>
                                  <a:pt x="0" y="1033"/>
                                </a:lnTo>
                                <a:lnTo>
                                  <a:pt x="0" y="1038"/>
                                </a:lnTo>
                                <a:lnTo>
                                  <a:pt x="0" y="1041"/>
                                </a:lnTo>
                                <a:lnTo>
                                  <a:pt x="0" y="1045"/>
                                </a:lnTo>
                                <a:lnTo>
                                  <a:pt x="0" y="1049"/>
                                </a:lnTo>
                                <a:lnTo>
                                  <a:pt x="0" y="1053"/>
                                </a:lnTo>
                                <a:lnTo>
                                  <a:pt x="0" y="1057"/>
                                </a:lnTo>
                                <a:lnTo>
                                  <a:pt x="0" y="1060"/>
                                </a:lnTo>
                                <a:lnTo>
                                  <a:pt x="0" y="1065"/>
                                </a:lnTo>
                                <a:lnTo>
                                  <a:pt x="0" y="1068"/>
                                </a:lnTo>
                                <a:lnTo>
                                  <a:pt x="0" y="1072"/>
                                </a:lnTo>
                                <a:lnTo>
                                  <a:pt x="0" y="1077"/>
                                </a:lnTo>
                                <a:lnTo>
                                  <a:pt x="0" y="1080"/>
                                </a:lnTo>
                                <a:lnTo>
                                  <a:pt x="0" y="1084"/>
                                </a:lnTo>
                                <a:lnTo>
                                  <a:pt x="0" y="1087"/>
                                </a:lnTo>
                                <a:lnTo>
                                  <a:pt x="0" y="1092"/>
                                </a:lnTo>
                                <a:lnTo>
                                  <a:pt x="0" y="1096"/>
                                </a:lnTo>
                                <a:lnTo>
                                  <a:pt x="0" y="1099"/>
                                </a:lnTo>
                                <a:lnTo>
                                  <a:pt x="0" y="1104"/>
                                </a:lnTo>
                                <a:lnTo>
                                  <a:pt x="0" y="1107"/>
                                </a:lnTo>
                                <a:lnTo>
                                  <a:pt x="0" y="1111"/>
                                </a:lnTo>
                                <a:lnTo>
                                  <a:pt x="0" y="1115"/>
                                </a:lnTo>
                                <a:lnTo>
                                  <a:pt x="0" y="1119"/>
                                </a:lnTo>
                                <a:lnTo>
                                  <a:pt x="0" y="1123"/>
                                </a:lnTo>
                                <a:lnTo>
                                  <a:pt x="0" y="1126"/>
                                </a:lnTo>
                                <a:lnTo>
                                  <a:pt x="0" y="1131"/>
                                </a:lnTo>
                                <a:lnTo>
                                  <a:pt x="0" y="1135"/>
                                </a:lnTo>
                                <a:lnTo>
                                  <a:pt x="0" y="1138"/>
                                </a:lnTo>
                                <a:lnTo>
                                  <a:pt x="0" y="1142"/>
                                </a:lnTo>
                                <a:lnTo>
                                  <a:pt x="0" y="1146"/>
                                </a:lnTo>
                                <a:lnTo>
                                  <a:pt x="0" y="1150"/>
                                </a:lnTo>
                                <a:lnTo>
                                  <a:pt x="0" y="1154"/>
                                </a:lnTo>
                                <a:lnTo>
                                  <a:pt x="0" y="1158"/>
                                </a:lnTo>
                                <a:lnTo>
                                  <a:pt x="0" y="1162"/>
                                </a:lnTo>
                                <a:lnTo>
                                  <a:pt x="0" y="1165"/>
                                </a:lnTo>
                                <a:lnTo>
                                  <a:pt x="0" y="1169"/>
                                </a:lnTo>
                                <a:lnTo>
                                  <a:pt x="0" y="1173"/>
                                </a:lnTo>
                                <a:lnTo>
                                  <a:pt x="0" y="1177"/>
                                </a:lnTo>
                                <a:lnTo>
                                  <a:pt x="0" y="1181"/>
                                </a:lnTo>
                                <a:lnTo>
                                  <a:pt x="0" y="1184"/>
                                </a:lnTo>
                                <a:lnTo>
                                  <a:pt x="0" y="1189"/>
                                </a:lnTo>
                                <a:lnTo>
                                  <a:pt x="0" y="1192"/>
                                </a:lnTo>
                                <a:lnTo>
                                  <a:pt x="0" y="1196"/>
                                </a:lnTo>
                                <a:lnTo>
                                  <a:pt x="0" y="1201"/>
                                </a:lnTo>
                                <a:lnTo>
                                  <a:pt x="0" y="1204"/>
                                </a:lnTo>
                                <a:lnTo>
                                  <a:pt x="0" y="1208"/>
                                </a:lnTo>
                                <a:lnTo>
                                  <a:pt x="0" y="1211"/>
                                </a:lnTo>
                                <a:lnTo>
                                  <a:pt x="0" y="1216"/>
                                </a:lnTo>
                                <a:lnTo>
                                  <a:pt x="0" y="1220"/>
                                </a:lnTo>
                                <a:lnTo>
                                  <a:pt x="0" y="1223"/>
                                </a:lnTo>
                                <a:lnTo>
                                  <a:pt x="0" y="1228"/>
                                </a:lnTo>
                                <a:lnTo>
                                  <a:pt x="0" y="1231"/>
                                </a:lnTo>
                                <a:lnTo>
                                  <a:pt x="0" y="1235"/>
                                </a:lnTo>
                                <a:lnTo>
                                  <a:pt x="0" y="1240"/>
                                </a:lnTo>
                                <a:lnTo>
                                  <a:pt x="0" y="1243"/>
                                </a:lnTo>
                                <a:lnTo>
                                  <a:pt x="0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255"/>
                                </a:lnTo>
                                <a:lnTo>
                                  <a:pt x="0" y="1259"/>
                                </a:lnTo>
                                <a:lnTo>
                                  <a:pt x="0" y="1262"/>
                                </a:lnTo>
                                <a:lnTo>
                                  <a:pt x="0" y="1266"/>
                                </a:lnTo>
                                <a:lnTo>
                                  <a:pt x="0" y="1270"/>
                                </a:lnTo>
                                <a:lnTo>
                                  <a:pt x="0" y="1274"/>
                                </a:lnTo>
                                <a:lnTo>
                                  <a:pt x="0" y="1278"/>
                                </a:lnTo>
                                <a:lnTo>
                                  <a:pt x="0" y="1282"/>
                                </a:lnTo>
                                <a:lnTo>
                                  <a:pt x="0" y="1286"/>
                                </a:lnTo>
                                <a:lnTo>
                                  <a:pt x="0" y="1289"/>
                                </a:lnTo>
                                <a:lnTo>
                                  <a:pt x="0" y="1293"/>
                                </a:lnTo>
                                <a:lnTo>
                                  <a:pt x="0" y="1298"/>
                                </a:lnTo>
                                <a:lnTo>
                                  <a:pt x="0" y="1301"/>
                                </a:lnTo>
                                <a:lnTo>
                                  <a:pt x="0" y="1305"/>
                                </a:lnTo>
                                <a:lnTo>
                                  <a:pt x="0" y="1309"/>
                                </a:lnTo>
                                <a:lnTo>
                                  <a:pt x="0" y="1313"/>
                                </a:lnTo>
                                <a:lnTo>
                                  <a:pt x="0" y="1317"/>
                                </a:lnTo>
                                <a:lnTo>
                                  <a:pt x="0" y="1320"/>
                                </a:lnTo>
                                <a:lnTo>
                                  <a:pt x="0" y="1325"/>
                                </a:lnTo>
                                <a:lnTo>
                                  <a:pt x="0" y="1328"/>
                                </a:lnTo>
                                <a:lnTo>
                                  <a:pt x="0" y="1332"/>
                                </a:lnTo>
                                <a:lnTo>
                                  <a:pt x="0" y="1337"/>
                                </a:lnTo>
                                <a:lnTo>
                                  <a:pt x="0" y="1340"/>
                                </a:lnTo>
                                <a:lnTo>
                                  <a:pt x="0" y="1344"/>
                                </a:lnTo>
                                <a:lnTo>
                                  <a:pt x="0" y="1347"/>
                                </a:lnTo>
                                <a:lnTo>
                                  <a:pt x="0" y="1352"/>
                                </a:lnTo>
                                <a:lnTo>
                                  <a:pt x="0" y="1356"/>
                                </a:lnTo>
                                <a:lnTo>
                                  <a:pt x="0" y="1359"/>
                                </a:lnTo>
                                <a:lnTo>
                                  <a:pt x="0" y="1364"/>
                                </a:lnTo>
                                <a:lnTo>
                                  <a:pt x="0" y="1367"/>
                                </a:lnTo>
                                <a:lnTo>
                                  <a:pt x="0" y="1371"/>
                                </a:lnTo>
                                <a:lnTo>
                                  <a:pt x="0" y="1375"/>
                                </a:lnTo>
                                <a:lnTo>
                                  <a:pt x="0" y="1379"/>
                                </a:lnTo>
                                <a:lnTo>
                                  <a:pt x="0" y="1383"/>
                                </a:lnTo>
                                <a:lnTo>
                                  <a:pt x="0" y="1386"/>
                                </a:lnTo>
                                <a:lnTo>
                                  <a:pt x="0" y="1391"/>
                                </a:lnTo>
                                <a:lnTo>
                                  <a:pt x="0" y="1395"/>
                                </a:lnTo>
                                <a:lnTo>
                                  <a:pt x="0" y="1398"/>
                                </a:lnTo>
                                <a:lnTo>
                                  <a:pt x="0" y="1402"/>
                                </a:lnTo>
                                <a:lnTo>
                                  <a:pt x="0" y="1406"/>
                                </a:lnTo>
                                <a:lnTo>
                                  <a:pt x="0" y="1410"/>
                                </a:lnTo>
                                <a:lnTo>
                                  <a:pt x="0" y="1414"/>
                                </a:lnTo>
                                <a:lnTo>
                                  <a:pt x="0" y="1418"/>
                                </a:lnTo>
                                <a:lnTo>
                                  <a:pt x="0" y="1422"/>
                                </a:lnTo>
                                <a:lnTo>
                                  <a:pt x="0" y="1425"/>
                                </a:lnTo>
                                <a:lnTo>
                                  <a:pt x="0" y="1429"/>
                                </a:lnTo>
                                <a:lnTo>
                                  <a:pt x="0" y="1434"/>
                                </a:lnTo>
                                <a:lnTo>
                                  <a:pt x="0" y="1437"/>
                                </a:lnTo>
                                <a:lnTo>
                                  <a:pt x="0" y="1441"/>
                                </a:lnTo>
                                <a:lnTo>
                                  <a:pt x="0" y="1445"/>
                                </a:lnTo>
                                <a:lnTo>
                                  <a:pt x="0" y="1449"/>
                                </a:lnTo>
                                <a:lnTo>
                                  <a:pt x="0" y="1453"/>
                                </a:lnTo>
                                <a:lnTo>
                                  <a:pt x="0" y="1456"/>
                                </a:lnTo>
                                <a:lnTo>
                                  <a:pt x="0" y="1461"/>
                                </a:lnTo>
                                <a:lnTo>
                                  <a:pt x="0" y="1464"/>
                                </a:lnTo>
                                <a:lnTo>
                                  <a:pt x="0" y="1468"/>
                                </a:lnTo>
                                <a:lnTo>
                                  <a:pt x="0" y="1473"/>
                                </a:lnTo>
                                <a:lnTo>
                                  <a:pt x="0" y="1476"/>
                                </a:lnTo>
                                <a:lnTo>
                                  <a:pt x="0" y="1480"/>
                                </a:lnTo>
                                <a:lnTo>
                                  <a:pt x="0" y="1483"/>
                                </a:lnTo>
                                <a:lnTo>
                                  <a:pt x="0" y="1488"/>
                                </a:lnTo>
                                <a:lnTo>
                                  <a:pt x="0" y="1492"/>
                                </a:lnTo>
                                <a:lnTo>
                                  <a:pt x="0" y="1495"/>
                                </a:lnTo>
                                <a:lnTo>
                                  <a:pt x="0" y="1500"/>
                                </a:lnTo>
                                <a:lnTo>
                                  <a:pt x="0" y="1503"/>
                                </a:lnTo>
                                <a:lnTo>
                                  <a:pt x="0" y="1507"/>
                                </a:lnTo>
                                <a:lnTo>
                                  <a:pt x="0" y="1511"/>
                                </a:lnTo>
                                <a:lnTo>
                                  <a:pt x="0" y="1515"/>
                                </a:lnTo>
                                <a:lnTo>
                                  <a:pt x="0" y="1519"/>
                                </a:lnTo>
                                <a:lnTo>
                                  <a:pt x="0" y="1522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lnTo>
                                  <a:pt x="0" y="1534"/>
                                </a:lnTo>
                                <a:lnTo>
                                  <a:pt x="0" y="1538"/>
                                </a:lnTo>
                                <a:lnTo>
                                  <a:pt x="0" y="1542"/>
                                </a:lnTo>
                                <a:lnTo>
                                  <a:pt x="0" y="1546"/>
                                </a:lnTo>
                                <a:lnTo>
                                  <a:pt x="0" y="1550"/>
                                </a:lnTo>
                                <a:lnTo>
                                  <a:pt x="0" y="1553"/>
                                </a:lnTo>
                                <a:lnTo>
                                  <a:pt x="0" y="1558"/>
                                </a:lnTo>
                                <a:lnTo>
                                  <a:pt x="0" y="1561"/>
                                </a:lnTo>
                                <a:lnTo>
                                  <a:pt x="0" y="1565"/>
                                </a:lnTo>
                                <a:lnTo>
                                  <a:pt x="0" y="1570"/>
                                </a:lnTo>
                                <a:lnTo>
                                  <a:pt x="0" y="1573"/>
                                </a:lnTo>
                                <a:lnTo>
                                  <a:pt x="0" y="1577"/>
                                </a:lnTo>
                                <a:lnTo>
                                  <a:pt x="0" y="1580"/>
                                </a:lnTo>
                                <a:lnTo>
                                  <a:pt x="0" y="1585"/>
                                </a:lnTo>
                                <a:lnTo>
                                  <a:pt x="0" y="1589"/>
                                </a:lnTo>
                                <a:lnTo>
                                  <a:pt x="0" y="1592"/>
                                </a:lnTo>
                                <a:lnTo>
                                  <a:pt x="0" y="1597"/>
                                </a:lnTo>
                                <a:lnTo>
                                  <a:pt x="0" y="1600"/>
                                </a:lnTo>
                                <a:lnTo>
                                  <a:pt x="0" y="1604"/>
                                </a:lnTo>
                                <a:lnTo>
                                  <a:pt x="0" y="1609"/>
                                </a:lnTo>
                                <a:lnTo>
                                  <a:pt x="0" y="1612"/>
                                </a:lnTo>
                                <a:lnTo>
                                  <a:pt x="0" y="1616"/>
                                </a:lnTo>
                                <a:lnTo>
                                  <a:pt x="0" y="1619"/>
                                </a:lnTo>
                                <a:lnTo>
                                  <a:pt x="0" y="1624"/>
                                </a:lnTo>
                                <a:lnTo>
                                  <a:pt x="0" y="1628"/>
                                </a:lnTo>
                                <a:lnTo>
                                  <a:pt x="0" y="1631"/>
                                </a:lnTo>
                                <a:lnTo>
                                  <a:pt x="0" y="1635"/>
                                </a:lnTo>
                                <a:lnTo>
                                  <a:pt x="0" y="1639"/>
                                </a:lnTo>
                                <a:lnTo>
                                  <a:pt x="0" y="1643"/>
                                </a:lnTo>
                                <a:lnTo>
                                  <a:pt x="0" y="1647"/>
                                </a:lnTo>
                                <a:lnTo>
                                  <a:pt x="0" y="1651"/>
                                </a:lnTo>
                                <a:lnTo>
                                  <a:pt x="0" y="1655"/>
                                </a:lnTo>
                                <a:lnTo>
                                  <a:pt x="0" y="1658"/>
                                </a:lnTo>
                                <a:lnTo>
                                  <a:pt x="0" y="1662"/>
                                </a:lnTo>
                                <a:lnTo>
                                  <a:pt x="0" y="1667"/>
                                </a:lnTo>
                                <a:lnTo>
                                  <a:pt x="0" y="1670"/>
                                </a:lnTo>
                                <a:lnTo>
                                  <a:pt x="0" y="1674"/>
                                </a:lnTo>
                                <a:lnTo>
                                  <a:pt x="0" y="1678"/>
                                </a:lnTo>
                                <a:lnTo>
                                  <a:pt x="0" y="1682"/>
                                </a:lnTo>
                                <a:lnTo>
                                  <a:pt x="0" y="1686"/>
                                </a:lnTo>
                                <a:lnTo>
                                  <a:pt x="0" y="1689"/>
                                </a:lnTo>
                                <a:lnTo>
                                  <a:pt x="0" y="1694"/>
                                </a:lnTo>
                                <a:lnTo>
                                  <a:pt x="0" y="1697"/>
                                </a:lnTo>
                                <a:lnTo>
                                  <a:pt x="0" y="1701"/>
                                </a:lnTo>
                                <a:lnTo>
                                  <a:pt x="0" y="1706"/>
                                </a:lnTo>
                                <a:lnTo>
                                  <a:pt x="0" y="1709"/>
                                </a:lnTo>
                                <a:lnTo>
                                  <a:pt x="0" y="1713"/>
                                </a:lnTo>
                                <a:lnTo>
                                  <a:pt x="0" y="1716"/>
                                </a:lnTo>
                                <a:lnTo>
                                  <a:pt x="0" y="1721"/>
                                </a:lnTo>
                                <a:lnTo>
                                  <a:pt x="0" y="1725"/>
                                </a:lnTo>
                                <a:lnTo>
                                  <a:pt x="0" y="1728"/>
                                </a:lnTo>
                                <a:lnTo>
                                  <a:pt x="0" y="1733"/>
                                </a:lnTo>
                                <a:lnTo>
                                  <a:pt x="0" y="1736"/>
                                </a:lnTo>
                                <a:lnTo>
                                  <a:pt x="0" y="1740"/>
                                </a:lnTo>
                                <a:lnTo>
                                  <a:pt x="0" y="1744"/>
                                </a:lnTo>
                                <a:lnTo>
                                  <a:pt x="0" y="1748"/>
                                </a:lnTo>
                                <a:lnTo>
                                  <a:pt x="0" y="1752"/>
                                </a:lnTo>
                                <a:lnTo>
                                  <a:pt x="0" y="1755"/>
                                </a:lnTo>
                                <a:lnTo>
                                  <a:pt x="0" y="1760"/>
                                </a:lnTo>
                                <a:lnTo>
                                  <a:pt x="0" y="1764"/>
                                </a:lnTo>
                                <a:lnTo>
                                  <a:pt x="0" y="1767"/>
                                </a:lnTo>
                                <a:lnTo>
                                  <a:pt x="0" y="1771"/>
                                </a:lnTo>
                                <a:lnTo>
                                  <a:pt x="0" y="1775"/>
                                </a:lnTo>
                                <a:lnTo>
                                  <a:pt x="0" y="1779"/>
                                </a:lnTo>
                                <a:lnTo>
                                  <a:pt x="0" y="1783"/>
                                </a:lnTo>
                                <a:lnTo>
                                  <a:pt x="0" y="1787"/>
                                </a:lnTo>
                                <a:lnTo>
                                  <a:pt x="0" y="1791"/>
                                </a:lnTo>
                                <a:lnTo>
                                  <a:pt x="0" y="1794"/>
                                </a:lnTo>
                                <a:lnTo>
                                  <a:pt x="0" y="1798"/>
                                </a:lnTo>
                                <a:lnTo>
                                  <a:pt x="0" y="1803"/>
                                </a:lnTo>
                                <a:lnTo>
                                  <a:pt x="0" y="1806"/>
                                </a:lnTo>
                                <a:lnTo>
                                  <a:pt x="0" y="1810"/>
                                </a:lnTo>
                                <a:lnTo>
                                  <a:pt x="0" y="1814"/>
                                </a:lnTo>
                                <a:lnTo>
                                  <a:pt x="0" y="1818"/>
                                </a:lnTo>
                                <a:lnTo>
                                  <a:pt x="0" y="1822"/>
                                </a:lnTo>
                                <a:lnTo>
                                  <a:pt x="0" y="1825"/>
                                </a:lnTo>
                                <a:lnTo>
                                  <a:pt x="0" y="1830"/>
                                </a:lnTo>
                                <a:lnTo>
                                  <a:pt x="0" y="1833"/>
                                </a:lnTo>
                                <a:lnTo>
                                  <a:pt x="0" y="1837"/>
                                </a:lnTo>
                                <a:lnTo>
                                  <a:pt x="0" y="1842"/>
                                </a:lnTo>
                                <a:lnTo>
                                  <a:pt x="0" y="1845"/>
                                </a:lnTo>
                                <a:lnTo>
                                  <a:pt x="0" y="1849"/>
                                </a:lnTo>
                                <a:lnTo>
                                  <a:pt x="0" y="1852"/>
                                </a:lnTo>
                                <a:lnTo>
                                  <a:pt x="0" y="1857"/>
                                </a:lnTo>
                                <a:lnTo>
                                  <a:pt x="0" y="1861"/>
                                </a:lnTo>
                                <a:lnTo>
                                  <a:pt x="0" y="1864"/>
                                </a:lnTo>
                                <a:lnTo>
                                  <a:pt x="0" y="1869"/>
                                </a:lnTo>
                                <a:lnTo>
                                  <a:pt x="0" y="1872"/>
                                </a:lnTo>
                                <a:lnTo>
                                  <a:pt x="0" y="1876"/>
                                </a:lnTo>
                                <a:lnTo>
                                  <a:pt x="0" y="1880"/>
                                </a:lnTo>
                                <a:lnTo>
                                  <a:pt x="0" y="1884"/>
                                </a:lnTo>
                                <a:lnTo>
                                  <a:pt x="0" y="1888"/>
                                </a:lnTo>
                                <a:lnTo>
                                  <a:pt x="0" y="1891"/>
                                </a:lnTo>
                                <a:lnTo>
                                  <a:pt x="0" y="1896"/>
                                </a:lnTo>
                                <a:lnTo>
                                  <a:pt x="0" y="1900"/>
                                </a:lnTo>
                                <a:lnTo>
                                  <a:pt x="0" y="1903"/>
                                </a:lnTo>
                                <a:lnTo>
                                  <a:pt x="0" y="1907"/>
                                </a:lnTo>
                                <a:lnTo>
                                  <a:pt x="0" y="1911"/>
                                </a:lnTo>
                                <a:lnTo>
                                  <a:pt x="0" y="1915"/>
                                </a:lnTo>
                                <a:lnTo>
                                  <a:pt x="0" y="1919"/>
                                </a:lnTo>
                                <a:lnTo>
                                  <a:pt x="0" y="1923"/>
                                </a:lnTo>
                                <a:lnTo>
                                  <a:pt x="0" y="1927"/>
                                </a:lnTo>
                                <a:lnTo>
                                  <a:pt x="0" y="1930"/>
                                </a:lnTo>
                                <a:lnTo>
                                  <a:pt x="0" y="1934"/>
                                </a:lnTo>
                                <a:lnTo>
                                  <a:pt x="0" y="1939"/>
                                </a:lnTo>
                                <a:lnTo>
                                  <a:pt x="0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1949"/>
                                </a:lnTo>
                                <a:lnTo>
                                  <a:pt x="0" y="1954"/>
                                </a:lnTo>
                                <a:lnTo>
                                  <a:pt x="0" y="1958"/>
                                </a:lnTo>
                                <a:lnTo>
                                  <a:pt x="0" y="1961"/>
                                </a:lnTo>
                                <a:lnTo>
                                  <a:pt x="0" y="1966"/>
                                </a:lnTo>
                                <a:lnTo>
                                  <a:pt x="0" y="1969"/>
                                </a:lnTo>
                                <a:lnTo>
                                  <a:pt x="0" y="1973"/>
                                </a:lnTo>
                                <a:lnTo>
                                  <a:pt x="0" y="1978"/>
                                </a:lnTo>
                                <a:lnTo>
                                  <a:pt x="0" y="1981"/>
                                </a:lnTo>
                                <a:lnTo>
                                  <a:pt x="0" y="1985"/>
                                </a:lnTo>
                                <a:lnTo>
                                  <a:pt x="0" y="1988"/>
                                </a:lnTo>
                                <a:lnTo>
                                  <a:pt x="0" y="1993"/>
                                </a:lnTo>
                                <a:lnTo>
                                  <a:pt x="0" y="1997"/>
                                </a:lnTo>
                                <a:lnTo>
                                  <a:pt x="0" y="2000"/>
                                </a:lnTo>
                                <a:lnTo>
                                  <a:pt x="0" y="2005"/>
                                </a:lnTo>
                                <a:lnTo>
                                  <a:pt x="0" y="2008"/>
                                </a:lnTo>
                                <a:lnTo>
                                  <a:pt x="0" y="2012"/>
                                </a:lnTo>
                                <a:lnTo>
                                  <a:pt x="0" y="2016"/>
                                </a:lnTo>
                                <a:lnTo>
                                  <a:pt x="0" y="2020"/>
                                </a:lnTo>
                                <a:lnTo>
                                  <a:pt x="0" y="2024"/>
                                </a:lnTo>
                                <a:lnTo>
                                  <a:pt x="0" y="2027"/>
                                </a:lnTo>
                                <a:lnTo>
                                  <a:pt x="0" y="2031"/>
                                </a:lnTo>
                                <a:lnTo>
                                  <a:pt x="0" y="2036"/>
                                </a:lnTo>
                                <a:lnTo>
                                  <a:pt x="0" y="2039"/>
                                </a:lnTo>
                                <a:lnTo>
                                  <a:pt x="0" y="2043"/>
                                </a:lnTo>
                                <a:lnTo>
                                  <a:pt x="0" y="2047"/>
                                </a:lnTo>
                                <a:lnTo>
                                  <a:pt x="0" y="2051"/>
                                </a:lnTo>
                                <a:lnTo>
                                  <a:pt x="0" y="2055"/>
                                </a:lnTo>
                                <a:lnTo>
                                  <a:pt x="0" y="2058"/>
                                </a:lnTo>
                                <a:lnTo>
                                  <a:pt x="0" y="2063"/>
                                </a:lnTo>
                                <a:lnTo>
                                  <a:pt x="0" y="2066"/>
                                </a:lnTo>
                                <a:lnTo>
                                  <a:pt x="0" y="2070"/>
                                </a:lnTo>
                                <a:lnTo>
                                  <a:pt x="0" y="2075"/>
                                </a:lnTo>
                                <a:lnTo>
                                  <a:pt x="0" y="2078"/>
                                </a:lnTo>
                                <a:lnTo>
                                  <a:pt x="0" y="2082"/>
                                </a:lnTo>
                                <a:lnTo>
                                  <a:pt x="0" y="2085"/>
                                </a:lnTo>
                                <a:lnTo>
                                  <a:pt x="0" y="2090"/>
                                </a:lnTo>
                                <a:lnTo>
                                  <a:pt x="0" y="2094"/>
                                </a:lnTo>
                                <a:lnTo>
                                  <a:pt x="0" y="2097"/>
                                </a:lnTo>
                                <a:lnTo>
                                  <a:pt x="0" y="2102"/>
                                </a:lnTo>
                                <a:lnTo>
                                  <a:pt x="0" y="2105"/>
                                </a:lnTo>
                                <a:lnTo>
                                  <a:pt x="0" y="2109"/>
                                </a:lnTo>
                                <a:lnTo>
                                  <a:pt x="0" y="2113"/>
                                </a:lnTo>
                                <a:lnTo>
                                  <a:pt x="0" y="2117"/>
                                </a:lnTo>
                                <a:lnTo>
                                  <a:pt x="0" y="2121"/>
                                </a:lnTo>
                                <a:lnTo>
                                  <a:pt x="0" y="2124"/>
                                </a:lnTo>
                                <a:lnTo>
                                  <a:pt x="0" y="2129"/>
                                </a:lnTo>
                                <a:lnTo>
                                  <a:pt x="0" y="2133"/>
                                </a:lnTo>
                                <a:lnTo>
                                  <a:pt x="0" y="2136"/>
                                </a:lnTo>
                                <a:lnTo>
                                  <a:pt x="0" y="2140"/>
                                </a:lnTo>
                                <a:lnTo>
                                  <a:pt x="0" y="2144"/>
                                </a:lnTo>
                                <a:lnTo>
                                  <a:pt x="0" y="2148"/>
                                </a:lnTo>
                                <a:lnTo>
                                  <a:pt x="0" y="2152"/>
                                </a:lnTo>
                                <a:lnTo>
                                  <a:pt x="0" y="2156"/>
                                </a:lnTo>
                                <a:lnTo>
                                  <a:pt x="0" y="2160"/>
                                </a:lnTo>
                                <a:lnTo>
                                  <a:pt x="0" y="2163"/>
                                </a:lnTo>
                                <a:lnTo>
                                  <a:pt x="0" y="2167"/>
                                </a:lnTo>
                                <a:lnTo>
                                  <a:pt x="0" y="2172"/>
                                </a:lnTo>
                                <a:lnTo>
                                  <a:pt x="0" y="2175"/>
                                </a:lnTo>
                                <a:lnTo>
                                  <a:pt x="0" y="2179"/>
                                </a:lnTo>
                                <a:lnTo>
                                  <a:pt x="0" y="2183"/>
                                </a:lnTo>
                                <a:lnTo>
                                  <a:pt x="0" y="2187"/>
                                </a:lnTo>
                                <a:lnTo>
                                  <a:pt x="0" y="2191"/>
                                </a:lnTo>
                                <a:lnTo>
                                  <a:pt x="0" y="2194"/>
                                </a:lnTo>
                                <a:lnTo>
                                  <a:pt x="0" y="2199"/>
                                </a:lnTo>
                                <a:lnTo>
                                  <a:pt x="0" y="2202"/>
                                </a:lnTo>
                                <a:lnTo>
                                  <a:pt x="0" y="2206"/>
                                </a:lnTo>
                                <a:lnTo>
                                  <a:pt x="0" y="2211"/>
                                </a:lnTo>
                                <a:lnTo>
                                  <a:pt x="0" y="2214"/>
                                </a:lnTo>
                                <a:lnTo>
                                  <a:pt x="0" y="2218"/>
                                </a:lnTo>
                                <a:lnTo>
                                  <a:pt x="0" y="2221"/>
                                </a:lnTo>
                                <a:lnTo>
                                  <a:pt x="0" y="2226"/>
                                </a:lnTo>
                                <a:lnTo>
                                  <a:pt x="0" y="2230"/>
                                </a:lnTo>
                                <a:lnTo>
                                  <a:pt x="0" y="2233"/>
                                </a:lnTo>
                                <a:lnTo>
                                  <a:pt x="0" y="2238"/>
                                </a:lnTo>
                                <a:lnTo>
                                  <a:pt x="0" y="2241"/>
                                </a:lnTo>
                                <a:lnTo>
                                  <a:pt x="0" y="2245"/>
                                </a:lnTo>
                                <a:lnTo>
                                  <a:pt x="0" y="2249"/>
                                </a:lnTo>
                                <a:lnTo>
                                  <a:pt x="0" y="2253"/>
                                </a:lnTo>
                                <a:lnTo>
                                  <a:pt x="0" y="2257"/>
                                </a:lnTo>
                                <a:lnTo>
                                  <a:pt x="0" y="2260"/>
                                </a:lnTo>
                                <a:lnTo>
                                  <a:pt x="0" y="2265"/>
                                </a:lnTo>
                                <a:lnTo>
                                  <a:pt x="0" y="2269"/>
                                </a:lnTo>
                                <a:lnTo>
                                  <a:pt x="0" y="2272"/>
                                </a:lnTo>
                                <a:lnTo>
                                  <a:pt x="0" y="2276"/>
                                </a:lnTo>
                                <a:lnTo>
                                  <a:pt x="0" y="2280"/>
                                </a:lnTo>
                                <a:lnTo>
                                  <a:pt x="0" y="2284"/>
                                </a:lnTo>
                                <a:lnTo>
                                  <a:pt x="0" y="2288"/>
                                </a:lnTo>
                                <a:lnTo>
                                  <a:pt x="0" y="2292"/>
                                </a:lnTo>
                                <a:lnTo>
                                  <a:pt x="0" y="2296"/>
                                </a:lnTo>
                                <a:lnTo>
                                  <a:pt x="0" y="2299"/>
                                </a:lnTo>
                                <a:lnTo>
                                  <a:pt x="0" y="2303"/>
                                </a:lnTo>
                                <a:lnTo>
                                  <a:pt x="0" y="2308"/>
                                </a:lnTo>
                                <a:lnTo>
                                  <a:pt x="0" y="2311"/>
                                </a:lnTo>
                                <a:lnTo>
                                  <a:pt x="0" y="2315"/>
                                </a:lnTo>
                                <a:lnTo>
                                  <a:pt x="0" y="2318"/>
                                </a:lnTo>
                                <a:lnTo>
                                  <a:pt x="0" y="2323"/>
                                </a:lnTo>
                                <a:lnTo>
                                  <a:pt x="0" y="2327"/>
                                </a:lnTo>
                                <a:lnTo>
                                  <a:pt x="0" y="2330"/>
                                </a:lnTo>
                                <a:lnTo>
                                  <a:pt x="0" y="2335"/>
                                </a:lnTo>
                                <a:lnTo>
                                  <a:pt x="0" y="2338"/>
                                </a:lnTo>
                                <a:lnTo>
                                  <a:pt x="0" y="2342"/>
                                </a:lnTo>
                                <a:lnTo>
                                  <a:pt x="0" y="2347"/>
                                </a:lnTo>
                                <a:lnTo>
                                  <a:pt x="0" y="2350"/>
                                </a:lnTo>
                                <a:lnTo>
                                  <a:pt x="0" y="2354"/>
                                </a:lnTo>
                                <a:lnTo>
                                  <a:pt x="0" y="2357"/>
                                </a:lnTo>
                                <a:lnTo>
                                  <a:pt x="0" y="2362"/>
                                </a:lnTo>
                                <a:lnTo>
                                  <a:pt x="0" y="2366"/>
                                </a:lnTo>
                                <a:lnTo>
                                  <a:pt x="0" y="2369"/>
                                </a:lnTo>
                                <a:lnTo>
                                  <a:pt x="0" y="2374"/>
                                </a:lnTo>
                                <a:lnTo>
                                  <a:pt x="0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5"/>
                                </a:lnTo>
                                <a:lnTo>
                                  <a:pt x="0" y="2389"/>
                                </a:lnTo>
                                <a:lnTo>
                                  <a:pt x="0" y="2393"/>
                                </a:lnTo>
                                <a:lnTo>
                                  <a:pt x="0" y="2396"/>
                                </a:lnTo>
                                <a:lnTo>
                                  <a:pt x="0" y="2400"/>
                                </a:lnTo>
                                <a:lnTo>
                                  <a:pt x="0" y="2405"/>
                                </a:lnTo>
                                <a:lnTo>
                                  <a:pt x="0" y="2408"/>
                                </a:lnTo>
                                <a:lnTo>
                                  <a:pt x="0" y="2412"/>
                                </a:lnTo>
                                <a:lnTo>
                                  <a:pt x="0" y="2416"/>
                                </a:lnTo>
                                <a:lnTo>
                                  <a:pt x="0" y="2420"/>
                                </a:lnTo>
                                <a:lnTo>
                                  <a:pt x="0" y="2424"/>
                                </a:lnTo>
                                <a:lnTo>
                                  <a:pt x="0" y="2427"/>
                                </a:lnTo>
                                <a:lnTo>
                                  <a:pt x="0" y="2432"/>
                                </a:lnTo>
                                <a:lnTo>
                                  <a:pt x="0" y="2435"/>
                                </a:lnTo>
                                <a:lnTo>
                                  <a:pt x="0" y="2439"/>
                                </a:lnTo>
                                <a:lnTo>
                                  <a:pt x="0" y="2444"/>
                                </a:lnTo>
                                <a:lnTo>
                                  <a:pt x="0" y="2447"/>
                                </a:lnTo>
                                <a:lnTo>
                                  <a:pt x="0" y="2451"/>
                                </a:lnTo>
                                <a:lnTo>
                                  <a:pt x="0" y="2454"/>
                                </a:lnTo>
                                <a:lnTo>
                                  <a:pt x="0" y="2459"/>
                                </a:lnTo>
                                <a:lnTo>
                                  <a:pt x="0" y="2463"/>
                                </a:lnTo>
                                <a:lnTo>
                                  <a:pt x="0" y="2466"/>
                                </a:lnTo>
                                <a:lnTo>
                                  <a:pt x="0" y="2471"/>
                                </a:lnTo>
                                <a:lnTo>
                                  <a:pt x="0" y="2474"/>
                                </a:lnTo>
                                <a:lnTo>
                                  <a:pt x="0" y="2478"/>
                                </a:lnTo>
                                <a:lnTo>
                                  <a:pt x="0" y="2482"/>
                                </a:lnTo>
                                <a:lnTo>
                                  <a:pt x="0" y="2486"/>
                                </a:lnTo>
                                <a:lnTo>
                                  <a:pt x="0" y="2490"/>
                                </a:lnTo>
                                <a:lnTo>
                                  <a:pt x="0" y="2493"/>
                                </a:lnTo>
                                <a:lnTo>
                                  <a:pt x="0" y="2498"/>
                                </a:lnTo>
                                <a:lnTo>
                                  <a:pt x="0" y="2502"/>
                                </a:lnTo>
                                <a:lnTo>
                                  <a:pt x="0" y="2505"/>
                                </a:lnTo>
                                <a:lnTo>
                                  <a:pt x="0" y="2509"/>
                                </a:lnTo>
                                <a:lnTo>
                                  <a:pt x="0" y="2513"/>
                                </a:lnTo>
                                <a:lnTo>
                                  <a:pt x="0" y="2517"/>
                                </a:lnTo>
                                <a:lnTo>
                                  <a:pt x="0" y="2521"/>
                                </a:lnTo>
                                <a:lnTo>
                                  <a:pt x="0" y="2525"/>
                                </a:lnTo>
                                <a:lnTo>
                                  <a:pt x="0" y="2529"/>
                                </a:lnTo>
                                <a:lnTo>
                                  <a:pt x="0" y="2532"/>
                                </a:lnTo>
                                <a:lnTo>
                                  <a:pt x="0" y="2536"/>
                                </a:lnTo>
                                <a:lnTo>
                                  <a:pt x="0" y="2541"/>
                                </a:lnTo>
                                <a:lnTo>
                                  <a:pt x="0" y="2544"/>
                                </a:lnTo>
                                <a:lnTo>
                                  <a:pt x="0" y="2548"/>
                                </a:lnTo>
                                <a:lnTo>
                                  <a:pt x="0" y="2552"/>
                                </a:lnTo>
                                <a:lnTo>
                                  <a:pt x="0" y="2556"/>
                                </a:lnTo>
                                <a:lnTo>
                                  <a:pt x="0" y="2560"/>
                                </a:lnTo>
                                <a:lnTo>
                                  <a:pt x="0" y="2563"/>
                                </a:lnTo>
                                <a:lnTo>
                                  <a:pt x="0" y="2568"/>
                                </a:lnTo>
                                <a:lnTo>
                                  <a:pt x="0" y="2571"/>
                                </a:lnTo>
                                <a:lnTo>
                                  <a:pt x="0" y="2575"/>
                                </a:lnTo>
                                <a:lnTo>
                                  <a:pt x="0" y="2580"/>
                                </a:lnTo>
                                <a:lnTo>
                                  <a:pt x="0" y="2583"/>
                                </a:lnTo>
                                <a:lnTo>
                                  <a:pt x="0" y="2587"/>
                                </a:lnTo>
                                <a:lnTo>
                                  <a:pt x="0" y="2590"/>
                                </a:lnTo>
                                <a:lnTo>
                                  <a:pt x="0" y="2595"/>
                                </a:lnTo>
                                <a:lnTo>
                                  <a:pt x="0" y="2599"/>
                                </a:lnTo>
                                <a:lnTo>
                                  <a:pt x="0" y="2602"/>
                                </a:lnTo>
                                <a:lnTo>
                                  <a:pt x="0" y="2607"/>
                                </a:lnTo>
                                <a:lnTo>
                                  <a:pt x="0" y="2610"/>
                                </a:lnTo>
                                <a:lnTo>
                                  <a:pt x="0" y="2614"/>
                                </a:lnTo>
                                <a:lnTo>
                                  <a:pt x="0" y="2618"/>
                                </a:lnTo>
                                <a:lnTo>
                                  <a:pt x="0" y="2622"/>
                                </a:lnTo>
                                <a:lnTo>
                                  <a:pt x="0" y="2626"/>
                                </a:lnTo>
                                <a:lnTo>
                                  <a:pt x="0" y="2629"/>
                                </a:lnTo>
                                <a:lnTo>
                                  <a:pt x="0" y="2634"/>
                                </a:lnTo>
                                <a:lnTo>
                                  <a:pt x="0" y="2638"/>
                                </a:lnTo>
                                <a:lnTo>
                                  <a:pt x="0" y="2641"/>
                                </a:lnTo>
                                <a:lnTo>
                                  <a:pt x="0" y="2645"/>
                                </a:lnTo>
                                <a:lnTo>
                                  <a:pt x="0" y="2649"/>
                                </a:lnTo>
                                <a:lnTo>
                                  <a:pt x="0" y="2653"/>
                                </a:lnTo>
                                <a:lnTo>
                                  <a:pt x="0" y="2657"/>
                                </a:lnTo>
                                <a:lnTo>
                                  <a:pt x="0" y="2661"/>
                                </a:lnTo>
                                <a:lnTo>
                                  <a:pt x="0" y="2665"/>
                                </a:lnTo>
                                <a:lnTo>
                                  <a:pt x="0" y="2668"/>
                                </a:lnTo>
                                <a:lnTo>
                                  <a:pt x="0" y="2672"/>
                                </a:lnTo>
                                <a:lnTo>
                                  <a:pt x="0" y="2677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0" y="2687"/>
                                </a:lnTo>
                                <a:lnTo>
                                  <a:pt x="0" y="2692"/>
                                </a:lnTo>
                                <a:lnTo>
                                  <a:pt x="0" y="2696"/>
                                </a:lnTo>
                                <a:lnTo>
                                  <a:pt x="0" y="2699"/>
                                </a:lnTo>
                                <a:lnTo>
                                  <a:pt x="0" y="2704"/>
                                </a:lnTo>
                                <a:lnTo>
                                  <a:pt x="0" y="2707"/>
                                </a:lnTo>
                                <a:lnTo>
                                  <a:pt x="0" y="2711"/>
                                </a:lnTo>
                                <a:lnTo>
                                  <a:pt x="0" y="2716"/>
                                </a:lnTo>
                                <a:lnTo>
                                  <a:pt x="0" y="2719"/>
                                </a:lnTo>
                                <a:lnTo>
                                  <a:pt x="0" y="2723"/>
                                </a:lnTo>
                                <a:lnTo>
                                  <a:pt x="0" y="2726"/>
                                </a:lnTo>
                                <a:lnTo>
                                  <a:pt x="0" y="2731"/>
                                </a:lnTo>
                                <a:lnTo>
                                  <a:pt x="0" y="2735"/>
                                </a:lnTo>
                                <a:lnTo>
                                  <a:pt x="0" y="2738"/>
                                </a:lnTo>
                                <a:lnTo>
                                  <a:pt x="0" y="2743"/>
                                </a:lnTo>
                                <a:lnTo>
                                  <a:pt x="0" y="2746"/>
                                </a:lnTo>
                                <a:lnTo>
                                  <a:pt x="0" y="2750"/>
                                </a:lnTo>
                                <a:lnTo>
                                  <a:pt x="0" y="2754"/>
                                </a:lnTo>
                                <a:lnTo>
                                  <a:pt x="0" y="2758"/>
                                </a:lnTo>
                                <a:lnTo>
                                  <a:pt x="0" y="2762"/>
                                </a:lnTo>
                                <a:lnTo>
                                  <a:pt x="0" y="2765"/>
                                </a:lnTo>
                                <a:lnTo>
                                  <a:pt x="0" y="2770"/>
                                </a:lnTo>
                                <a:lnTo>
                                  <a:pt x="0" y="2774"/>
                                </a:lnTo>
                                <a:lnTo>
                                  <a:pt x="0" y="2777"/>
                                </a:lnTo>
                                <a:lnTo>
                                  <a:pt x="0" y="2781"/>
                                </a:lnTo>
                                <a:lnTo>
                                  <a:pt x="0" y="2785"/>
                                </a:lnTo>
                                <a:lnTo>
                                  <a:pt x="0" y="2789"/>
                                </a:lnTo>
                                <a:lnTo>
                                  <a:pt x="0" y="2793"/>
                                </a:lnTo>
                                <a:lnTo>
                                  <a:pt x="0" y="2796"/>
                                </a:lnTo>
                                <a:lnTo>
                                  <a:pt x="0" y="2801"/>
                                </a:lnTo>
                                <a:lnTo>
                                  <a:pt x="0" y="2804"/>
                                </a:lnTo>
                                <a:lnTo>
                                  <a:pt x="0" y="2808"/>
                                </a:lnTo>
                                <a:lnTo>
                                  <a:pt x="0" y="2813"/>
                                </a:lnTo>
                                <a:lnTo>
                                  <a:pt x="0" y="2816"/>
                                </a:lnTo>
                                <a:lnTo>
                                  <a:pt x="0" y="2820"/>
                                </a:lnTo>
                                <a:lnTo>
                                  <a:pt x="0" y="2823"/>
                                </a:lnTo>
                                <a:lnTo>
                                  <a:pt x="0" y="2828"/>
                                </a:lnTo>
                                <a:lnTo>
                                  <a:pt x="0" y="2832"/>
                                </a:lnTo>
                                <a:lnTo>
                                  <a:pt x="0" y="2835"/>
                                </a:lnTo>
                                <a:lnTo>
                                  <a:pt x="0" y="2840"/>
                                </a:lnTo>
                                <a:lnTo>
                                  <a:pt x="0" y="2843"/>
                                </a:lnTo>
                                <a:lnTo>
                                  <a:pt x="0" y="2847"/>
                                </a:lnTo>
                                <a:lnTo>
                                  <a:pt x="0" y="2852"/>
                                </a:lnTo>
                                <a:lnTo>
                                  <a:pt x="0" y="2855"/>
                                </a:lnTo>
                                <a:lnTo>
                                  <a:pt x="0" y="2859"/>
                                </a:lnTo>
                                <a:lnTo>
                                  <a:pt x="0" y="2862"/>
                                </a:lnTo>
                                <a:lnTo>
                                  <a:pt x="0" y="2867"/>
                                </a:lnTo>
                                <a:lnTo>
                                  <a:pt x="0" y="2871"/>
                                </a:lnTo>
                                <a:lnTo>
                                  <a:pt x="0" y="2874"/>
                                </a:lnTo>
                                <a:lnTo>
                                  <a:pt x="0" y="2878"/>
                                </a:lnTo>
                                <a:lnTo>
                                  <a:pt x="0" y="2882"/>
                                </a:lnTo>
                                <a:lnTo>
                                  <a:pt x="0" y="2886"/>
                                </a:lnTo>
                                <a:lnTo>
                                  <a:pt x="0" y="2890"/>
                                </a:lnTo>
                                <a:lnTo>
                                  <a:pt x="0" y="2894"/>
                                </a:lnTo>
                                <a:lnTo>
                                  <a:pt x="0" y="2898"/>
                                </a:lnTo>
                                <a:lnTo>
                                  <a:pt x="0" y="2901"/>
                                </a:lnTo>
                                <a:lnTo>
                                  <a:pt x="0" y="2905"/>
                                </a:lnTo>
                                <a:lnTo>
                                  <a:pt x="0" y="2910"/>
                                </a:lnTo>
                                <a:lnTo>
                                  <a:pt x="0" y="2913"/>
                                </a:lnTo>
                                <a:lnTo>
                                  <a:pt x="0" y="2917"/>
                                </a:lnTo>
                                <a:lnTo>
                                  <a:pt x="0" y="2921"/>
                                </a:lnTo>
                                <a:lnTo>
                                  <a:pt x="0" y="2925"/>
                                </a:lnTo>
                                <a:lnTo>
                                  <a:pt x="0" y="2929"/>
                                </a:lnTo>
                                <a:lnTo>
                                  <a:pt x="0" y="2932"/>
                                </a:lnTo>
                                <a:lnTo>
                                  <a:pt x="0" y="2937"/>
                                </a:lnTo>
                                <a:lnTo>
                                  <a:pt x="0" y="2940"/>
                                </a:lnTo>
                                <a:lnTo>
                                  <a:pt x="0" y="2944"/>
                                </a:lnTo>
                                <a:lnTo>
                                  <a:pt x="0" y="2949"/>
                                </a:lnTo>
                                <a:lnTo>
                                  <a:pt x="0" y="2952"/>
                                </a:lnTo>
                                <a:lnTo>
                                  <a:pt x="0" y="2956"/>
                                </a:lnTo>
                                <a:lnTo>
                                  <a:pt x="0" y="2959"/>
                                </a:lnTo>
                                <a:lnTo>
                                  <a:pt x="0" y="2964"/>
                                </a:lnTo>
                                <a:lnTo>
                                  <a:pt x="0" y="2968"/>
                                </a:lnTo>
                                <a:lnTo>
                                  <a:pt x="0" y="2971"/>
                                </a:lnTo>
                                <a:lnTo>
                                  <a:pt x="0" y="2976"/>
                                </a:lnTo>
                                <a:lnTo>
                                  <a:pt x="0" y="2979"/>
                                </a:lnTo>
                                <a:lnTo>
                                  <a:pt x="0" y="2983"/>
                                </a:lnTo>
                                <a:lnTo>
                                  <a:pt x="0" y="2987"/>
                                </a:lnTo>
                                <a:lnTo>
                                  <a:pt x="0" y="2991"/>
                                </a:lnTo>
                                <a:lnTo>
                                  <a:pt x="0" y="2995"/>
                                </a:lnTo>
                                <a:lnTo>
                                  <a:pt x="0" y="2998"/>
                                </a:lnTo>
                                <a:lnTo>
                                  <a:pt x="0" y="3003"/>
                                </a:lnTo>
                                <a:lnTo>
                                  <a:pt x="0" y="3007"/>
                                </a:lnTo>
                                <a:lnTo>
                                  <a:pt x="0" y="3010"/>
                                </a:lnTo>
                                <a:lnTo>
                                  <a:pt x="0" y="3014"/>
                                </a:lnTo>
                                <a:lnTo>
                                  <a:pt x="0" y="3018"/>
                                </a:lnTo>
                                <a:lnTo>
                                  <a:pt x="0" y="3022"/>
                                </a:lnTo>
                                <a:lnTo>
                                  <a:pt x="0" y="3026"/>
                                </a:lnTo>
                                <a:lnTo>
                                  <a:pt x="0" y="3030"/>
                                </a:lnTo>
                                <a:lnTo>
                                  <a:pt x="0" y="3034"/>
                                </a:lnTo>
                                <a:lnTo>
                                  <a:pt x="0" y="3037"/>
                                </a:lnTo>
                                <a:lnTo>
                                  <a:pt x="0" y="3041"/>
                                </a:lnTo>
                                <a:lnTo>
                                  <a:pt x="0" y="3046"/>
                                </a:lnTo>
                                <a:lnTo>
                                  <a:pt x="0" y="3049"/>
                                </a:lnTo>
                                <a:lnTo>
                                  <a:pt x="0" y="3053"/>
                                </a:lnTo>
                                <a:lnTo>
                                  <a:pt x="0" y="3057"/>
                                </a:lnTo>
                                <a:lnTo>
                                  <a:pt x="0" y="3061"/>
                                </a:lnTo>
                                <a:lnTo>
                                  <a:pt x="0" y="3065"/>
                                </a:lnTo>
                                <a:lnTo>
                                  <a:pt x="0" y="3068"/>
                                </a:lnTo>
                                <a:lnTo>
                                  <a:pt x="0" y="3073"/>
                                </a:lnTo>
                                <a:lnTo>
                                  <a:pt x="0" y="3076"/>
                                </a:lnTo>
                                <a:lnTo>
                                  <a:pt x="0" y="3080"/>
                                </a:lnTo>
                                <a:lnTo>
                                  <a:pt x="0" y="3085"/>
                                </a:lnTo>
                                <a:lnTo>
                                  <a:pt x="0" y="3088"/>
                                </a:lnTo>
                                <a:lnTo>
                                  <a:pt x="0" y="3092"/>
                                </a:lnTo>
                                <a:lnTo>
                                  <a:pt x="0" y="3095"/>
                                </a:lnTo>
                                <a:lnTo>
                                  <a:pt x="0" y="3100"/>
                                </a:lnTo>
                                <a:lnTo>
                                  <a:pt x="0" y="3104"/>
                                </a:lnTo>
                                <a:lnTo>
                                  <a:pt x="0" y="3107"/>
                                </a:lnTo>
                                <a:lnTo>
                                  <a:pt x="0" y="3112"/>
                                </a:lnTo>
                                <a:lnTo>
                                  <a:pt x="0" y="3115"/>
                                </a:lnTo>
                                <a:lnTo>
                                  <a:pt x="0" y="3119"/>
                                </a:lnTo>
                                <a:lnTo>
                                  <a:pt x="0" y="3123"/>
                                </a:lnTo>
                                <a:lnTo>
                                  <a:pt x="0" y="3127"/>
                                </a:lnTo>
                                <a:lnTo>
                                  <a:pt x="0" y="3131"/>
                                </a:lnTo>
                                <a:lnTo>
                                  <a:pt x="0" y="3134"/>
                                </a:lnTo>
                                <a:lnTo>
                                  <a:pt x="0" y="3139"/>
                                </a:lnTo>
                                <a:lnTo>
                                  <a:pt x="0" y="3143"/>
                                </a:lnTo>
                                <a:lnTo>
                                  <a:pt x="0" y="3146"/>
                                </a:lnTo>
                                <a:lnTo>
                                  <a:pt x="0" y="3150"/>
                                </a:lnTo>
                                <a:lnTo>
                                  <a:pt x="0" y="3154"/>
                                </a:lnTo>
                                <a:lnTo>
                                  <a:pt x="0" y="3158"/>
                                </a:lnTo>
                                <a:lnTo>
                                  <a:pt x="0" y="3162"/>
                                </a:lnTo>
                                <a:lnTo>
                                  <a:pt x="0" y="3165"/>
                                </a:lnTo>
                                <a:lnTo>
                                  <a:pt x="0" y="3170"/>
                                </a:lnTo>
                                <a:lnTo>
                                  <a:pt x="0" y="3173"/>
                                </a:lnTo>
                                <a:lnTo>
                                  <a:pt x="0" y="3177"/>
                                </a:lnTo>
                                <a:lnTo>
                                  <a:pt x="0" y="3182"/>
                                </a:lnTo>
                                <a:lnTo>
                                  <a:pt x="0" y="3185"/>
                                </a:lnTo>
                                <a:lnTo>
                                  <a:pt x="0" y="3189"/>
                                </a:lnTo>
                                <a:lnTo>
                                  <a:pt x="0" y="3192"/>
                                </a:lnTo>
                                <a:lnTo>
                                  <a:pt x="0" y="3197"/>
                                </a:lnTo>
                                <a:lnTo>
                                  <a:pt x="0" y="3201"/>
                                </a:lnTo>
                                <a:lnTo>
                                  <a:pt x="0" y="3204"/>
                                </a:lnTo>
                                <a:lnTo>
                                  <a:pt x="0" y="3209"/>
                                </a:lnTo>
                                <a:lnTo>
                                  <a:pt x="0" y="3212"/>
                                </a:lnTo>
                                <a:lnTo>
                                  <a:pt x="0" y="3216"/>
                                </a:lnTo>
                                <a:lnTo>
                                  <a:pt x="0" y="3221"/>
                                </a:lnTo>
                                <a:lnTo>
                                  <a:pt x="0" y="3224"/>
                                </a:lnTo>
                                <a:lnTo>
                                  <a:pt x="0" y="3228"/>
                                </a:lnTo>
                                <a:lnTo>
                                  <a:pt x="0" y="3231"/>
                                </a:lnTo>
                                <a:lnTo>
                                  <a:pt x="0" y="3236"/>
                                </a:lnTo>
                                <a:lnTo>
                                  <a:pt x="0" y="3240"/>
                                </a:lnTo>
                                <a:lnTo>
                                  <a:pt x="0" y="3243"/>
                                </a:lnTo>
                                <a:lnTo>
                                  <a:pt x="0" y="3247"/>
                                </a:lnTo>
                                <a:lnTo>
                                  <a:pt x="0" y="3251"/>
                                </a:lnTo>
                                <a:lnTo>
                                  <a:pt x="0" y="3255"/>
                                </a:lnTo>
                                <a:lnTo>
                                  <a:pt x="0" y="3259"/>
                                </a:lnTo>
                                <a:lnTo>
                                  <a:pt x="0" y="3263"/>
                                </a:lnTo>
                                <a:lnTo>
                                  <a:pt x="0" y="3267"/>
                                </a:lnTo>
                                <a:lnTo>
                                  <a:pt x="0" y="3270"/>
                                </a:lnTo>
                                <a:lnTo>
                                  <a:pt x="0" y="3274"/>
                                </a:lnTo>
                                <a:lnTo>
                                  <a:pt x="0" y="3279"/>
                                </a:lnTo>
                                <a:lnTo>
                                  <a:pt x="0" y="3282"/>
                                </a:lnTo>
                                <a:lnTo>
                                  <a:pt x="0" y="3286"/>
                                </a:lnTo>
                                <a:lnTo>
                                  <a:pt x="0" y="3290"/>
                                </a:lnTo>
                                <a:lnTo>
                                  <a:pt x="0" y="3294"/>
                                </a:lnTo>
                                <a:lnTo>
                                  <a:pt x="0" y="3298"/>
                                </a:lnTo>
                                <a:lnTo>
                                  <a:pt x="0" y="3301"/>
                                </a:lnTo>
                                <a:lnTo>
                                  <a:pt x="0" y="3306"/>
                                </a:lnTo>
                                <a:lnTo>
                                  <a:pt x="0" y="3309"/>
                                </a:lnTo>
                                <a:lnTo>
                                  <a:pt x="0" y="3313"/>
                                </a:lnTo>
                                <a:lnTo>
                                  <a:pt x="0" y="3318"/>
                                </a:lnTo>
                                <a:lnTo>
                                  <a:pt x="0" y="3321"/>
                                </a:lnTo>
                                <a:lnTo>
                                  <a:pt x="0" y="3325"/>
                                </a:lnTo>
                                <a:lnTo>
                                  <a:pt x="0" y="3328"/>
                                </a:lnTo>
                                <a:lnTo>
                                  <a:pt x="0" y="3333"/>
                                </a:lnTo>
                                <a:lnTo>
                                  <a:pt x="0" y="3337"/>
                                </a:lnTo>
                                <a:lnTo>
                                  <a:pt x="0" y="3340"/>
                                </a:lnTo>
                                <a:lnTo>
                                  <a:pt x="0" y="3345"/>
                                </a:lnTo>
                                <a:lnTo>
                                  <a:pt x="0" y="3348"/>
                                </a:lnTo>
                                <a:lnTo>
                                  <a:pt x="0" y="3352"/>
                                </a:lnTo>
                                <a:lnTo>
                                  <a:pt x="0" y="3356"/>
                                </a:lnTo>
                                <a:lnTo>
                                  <a:pt x="0" y="3360"/>
                                </a:lnTo>
                                <a:lnTo>
                                  <a:pt x="0" y="3364"/>
                                </a:lnTo>
                                <a:lnTo>
                                  <a:pt x="0" y="3367"/>
                                </a:lnTo>
                                <a:lnTo>
                                  <a:pt x="0" y="3372"/>
                                </a:lnTo>
                                <a:lnTo>
                                  <a:pt x="0" y="3376"/>
                                </a:lnTo>
                                <a:lnTo>
                                  <a:pt x="0" y="3379"/>
                                </a:lnTo>
                                <a:lnTo>
                                  <a:pt x="0" y="3383"/>
                                </a:lnTo>
                                <a:lnTo>
                                  <a:pt x="0" y="3387"/>
                                </a:lnTo>
                                <a:lnTo>
                                  <a:pt x="0" y="3391"/>
                                </a:lnTo>
                                <a:lnTo>
                                  <a:pt x="0" y="3395"/>
                                </a:lnTo>
                                <a:lnTo>
                                  <a:pt x="0" y="3399"/>
                                </a:lnTo>
                                <a:lnTo>
                                  <a:pt x="0" y="3403"/>
                                </a:lnTo>
                                <a:lnTo>
                                  <a:pt x="0" y="3406"/>
                                </a:lnTo>
                                <a:lnTo>
                                  <a:pt x="0" y="3410"/>
                                </a:lnTo>
                                <a:lnTo>
                                  <a:pt x="0" y="3415"/>
                                </a:lnTo>
                                <a:lnTo>
                                  <a:pt x="0" y="3418"/>
                                </a:lnTo>
                                <a:lnTo>
                                  <a:pt x="0" y="3422"/>
                                </a:lnTo>
                                <a:lnTo>
                                  <a:pt x="0" y="3426"/>
                                </a:lnTo>
                                <a:lnTo>
                                  <a:pt x="0" y="3430"/>
                                </a:lnTo>
                                <a:lnTo>
                                  <a:pt x="0" y="3434"/>
                                </a:lnTo>
                                <a:lnTo>
                                  <a:pt x="0" y="3437"/>
                                </a:lnTo>
                                <a:lnTo>
                                  <a:pt x="0" y="3442"/>
                                </a:lnTo>
                                <a:lnTo>
                                  <a:pt x="0" y="3445"/>
                                </a:lnTo>
                                <a:lnTo>
                                  <a:pt x="0" y="3449"/>
                                </a:lnTo>
                                <a:lnTo>
                                  <a:pt x="0" y="3454"/>
                                </a:lnTo>
                                <a:lnTo>
                                  <a:pt x="0" y="3457"/>
                                </a:lnTo>
                                <a:lnTo>
                                  <a:pt x="0" y="3461"/>
                                </a:lnTo>
                                <a:lnTo>
                                  <a:pt x="0" y="3464"/>
                                </a:lnTo>
                                <a:lnTo>
                                  <a:pt x="0" y="3469"/>
                                </a:lnTo>
                                <a:lnTo>
                                  <a:pt x="0" y="3473"/>
                                </a:lnTo>
                                <a:lnTo>
                                  <a:pt x="0" y="3476"/>
                                </a:lnTo>
                                <a:lnTo>
                                  <a:pt x="0" y="3481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2"/>
                                </a:lnTo>
                                <a:lnTo>
                                  <a:pt x="0" y="3496"/>
                                </a:lnTo>
                                <a:lnTo>
                                  <a:pt x="0" y="3500"/>
                                </a:lnTo>
                                <a:lnTo>
                                  <a:pt x="0" y="3503"/>
                                </a:lnTo>
                                <a:lnTo>
                                  <a:pt x="0" y="3508"/>
                                </a:lnTo>
                                <a:lnTo>
                                  <a:pt x="0" y="3512"/>
                                </a:lnTo>
                                <a:lnTo>
                                  <a:pt x="0" y="3515"/>
                                </a:lnTo>
                                <a:lnTo>
                                  <a:pt x="0" y="3519"/>
                                </a:lnTo>
                                <a:lnTo>
                                  <a:pt x="0" y="3523"/>
                                </a:lnTo>
                                <a:lnTo>
                                  <a:pt x="0" y="3527"/>
                                </a:lnTo>
                                <a:lnTo>
                                  <a:pt x="0" y="3531"/>
                                </a:lnTo>
                                <a:lnTo>
                                  <a:pt x="0" y="3534"/>
                                </a:lnTo>
                                <a:lnTo>
                                  <a:pt x="0" y="3539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51"/>
                                </a:lnTo>
                                <a:lnTo>
                                  <a:pt x="0" y="3554"/>
                                </a:lnTo>
                                <a:lnTo>
                                  <a:pt x="0" y="3558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70"/>
                                </a:lnTo>
                                <a:lnTo>
                                  <a:pt x="0" y="3573"/>
                                </a:lnTo>
                                <a:lnTo>
                                  <a:pt x="0" y="3578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90"/>
                                </a:lnTo>
                                <a:lnTo>
                                  <a:pt x="0" y="3593"/>
                                </a:lnTo>
                                <a:lnTo>
                                  <a:pt x="0" y="3597"/>
                                </a:lnTo>
                                <a:lnTo>
                                  <a:pt x="0" y="3600"/>
                                </a:lnTo>
                                <a:lnTo>
                                  <a:pt x="0" y="3605"/>
                                </a:lnTo>
                                <a:lnTo>
                                  <a:pt x="0" y="3609"/>
                                </a:lnTo>
                                <a:lnTo>
                                  <a:pt x="0" y="3612"/>
                                </a:lnTo>
                                <a:lnTo>
                                  <a:pt x="0" y="3616"/>
                                </a:lnTo>
                                <a:lnTo>
                                  <a:pt x="0" y="3620"/>
                                </a:lnTo>
                                <a:lnTo>
                                  <a:pt x="0" y="3624"/>
                                </a:lnTo>
                                <a:lnTo>
                                  <a:pt x="0" y="3628"/>
                                </a:lnTo>
                                <a:lnTo>
                                  <a:pt x="0" y="3632"/>
                                </a:lnTo>
                                <a:lnTo>
                                  <a:pt x="0" y="3636"/>
                                </a:lnTo>
                                <a:lnTo>
                                  <a:pt x="0" y="3639"/>
                                </a:lnTo>
                                <a:lnTo>
                                  <a:pt x="0" y="3643"/>
                                </a:lnTo>
                                <a:lnTo>
                                  <a:pt x="0" y="3648"/>
                                </a:lnTo>
                                <a:lnTo>
                                  <a:pt x="0" y="3651"/>
                                </a:lnTo>
                                <a:lnTo>
                                  <a:pt x="0" y="3655"/>
                                </a:lnTo>
                                <a:lnTo>
                                  <a:pt x="0" y="3659"/>
                                </a:lnTo>
                                <a:lnTo>
                                  <a:pt x="0" y="3663"/>
                                </a:lnTo>
                                <a:lnTo>
                                  <a:pt x="0" y="3667"/>
                                </a:lnTo>
                                <a:lnTo>
                                  <a:pt x="0" y="3670"/>
                                </a:lnTo>
                                <a:lnTo>
                                  <a:pt x="0" y="3675"/>
                                </a:lnTo>
                                <a:lnTo>
                                  <a:pt x="0" y="3678"/>
                                </a:lnTo>
                                <a:lnTo>
                                  <a:pt x="0" y="3682"/>
                                </a:lnTo>
                                <a:lnTo>
                                  <a:pt x="0" y="3687"/>
                                </a:lnTo>
                                <a:lnTo>
                                  <a:pt x="0" y="3690"/>
                                </a:lnTo>
                                <a:lnTo>
                                  <a:pt x="0" y="3694"/>
                                </a:lnTo>
                                <a:lnTo>
                                  <a:pt x="0" y="3697"/>
                                </a:lnTo>
                                <a:lnTo>
                                  <a:pt x="0" y="3702"/>
                                </a:lnTo>
                                <a:lnTo>
                                  <a:pt x="0" y="3706"/>
                                </a:lnTo>
                                <a:lnTo>
                                  <a:pt x="0" y="3709"/>
                                </a:lnTo>
                                <a:lnTo>
                                  <a:pt x="0" y="3714"/>
                                </a:lnTo>
                                <a:lnTo>
                                  <a:pt x="0" y="3717"/>
                                </a:lnTo>
                                <a:lnTo>
                                  <a:pt x="0" y="3721"/>
                                </a:lnTo>
                                <a:lnTo>
                                  <a:pt x="0" y="3725"/>
                                </a:lnTo>
                                <a:lnTo>
                                  <a:pt x="0" y="3729"/>
                                </a:lnTo>
                                <a:lnTo>
                                  <a:pt x="0" y="3733"/>
                                </a:lnTo>
                                <a:lnTo>
                                  <a:pt x="0" y="3736"/>
                                </a:lnTo>
                                <a:lnTo>
                                  <a:pt x="0" y="3741"/>
                                </a:lnTo>
                                <a:lnTo>
                                  <a:pt x="0" y="3745"/>
                                </a:lnTo>
                                <a:lnTo>
                                  <a:pt x="0" y="3748"/>
                                </a:lnTo>
                                <a:lnTo>
                                  <a:pt x="0" y="3752"/>
                                </a:lnTo>
                                <a:lnTo>
                                  <a:pt x="0" y="3756"/>
                                </a:lnTo>
                                <a:lnTo>
                                  <a:pt x="0" y="3760"/>
                                </a:lnTo>
                                <a:lnTo>
                                  <a:pt x="0" y="3764"/>
                                </a:lnTo>
                                <a:lnTo>
                                  <a:pt x="0" y="3768"/>
                                </a:lnTo>
                                <a:lnTo>
                                  <a:pt x="0" y="3772"/>
                                </a:lnTo>
                                <a:lnTo>
                                  <a:pt x="0" y="3775"/>
                                </a:lnTo>
                                <a:lnTo>
                                  <a:pt x="0" y="3779"/>
                                </a:lnTo>
                                <a:lnTo>
                                  <a:pt x="0" y="3784"/>
                                </a:lnTo>
                                <a:lnTo>
                                  <a:pt x="0" y="3787"/>
                                </a:lnTo>
                                <a:lnTo>
                                  <a:pt x="0" y="3791"/>
                                </a:lnTo>
                                <a:lnTo>
                                  <a:pt x="0" y="3795"/>
                                </a:lnTo>
                                <a:lnTo>
                                  <a:pt x="0" y="3799"/>
                                </a:lnTo>
                                <a:lnTo>
                                  <a:pt x="0" y="3803"/>
                                </a:lnTo>
                                <a:lnTo>
                                  <a:pt x="0" y="3806"/>
                                </a:lnTo>
                                <a:lnTo>
                                  <a:pt x="0" y="3811"/>
                                </a:lnTo>
                                <a:lnTo>
                                  <a:pt x="0" y="3814"/>
                                </a:lnTo>
                                <a:lnTo>
                                  <a:pt x="0" y="3818"/>
                                </a:lnTo>
                                <a:lnTo>
                                  <a:pt x="0" y="3823"/>
                                </a:lnTo>
                                <a:lnTo>
                                  <a:pt x="0" y="3826"/>
                                </a:lnTo>
                                <a:lnTo>
                                  <a:pt x="0" y="3830"/>
                                </a:lnTo>
                                <a:lnTo>
                                  <a:pt x="0" y="3833"/>
                                </a:lnTo>
                                <a:lnTo>
                                  <a:pt x="0" y="3838"/>
                                </a:lnTo>
                                <a:lnTo>
                                  <a:pt x="0" y="3842"/>
                                </a:lnTo>
                                <a:lnTo>
                                  <a:pt x="0" y="3845"/>
                                </a:lnTo>
                                <a:lnTo>
                                  <a:pt x="0" y="3850"/>
                                </a:lnTo>
                                <a:lnTo>
                                  <a:pt x="0" y="3853"/>
                                </a:lnTo>
                                <a:lnTo>
                                  <a:pt x="0" y="3857"/>
                                </a:lnTo>
                                <a:lnTo>
                                  <a:pt x="0" y="3861"/>
                                </a:lnTo>
                                <a:lnTo>
                                  <a:pt x="0" y="3865"/>
                                </a:lnTo>
                                <a:lnTo>
                                  <a:pt x="0" y="3869"/>
                                </a:lnTo>
                                <a:lnTo>
                                  <a:pt x="0" y="3872"/>
                                </a:lnTo>
                                <a:lnTo>
                                  <a:pt x="0" y="3877"/>
                                </a:lnTo>
                                <a:lnTo>
                                  <a:pt x="0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935320"/>
                            <a:ext cx="43812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3">
                                <a:moveTo>
                                  <a:pt x="690" y="0"/>
                                </a:moveTo>
                                <a:lnTo>
                                  <a:pt x="690" y="4"/>
                                </a:lnTo>
                                <a:lnTo>
                                  <a:pt x="690" y="7"/>
                                </a:lnTo>
                                <a:lnTo>
                                  <a:pt x="690" y="11"/>
                                </a:lnTo>
                                <a:lnTo>
                                  <a:pt x="690" y="15"/>
                                </a:lnTo>
                                <a:lnTo>
                                  <a:pt x="690" y="19"/>
                                </a:lnTo>
                                <a:lnTo>
                                  <a:pt x="690" y="23"/>
                                </a:lnTo>
                                <a:lnTo>
                                  <a:pt x="690" y="27"/>
                                </a:lnTo>
                                <a:lnTo>
                                  <a:pt x="690" y="31"/>
                                </a:lnTo>
                                <a:lnTo>
                                  <a:pt x="690" y="34"/>
                                </a:lnTo>
                                <a:lnTo>
                                  <a:pt x="690" y="38"/>
                                </a:lnTo>
                                <a:lnTo>
                                  <a:pt x="690" y="43"/>
                                </a:lnTo>
                                <a:lnTo>
                                  <a:pt x="690" y="46"/>
                                </a:lnTo>
                                <a:lnTo>
                                  <a:pt x="690" y="50"/>
                                </a:lnTo>
                                <a:lnTo>
                                  <a:pt x="690" y="53"/>
                                </a:lnTo>
                                <a:lnTo>
                                  <a:pt x="690" y="58"/>
                                </a:lnTo>
                                <a:lnTo>
                                  <a:pt x="690" y="62"/>
                                </a:lnTo>
                                <a:lnTo>
                                  <a:pt x="690" y="65"/>
                                </a:lnTo>
                                <a:lnTo>
                                  <a:pt x="690" y="70"/>
                                </a:lnTo>
                                <a:lnTo>
                                  <a:pt x="690" y="73"/>
                                </a:lnTo>
                                <a:lnTo>
                                  <a:pt x="690" y="77"/>
                                </a:lnTo>
                                <a:lnTo>
                                  <a:pt x="690" y="82"/>
                                </a:lnTo>
                                <a:lnTo>
                                  <a:pt x="690" y="85"/>
                                </a:lnTo>
                                <a:lnTo>
                                  <a:pt x="690" y="89"/>
                                </a:lnTo>
                                <a:lnTo>
                                  <a:pt x="690" y="92"/>
                                </a:lnTo>
                                <a:lnTo>
                                  <a:pt x="690" y="97"/>
                                </a:lnTo>
                                <a:lnTo>
                                  <a:pt x="690" y="101"/>
                                </a:lnTo>
                                <a:lnTo>
                                  <a:pt x="690" y="104"/>
                                </a:lnTo>
                                <a:lnTo>
                                  <a:pt x="690" y="109"/>
                                </a:lnTo>
                                <a:lnTo>
                                  <a:pt x="690" y="112"/>
                                </a:lnTo>
                                <a:lnTo>
                                  <a:pt x="690" y="116"/>
                                </a:lnTo>
                                <a:lnTo>
                                  <a:pt x="690" y="120"/>
                                </a:lnTo>
                                <a:lnTo>
                                  <a:pt x="690" y="124"/>
                                </a:lnTo>
                                <a:lnTo>
                                  <a:pt x="690" y="128"/>
                                </a:lnTo>
                                <a:lnTo>
                                  <a:pt x="690" y="131"/>
                                </a:lnTo>
                                <a:lnTo>
                                  <a:pt x="690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47"/>
                                </a:lnTo>
                                <a:lnTo>
                                  <a:pt x="690" y="151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9"/>
                                </a:lnTo>
                                <a:lnTo>
                                  <a:pt x="690" y="162"/>
                                </a:lnTo>
                                <a:lnTo>
                                  <a:pt x="690" y="167"/>
                                </a:lnTo>
                                <a:lnTo>
                                  <a:pt x="690" y="170"/>
                                </a:lnTo>
                                <a:lnTo>
                                  <a:pt x="690" y="174"/>
                                </a:lnTo>
                                <a:lnTo>
                                  <a:pt x="690" y="179"/>
                                </a:lnTo>
                                <a:lnTo>
                                  <a:pt x="690" y="182"/>
                                </a:lnTo>
                                <a:lnTo>
                                  <a:pt x="690" y="18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0" y="198"/>
                                </a:lnTo>
                                <a:lnTo>
                                  <a:pt x="690" y="201"/>
                                </a:lnTo>
                                <a:lnTo>
                                  <a:pt x="690" y="206"/>
                                </a:lnTo>
                                <a:lnTo>
                                  <a:pt x="690" y="209"/>
                                </a:lnTo>
                                <a:lnTo>
                                  <a:pt x="690" y="213"/>
                                </a:lnTo>
                                <a:lnTo>
                                  <a:pt x="690" y="217"/>
                                </a:lnTo>
                                <a:lnTo>
                                  <a:pt x="690" y="221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8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37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4"/>
                                </a:lnTo>
                                <a:lnTo>
                                  <a:pt x="690" y="248"/>
                                </a:lnTo>
                                <a:lnTo>
                                  <a:pt x="690" y="252"/>
                                </a:lnTo>
                                <a:lnTo>
                                  <a:pt x="690" y="256"/>
                                </a:lnTo>
                                <a:lnTo>
                                  <a:pt x="690" y="260"/>
                                </a:lnTo>
                                <a:lnTo>
                                  <a:pt x="690" y="264"/>
                                </a:lnTo>
                                <a:lnTo>
                                  <a:pt x="690" y="267"/>
                                </a:lnTo>
                                <a:lnTo>
                                  <a:pt x="690" y="271"/>
                                </a:lnTo>
                                <a:lnTo>
                                  <a:pt x="690" y="276"/>
                                </a:lnTo>
                                <a:lnTo>
                                  <a:pt x="690" y="279"/>
                                </a:lnTo>
                                <a:lnTo>
                                  <a:pt x="690" y="283"/>
                                </a:lnTo>
                                <a:lnTo>
                                  <a:pt x="690" y="287"/>
                                </a:lnTo>
                                <a:lnTo>
                                  <a:pt x="690" y="291"/>
                                </a:lnTo>
                                <a:lnTo>
                                  <a:pt x="690" y="295"/>
                                </a:lnTo>
                                <a:lnTo>
                                  <a:pt x="690" y="298"/>
                                </a:lnTo>
                                <a:lnTo>
                                  <a:pt x="690" y="303"/>
                                </a:lnTo>
                                <a:lnTo>
                                  <a:pt x="690" y="306"/>
                                </a:lnTo>
                                <a:lnTo>
                                  <a:pt x="690" y="310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690" y="322"/>
                                </a:lnTo>
                                <a:lnTo>
                                  <a:pt x="690" y="325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4"/>
                                </a:lnTo>
                                <a:lnTo>
                                  <a:pt x="690" y="337"/>
                                </a:lnTo>
                                <a:lnTo>
                                  <a:pt x="690" y="342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9"/>
                                </a:lnTo>
                                <a:lnTo>
                                  <a:pt x="690" y="353"/>
                                </a:lnTo>
                                <a:lnTo>
                                  <a:pt x="690" y="357"/>
                                </a:lnTo>
                                <a:lnTo>
                                  <a:pt x="690" y="361"/>
                                </a:lnTo>
                                <a:lnTo>
                                  <a:pt x="690" y="364"/>
                                </a:lnTo>
                                <a:lnTo>
                                  <a:pt x="690" y="369"/>
                                </a:lnTo>
                                <a:lnTo>
                                  <a:pt x="690" y="373"/>
                                </a:lnTo>
                                <a:lnTo>
                                  <a:pt x="690" y="376"/>
                                </a:lnTo>
                                <a:lnTo>
                                  <a:pt x="690" y="380"/>
                                </a:lnTo>
                                <a:lnTo>
                                  <a:pt x="690" y="384"/>
                                </a:lnTo>
                                <a:lnTo>
                                  <a:pt x="690" y="388"/>
                                </a:lnTo>
                                <a:lnTo>
                                  <a:pt x="690" y="392"/>
                                </a:lnTo>
                                <a:lnTo>
                                  <a:pt x="690" y="396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03"/>
                                </a:lnTo>
                                <a:lnTo>
                                  <a:pt x="690" y="407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15"/>
                                </a:lnTo>
                                <a:lnTo>
                                  <a:pt x="690" y="419"/>
                                </a:lnTo>
                                <a:lnTo>
                                  <a:pt x="690" y="422"/>
                                </a:lnTo>
                                <a:lnTo>
                                  <a:pt x="690" y="427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34"/>
                                </a:lnTo>
                                <a:lnTo>
                                  <a:pt x="690" y="439"/>
                                </a:lnTo>
                                <a:lnTo>
                                  <a:pt x="690" y="442"/>
                                </a:lnTo>
                                <a:lnTo>
                                  <a:pt x="690" y="446"/>
                                </a:lnTo>
                                <a:lnTo>
                                  <a:pt x="690" y="449"/>
                                </a:lnTo>
                                <a:lnTo>
                                  <a:pt x="690" y="454"/>
                                </a:lnTo>
                                <a:lnTo>
                                  <a:pt x="690" y="458"/>
                                </a:lnTo>
                                <a:lnTo>
                                  <a:pt x="690" y="461"/>
                                </a:lnTo>
                                <a:lnTo>
                                  <a:pt x="690" y="466"/>
                                </a:lnTo>
                                <a:lnTo>
                                  <a:pt x="690" y="469"/>
                                </a:lnTo>
                                <a:lnTo>
                                  <a:pt x="690" y="473"/>
                                </a:lnTo>
                                <a:lnTo>
                                  <a:pt x="690" y="478"/>
                                </a:lnTo>
                                <a:lnTo>
                                  <a:pt x="690" y="481"/>
                                </a:lnTo>
                                <a:lnTo>
                                  <a:pt x="690" y="485"/>
                                </a:lnTo>
                                <a:lnTo>
                                  <a:pt x="690" y="488"/>
                                </a:lnTo>
                                <a:lnTo>
                                  <a:pt x="690" y="493"/>
                                </a:lnTo>
                                <a:lnTo>
                                  <a:pt x="690" y="497"/>
                                </a:lnTo>
                                <a:lnTo>
                                  <a:pt x="690" y="500"/>
                                </a:lnTo>
                                <a:lnTo>
                                  <a:pt x="690" y="504"/>
                                </a:lnTo>
                                <a:lnTo>
                                  <a:pt x="690" y="508"/>
                                </a:lnTo>
                                <a:lnTo>
                                  <a:pt x="690" y="512"/>
                                </a:lnTo>
                                <a:lnTo>
                                  <a:pt x="690" y="516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24"/>
                                </a:lnTo>
                                <a:lnTo>
                                  <a:pt x="690" y="527"/>
                                </a:lnTo>
                                <a:lnTo>
                                  <a:pt x="690" y="531"/>
                                </a:lnTo>
                                <a:lnTo>
                                  <a:pt x="690" y="536"/>
                                </a:lnTo>
                                <a:lnTo>
                                  <a:pt x="690" y="539"/>
                                </a:lnTo>
                                <a:lnTo>
                                  <a:pt x="676" y="543"/>
                                </a:lnTo>
                                <a:lnTo>
                                  <a:pt x="690" y="547"/>
                                </a:lnTo>
                                <a:lnTo>
                                  <a:pt x="690" y="551"/>
                                </a:lnTo>
                                <a:lnTo>
                                  <a:pt x="690" y="555"/>
                                </a:lnTo>
                                <a:lnTo>
                                  <a:pt x="676" y="558"/>
                                </a:lnTo>
                                <a:lnTo>
                                  <a:pt x="676" y="563"/>
                                </a:lnTo>
                                <a:lnTo>
                                  <a:pt x="676" y="566"/>
                                </a:lnTo>
                                <a:lnTo>
                                  <a:pt x="676" y="570"/>
                                </a:lnTo>
                                <a:lnTo>
                                  <a:pt x="676" y="575"/>
                                </a:lnTo>
                                <a:lnTo>
                                  <a:pt x="676" y="578"/>
                                </a:lnTo>
                                <a:lnTo>
                                  <a:pt x="676" y="582"/>
                                </a:lnTo>
                                <a:lnTo>
                                  <a:pt x="676" y="585"/>
                                </a:lnTo>
                                <a:lnTo>
                                  <a:pt x="676" y="590"/>
                                </a:lnTo>
                                <a:lnTo>
                                  <a:pt x="676" y="594"/>
                                </a:lnTo>
                                <a:lnTo>
                                  <a:pt x="676" y="597"/>
                                </a:lnTo>
                                <a:lnTo>
                                  <a:pt x="676" y="602"/>
                                </a:lnTo>
                                <a:lnTo>
                                  <a:pt x="690" y="605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13"/>
                                </a:lnTo>
                                <a:lnTo>
                                  <a:pt x="690" y="617"/>
                                </a:lnTo>
                                <a:lnTo>
                                  <a:pt x="676" y="621"/>
                                </a:lnTo>
                                <a:lnTo>
                                  <a:pt x="676" y="624"/>
                                </a:lnTo>
                                <a:lnTo>
                                  <a:pt x="676" y="629"/>
                                </a:lnTo>
                                <a:lnTo>
                                  <a:pt x="676" y="633"/>
                                </a:lnTo>
                                <a:lnTo>
                                  <a:pt x="676" y="636"/>
                                </a:lnTo>
                                <a:lnTo>
                                  <a:pt x="676" y="640"/>
                                </a:lnTo>
                                <a:lnTo>
                                  <a:pt x="676" y="644"/>
                                </a:lnTo>
                                <a:lnTo>
                                  <a:pt x="676" y="648"/>
                                </a:lnTo>
                                <a:lnTo>
                                  <a:pt x="676" y="652"/>
                                </a:lnTo>
                                <a:lnTo>
                                  <a:pt x="676" y="656"/>
                                </a:lnTo>
                                <a:lnTo>
                                  <a:pt x="676" y="660"/>
                                </a:lnTo>
                                <a:lnTo>
                                  <a:pt x="676" y="663"/>
                                </a:lnTo>
                                <a:lnTo>
                                  <a:pt x="676" y="667"/>
                                </a:lnTo>
                                <a:lnTo>
                                  <a:pt x="676" y="672"/>
                                </a:lnTo>
                                <a:lnTo>
                                  <a:pt x="676" y="675"/>
                                </a:lnTo>
                                <a:lnTo>
                                  <a:pt x="676" y="679"/>
                                </a:lnTo>
                                <a:lnTo>
                                  <a:pt x="676" y="683"/>
                                </a:lnTo>
                                <a:lnTo>
                                  <a:pt x="676" y="687"/>
                                </a:lnTo>
                                <a:lnTo>
                                  <a:pt x="676" y="691"/>
                                </a:lnTo>
                                <a:lnTo>
                                  <a:pt x="676" y="694"/>
                                </a:lnTo>
                                <a:lnTo>
                                  <a:pt x="676" y="699"/>
                                </a:lnTo>
                                <a:lnTo>
                                  <a:pt x="676" y="702"/>
                                </a:lnTo>
                                <a:lnTo>
                                  <a:pt x="676" y="706"/>
                                </a:lnTo>
                                <a:lnTo>
                                  <a:pt x="676" y="711"/>
                                </a:lnTo>
                                <a:lnTo>
                                  <a:pt x="676" y="714"/>
                                </a:lnTo>
                                <a:lnTo>
                                  <a:pt x="676" y="718"/>
                                </a:lnTo>
                                <a:lnTo>
                                  <a:pt x="676" y="721"/>
                                </a:lnTo>
                                <a:lnTo>
                                  <a:pt x="676" y="726"/>
                                </a:lnTo>
                                <a:lnTo>
                                  <a:pt x="676" y="730"/>
                                </a:lnTo>
                                <a:lnTo>
                                  <a:pt x="676" y="733"/>
                                </a:lnTo>
                                <a:lnTo>
                                  <a:pt x="676" y="738"/>
                                </a:lnTo>
                                <a:lnTo>
                                  <a:pt x="676" y="741"/>
                                </a:lnTo>
                                <a:lnTo>
                                  <a:pt x="676" y="745"/>
                                </a:lnTo>
                                <a:lnTo>
                                  <a:pt x="676" y="749"/>
                                </a:lnTo>
                                <a:lnTo>
                                  <a:pt x="676" y="753"/>
                                </a:lnTo>
                                <a:lnTo>
                                  <a:pt x="676" y="757"/>
                                </a:lnTo>
                                <a:lnTo>
                                  <a:pt x="676" y="760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9"/>
                                </a:lnTo>
                                <a:lnTo>
                                  <a:pt x="676" y="772"/>
                                </a:lnTo>
                                <a:lnTo>
                                  <a:pt x="676" y="776"/>
                                </a:lnTo>
                                <a:lnTo>
                                  <a:pt x="676" y="780"/>
                                </a:lnTo>
                                <a:lnTo>
                                  <a:pt x="676" y="784"/>
                                </a:lnTo>
                                <a:lnTo>
                                  <a:pt x="676" y="788"/>
                                </a:lnTo>
                                <a:lnTo>
                                  <a:pt x="676" y="791"/>
                                </a:lnTo>
                                <a:lnTo>
                                  <a:pt x="676" y="796"/>
                                </a:lnTo>
                                <a:lnTo>
                                  <a:pt x="676" y="799"/>
                                </a:lnTo>
                                <a:lnTo>
                                  <a:pt x="676" y="803"/>
                                </a:lnTo>
                                <a:lnTo>
                                  <a:pt x="676" y="808"/>
                                </a:lnTo>
                                <a:lnTo>
                                  <a:pt x="676" y="811"/>
                                </a:lnTo>
                                <a:lnTo>
                                  <a:pt x="676" y="815"/>
                                </a:lnTo>
                                <a:lnTo>
                                  <a:pt x="676" y="818"/>
                                </a:lnTo>
                                <a:lnTo>
                                  <a:pt x="676" y="823"/>
                                </a:lnTo>
                                <a:lnTo>
                                  <a:pt x="676" y="827"/>
                                </a:lnTo>
                                <a:lnTo>
                                  <a:pt x="676" y="830"/>
                                </a:lnTo>
                                <a:lnTo>
                                  <a:pt x="676" y="835"/>
                                </a:lnTo>
                                <a:lnTo>
                                  <a:pt x="676" y="838"/>
                                </a:lnTo>
                                <a:lnTo>
                                  <a:pt x="676" y="842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0"/>
                                </a:lnTo>
                                <a:lnTo>
                                  <a:pt x="676" y="854"/>
                                </a:lnTo>
                                <a:lnTo>
                                  <a:pt x="676" y="857"/>
                                </a:lnTo>
                                <a:lnTo>
                                  <a:pt x="676" y="862"/>
                                </a:lnTo>
                                <a:lnTo>
                                  <a:pt x="676" y="866"/>
                                </a:lnTo>
                                <a:lnTo>
                                  <a:pt x="676" y="869"/>
                                </a:lnTo>
                                <a:lnTo>
                                  <a:pt x="676" y="873"/>
                                </a:lnTo>
                                <a:lnTo>
                                  <a:pt x="676" y="877"/>
                                </a:lnTo>
                                <a:lnTo>
                                  <a:pt x="676" y="881"/>
                                </a:lnTo>
                                <a:lnTo>
                                  <a:pt x="676" y="885"/>
                                </a:lnTo>
                                <a:lnTo>
                                  <a:pt x="676" y="889"/>
                                </a:lnTo>
                                <a:lnTo>
                                  <a:pt x="676" y="893"/>
                                </a:lnTo>
                                <a:lnTo>
                                  <a:pt x="676" y="896"/>
                                </a:lnTo>
                                <a:lnTo>
                                  <a:pt x="676" y="900"/>
                                </a:lnTo>
                                <a:lnTo>
                                  <a:pt x="676" y="905"/>
                                </a:lnTo>
                                <a:lnTo>
                                  <a:pt x="676" y="908"/>
                                </a:lnTo>
                                <a:lnTo>
                                  <a:pt x="676" y="912"/>
                                </a:lnTo>
                                <a:lnTo>
                                  <a:pt x="676" y="916"/>
                                </a:lnTo>
                                <a:lnTo>
                                  <a:pt x="676" y="920"/>
                                </a:lnTo>
                                <a:lnTo>
                                  <a:pt x="676" y="924"/>
                                </a:lnTo>
                                <a:lnTo>
                                  <a:pt x="676" y="927"/>
                                </a:lnTo>
                                <a:lnTo>
                                  <a:pt x="676" y="932"/>
                                </a:lnTo>
                                <a:lnTo>
                                  <a:pt x="676" y="935"/>
                                </a:lnTo>
                                <a:lnTo>
                                  <a:pt x="676" y="939"/>
                                </a:lnTo>
                                <a:lnTo>
                                  <a:pt x="676" y="944"/>
                                </a:lnTo>
                                <a:lnTo>
                                  <a:pt x="676" y="947"/>
                                </a:lnTo>
                                <a:lnTo>
                                  <a:pt x="676" y="951"/>
                                </a:lnTo>
                                <a:lnTo>
                                  <a:pt x="676" y="954"/>
                                </a:lnTo>
                                <a:lnTo>
                                  <a:pt x="676" y="959"/>
                                </a:lnTo>
                                <a:lnTo>
                                  <a:pt x="676" y="963"/>
                                </a:lnTo>
                                <a:lnTo>
                                  <a:pt x="676" y="966"/>
                                </a:lnTo>
                                <a:lnTo>
                                  <a:pt x="676" y="971"/>
                                </a:lnTo>
                                <a:lnTo>
                                  <a:pt x="676" y="974"/>
                                </a:lnTo>
                                <a:lnTo>
                                  <a:pt x="676" y="978"/>
                                </a:lnTo>
                                <a:lnTo>
                                  <a:pt x="676" y="982"/>
                                </a:lnTo>
                                <a:lnTo>
                                  <a:pt x="676" y="986"/>
                                </a:lnTo>
                                <a:lnTo>
                                  <a:pt x="676" y="990"/>
                                </a:lnTo>
                                <a:lnTo>
                                  <a:pt x="676" y="993"/>
                                </a:lnTo>
                                <a:lnTo>
                                  <a:pt x="676" y="998"/>
                                </a:lnTo>
                                <a:lnTo>
                                  <a:pt x="676" y="1002"/>
                                </a:lnTo>
                                <a:lnTo>
                                  <a:pt x="676" y="1005"/>
                                </a:lnTo>
                                <a:lnTo>
                                  <a:pt x="676" y="1009"/>
                                </a:lnTo>
                                <a:lnTo>
                                  <a:pt x="676" y="1013"/>
                                </a:lnTo>
                                <a:lnTo>
                                  <a:pt x="676" y="1017"/>
                                </a:lnTo>
                                <a:lnTo>
                                  <a:pt x="676" y="1021"/>
                                </a:lnTo>
                                <a:lnTo>
                                  <a:pt x="676" y="1025"/>
                                </a:lnTo>
                                <a:lnTo>
                                  <a:pt x="676" y="1029"/>
                                </a:lnTo>
                                <a:lnTo>
                                  <a:pt x="676" y="1032"/>
                                </a:lnTo>
                                <a:lnTo>
                                  <a:pt x="676" y="1036"/>
                                </a:lnTo>
                                <a:lnTo>
                                  <a:pt x="676" y="1041"/>
                                </a:lnTo>
                                <a:lnTo>
                                  <a:pt x="676" y="1044"/>
                                </a:lnTo>
                                <a:lnTo>
                                  <a:pt x="676" y="1048"/>
                                </a:lnTo>
                                <a:lnTo>
                                  <a:pt x="676" y="1052"/>
                                </a:lnTo>
                                <a:lnTo>
                                  <a:pt x="676" y="1056"/>
                                </a:lnTo>
                                <a:lnTo>
                                  <a:pt x="676" y="1060"/>
                                </a:lnTo>
                                <a:lnTo>
                                  <a:pt x="676" y="1063"/>
                                </a:lnTo>
                                <a:lnTo>
                                  <a:pt x="676" y="1068"/>
                                </a:lnTo>
                                <a:lnTo>
                                  <a:pt x="676" y="1071"/>
                                </a:lnTo>
                                <a:lnTo>
                                  <a:pt x="676" y="1075"/>
                                </a:lnTo>
                                <a:lnTo>
                                  <a:pt x="676" y="1080"/>
                                </a:lnTo>
                                <a:lnTo>
                                  <a:pt x="676" y="1083"/>
                                </a:lnTo>
                                <a:lnTo>
                                  <a:pt x="676" y="1087"/>
                                </a:lnTo>
                                <a:lnTo>
                                  <a:pt x="676" y="1090"/>
                                </a:lnTo>
                                <a:lnTo>
                                  <a:pt x="676" y="1095"/>
                                </a:lnTo>
                                <a:lnTo>
                                  <a:pt x="676" y="1099"/>
                                </a:lnTo>
                                <a:lnTo>
                                  <a:pt x="676" y="1102"/>
                                </a:lnTo>
                                <a:lnTo>
                                  <a:pt x="676" y="1107"/>
                                </a:lnTo>
                                <a:lnTo>
                                  <a:pt x="676" y="1110"/>
                                </a:lnTo>
                                <a:lnTo>
                                  <a:pt x="676" y="1114"/>
                                </a:lnTo>
                                <a:lnTo>
                                  <a:pt x="676" y="1118"/>
                                </a:lnTo>
                                <a:lnTo>
                                  <a:pt x="676" y="1122"/>
                                </a:lnTo>
                                <a:lnTo>
                                  <a:pt x="676" y="1126"/>
                                </a:lnTo>
                                <a:lnTo>
                                  <a:pt x="676" y="1129"/>
                                </a:lnTo>
                                <a:lnTo>
                                  <a:pt x="676" y="1134"/>
                                </a:lnTo>
                                <a:lnTo>
                                  <a:pt x="676" y="1138"/>
                                </a:lnTo>
                                <a:lnTo>
                                  <a:pt x="676" y="1141"/>
                                </a:lnTo>
                                <a:lnTo>
                                  <a:pt x="676" y="1145"/>
                                </a:lnTo>
                                <a:lnTo>
                                  <a:pt x="676" y="1149"/>
                                </a:lnTo>
                                <a:lnTo>
                                  <a:pt x="676" y="1153"/>
                                </a:lnTo>
                                <a:lnTo>
                                  <a:pt x="676" y="1157"/>
                                </a:lnTo>
                                <a:lnTo>
                                  <a:pt x="676" y="1161"/>
                                </a:lnTo>
                                <a:lnTo>
                                  <a:pt x="676" y="1165"/>
                                </a:lnTo>
                                <a:lnTo>
                                  <a:pt x="676" y="1168"/>
                                </a:lnTo>
                                <a:lnTo>
                                  <a:pt x="676" y="1172"/>
                                </a:lnTo>
                                <a:lnTo>
                                  <a:pt x="676" y="1177"/>
                                </a:lnTo>
                                <a:lnTo>
                                  <a:pt x="676" y="1180"/>
                                </a:lnTo>
                                <a:lnTo>
                                  <a:pt x="676" y="1184"/>
                                </a:lnTo>
                                <a:lnTo>
                                  <a:pt x="676" y="1187"/>
                                </a:lnTo>
                                <a:lnTo>
                                  <a:pt x="676" y="1192"/>
                                </a:lnTo>
                                <a:lnTo>
                                  <a:pt x="676" y="1196"/>
                                </a:lnTo>
                                <a:lnTo>
                                  <a:pt x="676" y="1199"/>
                                </a:lnTo>
                                <a:lnTo>
                                  <a:pt x="676" y="1204"/>
                                </a:lnTo>
                                <a:lnTo>
                                  <a:pt x="676" y="1207"/>
                                </a:lnTo>
                                <a:lnTo>
                                  <a:pt x="676" y="1211"/>
                                </a:lnTo>
                                <a:lnTo>
                                  <a:pt x="676" y="1216"/>
                                </a:lnTo>
                                <a:lnTo>
                                  <a:pt x="676" y="1219"/>
                                </a:lnTo>
                                <a:lnTo>
                                  <a:pt x="676" y="1223"/>
                                </a:lnTo>
                                <a:lnTo>
                                  <a:pt x="676" y="1226"/>
                                </a:lnTo>
                                <a:lnTo>
                                  <a:pt x="676" y="1231"/>
                                </a:lnTo>
                                <a:lnTo>
                                  <a:pt x="676" y="1235"/>
                                </a:lnTo>
                                <a:lnTo>
                                  <a:pt x="676" y="1238"/>
                                </a:lnTo>
                                <a:lnTo>
                                  <a:pt x="676" y="1243"/>
                                </a:lnTo>
                                <a:lnTo>
                                  <a:pt x="676" y="1246"/>
                                </a:lnTo>
                                <a:lnTo>
                                  <a:pt x="676" y="1250"/>
                                </a:lnTo>
                                <a:lnTo>
                                  <a:pt x="676" y="1254"/>
                                </a:lnTo>
                                <a:lnTo>
                                  <a:pt x="676" y="1258"/>
                                </a:lnTo>
                                <a:lnTo>
                                  <a:pt x="676" y="1262"/>
                                </a:lnTo>
                                <a:lnTo>
                                  <a:pt x="676" y="1265"/>
                                </a:lnTo>
                                <a:lnTo>
                                  <a:pt x="676" y="1269"/>
                                </a:lnTo>
                                <a:lnTo>
                                  <a:pt x="676" y="1274"/>
                                </a:lnTo>
                                <a:lnTo>
                                  <a:pt x="676" y="1277"/>
                                </a:lnTo>
                                <a:lnTo>
                                  <a:pt x="676" y="1281"/>
                                </a:lnTo>
                                <a:lnTo>
                                  <a:pt x="676" y="1285"/>
                                </a:lnTo>
                                <a:lnTo>
                                  <a:pt x="676" y="1289"/>
                                </a:lnTo>
                                <a:lnTo>
                                  <a:pt x="676" y="1293"/>
                                </a:lnTo>
                                <a:lnTo>
                                  <a:pt x="676" y="1296"/>
                                </a:lnTo>
                                <a:lnTo>
                                  <a:pt x="676" y="1301"/>
                                </a:lnTo>
                                <a:lnTo>
                                  <a:pt x="676" y="1304"/>
                                </a:lnTo>
                                <a:lnTo>
                                  <a:pt x="676" y="1308"/>
                                </a:lnTo>
                                <a:lnTo>
                                  <a:pt x="676" y="1313"/>
                                </a:lnTo>
                                <a:lnTo>
                                  <a:pt x="676" y="1316"/>
                                </a:lnTo>
                                <a:lnTo>
                                  <a:pt x="676" y="1320"/>
                                </a:lnTo>
                                <a:lnTo>
                                  <a:pt x="676" y="1323"/>
                                </a:lnTo>
                                <a:lnTo>
                                  <a:pt x="676" y="1328"/>
                                </a:lnTo>
                                <a:lnTo>
                                  <a:pt x="676" y="1332"/>
                                </a:lnTo>
                                <a:lnTo>
                                  <a:pt x="676" y="1335"/>
                                </a:lnTo>
                                <a:lnTo>
                                  <a:pt x="676" y="1340"/>
                                </a:lnTo>
                                <a:lnTo>
                                  <a:pt x="676" y="1343"/>
                                </a:lnTo>
                                <a:lnTo>
                                  <a:pt x="676" y="1347"/>
                                </a:lnTo>
                                <a:lnTo>
                                  <a:pt x="676" y="1351"/>
                                </a:lnTo>
                                <a:lnTo>
                                  <a:pt x="676" y="1355"/>
                                </a:lnTo>
                                <a:lnTo>
                                  <a:pt x="676" y="1359"/>
                                </a:lnTo>
                                <a:lnTo>
                                  <a:pt x="676" y="1362"/>
                                </a:lnTo>
                                <a:lnTo>
                                  <a:pt x="676" y="1367"/>
                                </a:lnTo>
                                <a:lnTo>
                                  <a:pt x="676" y="1371"/>
                                </a:lnTo>
                                <a:lnTo>
                                  <a:pt x="676" y="1374"/>
                                </a:lnTo>
                                <a:lnTo>
                                  <a:pt x="676" y="1378"/>
                                </a:lnTo>
                                <a:lnTo>
                                  <a:pt x="676" y="1382"/>
                                </a:lnTo>
                                <a:lnTo>
                                  <a:pt x="676" y="1386"/>
                                </a:lnTo>
                                <a:lnTo>
                                  <a:pt x="676" y="1390"/>
                                </a:lnTo>
                                <a:lnTo>
                                  <a:pt x="676" y="1394"/>
                                </a:lnTo>
                                <a:lnTo>
                                  <a:pt x="676" y="1398"/>
                                </a:lnTo>
                                <a:lnTo>
                                  <a:pt x="676" y="1401"/>
                                </a:lnTo>
                                <a:lnTo>
                                  <a:pt x="676" y="1405"/>
                                </a:lnTo>
                                <a:lnTo>
                                  <a:pt x="676" y="1410"/>
                                </a:lnTo>
                                <a:lnTo>
                                  <a:pt x="676" y="1413"/>
                                </a:lnTo>
                                <a:lnTo>
                                  <a:pt x="676" y="1417"/>
                                </a:lnTo>
                                <a:lnTo>
                                  <a:pt x="676" y="1421"/>
                                </a:lnTo>
                                <a:lnTo>
                                  <a:pt x="676" y="1425"/>
                                </a:lnTo>
                                <a:lnTo>
                                  <a:pt x="676" y="1429"/>
                                </a:lnTo>
                                <a:lnTo>
                                  <a:pt x="676" y="1432"/>
                                </a:lnTo>
                                <a:lnTo>
                                  <a:pt x="676" y="1437"/>
                                </a:lnTo>
                                <a:lnTo>
                                  <a:pt x="676" y="1440"/>
                                </a:lnTo>
                                <a:lnTo>
                                  <a:pt x="676" y="1444"/>
                                </a:lnTo>
                                <a:lnTo>
                                  <a:pt x="676" y="1449"/>
                                </a:lnTo>
                                <a:lnTo>
                                  <a:pt x="676" y="1452"/>
                                </a:lnTo>
                                <a:lnTo>
                                  <a:pt x="676" y="1456"/>
                                </a:lnTo>
                                <a:lnTo>
                                  <a:pt x="676" y="1459"/>
                                </a:lnTo>
                                <a:lnTo>
                                  <a:pt x="676" y="1464"/>
                                </a:lnTo>
                                <a:lnTo>
                                  <a:pt x="676" y="1468"/>
                                </a:lnTo>
                                <a:lnTo>
                                  <a:pt x="676" y="1471"/>
                                </a:lnTo>
                                <a:lnTo>
                                  <a:pt x="676" y="1476"/>
                                </a:lnTo>
                                <a:lnTo>
                                  <a:pt x="676" y="1479"/>
                                </a:lnTo>
                                <a:lnTo>
                                  <a:pt x="676" y="1483"/>
                                </a:lnTo>
                                <a:lnTo>
                                  <a:pt x="676" y="1487"/>
                                </a:lnTo>
                                <a:lnTo>
                                  <a:pt x="676" y="1491"/>
                                </a:lnTo>
                                <a:lnTo>
                                  <a:pt x="676" y="1495"/>
                                </a:lnTo>
                                <a:lnTo>
                                  <a:pt x="676" y="1498"/>
                                </a:lnTo>
                                <a:lnTo>
                                  <a:pt x="676" y="1503"/>
                                </a:lnTo>
                                <a:lnTo>
                                  <a:pt x="676" y="1507"/>
                                </a:lnTo>
                                <a:lnTo>
                                  <a:pt x="676" y="1510"/>
                                </a:lnTo>
                                <a:lnTo>
                                  <a:pt x="676" y="1514"/>
                                </a:lnTo>
                                <a:lnTo>
                                  <a:pt x="676" y="1518"/>
                                </a:lnTo>
                                <a:lnTo>
                                  <a:pt x="676" y="1522"/>
                                </a:lnTo>
                                <a:lnTo>
                                  <a:pt x="676" y="1526"/>
                                </a:lnTo>
                                <a:lnTo>
                                  <a:pt x="676" y="1530"/>
                                </a:lnTo>
                                <a:lnTo>
                                  <a:pt x="676" y="1534"/>
                                </a:lnTo>
                                <a:lnTo>
                                  <a:pt x="676" y="1537"/>
                                </a:lnTo>
                                <a:lnTo>
                                  <a:pt x="676" y="1541"/>
                                </a:lnTo>
                                <a:lnTo>
                                  <a:pt x="676" y="1546"/>
                                </a:lnTo>
                                <a:lnTo>
                                  <a:pt x="676" y="1549"/>
                                </a:lnTo>
                                <a:lnTo>
                                  <a:pt x="676" y="1553"/>
                                </a:lnTo>
                                <a:lnTo>
                                  <a:pt x="676" y="1556"/>
                                </a:lnTo>
                                <a:lnTo>
                                  <a:pt x="676" y="1561"/>
                                </a:lnTo>
                                <a:lnTo>
                                  <a:pt x="676" y="1565"/>
                                </a:lnTo>
                                <a:lnTo>
                                  <a:pt x="676" y="1568"/>
                                </a:lnTo>
                                <a:lnTo>
                                  <a:pt x="676" y="1573"/>
                                </a:lnTo>
                                <a:lnTo>
                                  <a:pt x="676" y="1576"/>
                                </a:lnTo>
                                <a:lnTo>
                                  <a:pt x="676" y="1580"/>
                                </a:lnTo>
                                <a:lnTo>
                                  <a:pt x="676" y="1585"/>
                                </a:lnTo>
                                <a:lnTo>
                                  <a:pt x="676" y="1588"/>
                                </a:lnTo>
                                <a:lnTo>
                                  <a:pt x="676" y="1592"/>
                                </a:lnTo>
                                <a:lnTo>
                                  <a:pt x="676" y="1595"/>
                                </a:lnTo>
                                <a:lnTo>
                                  <a:pt x="676" y="1600"/>
                                </a:lnTo>
                                <a:lnTo>
                                  <a:pt x="676" y="1604"/>
                                </a:lnTo>
                                <a:lnTo>
                                  <a:pt x="676" y="1607"/>
                                </a:lnTo>
                                <a:lnTo>
                                  <a:pt x="676" y="1612"/>
                                </a:lnTo>
                                <a:lnTo>
                                  <a:pt x="676" y="1615"/>
                                </a:lnTo>
                                <a:lnTo>
                                  <a:pt x="676" y="1619"/>
                                </a:lnTo>
                                <a:lnTo>
                                  <a:pt x="676" y="1623"/>
                                </a:lnTo>
                                <a:lnTo>
                                  <a:pt x="676" y="1627"/>
                                </a:lnTo>
                                <a:lnTo>
                                  <a:pt x="676" y="1631"/>
                                </a:lnTo>
                                <a:lnTo>
                                  <a:pt x="676" y="1634"/>
                                </a:lnTo>
                                <a:lnTo>
                                  <a:pt x="676" y="1638"/>
                                </a:lnTo>
                                <a:lnTo>
                                  <a:pt x="676" y="1643"/>
                                </a:lnTo>
                                <a:lnTo>
                                  <a:pt x="676" y="1646"/>
                                </a:lnTo>
                                <a:lnTo>
                                  <a:pt x="676" y="1650"/>
                                </a:lnTo>
                                <a:lnTo>
                                  <a:pt x="676" y="1654"/>
                                </a:lnTo>
                                <a:lnTo>
                                  <a:pt x="676" y="1658"/>
                                </a:lnTo>
                                <a:lnTo>
                                  <a:pt x="676" y="1662"/>
                                </a:lnTo>
                                <a:lnTo>
                                  <a:pt x="676" y="1665"/>
                                </a:lnTo>
                                <a:lnTo>
                                  <a:pt x="676" y="1670"/>
                                </a:lnTo>
                                <a:lnTo>
                                  <a:pt x="676" y="1673"/>
                                </a:lnTo>
                                <a:lnTo>
                                  <a:pt x="676" y="1677"/>
                                </a:lnTo>
                                <a:lnTo>
                                  <a:pt x="676" y="1682"/>
                                </a:lnTo>
                                <a:lnTo>
                                  <a:pt x="676" y="1685"/>
                                </a:lnTo>
                                <a:lnTo>
                                  <a:pt x="676" y="1689"/>
                                </a:lnTo>
                                <a:lnTo>
                                  <a:pt x="676" y="1692"/>
                                </a:lnTo>
                                <a:lnTo>
                                  <a:pt x="676" y="1697"/>
                                </a:lnTo>
                                <a:lnTo>
                                  <a:pt x="676" y="1701"/>
                                </a:lnTo>
                                <a:lnTo>
                                  <a:pt x="676" y="1704"/>
                                </a:lnTo>
                                <a:lnTo>
                                  <a:pt x="676" y="1709"/>
                                </a:lnTo>
                                <a:lnTo>
                                  <a:pt x="676" y="1712"/>
                                </a:lnTo>
                                <a:lnTo>
                                  <a:pt x="676" y="1716"/>
                                </a:lnTo>
                                <a:lnTo>
                                  <a:pt x="676" y="1720"/>
                                </a:lnTo>
                                <a:lnTo>
                                  <a:pt x="676" y="1724"/>
                                </a:lnTo>
                                <a:lnTo>
                                  <a:pt x="676" y="1728"/>
                                </a:lnTo>
                                <a:lnTo>
                                  <a:pt x="676" y="1731"/>
                                </a:lnTo>
                                <a:lnTo>
                                  <a:pt x="676" y="1736"/>
                                </a:lnTo>
                                <a:lnTo>
                                  <a:pt x="676" y="1740"/>
                                </a:lnTo>
                                <a:lnTo>
                                  <a:pt x="676" y="1743"/>
                                </a:lnTo>
                                <a:lnTo>
                                  <a:pt x="676" y="1747"/>
                                </a:lnTo>
                                <a:lnTo>
                                  <a:pt x="676" y="1751"/>
                                </a:lnTo>
                                <a:lnTo>
                                  <a:pt x="676" y="1755"/>
                                </a:lnTo>
                                <a:lnTo>
                                  <a:pt x="676" y="1759"/>
                                </a:lnTo>
                                <a:lnTo>
                                  <a:pt x="676" y="1763"/>
                                </a:lnTo>
                                <a:lnTo>
                                  <a:pt x="676" y="1767"/>
                                </a:lnTo>
                                <a:lnTo>
                                  <a:pt x="676" y="1770"/>
                                </a:lnTo>
                                <a:lnTo>
                                  <a:pt x="676" y="1774"/>
                                </a:lnTo>
                                <a:lnTo>
                                  <a:pt x="676" y="1779"/>
                                </a:lnTo>
                                <a:lnTo>
                                  <a:pt x="676" y="1782"/>
                                </a:lnTo>
                                <a:lnTo>
                                  <a:pt x="676" y="1786"/>
                                </a:lnTo>
                                <a:lnTo>
                                  <a:pt x="676" y="1790"/>
                                </a:lnTo>
                                <a:lnTo>
                                  <a:pt x="676" y="1794"/>
                                </a:lnTo>
                                <a:lnTo>
                                  <a:pt x="676" y="1798"/>
                                </a:lnTo>
                                <a:lnTo>
                                  <a:pt x="676" y="1801"/>
                                </a:lnTo>
                                <a:lnTo>
                                  <a:pt x="676" y="1806"/>
                                </a:lnTo>
                                <a:lnTo>
                                  <a:pt x="676" y="1809"/>
                                </a:lnTo>
                                <a:lnTo>
                                  <a:pt x="676" y="1813"/>
                                </a:lnTo>
                                <a:lnTo>
                                  <a:pt x="676" y="1818"/>
                                </a:lnTo>
                                <a:lnTo>
                                  <a:pt x="676" y="1821"/>
                                </a:lnTo>
                                <a:lnTo>
                                  <a:pt x="676" y="1825"/>
                                </a:lnTo>
                                <a:lnTo>
                                  <a:pt x="676" y="1828"/>
                                </a:lnTo>
                                <a:lnTo>
                                  <a:pt x="676" y="1833"/>
                                </a:lnTo>
                                <a:lnTo>
                                  <a:pt x="676" y="1837"/>
                                </a:lnTo>
                                <a:lnTo>
                                  <a:pt x="676" y="1840"/>
                                </a:lnTo>
                                <a:lnTo>
                                  <a:pt x="676" y="1845"/>
                                </a:lnTo>
                                <a:lnTo>
                                  <a:pt x="676" y="1848"/>
                                </a:lnTo>
                                <a:lnTo>
                                  <a:pt x="676" y="1852"/>
                                </a:lnTo>
                                <a:lnTo>
                                  <a:pt x="676" y="1856"/>
                                </a:lnTo>
                                <a:lnTo>
                                  <a:pt x="676" y="1860"/>
                                </a:lnTo>
                                <a:lnTo>
                                  <a:pt x="676" y="1864"/>
                                </a:lnTo>
                                <a:lnTo>
                                  <a:pt x="676" y="1867"/>
                                </a:lnTo>
                                <a:lnTo>
                                  <a:pt x="676" y="1872"/>
                                </a:lnTo>
                                <a:lnTo>
                                  <a:pt x="676" y="1876"/>
                                </a:lnTo>
                                <a:lnTo>
                                  <a:pt x="676" y="1879"/>
                                </a:lnTo>
                                <a:lnTo>
                                  <a:pt x="676" y="1883"/>
                                </a:lnTo>
                                <a:lnTo>
                                  <a:pt x="676" y="1887"/>
                                </a:lnTo>
                                <a:lnTo>
                                  <a:pt x="676" y="1891"/>
                                </a:lnTo>
                                <a:lnTo>
                                  <a:pt x="676" y="1895"/>
                                </a:lnTo>
                                <a:lnTo>
                                  <a:pt x="676" y="1899"/>
                                </a:lnTo>
                                <a:lnTo>
                                  <a:pt x="676" y="1903"/>
                                </a:lnTo>
                                <a:lnTo>
                                  <a:pt x="676" y="1906"/>
                                </a:lnTo>
                                <a:lnTo>
                                  <a:pt x="676" y="1910"/>
                                </a:lnTo>
                                <a:lnTo>
                                  <a:pt x="676" y="1915"/>
                                </a:lnTo>
                                <a:lnTo>
                                  <a:pt x="676" y="1918"/>
                                </a:lnTo>
                                <a:lnTo>
                                  <a:pt x="676" y="1922"/>
                                </a:lnTo>
                                <a:lnTo>
                                  <a:pt x="676" y="1925"/>
                                </a:lnTo>
                                <a:lnTo>
                                  <a:pt x="676" y="1930"/>
                                </a:lnTo>
                                <a:lnTo>
                                  <a:pt x="676" y="1934"/>
                                </a:lnTo>
                                <a:lnTo>
                                  <a:pt x="676" y="1937"/>
                                </a:lnTo>
                                <a:lnTo>
                                  <a:pt x="676" y="1942"/>
                                </a:lnTo>
                                <a:lnTo>
                                  <a:pt x="676" y="1945"/>
                                </a:lnTo>
                                <a:lnTo>
                                  <a:pt x="676" y="1949"/>
                                </a:lnTo>
                                <a:lnTo>
                                  <a:pt x="676" y="1954"/>
                                </a:lnTo>
                                <a:lnTo>
                                  <a:pt x="676" y="1957"/>
                                </a:lnTo>
                                <a:lnTo>
                                  <a:pt x="676" y="1961"/>
                                </a:lnTo>
                                <a:lnTo>
                                  <a:pt x="676" y="1964"/>
                                </a:lnTo>
                                <a:lnTo>
                                  <a:pt x="676" y="1969"/>
                                </a:lnTo>
                                <a:lnTo>
                                  <a:pt x="676" y="1973"/>
                                </a:lnTo>
                                <a:lnTo>
                                  <a:pt x="676" y="1976"/>
                                </a:lnTo>
                                <a:lnTo>
                                  <a:pt x="676" y="1981"/>
                                </a:lnTo>
                                <a:lnTo>
                                  <a:pt x="676" y="1984"/>
                                </a:lnTo>
                                <a:lnTo>
                                  <a:pt x="676" y="1988"/>
                                </a:lnTo>
                                <a:lnTo>
                                  <a:pt x="676" y="1992"/>
                                </a:lnTo>
                                <a:lnTo>
                                  <a:pt x="676" y="1996"/>
                                </a:lnTo>
                                <a:lnTo>
                                  <a:pt x="676" y="2000"/>
                                </a:lnTo>
                                <a:lnTo>
                                  <a:pt x="676" y="2003"/>
                                </a:lnTo>
                                <a:lnTo>
                                  <a:pt x="676" y="2008"/>
                                </a:lnTo>
                                <a:lnTo>
                                  <a:pt x="676" y="2012"/>
                                </a:lnTo>
                                <a:lnTo>
                                  <a:pt x="676" y="2015"/>
                                </a:lnTo>
                                <a:lnTo>
                                  <a:pt x="676" y="2019"/>
                                </a:lnTo>
                                <a:lnTo>
                                  <a:pt x="676" y="2023"/>
                                </a:lnTo>
                                <a:lnTo>
                                  <a:pt x="676" y="2027"/>
                                </a:lnTo>
                                <a:lnTo>
                                  <a:pt x="676" y="2031"/>
                                </a:lnTo>
                                <a:lnTo>
                                  <a:pt x="676" y="2034"/>
                                </a:lnTo>
                                <a:lnTo>
                                  <a:pt x="676" y="2039"/>
                                </a:lnTo>
                                <a:lnTo>
                                  <a:pt x="676" y="2042"/>
                                </a:lnTo>
                                <a:lnTo>
                                  <a:pt x="676" y="2046"/>
                                </a:lnTo>
                                <a:lnTo>
                                  <a:pt x="676" y="2051"/>
                                </a:lnTo>
                                <a:lnTo>
                                  <a:pt x="676" y="2054"/>
                                </a:lnTo>
                                <a:lnTo>
                                  <a:pt x="676" y="2058"/>
                                </a:lnTo>
                                <a:lnTo>
                                  <a:pt x="676" y="2061"/>
                                </a:lnTo>
                                <a:lnTo>
                                  <a:pt x="676" y="2066"/>
                                </a:lnTo>
                                <a:lnTo>
                                  <a:pt x="676" y="2070"/>
                                </a:lnTo>
                                <a:lnTo>
                                  <a:pt x="676" y="2073"/>
                                </a:lnTo>
                                <a:lnTo>
                                  <a:pt x="676" y="2078"/>
                                </a:lnTo>
                                <a:lnTo>
                                  <a:pt x="676" y="2081"/>
                                </a:lnTo>
                                <a:lnTo>
                                  <a:pt x="676" y="2085"/>
                                </a:lnTo>
                                <a:lnTo>
                                  <a:pt x="676" y="2090"/>
                                </a:lnTo>
                                <a:lnTo>
                                  <a:pt x="676" y="2093"/>
                                </a:lnTo>
                                <a:lnTo>
                                  <a:pt x="676" y="2097"/>
                                </a:lnTo>
                                <a:lnTo>
                                  <a:pt x="676" y="2100"/>
                                </a:lnTo>
                                <a:lnTo>
                                  <a:pt x="676" y="2105"/>
                                </a:lnTo>
                                <a:lnTo>
                                  <a:pt x="676" y="2109"/>
                                </a:lnTo>
                                <a:lnTo>
                                  <a:pt x="676" y="2112"/>
                                </a:lnTo>
                                <a:lnTo>
                                  <a:pt x="676" y="2116"/>
                                </a:lnTo>
                                <a:lnTo>
                                  <a:pt x="676" y="2120"/>
                                </a:lnTo>
                                <a:lnTo>
                                  <a:pt x="676" y="2124"/>
                                </a:lnTo>
                                <a:lnTo>
                                  <a:pt x="676" y="2128"/>
                                </a:lnTo>
                                <a:lnTo>
                                  <a:pt x="676" y="2132"/>
                                </a:lnTo>
                                <a:lnTo>
                                  <a:pt x="676" y="2136"/>
                                </a:lnTo>
                                <a:lnTo>
                                  <a:pt x="676" y="2139"/>
                                </a:lnTo>
                                <a:lnTo>
                                  <a:pt x="676" y="2143"/>
                                </a:lnTo>
                                <a:lnTo>
                                  <a:pt x="676" y="2148"/>
                                </a:lnTo>
                                <a:lnTo>
                                  <a:pt x="676" y="2151"/>
                                </a:lnTo>
                                <a:lnTo>
                                  <a:pt x="676" y="2155"/>
                                </a:lnTo>
                                <a:lnTo>
                                  <a:pt x="676" y="2159"/>
                                </a:lnTo>
                                <a:lnTo>
                                  <a:pt x="676" y="2163"/>
                                </a:lnTo>
                                <a:lnTo>
                                  <a:pt x="676" y="2167"/>
                                </a:lnTo>
                                <a:lnTo>
                                  <a:pt x="676" y="2170"/>
                                </a:lnTo>
                                <a:lnTo>
                                  <a:pt x="676" y="2175"/>
                                </a:lnTo>
                                <a:lnTo>
                                  <a:pt x="676" y="2178"/>
                                </a:lnTo>
                                <a:lnTo>
                                  <a:pt x="676" y="2182"/>
                                </a:lnTo>
                                <a:lnTo>
                                  <a:pt x="676" y="2187"/>
                                </a:lnTo>
                                <a:lnTo>
                                  <a:pt x="676" y="2190"/>
                                </a:lnTo>
                                <a:lnTo>
                                  <a:pt x="676" y="2194"/>
                                </a:lnTo>
                                <a:lnTo>
                                  <a:pt x="676" y="2197"/>
                                </a:lnTo>
                                <a:lnTo>
                                  <a:pt x="676" y="2202"/>
                                </a:lnTo>
                                <a:lnTo>
                                  <a:pt x="676" y="2206"/>
                                </a:lnTo>
                                <a:lnTo>
                                  <a:pt x="676" y="2209"/>
                                </a:lnTo>
                                <a:lnTo>
                                  <a:pt x="676" y="2214"/>
                                </a:lnTo>
                                <a:lnTo>
                                  <a:pt x="676" y="2217"/>
                                </a:lnTo>
                                <a:lnTo>
                                  <a:pt x="676" y="2221"/>
                                </a:lnTo>
                                <a:lnTo>
                                  <a:pt x="676" y="2225"/>
                                </a:lnTo>
                                <a:lnTo>
                                  <a:pt x="676" y="2229"/>
                                </a:lnTo>
                                <a:lnTo>
                                  <a:pt x="676" y="2233"/>
                                </a:lnTo>
                                <a:lnTo>
                                  <a:pt x="676" y="2236"/>
                                </a:lnTo>
                                <a:lnTo>
                                  <a:pt x="676" y="2241"/>
                                </a:lnTo>
                                <a:lnTo>
                                  <a:pt x="676" y="2245"/>
                                </a:lnTo>
                                <a:lnTo>
                                  <a:pt x="676" y="2248"/>
                                </a:lnTo>
                                <a:lnTo>
                                  <a:pt x="676" y="2252"/>
                                </a:lnTo>
                                <a:lnTo>
                                  <a:pt x="676" y="2256"/>
                                </a:lnTo>
                                <a:lnTo>
                                  <a:pt x="676" y="2260"/>
                                </a:lnTo>
                                <a:lnTo>
                                  <a:pt x="676" y="2264"/>
                                </a:lnTo>
                                <a:lnTo>
                                  <a:pt x="676" y="2268"/>
                                </a:lnTo>
                                <a:lnTo>
                                  <a:pt x="676" y="2272"/>
                                </a:lnTo>
                                <a:lnTo>
                                  <a:pt x="676" y="2275"/>
                                </a:lnTo>
                                <a:lnTo>
                                  <a:pt x="676" y="2279"/>
                                </a:lnTo>
                                <a:lnTo>
                                  <a:pt x="676" y="2284"/>
                                </a:lnTo>
                                <a:lnTo>
                                  <a:pt x="676" y="2287"/>
                                </a:lnTo>
                                <a:lnTo>
                                  <a:pt x="676" y="2291"/>
                                </a:lnTo>
                                <a:lnTo>
                                  <a:pt x="676" y="2295"/>
                                </a:lnTo>
                                <a:lnTo>
                                  <a:pt x="676" y="2299"/>
                                </a:lnTo>
                                <a:lnTo>
                                  <a:pt x="676" y="2303"/>
                                </a:lnTo>
                                <a:lnTo>
                                  <a:pt x="676" y="2306"/>
                                </a:lnTo>
                                <a:lnTo>
                                  <a:pt x="676" y="2311"/>
                                </a:lnTo>
                                <a:lnTo>
                                  <a:pt x="676" y="2314"/>
                                </a:lnTo>
                                <a:lnTo>
                                  <a:pt x="676" y="2318"/>
                                </a:lnTo>
                                <a:lnTo>
                                  <a:pt x="676" y="2323"/>
                                </a:lnTo>
                                <a:lnTo>
                                  <a:pt x="676" y="2326"/>
                                </a:lnTo>
                                <a:lnTo>
                                  <a:pt x="676" y="2330"/>
                                </a:lnTo>
                                <a:lnTo>
                                  <a:pt x="676" y="2333"/>
                                </a:lnTo>
                                <a:lnTo>
                                  <a:pt x="676" y="2338"/>
                                </a:lnTo>
                                <a:lnTo>
                                  <a:pt x="676" y="2342"/>
                                </a:lnTo>
                                <a:lnTo>
                                  <a:pt x="676" y="2345"/>
                                </a:lnTo>
                                <a:lnTo>
                                  <a:pt x="676" y="2350"/>
                                </a:lnTo>
                                <a:lnTo>
                                  <a:pt x="676" y="2353"/>
                                </a:lnTo>
                                <a:lnTo>
                                  <a:pt x="676" y="2357"/>
                                </a:lnTo>
                                <a:lnTo>
                                  <a:pt x="676" y="2361"/>
                                </a:lnTo>
                                <a:lnTo>
                                  <a:pt x="676" y="2365"/>
                                </a:lnTo>
                                <a:lnTo>
                                  <a:pt x="676" y="2369"/>
                                </a:lnTo>
                                <a:lnTo>
                                  <a:pt x="676" y="2372"/>
                                </a:lnTo>
                                <a:lnTo>
                                  <a:pt x="676" y="2377"/>
                                </a:lnTo>
                                <a:lnTo>
                                  <a:pt x="676" y="2381"/>
                                </a:lnTo>
                                <a:lnTo>
                                  <a:pt x="676" y="2384"/>
                                </a:lnTo>
                                <a:lnTo>
                                  <a:pt x="676" y="2388"/>
                                </a:lnTo>
                                <a:lnTo>
                                  <a:pt x="676" y="2392"/>
                                </a:lnTo>
                                <a:lnTo>
                                  <a:pt x="676" y="2396"/>
                                </a:lnTo>
                                <a:lnTo>
                                  <a:pt x="676" y="2400"/>
                                </a:lnTo>
                                <a:lnTo>
                                  <a:pt x="676" y="2403"/>
                                </a:lnTo>
                                <a:lnTo>
                                  <a:pt x="676" y="2408"/>
                                </a:lnTo>
                                <a:lnTo>
                                  <a:pt x="676" y="2411"/>
                                </a:lnTo>
                                <a:lnTo>
                                  <a:pt x="676" y="2415"/>
                                </a:lnTo>
                                <a:lnTo>
                                  <a:pt x="676" y="2420"/>
                                </a:lnTo>
                                <a:lnTo>
                                  <a:pt x="676" y="2423"/>
                                </a:lnTo>
                                <a:lnTo>
                                  <a:pt x="676" y="2427"/>
                                </a:lnTo>
                                <a:lnTo>
                                  <a:pt x="676" y="2430"/>
                                </a:lnTo>
                                <a:lnTo>
                                  <a:pt x="676" y="2435"/>
                                </a:lnTo>
                                <a:lnTo>
                                  <a:pt x="676" y="2439"/>
                                </a:lnTo>
                                <a:lnTo>
                                  <a:pt x="676" y="2442"/>
                                </a:lnTo>
                                <a:lnTo>
                                  <a:pt x="676" y="2447"/>
                                </a:lnTo>
                                <a:lnTo>
                                  <a:pt x="676" y="2450"/>
                                </a:lnTo>
                                <a:lnTo>
                                  <a:pt x="676" y="2454"/>
                                </a:lnTo>
                                <a:lnTo>
                                  <a:pt x="676" y="2459"/>
                                </a:lnTo>
                                <a:lnTo>
                                  <a:pt x="676" y="2462"/>
                                </a:lnTo>
                                <a:lnTo>
                                  <a:pt x="676" y="2466"/>
                                </a:lnTo>
                                <a:lnTo>
                                  <a:pt x="676" y="2469"/>
                                </a:lnTo>
                                <a:lnTo>
                                  <a:pt x="676" y="2474"/>
                                </a:lnTo>
                                <a:lnTo>
                                  <a:pt x="676" y="2478"/>
                                </a:lnTo>
                                <a:lnTo>
                                  <a:pt x="676" y="2481"/>
                                </a:lnTo>
                                <a:lnTo>
                                  <a:pt x="676" y="2485"/>
                                </a:lnTo>
                                <a:lnTo>
                                  <a:pt x="676" y="2489"/>
                                </a:lnTo>
                                <a:lnTo>
                                  <a:pt x="676" y="2493"/>
                                </a:lnTo>
                                <a:lnTo>
                                  <a:pt x="676" y="2497"/>
                                </a:lnTo>
                                <a:lnTo>
                                  <a:pt x="676" y="2501"/>
                                </a:lnTo>
                                <a:lnTo>
                                  <a:pt x="676" y="2505"/>
                                </a:lnTo>
                                <a:lnTo>
                                  <a:pt x="676" y="2508"/>
                                </a:lnTo>
                                <a:lnTo>
                                  <a:pt x="676" y="2512"/>
                                </a:lnTo>
                                <a:lnTo>
                                  <a:pt x="676" y="2517"/>
                                </a:lnTo>
                                <a:lnTo>
                                  <a:pt x="676" y="2520"/>
                                </a:lnTo>
                                <a:lnTo>
                                  <a:pt x="676" y="2524"/>
                                </a:lnTo>
                                <a:lnTo>
                                  <a:pt x="676" y="2528"/>
                                </a:lnTo>
                                <a:lnTo>
                                  <a:pt x="676" y="2532"/>
                                </a:lnTo>
                                <a:lnTo>
                                  <a:pt x="676" y="2536"/>
                                </a:lnTo>
                                <a:lnTo>
                                  <a:pt x="676" y="2539"/>
                                </a:lnTo>
                                <a:lnTo>
                                  <a:pt x="676" y="2544"/>
                                </a:lnTo>
                                <a:lnTo>
                                  <a:pt x="676" y="2547"/>
                                </a:lnTo>
                                <a:lnTo>
                                  <a:pt x="676" y="2551"/>
                                </a:lnTo>
                                <a:lnTo>
                                  <a:pt x="676" y="2556"/>
                                </a:lnTo>
                                <a:lnTo>
                                  <a:pt x="676" y="2559"/>
                                </a:lnTo>
                                <a:lnTo>
                                  <a:pt x="676" y="2563"/>
                                </a:lnTo>
                                <a:lnTo>
                                  <a:pt x="676" y="2566"/>
                                </a:lnTo>
                                <a:lnTo>
                                  <a:pt x="676" y="2571"/>
                                </a:lnTo>
                                <a:lnTo>
                                  <a:pt x="676" y="2575"/>
                                </a:lnTo>
                                <a:lnTo>
                                  <a:pt x="676" y="2578"/>
                                </a:lnTo>
                                <a:lnTo>
                                  <a:pt x="676" y="2583"/>
                                </a:lnTo>
                                <a:lnTo>
                                  <a:pt x="676" y="2586"/>
                                </a:lnTo>
                                <a:lnTo>
                                  <a:pt x="676" y="2590"/>
                                </a:lnTo>
                                <a:lnTo>
                                  <a:pt x="676" y="2594"/>
                                </a:lnTo>
                                <a:lnTo>
                                  <a:pt x="676" y="2598"/>
                                </a:lnTo>
                                <a:lnTo>
                                  <a:pt x="676" y="2602"/>
                                </a:lnTo>
                                <a:lnTo>
                                  <a:pt x="676" y="2605"/>
                                </a:lnTo>
                                <a:lnTo>
                                  <a:pt x="676" y="2610"/>
                                </a:lnTo>
                                <a:lnTo>
                                  <a:pt x="676" y="2614"/>
                                </a:lnTo>
                                <a:lnTo>
                                  <a:pt x="676" y="2617"/>
                                </a:lnTo>
                                <a:lnTo>
                                  <a:pt x="676" y="2621"/>
                                </a:lnTo>
                                <a:lnTo>
                                  <a:pt x="676" y="2625"/>
                                </a:lnTo>
                                <a:lnTo>
                                  <a:pt x="676" y="2629"/>
                                </a:lnTo>
                                <a:lnTo>
                                  <a:pt x="676" y="2633"/>
                                </a:lnTo>
                                <a:lnTo>
                                  <a:pt x="676" y="2637"/>
                                </a:lnTo>
                                <a:lnTo>
                                  <a:pt x="676" y="2641"/>
                                </a:lnTo>
                                <a:lnTo>
                                  <a:pt x="676" y="2644"/>
                                </a:lnTo>
                                <a:lnTo>
                                  <a:pt x="676" y="2648"/>
                                </a:lnTo>
                                <a:lnTo>
                                  <a:pt x="676" y="2653"/>
                                </a:lnTo>
                                <a:lnTo>
                                  <a:pt x="676" y="2656"/>
                                </a:lnTo>
                                <a:lnTo>
                                  <a:pt x="676" y="2660"/>
                                </a:lnTo>
                                <a:lnTo>
                                  <a:pt x="676" y="2664"/>
                                </a:lnTo>
                                <a:lnTo>
                                  <a:pt x="676" y="2668"/>
                                </a:lnTo>
                                <a:lnTo>
                                  <a:pt x="676" y="2672"/>
                                </a:lnTo>
                                <a:lnTo>
                                  <a:pt x="676" y="2675"/>
                                </a:lnTo>
                                <a:lnTo>
                                  <a:pt x="676" y="2680"/>
                                </a:lnTo>
                                <a:lnTo>
                                  <a:pt x="676" y="2683"/>
                                </a:lnTo>
                                <a:lnTo>
                                  <a:pt x="676" y="2687"/>
                                </a:lnTo>
                                <a:lnTo>
                                  <a:pt x="676" y="2692"/>
                                </a:lnTo>
                                <a:lnTo>
                                  <a:pt x="676" y="2695"/>
                                </a:lnTo>
                                <a:lnTo>
                                  <a:pt x="676" y="2699"/>
                                </a:lnTo>
                                <a:lnTo>
                                  <a:pt x="676" y="2702"/>
                                </a:lnTo>
                                <a:lnTo>
                                  <a:pt x="676" y="2707"/>
                                </a:lnTo>
                                <a:lnTo>
                                  <a:pt x="676" y="2711"/>
                                </a:lnTo>
                                <a:lnTo>
                                  <a:pt x="676" y="2714"/>
                                </a:lnTo>
                                <a:lnTo>
                                  <a:pt x="676" y="2719"/>
                                </a:lnTo>
                                <a:lnTo>
                                  <a:pt x="676" y="2722"/>
                                </a:lnTo>
                                <a:lnTo>
                                  <a:pt x="676" y="2726"/>
                                </a:lnTo>
                                <a:lnTo>
                                  <a:pt x="676" y="2730"/>
                                </a:lnTo>
                                <a:lnTo>
                                  <a:pt x="676" y="2734"/>
                                </a:lnTo>
                                <a:lnTo>
                                  <a:pt x="676" y="2738"/>
                                </a:lnTo>
                                <a:lnTo>
                                  <a:pt x="676" y="2741"/>
                                </a:lnTo>
                                <a:lnTo>
                                  <a:pt x="676" y="2746"/>
                                </a:lnTo>
                                <a:lnTo>
                                  <a:pt x="676" y="2750"/>
                                </a:lnTo>
                                <a:lnTo>
                                  <a:pt x="676" y="2753"/>
                                </a:lnTo>
                                <a:lnTo>
                                  <a:pt x="676" y="2757"/>
                                </a:lnTo>
                                <a:lnTo>
                                  <a:pt x="676" y="2761"/>
                                </a:lnTo>
                                <a:lnTo>
                                  <a:pt x="676" y="2765"/>
                                </a:lnTo>
                                <a:lnTo>
                                  <a:pt x="676" y="2769"/>
                                </a:lnTo>
                                <a:lnTo>
                                  <a:pt x="676" y="2772"/>
                                </a:lnTo>
                                <a:lnTo>
                                  <a:pt x="676" y="2777"/>
                                </a:lnTo>
                                <a:lnTo>
                                  <a:pt x="676" y="2780"/>
                                </a:lnTo>
                                <a:lnTo>
                                  <a:pt x="676" y="2784"/>
                                </a:lnTo>
                                <a:lnTo>
                                  <a:pt x="676" y="2789"/>
                                </a:lnTo>
                                <a:lnTo>
                                  <a:pt x="676" y="2792"/>
                                </a:lnTo>
                                <a:lnTo>
                                  <a:pt x="676" y="2796"/>
                                </a:lnTo>
                                <a:lnTo>
                                  <a:pt x="676" y="2799"/>
                                </a:lnTo>
                                <a:lnTo>
                                  <a:pt x="676" y="2804"/>
                                </a:lnTo>
                                <a:lnTo>
                                  <a:pt x="676" y="2808"/>
                                </a:lnTo>
                                <a:lnTo>
                                  <a:pt x="676" y="2811"/>
                                </a:lnTo>
                                <a:lnTo>
                                  <a:pt x="676" y="2816"/>
                                </a:lnTo>
                                <a:lnTo>
                                  <a:pt x="676" y="2819"/>
                                </a:lnTo>
                                <a:lnTo>
                                  <a:pt x="676" y="2823"/>
                                </a:lnTo>
                                <a:lnTo>
                                  <a:pt x="676" y="2828"/>
                                </a:lnTo>
                                <a:lnTo>
                                  <a:pt x="676" y="2831"/>
                                </a:lnTo>
                                <a:lnTo>
                                  <a:pt x="676" y="2835"/>
                                </a:lnTo>
                                <a:lnTo>
                                  <a:pt x="676" y="2838"/>
                                </a:lnTo>
                                <a:lnTo>
                                  <a:pt x="676" y="2843"/>
                                </a:lnTo>
                                <a:lnTo>
                                  <a:pt x="676" y="2847"/>
                                </a:lnTo>
                                <a:lnTo>
                                  <a:pt x="676" y="2850"/>
                                </a:lnTo>
                                <a:lnTo>
                                  <a:pt x="676" y="2854"/>
                                </a:lnTo>
                                <a:lnTo>
                                  <a:pt x="676" y="2858"/>
                                </a:lnTo>
                                <a:lnTo>
                                  <a:pt x="676" y="2862"/>
                                </a:lnTo>
                                <a:lnTo>
                                  <a:pt x="676" y="2866"/>
                                </a:lnTo>
                                <a:lnTo>
                                  <a:pt x="676" y="2870"/>
                                </a:lnTo>
                                <a:lnTo>
                                  <a:pt x="676" y="2874"/>
                                </a:lnTo>
                                <a:lnTo>
                                  <a:pt x="676" y="2877"/>
                                </a:lnTo>
                                <a:lnTo>
                                  <a:pt x="676" y="2881"/>
                                </a:lnTo>
                                <a:lnTo>
                                  <a:pt x="676" y="2886"/>
                                </a:lnTo>
                                <a:lnTo>
                                  <a:pt x="676" y="2889"/>
                                </a:lnTo>
                                <a:lnTo>
                                  <a:pt x="676" y="2893"/>
                                </a:lnTo>
                                <a:lnTo>
                                  <a:pt x="676" y="2897"/>
                                </a:lnTo>
                                <a:lnTo>
                                  <a:pt x="676" y="2901"/>
                                </a:lnTo>
                                <a:lnTo>
                                  <a:pt x="676" y="2905"/>
                                </a:lnTo>
                                <a:lnTo>
                                  <a:pt x="676" y="2908"/>
                                </a:lnTo>
                                <a:lnTo>
                                  <a:pt x="676" y="2913"/>
                                </a:lnTo>
                                <a:lnTo>
                                  <a:pt x="676" y="2916"/>
                                </a:lnTo>
                                <a:lnTo>
                                  <a:pt x="676" y="2920"/>
                                </a:lnTo>
                                <a:lnTo>
                                  <a:pt x="676" y="2925"/>
                                </a:lnTo>
                                <a:lnTo>
                                  <a:pt x="676" y="2928"/>
                                </a:lnTo>
                                <a:lnTo>
                                  <a:pt x="676" y="2932"/>
                                </a:lnTo>
                                <a:lnTo>
                                  <a:pt x="676" y="2935"/>
                                </a:lnTo>
                                <a:lnTo>
                                  <a:pt x="676" y="2940"/>
                                </a:lnTo>
                                <a:lnTo>
                                  <a:pt x="676" y="2944"/>
                                </a:lnTo>
                                <a:lnTo>
                                  <a:pt x="676" y="2947"/>
                                </a:lnTo>
                                <a:lnTo>
                                  <a:pt x="676" y="2952"/>
                                </a:lnTo>
                                <a:lnTo>
                                  <a:pt x="676" y="2955"/>
                                </a:lnTo>
                                <a:lnTo>
                                  <a:pt x="676" y="2959"/>
                                </a:lnTo>
                                <a:lnTo>
                                  <a:pt x="676" y="2963"/>
                                </a:lnTo>
                                <a:lnTo>
                                  <a:pt x="676" y="2967"/>
                                </a:lnTo>
                                <a:lnTo>
                                  <a:pt x="676" y="2971"/>
                                </a:lnTo>
                                <a:lnTo>
                                  <a:pt x="676" y="2974"/>
                                </a:lnTo>
                                <a:lnTo>
                                  <a:pt x="676" y="2979"/>
                                </a:lnTo>
                                <a:lnTo>
                                  <a:pt x="676" y="2983"/>
                                </a:lnTo>
                                <a:lnTo>
                                  <a:pt x="676" y="2986"/>
                                </a:lnTo>
                                <a:lnTo>
                                  <a:pt x="676" y="2990"/>
                                </a:lnTo>
                                <a:lnTo>
                                  <a:pt x="676" y="2994"/>
                                </a:lnTo>
                                <a:lnTo>
                                  <a:pt x="676" y="2998"/>
                                </a:lnTo>
                                <a:lnTo>
                                  <a:pt x="676" y="3002"/>
                                </a:lnTo>
                                <a:lnTo>
                                  <a:pt x="676" y="3006"/>
                                </a:lnTo>
                                <a:lnTo>
                                  <a:pt x="676" y="3010"/>
                                </a:lnTo>
                                <a:lnTo>
                                  <a:pt x="676" y="3013"/>
                                </a:lnTo>
                                <a:lnTo>
                                  <a:pt x="676" y="3017"/>
                                </a:lnTo>
                                <a:lnTo>
                                  <a:pt x="676" y="3022"/>
                                </a:lnTo>
                                <a:lnTo>
                                  <a:pt x="676" y="3025"/>
                                </a:lnTo>
                                <a:lnTo>
                                  <a:pt x="676" y="3029"/>
                                </a:lnTo>
                                <a:lnTo>
                                  <a:pt x="676" y="3033"/>
                                </a:lnTo>
                                <a:lnTo>
                                  <a:pt x="676" y="3037"/>
                                </a:lnTo>
                                <a:lnTo>
                                  <a:pt x="676" y="3041"/>
                                </a:lnTo>
                                <a:lnTo>
                                  <a:pt x="676" y="3044"/>
                                </a:lnTo>
                                <a:lnTo>
                                  <a:pt x="676" y="3049"/>
                                </a:lnTo>
                                <a:lnTo>
                                  <a:pt x="676" y="3052"/>
                                </a:lnTo>
                                <a:lnTo>
                                  <a:pt x="676" y="3056"/>
                                </a:lnTo>
                                <a:lnTo>
                                  <a:pt x="676" y="3061"/>
                                </a:lnTo>
                                <a:lnTo>
                                  <a:pt x="676" y="3064"/>
                                </a:lnTo>
                                <a:lnTo>
                                  <a:pt x="676" y="3068"/>
                                </a:lnTo>
                                <a:lnTo>
                                  <a:pt x="676" y="3071"/>
                                </a:lnTo>
                                <a:lnTo>
                                  <a:pt x="676" y="3076"/>
                                </a:lnTo>
                                <a:lnTo>
                                  <a:pt x="676" y="3080"/>
                                </a:lnTo>
                                <a:lnTo>
                                  <a:pt x="676" y="3083"/>
                                </a:lnTo>
                                <a:lnTo>
                                  <a:pt x="676" y="3088"/>
                                </a:lnTo>
                                <a:lnTo>
                                  <a:pt x="676" y="3091"/>
                                </a:lnTo>
                                <a:lnTo>
                                  <a:pt x="676" y="3095"/>
                                </a:lnTo>
                                <a:lnTo>
                                  <a:pt x="676" y="3099"/>
                                </a:lnTo>
                                <a:lnTo>
                                  <a:pt x="676" y="3103"/>
                                </a:lnTo>
                                <a:lnTo>
                                  <a:pt x="676" y="3107"/>
                                </a:lnTo>
                                <a:lnTo>
                                  <a:pt x="676" y="3110"/>
                                </a:lnTo>
                                <a:lnTo>
                                  <a:pt x="676" y="3115"/>
                                </a:lnTo>
                                <a:lnTo>
                                  <a:pt x="676" y="3119"/>
                                </a:lnTo>
                                <a:lnTo>
                                  <a:pt x="676" y="3122"/>
                                </a:lnTo>
                                <a:lnTo>
                                  <a:pt x="676" y="3126"/>
                                </a:lnTo>
                                <a:lnTo>
                                  <a:pt x="676" y="3130"/>
                                </a:lnTo>
                                <a:lnTo>
                                  <a:pt x="676" y="3134"/>
                                </a:lnTo>
                                <a:lnTo>
                                  <a:pt x="676" y="3138"/>
                                </a:lnTo>
                                <a:lnTo>
                                  <a:pt x="676" y="3142"/>
                                </a:lnTo>
                                <a:lnTo>
                                  <a:pt x="676" y="3146"/>
                                </a:lnTo>
                                <a:lnTo>
                                  <a:pt x="676" y="3149"/>
                                </a:lnTo>
                                <a:lnTo>
                                  <a:pt x="676" y="3153"/>
                                </a:lnTo>
                                <a:lnTo>
                                  <a:pt x="676" y="3158"/>
                                </a:lnTo>
                                <a:lnTo>
                                  <a:pt x="676" y="3161"/>
                                </a:lnTo>
                                <a:lnTo>
                                  <a:pt x="676" y="3165"/>
                                </a:lnTo>
                                <a:lnTo>
                                  <a:pt x="676" y="3168"/>
                                </a:lnTo>
                                <a:lnTo>
                                  <a:pt x="676" y="3173"/>
                                </a:lnTo>
                                <a:lnTo>
                                  <a:pt x="676" y="3177"/>
                                </a:lnTo>
                                <a:lnTo>
                                  <a:pt x="676" y="3180"/>
                                </a:lnTo>
                                <a:lnTo>
                                  <a:pt x="676" y="3185"/>
                                </a:lnTo>
                                <a:lnTo>
                                  <a:pt x="676" y="3188"/>
                                </a:lnTo>
                                <a:lnTo>
                                  <a:pt x="676" y="3192"/>
                                </a:lnTo>
                                <a:lnTo>
                                  <a:pt x="676" y="3197"/>
                                </a:lnTo>
                                <a:lnTo>
                                  <a:pt x="676" y="3200"/>
                                </a:lnTo>
                                <a:lnTo>
                                  <a:pt x="676" y="3204"/>
                                </a:lnTo>
                                <a:lnTo>
                                  <a:pt x="676" y="3207"/>
                                </a:lnTo>
                                <a:lnTo>
                                  <a:pt x="676" y="3212"/>
                                </a:lnTo>
                                <a:lnTo>
                                  <a:pt x="676" y="3216"/>
                                </a:lnTo>
                                <a:lnTo>
                                  <a:pt x="676" y="3219"/>
                                </a:lnTo>
                                <a:lnTo>
                                  <a:pt x="676" y="3224"/>
                                </a:lnTo>
                                <a:lnTo>
                                  <a:pt x="676" y="3227"/>
                                </a:lnTo>
                                <a:lnTo>
                                  <a:pt x="676" y="3231"/>
                                </a:lnTo>
                                <a:lnTo>
                                  <a:pt x="676" y="3235"/>
                                </a:lnTo>
                                <a:lnTo>
                                  <a:pt x="676" y="3239"/>
                                </a:lnTo>
                                <a:lnTo>
                                  <a:pt x="676" y="3243"/>
                                </a:lnTo>
                                <a:lnTo>
                                  <a:pt x="676" y="3246"/>
                                </a:lnTo>
                                <a:lnTo>
                                  <a:pt x="676" y="3250"/>
                                </a:lnTo>
                                <a:lnTo>
                                  <a:pt x="676" y="3255"/>
                                </a:lnTo>
                                <a:lnTo>
                                  <a:pt x="676" y="3258"/>
                                </a:lnTo>
                                <a:lnTo>
                                  <a:pt x="676" y="3262"/>
                                </a:lnTo>
                                <a:lnTo>
                                  <a:pt x="676" y="3266"/>
                                </a:lnTo>
                                <a:lnTo>
                                  <a:pt x="676" y="3270"/>
                                </a:lnTo>
                                <a:lnTo>
                                  <a:pt x="676" y="3274"/>
                                </a:lnTo>
                                <a:lnTo>
                                  <a:pt x="676" y="3277"/>
                                </a:lnTo>
                                <a:lnTo>
                                  <a:pt x="676" y="3282"/>
                                </a:lnTo>
                                <a:lnTo>
                                  <a:pt x="676" y="3285"/>
                                </a:lnTo>
                                <a:lnTo>
                                  <a:pt x="676" y="3289"/>
                                </a:lnTo>
                                <a:lnTo>
                                  <a:pt x="676" y="3294"/>
                                </a:lnTo>
                                <a:lnTo>
                                  <a:pt x="676" y="3297"/>
                                </a:lnTo>
                                <a:lnTo>
                                  <a:pt x="676" y="3301"/>
                                </a:lnTo>
                                <a:lnTo>
                                  <a:pt x="676" y="3304"/>
                                </a:lnTo>
                                <a:lnTo>
                                  <a:pt x="676" y="3309"/>
                                </a:lnTo>
                                <a:lnTo>
                                  <a:pt x="676" y="3313"/>
                                </a:lnTo>
                                <a:lnTo>
                                  <a:pt x="676" y="3316"/>
                                </a:lnTo>
                                <a:lnTo>
                                  <a:pt x="676" y="3321"/>
                                </a:lnTo>
                                <a:lnTo>
                                  <a:pt x="676" y="3324"/>
                                </a:lnTo>
                                <a:lnTo>
                                  <a:pt x="676" y="3328"/>
                                </a:lnTo>
                                <a:lnTo>
                                  <a:pt x="676" y="3332"/>
                                </a:lnTo>
                                <a:lnTo>
                                  <a:pt x="676" y="3336"/>
                                </a:lnTo>
                                <a:lnTo>
                                  <a:pt x="676" y="3340"/>
                                </a:lnTo>
                                <a:lnTo>
                                  <a:pt x="676" y="3343"/>
                                </a:lnTo>
                                <a:lnTo>
                                  <a:pt x="676" y="3348"/>
                                </a:lnTo>
                                <a:lnTo>
                                  <a:pt x="676" y="3352"/>
                                </a:lnTo>
                                <a:lnTo>
                                  <a:pt x="676" y="3355"/>
                                </a:lnTo>
                                <a:lnTo>
                                  <a:pt x="676" y="3359"/>
                                </a:lnTo>
                                <a:lnTo>
                                  <a:pt x="676" y="3363"/>
                                </a:lnTo>
                                <a:lnTo>
                                  <a:pt x="676" y="3367"/>
                                </a:lnTo>
                                <a:lnTo>
                                  <a:pt x="676" y="3371"/>
                                </a:lnTo>
                                <a:lnTo>
                                  <a:pt x="676" y="3375"/>
                                </a:lnTo>
                                <a:lnTo>
                                  <a:pt x="676" y="3379"/>
                                </a:lnTo>
                                <a:lnTo>
                                  <a:pt x="676" y="3382"/>
                                </a:lnTo>
                                <a:lnTo>
                                  <a:pt x="676" y="3386"/>
                                </a:lnTo>
                                <a:lnTo>
                                  <a:pt x="676" y="3391"/>
                                </a:lnTo>
                                <a:lnTo>
                                  <a:pt x="676" y="3394"/>
                                </a:lnTo>
                                <a:lnTo>
                                  <a:pt x="676" y="3398"/>
                                </a:lnTo>
                                <a:lnTo>
                                  <a:pt x="676" y="3402"/>
                                </a:lnTo>
                                <a:lnTo>
                                  <a:pt x="676" y="3406"/>
                                </a:lnTo>
                                <a:lnTo>
                                  <a:pt x="676" y="3410"/>
                                </a:lnTo>
                                <a:lnTo>
                                  <a:pt x="676" y="3413"/>
                                </a:lnTo>
                                <a:lnTo>
                                  <a:pt x="676" y="3418"/>
                                </a:lnTo>
                                <a:lnTo>
                                  <a:pt x="676" y="3421"/>
                                </a:lnTo>
                                <a:lnTo>
                                  <a:pt x="676" y="3425"/>
                                </a:lnTo>
                                <a:lnTo>
                                  <a:pt x="676" y="3430"/>
                                </a:lnTo>
                                <a:lnTo>
                                  <a:pt x="676" y="3433"/>
                                </a:lnTo>
                                <a:lnTo>
                                  <a:pt x="676" y="3437"/>
                                </a:lnTo>
                                <a:lnTo>
                                  <a:pt x="676" y="3440"/>
                                </a:lnTo>
                                <a:lnTo>
                                  <a:pt x="676" y="3445"/>
                                </a:lnTo>
                                <a:lnTo>
                                  <a:pt x="676" y="3449"/>
                                </a:lnTo>
                                <a:lnTo>
                                  <a:pt x="676" y="3452"/>
                                </a:lnTo>
                                <a:lnTo>
                                  <a:pt x="676" y="3457"/>
                                </a:lnTo>
                                <a:lnTo>
                                  <a:pt x="676" y="3460"/>
                                </a:lnTo>
                                <a:lnTo>
                                  <a:pt x="676" y="3464"/>
                                </a:lnTo>
                                <a:lnTo>
                                  <a:pt x="676" y="3468"/>
                                </a:lnTo>
                                <a:lnTo>
                                  <a:pt x="676" y="3472"/>
                                </a:lnTo>
                                <a:lnTo>
                                  <a:pt x="676" y="3476"/>
                                </a:lnTo>
                                <a:lnTo>
                                  <a:pt x="676" y="3479"/>
                                </a:lnTo>
                                <a:lnTo>
                                  <a:pt x="676" y="3484"/>
                                </a:lnTo>
                                <a:lnTo>
                                  <a:pt x="676" y="3488"/>
                                </a:lnTo>
                                <a:lnTo>
                                  <a:pt x="676" y="3491"/>
                                </a:lnTo>
                                <a:lnTo>
                                  <a:pt x="676" y="3495"/>
                                </a:lnTo>
                                <a:lnTo>
                                  <a:pt x="676" y="3499"/>
                                </a:lnTo>
                                <a:lnTo>
                                  <a:pt x="676" y="3503"/>
                                </a:lnTo>
                                <a:lnTo>
                                  <a:pt x="676" y="3507"/>
                                </a:lnTo>
                                <a:lnTo>
                                  <a:pt x="676" y="3511"/>
                                </a:lnTo>
                                <a:lnTo>
                                  <a:pt x="676" y="3515"/>
                                </a:lnTo>
                                <a:lnTo>
                                  <a:pt x="676" y="3518"/>
                                </a:lnTo>
                                <a:lnTo>
                                  <a:pt x="676" y="3522"/>
                                </a:lnTo>
                                <a:lnTo>
                                  <a:pt x="676" y="3527"/>
                                </a:lnTo>
                                <a:lnTo>
                                  <a:pt x="676" y="3530"/>
                                </a:lnTo>
                                <a:lnTo>
                                  <a:pt x="676" y="3534"/>
                                </a:lnTo>
                                <a:lnTo>
                                  <a:pt x="676" y="3537"/>
                                </a:lnTo>
                                <a:lnTo>
                                  <a:pt x="676" y="3542"/>
                                </a:lnTo>
                                <a:lnTo>
                                  <a:pt x="676" y="3546"/>
                                </a:lnTo>
                                <a:lnTo>
                                  <a:pt x="676" y="3549"/>
                                </a:lnTo>
                                <a:lnTo>
                                  <a:pt x="676" y="3554"/>
                                </a:lnTo>
                                <a:lnTo>
                                  <a:pt x="676" y="3557"/>
                                </a:lnTo>
                                <a:lnTo>
                                  <a:pt x="676" y="3561"/>
                                </a:lnTo>
                                <a:lnTo>
                                  <a:pt x="676" y="3566"/>
                                </a:lnTo>
                                <a:lnTo>
                                  <a:pt x="676" y="3569"/>
                                </a:lnTo>
                                <a:lnTo>
                                  <a:pt x="676" y="3573"/>
                                </a:lnTo>
                                <a:lnTo>
                                  <a:pt x="676" y="3576"/>
                                </a:lnTo>
                                <a:lnTo>
                                  <a:pt x="676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12320"/>
                            <a:ext cx="4381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4"/>
                                </a:lnTo>
                                <a:lnTo>
                                  <a:pt x="0" y="318"/>
                                </a:lnTo>
                                <a:lnTo>
                                  <a:pt x="0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30"/>
                                </a:lnTo>
                                <a:lnTo>
                                  <a:pt x="0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3"/>
                                </a:lnTo>
                                <a:lnTo>
                                  <a:pt x="690" y="357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65"/>
                                </a:lnTo>
                                <a:lnTo>
                                  <a:pt x="690" y="369"/>
                                </a:lnTo>
                                <a:lnTo>
                                  <a:pt x="690" y="372"/>
                                </a:lnTo>
                                <a:lnTo>
                                  <a:pt x="690" y="377"/>
                                </a:lnTo>
                                <a:lnTo>
                                  <a:pt x="690" y="381"/>
                                </a:lnTo>
                                <a:lnTo>
                                  <a:pt x="690" y="384"/>
                                </a:lnTo>
                                <a:lnTo>
                                  <a:pt x="690" y="389"/>
                                </a:lnTo>
                                <a:lnTo>
                                  <a:pt x="690" y="392"/>
                                </a:lnTo>
                                <a:lnTo>
                                  <a:pt x="690" y="396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04"/>
                                </a:lnTo>
                                <a:lnTo>
                                  <a:pt x="690" y="408"/>
                                </a:lnTo>
                                <a:lnTo>
                                  <a:pt x="690" y="411"/>
                                </a:lnTo>
                                <a:lnTo>
                                  <a:pt x="690" y="416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3"/>
                                </a:lnTo>
                                <a:lnTo>
                                  <a:pt x="690" y="427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39"/>
                                </a:lnTo>
                                <a:lnTo>
                                  <a:pt x="690" y="442"/>
                                </a:lnTo>
                                <a:lnTo>
                                  <a:pt x="690" y="447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4"/>
                                </a:lnTo>
                                <a:lnTo>
                                  <a:pt x="690" y="459"/>
                                </a:lnTo>
                                <a:lnTo>
                                  <a:pt x="690" y="462"/>
                                </a:lnTo>
                                <a:lnTo>
                                  <a:pt x="690" y="466"/>
                                </a:lnTo>
                                <a:lnTo>
                                  <a:pt x="690" y="469"/>
                                </a:lnTo>
                                <a:lnTo>
                                  <a:pt x="690" y="474"/>
                                </a:lnTo>
                                <a:lnTo>
                                  <a:pt x="690" y="478"/>
                                </a:lnTo>
                                <a:lnTo>
                                  <a:pt x="690" y="481"/>
                                </a:lnTo>
                                <a:lnTo>
                                  <a:pt x="690" y="486"/>
                                </a:lnTo>
                                <a:lnTo>
                                  <a:pt x="690" y="489"/>
                                </a:lnTo>
                                <a:lnTo>
                                  <a:pt x="690" y="493"/>
                                </a:lnTo>
                                <a:lnTo>
                                  <a:pt x="690" y="498"/>
                                </a:lnTo>
                                <a:lnTo>
                                  <a:pt x="690" y="501"/>
                                </a:lnTo>
                                <a:lnTo>
                                  <a:pt x="690" y="505"/>
                                </a:lnTo>
                                <a:lnTo>
                                  <a:pt x="690" y="508"/>
                                </a:lnTo>
                                <a:lnTo>
                                  <a:pt x="690" y="513"/>
                                </a:lnTo>
                                <a:lnTo>
                                  <a:pt x="690" y="517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24"/>
                                </a:lnTo>
                                <a:lnTo>
                                  <a:pt x="690" y="528"/>
                                </a:lnTo>
                                <a:lnTo>
                                  <a:pt x="690" y="532"/>
                                </a:lnTo>
                                <a:lnTo>
                                  <a:pt x="690" y="536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4"/>
                                </a:lnTo>
                                <a:lnTo>
                                  <a:pt x="690" y="547"/>
                                </a:lnTo>
                                <a:lnTo>
                                  <a:pt x="690" y="551"/>
                                </a:lnTo>
                                <a:lnTo>
                                  <a:pt x="690" y="556"/>
                                </a:lnTo>
                                <a:lnTo>
                                  <a:pt x="690" y="559"/>
                                </a:lnTo>
                                <a:lnTo>
                                  <a:pt x="690" y="563"/>
                                </a:lnTo>
                                <a:lnTo>
                                  <a:pt x="690" y="567"/>
                                </a:lnTo>
                                <a:lnTo>
                                  <a:pt x="690" y="571"/>
                                </a:lnTo>
                                <a:lnTo>
                                  <a:pt x="690" y="575"/>
                                </a:lnTo>
                                <a:lnTo>
                                  <a:pt x="690" y="578"/>
                                </a:lnTo>
                                <a:lnTo>
                                  <a:pt x="690" y="583"/>
                                </a:lnTo>
                                <a:lnTo>
                                  <a:pt x="690" y="586"/>
                                </a:lnTo>
                                <a:lnTo>
                                  <a:pt x="690" y="590"/>
                                </a:lnTo>
                                <a:lnTo>
                                  <a:pt x="690" y="595"/>
                                </a:lnTo>
                                <a:lnTo>
                                  <a:pt x="690" y="598"/>
                                </a:lnTo>
                                <a:lnTo>
                                  <a:pt x="690" y="602"/>
                                </a:lnTo>
                                <a:lnTo>
                                  <a:pt x="690" y="605"/>
                                </a:lnTo>
                                <a:lnTo>
                                  <a:pt x="690" y="610"/>
                                </a:lnTo>
                                <a:lnTo>
                                  <a:pt x="690" y="614"/>
                                </a:lnTo>
                                <a:lnTo>
                                  <a:pt x="690" y="617"/>
                                </a:lnTo>
                                <a:lnTo>
                                  <a:pt x="690" y="622"/>
                                </a:lnTo>
                                <a:lnTo>
                                  <a:pt x="690" y="625"/>
                                </a:lnTo>
                                <a:lnTo>
                                  <a:pt x="690" y="629"/>
                                </a:lnTo>
                                <a:lnTo>
                                  <a:pt x="690" y="633"/>
                                </a:lnTo>
                                <a:lnTo>
                                  <a:pt x="690" y="637"/>
                                </a:lnTo>
                                <a:lnTo>
                                  <a:pt x="690" y="641"/>
                                </a:lnTo>
                                <a:lnTo>
                                  <a:pt x="690" y="644"/>
                                </a:lnTo>
                                <a:lnTo>
                                  <a:pt x="690" y="649"/>
                                </a:lnTo>
                                <a:lnTo>
                                  <a:pt x="690" y="653"/>
                                </a:lnTo>
                                <a:lnTo>
                                  <a:pt x="690" y="656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4"/>
                                </a:lnTo>
                                <a:lnTo>
                                  <a:pt x="690" y="668"/>
                                </a:lnTo>
                                <a:lnTo>
                                  <a:pt x="690" y="672"/>
                                </a:lnTo>
                                <a:lnTo>
                                  <a:pt x="690" y="676"/>
                                </a:lnTo>
                                <a:lnTo>
                                  <a:pt x="690" y="680"/>
                                </a:lnTo>
                                <a:lnTo>
                                  <a:pt x="690" y="683"/>
                                </a:lnTo>
                                <a:lnTo>
                                  <a:pt x="690" y="687"/>
                                </a:lnTo>
                                <a:lnTo>
                                  <a:pt x="690" y="692"/>
                                </a:lnTo>
                                <a:lnTo>
                                  <a:pt x="690" y="695"/>
                                </a:lnTo>
                                <a:lnTo>
                                  <a:pt x="690" y="699"/>
                                </a:lnTo>
                                <a:lnTo>
                                  <a:pt x="690" y="703"/>
                                </a:lnTo>
                                <a:lnTo>
                                  <a:pt x="690" y="707"/>
                                </a:lnTo>
                                <a:lnTo>
                                  <a:pt x="690" y="711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9"/>
                                </a:lnTo>
                                <a:lnTo>
                                  <a:pt x="690" y="722"/>
                                </a:lnTo>
                                <a:lnTo>
                                  <a:pt x="690" y="726"/>
                                </a:lnTo>
                                <a:lnTo>
                                  <a:pt x="690" y="731"/>
                                </a:lnTo>
                                <a:lnTo>
                                  <a:pt x="690" y="734"/>
                                </a:lnTo>
                                <a:lnTo>
                                  <a:pt x="690" y="738"/>
                                </a:lnTo>
                                <a:lnTo>
                                  <a:pt x="690" y="741"/>
                                </a:lnTo>
                                <a:lnTo>
                                  <a:pt x="690" y="746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3"/>
                                </a:lnTo>
                                <a:lnTo>
                                  <a:pt x="690" y="758"/>
                                </a:lnTo>
                                <a:lnTo>
                                  <a:pt x="690" y="761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9"/>
                                </a:lnTo>
                                <a:lnTo>
                                  <a:pt x="690" y="773"/>
                                </a:lnTo>
                                <a:lnTo>
                                  <a:pt x="690" y="777"/>
                                </a:lnTo>
                                <a:lnTo>
                                  <a:pt x="690" y="780"/>
                                </a:lnTo>
                                <a:lnTo>
                                  <a:pt x="690" y="785"/>
                                </a:lnTo>
                                <a:lnTo>
                                  <a:pt x="690" y="789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6"/>
                                </a:lnTo>
                                <a:lnTo>
                                  <a:pt x="690" y="800"/>
                                </a:lnTo>
                                <a:lnTo>
                                  <a:pt x="690" y="804"/>
                                </a:lnTo>
                                <a:lnTo>
                                  <a:pt x="690" y="808"/>
                                </a:lnTo>
                                <a:lnTo>
                                  <a:pt x="690" y="811"/>
                                </a:lnTo>
                                <a:lnTo>
                                  <a:pt x="690" y="816"/>
                                </a:lnTo>
                                <a:lnTo>
                                  <a:pt x="690" y="819"/>
                                </a:lnTo>
                                <a:lnTo>
                                  <a:pt x="690" y="823"/>
                                </a:lnTo>
                                <a:lnTo>
                                  <a:pt x="690" y="828"/>
                                </a:lnTo>
                                <a:lnTo>
                                  <a:pt x="690" y="831"/>
                                </a:lnTo>
                                <a:lnTo>
                                  <a:pt x="690" y="835"/>
                                </a:lnTo>
                                <a:lnTo>
                                  <a:pt x="690" y="838"/>
                                </a:lnTo>
                                <a:lnTo>
                                  <a:pt x="690" y="843"/>
                                </a:lnTo>
                                <a:lnTo>
                                  <a:pt x="690" y="847"/>
                                </a:lnTo>
                                <a:lnTo>
                                  <a:pt x="690" y="850"/>
                                </a:lnTo>
                                <a:lnTo>
                                  <a:pt x="690" y="855"/>
                                </a:lnTo>
                                <a:lnTo>
                                  <a:pt x="690" y="858"/>
                                </a:lnTo>
                                <a:lnTo>
                                  <a:pt x="690" y="862"/>
                                </a:lnTo>
                                <a:lnTo>
                                  <a:pt x="690" y="867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4"/>
                                </a:lnTo>
                                <a:lnTo>
                                  <a:pt x="690" y="877"/>
                                </a:lnTo>
                                <a:lnTo>
                                  <a:pt x="690" y="882"/>
                                </a:lnTo>
                                <a:lnTo>
                                  <a:pt x="690" y="886"/>
                                </a:lnTo>
                                <a:lnTo>
                                  <a:pt x="690" y="889"/>
                                </a:lnTo>
                                <a:lnTo>
                                  <a:pt x="690" y="893"/>
                                </a:lnTo>
                                <a:lnTo>
                                  <a:pt x="690" y="897"/>
                                </a:lnTo>
                                <a:lnTo>
                                  <a:pt x="690" y="901"/>
                                </a:lnTo>
                                <a:lnTo>
                                  <a:pt x="690" y="905"/>
                                </a:lnTo>
                                <a:lnTo>
                                  <a:pt x="690" y="909"/>
                                </a:lnTo>
                                <a:lnTo>
                                  <a:pt x="690" y="913"/>
                                </a:lnTo>
                                <a:lnTo>
                                  <a:pt x="690" y="916"/>
                                </a:lnTo>
                                <a:lnTo>
                                  <a:pt x="690" y="920"/>
                                </a:lnTo>
                                <a:lnTo>
                                  <a:pt x="690" y="925"/>
                                </a:lnTo>
                                <a:lnTo>
                                  <a:pt x="690" y="928"/>
                                </a:lnTo>
                                <a:lnTo>
                                  <a:pt x="690" y="932"/>
                                </a:lnTo>
                                <a:lnTo>
                                  <a:pt x="690" y="936"/>
                                </a:lnTo>
                                <a:lnTo>
                                  <a:pt x="690" y="940"/>
                                </a:lnTo>
                                <a:lnTo>
                                  <a:pt x="690" y="944"/>
                                </a:lnTo>
                                <a:lnTo>
                                  <a:pt x="690" y="947"/>
                                </a:lnTo>
                                <a:lnTo>
                                  <a:pt x="690" y="952"/>
                                </a:lnTo>
                                <a:lnTo>
                                  <a:pt x="690" y="955"/>
                                </a:lnTo>
                                <a:lnTo>
                                  <a:pt x="690" y="959"/>
                                </a:lnTo>
                                <a:lnTo>
                                  <a:pt x="690" y="964"/>
                                </a:lnTo>
                                <a:lnTo>
                                  <a:pt x="690" y="967"/>
                                </a:lnTo>
                                <a:lnTo>
                                  <a:pt x="690" y="971"/>
                                </a:lnTo>
                                <a:lnTo>
                                  <a:pt x="690" y="974"/>
                                </a:lnTo>
                                <a:lnTo>
                                  <a:pt x="690" y="979"/>
                                </a:lnTo>
                                <a:lnTo>
                                  <a:pt x="690" y="983"/>
                                </a:lnTo>
                                <a:lnTo>
                                  <a:pt x="690" y="986"/>
                                </a:lnTo>
                                <a:lnTo>
                                  <a:pt x="690" y="991"/>
                                </a:lnTo>
                                <a:lnTo>
                                  <a:pt x="690" y="994"/>
                                </a:lnTo>
                                <a:lnTo>
                                  <a:pt x="690" y="998"/>
                                </a:lnTo>
                                <a:lnTo>
                                  <a:pt x="690" y="1002"/>
                                </a:lnTo>
                                <a:lnTo>
                                  <a:pt x="690" y="1006"/>
                                </a:lnTo>
                                <a:lnTo>
                                  <a:pt x="690" y="1010"/>
                                </a:lnTo>
                                <a:lnTo>
                                  <a:pt x="690" y="1013"/>
                                </a:lnTo>
                                <a:lnTo>
                                  <a:pt x="690" y="1018"/>
                                </a:lnTo>
                                <a:lnTo>
                                  <a:pt x="690" y="1022"/>
                                </a:lnTo>
                                <a:lnTo>
                                  <a:pt x="690" y="1025"/>
                                </a:lnTo>
                                <a:lnTo>
                                  <a:pt x="690" y="1029"/>
                                </a:lnTo>
                                <a:lnTo>
                                  <a:pt x="690" y="1033"/>
                                </a:lnTo>
                                <a:lnTo>
                                  <a:pt x="690" y="1037"/>
                                </a:lnTo>
                                <a:lnTo>
                                  <a:pt x="690" y="1041"/>
                                </a:lnTo>
                                <a:lnTo>
                                  <a:pt x="690" y="1045"/>
                                </a:lnTo>
                                <a:lnTo>
                                  <a:pt x="690" y="1049"/>
                                </a:lnTo>
                                <a:lnTo>
                                  <a:pt x="690" y="1052"/>
                                </a:lnTo>
                                <a:lnTo>
                                  <a:pt x="690" y="1056"/>
                                </a:lnTo>
                                <a:lnTo>
                                  <a:pt x="690" y="1061"/>
                                </a:lnTo>
                                <a:lnTo>
                                  <a:pt x="690" y="1064"/>
                                </a:lnTo>
                                <a:lnTo>
                                  <a:pt x="690" y="1068"/>
                                </a:lnTo>
                                <a:lnTo>
                                  <a:pt x="690" y="1072"/>
                                </a:lnTo>
                                <a:lnTo>
                                  <a:pt x="690" y="1076"/>
                                </a:lnTo>
                                <a:lnTo>
                                  <a:pt x="690" y="1080"/>
                                </a:lnTo>
                                <a:lnTo>
                                  <a:pt x="690" y="1083"/>
                                </a:lnTo>
                                <a:lnTo>
                                  <a:pt x="690" y="1088"/>
                                </a:lnTo>
                                <a:lnTo>
                                  <a:pt x="690" y="1091"/>
                                </a:lnTo>
                                <a:lnTo>
                                  <a:pt x="690" y="1095"/>
                                </a:lnTo>
                                <a:lnTo>
                                  <a:pt x="690" y="1100"/>
                                </a:lnTo>
                                <a:lnTo>
                                  <a:pt x="690" y="1103"/>
                                </a:lnTo>
                                <a:lnTo>
                                  <a:pt x="690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690" y="1115"/>
                                </a:lnTo>
                                <a:lnTo>
                                  <a:pt x="690" y="1119"/>
                                </a:lnTo>
                                <a:lnTo>
                                  <a:pt x="690" y="1122"/>
                                </a:lnTo>
                                <a:lnTo>
                                  <a:pt x="690" y="1127"/>
                                </a:lnTo>
                                <a:lnTo>
                                  <a:pt x="690" y="1130"/>
                                </a:lnTo>
                                <a:lnTo>
                                  <a:pt x="690" y="1134"/>
                                </a:lnTo>
                                <a:lnTo>
                                  <a:pt x="690" y="1138"/>
                                </a:lnTo>
                                <a:lnTo>
                                  <a:pt x="690" y="1142"/>
                                </a:lnTo>
                                <a:lnTo>
                                  <a:pt x="690" y="1146"/>
                                </a:lnTo>
                                <a:lnTo>
                                  <a:pt x="690" y="1149"/>
                                </a:lnTo>
                                <a:lnTo>
                                  <a:pt x="690" y="1154"/>
                                </a:lnTo>
                                <a:lnTo>
                                  <a:pt x="690" y="1158"/>
                                </a:lnTo>
                                <a:lnTo>
                                  <a:pt x="690" y="1161"/>
                                </a:lnTo>
                                <a:lnTo>
                                  <a:pt x="690" y="1165"/>
                                </a:lnTo>
                                <a:lnTo>
                                  <a:pt x="690" y="1169"/>
                                </a:lnTo>
                                <a:lnTo>
                                  <a:pt x="690" y="1173"/>
                                </a:lnTo>
                                <a:lnTo>
                                  <a:pt x="690" y="1177"/>
                                </a:lnTo>
                                <a:lnTo>
                                  <a:pt x="690" y="1180"/>
                                </a:lnTo>
                                <a:lnTo>
                                  <a:pt x="690" y="1185"/>
                                </a:lnTo>
                                <a:lnTo>
                                  <a:pt x="690" y="1188"/>
                                </a:lnTo>
                                <a:lnTo>
                                  <a:pt x="690" y="1192"/>
                                </a:lnTo>
                                <a:lnTo>
                                  <a:pt x="690" y="1197"/>
                                </a:lnTo>
                                <a:lnTo>
                                  <a:pt x="690" y="1200"/>
                                </a:lnTo>
                                <a:lnTo>
                                  <a:pt x="690" y="1204"/>
                                </a:lnTo>
                                <a:lnTo>
                                  <a:pt x="690" y="1207"/>
                                </a:lnTo>
                                <a:lnTo>
                                  <a:pt x="690" y="1212"/>
                                </a:lnTo>
                                <a:lnTo>
                                  <a:pt x="690" y="1216"/>
                                </a:lnTo>
                                <a:lnTo>
                                  <a:pt x="690" y="1219"/>
                                </a:lnTo>
                                <a:lnTo>
                                  <a:pt x="690" y="1224"/>
                                </a:lnTo>
                                <a:lnTo>
                                  <a:pt x="690" y="1227"/>
                                </a:lnTo>
                                <a:lnTo>
                                  <a:pt x="690" y="1231"/>
                                </a:lnTo>
                                <a:lnTo>
                                  <a:pt x="690" y="1236"/>
                                </a:lnTo>
                                <a:lnTo>
                                  <a:pt x="690" y="1239"/>
                                </a:lnTo>
                                <a:lnTo>
                                  <a:pt x="690" y="1243"/>
                                </a:lnTo>
                                <a:lnTo>
                                  <a:pt x="690" y="1246"/>
                                </a:lnTo>
                                <a:lnTo>
                                  <a:pt x="690" y="1251"/>
                                </a:lnTo>
                                <a:lnTo>
                                  <a:pt x="690" y="1255"/>
                                </a:lnTo>
                                <a:lnTo>
                                  <a:pt x="690" y="1258"/>
                                </a:lnTo>
                                <a:lnTo>
                                  <a:pt x="690" y="1262"/>
                                </a:lnTo>
                                <a:lnTo>
                                  <a:pt x="690" y="1266"/>
                                </a:lnTo>
                                <a:lnTo>
                                  <a:pt x="690" y="1270"/>
                                </a:lnTo>
                                <a:lnTo>
                                  <a:pt x="690" y="1274"/>
                                </a:lnTo>
                                <a:lnTo>
                                  <a:pt x="690" y="1278"/>
                                </a:lnTo>
                                <a:lnTo>
                                  <a:pt x="690" y="1282"/>
                                </a:lnTo>
                                <a:lnTo>
                                  <a:pt x="690" y="1285"/>
                                </a:lnTo>
                                <a:lnTo>
                                  <a:pt x="690" y="1289"/>
                                </a:lnTo>
                                <a:lnTo>
                                  <a:pt x="690" y="1294"/>
                                </a:lnTo>
                                <a:lnTo>
                                  <a:pt x="690" y="1297"/>
                                </a:lnTo>
                                <a:lnTo>
                                  <a:pt x="690" y="1301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9"/>
                                </a:lnTo>
                                <a:lnTo>
                                  <a:pt x="690" y="1313"/>
                                </a:lnTo>
                                <a:lnTo>
                                  <a:pt x="690" y="1316"/>
                                </a:lnTo>
                                <a:lnTo>
                                  <a:pt x="690" y="1321"/>
                                </a:lnTo>
                                <a:lnTo>
                                  <a:pt x="690" y="1324"/>
                                </a:lnTo>
                                <a:lnTo>
                                  <a:pt x="690" y="1328"/>
                                </a:lnTo>
                                <a:lnTo>
                                  <a:pt x="690" y="1333"/>
                                </a:lnTo>
                                <a:lnTo>
                                  <a:pt x="690" y="1336"/>
                                </a:lnTo>
                                <a:lnTo>
                                  <a:pt x="690" y="1340"/>
                                </a:lnTo>
                                <a:lnTo>
                                  <a:pt x="690" y="1343"/>
                                </a:lnTo>
                                <a:lnTo>
                                  <a:pt x="690" y="1348"/>
                                </a:lnTo>
                                <a:lnTo>
                                  <a:pt x="690" y="1352"/>
                                </a:lnTo>
                                <a:lnTo>
                                  <a:pt x="690" y="1355"/>
                                </a:lnTo>
                                <a:lnTo>
                                  <a:pt x="690" y="1360"/>
                                </a:lnTo>
                                <a:lnTo>
                                  <a:pt x="690" y="1363"/>
                                </a:lnTo>
                                <a:lnTo>
                                  <a:pt x="690" y="1367"/>
                                </a:lnTo>
                                <a:lnTo>
                                  <a:pt x="690" y="1371"/>
                                </a:lnTo>
                                <a:lnTo>
                                  <a:pt x="690" y="1375"/>
                                </a:lnTo>
                                <a:lnTo>
                                  <a:pt x="690" y="1379"/>
                                </a:lnTo>
                                <a:lnTo>
                                  <a:pt x="690" y="1382"/>
                                </a:lnTo>
                                <a:lnTo>
                                  <a:pt x="690" y="1387"/>
                                </a:lnTo>
                                <a:lnTo>
                                  <a:pt x="690" y="1391"/>
                                </a:lnTo>
                                <a:lnTo>
                                  <a:pt x="690" y="1394"/>
                                </a:lnTo>
                                <a:lnTo>
                                  <a:pt x="690" y="1398"/>
                                </a:lnTo>
                                <a:lnTo>
                                  <a:pt x="690" y="1402"/>
                                </a:lnTo>
                                <a:lnTo>
                                  <a:pt x="690" y="1406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4"/>
                                </a:lnTo>
                                <a:lnTo>
                                  <a:pt x="690" y="1418"/>
                                </a:lnTo>
                                <a:lnTo>
                                  <a:pt x="690" y="1421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30"/>
                                </a:lnTo>
                                <a:lnTo>
                                  <a:pt x="690" y="1433"/>
                                </a:lnTo>
                                <a:lnTo>
                                  <a:pt x="690" y="1437"/>
                                </a:lnTo>
                                <a:lnTo>
                                  <a:pt x="690" y="1441"/>
                                </a:lnTo>
                                <a:lnTo>
                                  <a:pt x="690" y="1445"/>
                                </a:lnTo>
                                <a:lnTo>
                                  <a:pt x="690" y="1449"/>
                                </a:lnTo>
                                <a:lnTo>
                                  <a:pt x="690" y="1452"/>
                                </a:lnTo>
                                <a:lnTo>
                                  <a:pt x="690" y="1457"/>
                                </a:lnTo>
                                <a:lnTo>
                                  <a:pt x="690" y="1460"/>
                                </a:lnTo>
                                <a:lnTo>
                                  <a:pt x="690" y="1464"/>
                                </a:lnTo>
                                <a:lnTo>
                                  <a:pt x="690" y="1469"/>
                                </a:lnTo>
                                <a:lnTo>
                                  <a:pt x="690" y="1472"/>
                                </a:lnTo>
                                <a:lnTo>
                                  <a:pt x="690" y="1476"/>
                                </a:lnTo>
                                <a:lnTo>
                                  <a:pt x="690" y="1479"/>
                                </a:lnTo>
                                <a:lnTo>
                                  <a:pt x="690" y="1484"/>
                                </a:lnTo>
                                <a:lnTo>
                                  <a:pt x="690" y="1488"/>
                                </a:lnTo>
                                <a:lnTo>
                                  <a:pt x="690" y="1491"/>
                                </a:lnTo>
                                <a:lnTo>
                                  <a:pt x="690" y="1496"/>
                                </a:lnTo>
                                <a:lnTo>
                                  <a:pt x="690" y="1499"/>
                                </a:lnTo>
                                <a:lnTo>
                                  <a:pt x="690" y="1503"/>
                                </a:lnTo>
                                <a:lnTo>
                                  <a:pt x="690" y="1507"/>
                                </a:lnTo>
                                <a:lnTo>
                                  <a:pt x="690" y="1511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8"/>
                                </a:lnTo>
                                <a:lnTo>
                                  <a:pt x="690" y="1523"/>
                                </a:lnTo>
                                <a:lnTo>
                                  <a:pt x="690" y="1527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4"/>
                                </a:lnTo>
                                <a:lnTo>
                                  <a:pt x="690" y="1538"/>
                                </a:lnTo>
                                <a:lnTo>
                                  <a:pt x="690" y="1542"/>
                                </a:lnTo>
                                <a:lnTo>
                                  <a:pt x="690" y="1546"/>
                                </a:lnTo>
                                <a:lnTo>
                                  <a:pt x="690" y="1550"/>
                                </a:lnTo>
                                <a:lnTo>
                                  <a:pt x="690" y="1554"/>
                                </a:lnTo>
                                <a:lnTo>
                                  <a:pt x="690" y="1557"/>
                                </a:lnTo>
                                <a:lnTo>
                                  <a:pt x="690" y="1561"/>
                                </a:lnTo>
                                <a:lnTo>
                                  <a:pt x="690" y="1566"/>
                                </a:lnTo>
                                <a:lnTo>
                                  <a:pt x="690" y="1569"/>
                                </a:lnTo>
                                <a:lnTo>
                                  <a:pt x="690" y="1573"/>
                                </a:lnTo>
                                <a:lnTo>
                                  <a:pt x="690" y="1576"/>
                                </a:lnTo>
                                <a:lnTo>
                                  <a:pt x="690" y="1581"/>
                                </a:lnTo>
                                <a:lnTo>
                                  <a:pt x="690" y="1585"/>
                                </a:lnTo>
                                <a:lnTo>
                                  <a:pt x="690" y="1588"/>
                                </a:lnTo>
                                <a:lnTo>
                                  <a:pt x="690" y="1593"/>
                                </a:lnTo>
                                <a:lnTo>
                                  <a:pt x="690" y="1596"/>
                                </a:lnTo>
                                <a:lnTo>
                                  <a:pt x="690" y="1600"/>
                                </a:lnTo>
                                <a:lnTo>
                                  <a:pt x="690" y="1605"/>
                                </a:lnTo>
                                <a:lnTo>
                                  <a:pt x="690" y="1608"/>
                                </a:lnTo>
                                <a:lnTo>
                                  <a:pt x="690" y="1612"/>
                                </a:lnTo>
                                <a:lnTo>
                                  <a:pt x="690" y="1615"/>
                                </a:lnTo>
                                <a:lnTo>
                                  <a:pt x="690" y="1620"/>
                                </a:lnTo>
                                <a:lnTo>
                                  <a:pt x="690" y="1624"/>
                                </a:lnTo>
                                <a:lnTo>
                                  <a:pt x="690" y="1627"/>
                                </a:lnTo>
                                <a:lnTo>
                                  <a:pt x="690" y="1632"/>
                                </a:lnTo>
                                <a:lnTo>
                                  <a:pt x="690" y="1635"/>
                                </a:lnTo>
                                <a:lnTo>
                                  <a:pt x="690" y="1639"/>
                                </a:lnTo>
                                <a:lnTo>
                                  <a:pt x="690" y="1643"/>
                                </a:lnTo>
                                <a:lnTo>
                                  <a:pt x="690" y="1647"/>
                                </a:lnTo>
                                <a:lnTo>
                                  <a:pt x="690" y="1651"/>
                                </a:lnTo>
                                <a:lnTo>
                                  <a:pt x="690" y="1654"/>
                                </a:lnTo>
                                <a:lnTo>
                                  <a:pt x="690" y="1658"/>
                                </a:lnTo>
                                <a:lnTo>
                                  <a:pt x="690" y="1663"/>
                                </a:lnTo>
                                <a:lnTo>
                                  <a:pt x="690" y="1666"/>
                                </a:lnTo>
                                <a:lnTo>
                                  <a:pt x="690" y="1670"/>
                                </a:lnTo>
                                <a:lnTo>
                                  <a:pt x="690" y="1674"/>
                                </a:lnTo>
                                <a:lnTo>
                                  <a:pt x="690" y="1678"/>
                                </a:lnTo>
                                <a:lnTo>
                                  <a:pt x="690" y="1682"/>
                                </a:lnTo>
                                <a:lnTo>
                                  <a:pt x="690" y="1685"/>
                                </a:lnTo>
                                <a:lnTo>
                                  <a:pt x="690" y="1690"/>
                                </a:lnTo>
                                <a:lnTo>
                                  <a:pt x="690" y="1693"/>
                                </a:lnTo>
                                <a:lnTo>
                                  <a:pt x="690" y="1697"/>
                                </a:lnTo>
                                <a:lnTo>
                                  <a:pt x="690" y="1702"/>
                                </a:lnTo>
                                <a:lnTo>
                                  <a:pt x="690" y="1705"/>
                                </a:lnTo>
                                <a:lnTo>
                                  <a:pt x="690" y="1709"/>
                                </a:lnTo>
                                <a:lnTo>
                                  <a:pt x="690" y="1712"/>
                                </a:lnTo>
                                <a:lnTo>
                                  <a:pt x="690" y="1717"/>
                                </a:lnTo>
                                <a:lnTo>
                                  <a:pt x="690" y="1721"/>
                                </a:lnTo>
                                <a:lnTo>
                                  <a:pt x="690" y="1724"/>
                                </a:lnTo>
                                <a:lnTo>
                                  <a:pt x="690" y="1729"/>
                                </a:lnTo>
                                <a:lnTo>
                                  <a:pt x="690" y="1732"/>
                                </a:lnTo>
                                <a:lnTo>
                                  <a:pt x="690" y="1736"/>
                                </a:lnTo>
                                <a:lnTo>
                                  <a:pt x="690" y="1740"/>
                                </a:lnTo>
                                <a:lnTo>
                                  <a:pt x="690" y="1744"/>
                                </a:lnTo>
                                <a:lnTo>
                                  <a:pt x="690" y="1748"/>
                                </a:lnTo>
                                <a:lnTo>
                                  <a:pt x="690" y="1751"/>
                                </a:lnTo>
                                <a:lnTo>
                                  <a:pt x="690" y="1756"/>
                                </a:lnTo>
                                <a:lnTo>
                                  <a:pt x="690" y="1760"/>
                                </a:lnTo>
                                <a:lnTo>
                                  <a:pt x="690" y="1763"/>
                                </a:lnTo>
                                <a:lnTo>
                                  <a:pt x="690" y="1767"/>
                                </a:lnTo>
                                <a:lnTo>
                                  <a:pt x="690" y="1771"/>
                                </a:lnTo>
                                <a:lnTo>
                                  <a:pt x="690" y="1775"/>
                                </a:lnTo>
                                <a:lnTo>
                                  <a:pt x="690" y="1779"/>
                                </a:lnTo>
                                <a:lnTo>
                                  <a:pt x="690" y="1783"/>
                                </a:lnTo>
                                <a:lnTo>
                                  <a:pt x="690" y="1787"/>
                                </a:lnTo>
                                <a:lnTo>
                                  <a:pt x="690" y="1790"/>
                                </a:lnTo>
                                <a:lnTo>
                                  <a:pt x="690" y="1794"/>
                                </a:lnTo>
                                <a:lnTo>
                                  <a:pt x="690" y="1799"/>
                                </a:lnTo>
                                <a:lnTo>
                                  <a:pt x="690" y="1802"/>
                                </a:lnTo>
                                <a:lnTo>
                                  <a:pt x="690" y="1806"/>
                                </a:lnTo>
                                <a:lnTo>
                                  <a:pt x="690" y="1810"/>
                                </a:lnTo>
                                <a:lnTo>
                                  <a:pt x="690" y="1814"/>
                                </a:lnTo>
                                <a:lnTo>
                                  <a:pt x="690" y="1818"/>
                                </a:lnTo>
                                <a:lnTo>
                                  <a:pt x="690" y="1821"/>
                                </a:lnTo>
                                <a:lnTo>
                                  <a:pt x="690" y="1826"/>
                                </a:lnTo>
                                <a:lnTo>
                                  <a:pt x="690" y="1829"/>
                                </a:lnTo>
                                <a:lnTo>
                                  <a:pt x="690" y="1833"/>
                                </a:lnTo>
                                <a:lnTo>
                                  <a:pt x="690" y="1838"/>
                                </a:lnTo>
                                <a:lnTo>
                                  <a:pt x="690" y="1841"/>
                                </a:lnTo>
                                <a:lnTo>
                                  <a:pt x="690" y="1845"/>
                                </a:lnTo>
                                <a:lnTo>
                                  <a:pt x="690" y="1848"/>
                                </a:lnTo>
                                <a:lnTo>
                                  <a:pt x="690" y="1853"/>
                                </a:lnTo>
                                <a:lnTo>
                                  <a:pt x="690" y="1857"/>
                                </a:lnTo>
                                <a:lnTo>
                                  <a:pt x="690" y="1860"/>
                                </a:lnTo>
                                <a:lnTo>
                                  <a:pt x="690" y="1865"/>
                                </a:lnTo>
                                <a:lnTo>
                                  <a:pt x="690" y="1868"/>
                                </a:lnTo>
                                <a:lnTo>
                                  <a:pt x="690" y="1872"/>
                                </a:lnTo>
                                <a:lnTo>
                                  <a:pt x="690" y="1876"/>
                                </a:lnTo>
                                <a:lnTo>
                                  <a:pt x="690" y="1880"/>
                                </a:lnTo>
                                <a:lnTo>
                                  <a:pt x="690" y="1884"/>
                                </a:lnTo>
                                <a:lnTo>
                                  <a:pt x="690" y="1887"/>
                                </a:lnTo>
                                <a:lnTo>
                                  <a:pt x="690" y="1892"/>
                                </a:lnTo>
                                <a:lnTo>
                                  <a:pt x="690" y="1895"/>
                                </a:lnTo>
                                <a:lnTo>
                                  <a:pt x="690" y="1899"/>
                                </a:lnTo>
                                <a:lnTo>
                                  <a:pt x="690" y="1903"/>
                                </a:lnTo>
                                <a:lnTo>
                                  <a:pt x="690" y="1907"/>
                                </a:lnTo>
                                <a:lnTo>
                                  <a:pt x="690" y="1911"/>
                                </a:lnTo>
                                <a:lnTo>
                                  <a:pt x="690" y="1914"/>
                                </a:lnTo>
                                <a:lnTo>
                                  <a:pt x="690" y="1919"/>
                                </a:lnTo>
                                <a:lnTo>
                                  <a:pt x="690" y="1923"/>
                                </a:lnTo>
                                <a:lnTo>
                                  <a:pt x="690" y="1926"/>
                                </a:lnTo>
                                <a:lnTo>
                                  <a:pt x="690" y="1930"/>
                                </a:lnTo>
                                <a:lnTo>
                                  <a:pt x="690" y="1934"/>
                                </a:lnTo>
                                <a:lnTo>
                                  <a:pt x="690" y="1938"/>
                                </a:lnTo>
                                <a:lnTo>
                                  <a:pt x="690" y="1942"/>
                                </a:lnTo>
                                <a:lnTo>
                                  <a:pt x="690" y="1945"/>
                                </a:lnTo>
                                <a:lnTo>
                                  <a:pt x="690" y="1950"/>
                                </a:lnTo>
                                <a:lnTo>
                                  <a:pt x="690" y="1953"/>
                                </a:lnTo>
                                <a:lnTo>
                                  <a:pt x="690" y="1957"/>
                                </a:lnTo>
                                <a:lnTo>
                                  <a:pt x="690" y="1962"/>
                                </a:lnTo>
                                <a:lnTo>
                                  <a:pt x="690" y="1965"/>
                                </a:lnTo>
                                <a:lnTo>
                                  <a:pt x="690" y="1969"/>
                                </a:lnTo>
                                <a:lnTo>
                                  <a:pt x="690" y="1972"/>
                                </a:lnTo>
                                <a:lnTo>
                                  <a:pt x="690" y="1977"/>
                                </a:lnTo>
                                <a:lnTo>
                                  <a:pt x="690" y="1981"/>
                                </a:lnTo>
                                <a:lnTo>
                                  <a:pt x="690" y="1984"/>
                                </a:lnTo>
                                <a:lnTo>
                                  <a:pt x="690" y="1989"/>
                                </a:lnTo>
                                <a:lnTo>
                                  <a:pt x="690" y="1992"/>
                                </a:lnTo>
                                <a:lnTo>
                                  <a:pt x="690" y="1996"/>
                                </a:lnTo>
                                <a:lnTo>
                                  <a:pt x="690" y="2001"/>
                                </a:lnTo>
                                <a:lnTo>
                                  <a:pt x="690" y="2004"/>
                                </a:lnTo>
                                <a:lnTo>
                                  <a:pt x="690" y="2008"/>
                                </a:lnTo>
                                <a:lnTo>
                                  <a:pt x="690" y="2011"/>
                                </a:lnTo>
                                <a:lnTo>
                                  <a:pt x="690" y="2016"/>
                                </a:lnTo>
                                <a:lnTo>
                                  <a:pt x="690" y="2020"/>
                                </a:lnTo>
                                <a:lnTo>
                                  <a:pt x="690" y="2023"/>
                                </a:lnTo>
                                <a:lnTo>
                                  <a:pt x="690" y="2027"/>
                                </a:lnTo>
                                <a:lnTo>
                                  <a:pt x="690" y="2031"/>
                                </a:lnTo>
                                <a:lnTo>
                                  <a:pt x="690" y="2035"/>
                                </a:lnTo>
                                <a:lnTo>
                                  <a:pt x="690" y="2039"/>
                                </a:lnTo>
                                <a:lnTo>
                                  <a:pt x="690" y="2043"/>
                                </a:lnTo>
                                <a:lnTo>
                                  <a:pt x="690" y="2047"/>
                                </a:lnTo>
                                <a:lnTo>
                                  <a:pt x="690" y="2050"/>
                                </a:lnTo>
                                <a:lnTo>
                                  <a:pt x="690" y="2054"/>
                                </a:lnTo>
                                <a:lnTo>
                                  <a:pt x="690" y="2059"/>
                                </a:lnTo>
                                <a:lnTo>
                                  <a:pt x="690" y="2062"/>
                                </a:lnTo>
                                <a:lnTo>
                                  <a:pt x="690" y="2066"/>
                                </a:lnTo>
                                <a:lnTo>
                                  <a:pt x="690" y="2070"/>
                                </a:lnTo>
                                <a:lnTo>
                                  <a:pt x="690" y="2074"/>
                                </a:lnTo>
                                <a:lnTo>
                                  <a:pt x="690" y="2078"/>
                                </a:lnTo>
                                <a:lnTo>
                                  <a:pt x="690" y="2081"/>
                                </a:lnTo>
                                <a:lnTo>
                                  <a:pt x="690" y="2086"/>
                                </a:lnTo>
                                <a:lnTo>
                                  <a:pt x="690" y="2089"/>
                                </a:lnTo>
                                <a:lnTo>
                                  <a:pt x="690" y="2093"/>
                                </a:lnTo>
                                <a:lnTo>
                                  <a:pt x="690" y="2098"/>
                                </a:lnTo>
                                <a:lnTo>
                                  <a:pt x="690" y="2101"/>
                                </a:lnTo>
                                <a:lnTo>
                                  <a:pt x="690" y="2105"/>
                                </a:lnTo>
                                <a:lnTo>
                                  <a:pt x="690" y="2108"/>
                                </a:lnTo>
                                <a:lnTo>
                                  <a:pt x="690" y="2113"/>
                                </a:lnTo>
                                <a:lnTo>
                                  <a:pt x="690" y="2117"/>
                                </a:lnTo>
                                <a:lnTo>
                                  <a:pt x="690" y="2120"/>
                                </a:lnTo>
                                <a:lnTo>
                                  <a:pt x="690" y="2125"/>
                                </a:lnTo>
                                <a:lnTo>
                                  <a:pt x="690" y="2128"/>
                                </a:lnTo>
                                <a:lnTo>
                                  <a:pt x="690" y="2132"/>
                                </a:lnTo>
                                <a:lnTo>
                                  <a:pt x="690" y="2136"/>
                                </a:lnTo>
                                <a:lnTo>
                                  <a:pt x="690" y="2140"/>
                                </a:lnTo>
                                <a:lnTo>
                                  <a:pt x="690" y="2144"/>
                                </a:lnTo>
                                <a:lnTo>
                                  <a:pt x="690" y="2147"/>
                                </a:lnTo>
                                <a:lnTo>
                                  <a:pt x="690" y="2152"/>
                                </a:lnTo>
                                <a:lnTo>
                                  <a:pt x="690" y="2156"/>
                                </a:lnTo>
                                <a:lnTo>
                                  <a:pt x="690" y="2159"/>
                                </a:lnTo>
                                <a:lnTo>
                                  <a:pt x="690" y="2163"/>
                                </a:lnTo>
                                <a:lnTo>
                                  <a:pt x="690" y="2167"/>
                                </a:lnTo>
                                <a:lnTo>
                                  <a:pt x="690" y="2171"/>
                                </a:lnTo>
                                <a:lnTo>
                                  <a:pt x="690" y="2175"/>
                                </a:lnTo>
                                <a:lnTo>
                                  <a:pt x="690" y="2179"/>
                                </a:lnTo>
                                <a:lnTo>
                                  <a:pt x="690" y="2183"/>
                                </a:lnTo>
                                <a:lnTo>
                                  <a:pt x="690" y="2186"/>
                                </a:lnTo>
                                <a:lnTo>
                                  <a:pt x="690" y="2190"/>
                                </a:lnTo>
                                <a:lnTo>
                                  <a:pt x="690" y="2195"/>
                                </a:lnTo>
                                <a:lnTo>
                                  <a:pt x="690" y="2198"/>
                                </a:lnTo>
                                <a:lnTo>
                                  <a:pt x="690" y="2202"/>
                                </a:lnTo>
                                <a:lnTo>
                                  <a:pt x="690" y="2206"/>
                                </a:lnTo>
                                <a:lnTo>
                                  <a:pt x="690" y="2210"/>
                                </a:lnTo>
                                <a:lnTo>
                                  <a:pt x="690" y="2214"/>
                                </a:lnTo>
                                <a:lnTo>
                                  <a:pt x="690" y="2217"/>
                                </a:lnTo>
                                <a:lnTo>
                                  <a:pt x="690" y="2222"/>
                                </a:lnTo>
                                <a:lnTo>
                                  <a:pt x="690" y="2225"/>
                                </a:lnTo>
                                <a:lnTo>
                                  <a:pt x="690" y="2229"/>
                                </a:lnTo>
                                <a:lnTo>
                                  <a:pt x="690" y="2234"/>
                                </a:lnTo>
                                <a:lnTo>
                                  <a:pt x="690" y="2237"/>
                                </a:lnTo>
                                <a:lnTo>
                                  <a:pt x="690" y="2241"/>
                                </a:lnTo>
                                <a:lnTo>
                                  <a:pt x="690" y="2244"/>
                                </a:lnTo>
                                <a:lnTo>
                                  <a:pt x="690" y="2249"/>
                                </a:lnTo>
                                <a:lnTo>
                                  <a:pt x="690" y="2253"/>
                                </a:lnTo>
                                <a:lnTo>
                                  <a:pt x="690" y="2256"/>
                                </a:lnTo>
                                <a:lnTo>
                                  <a:pt x="690" y="2261"/>
                                </a:lnTo>
                                <a:lnTo>
                                  <a:pt x="690" y="2264"/>
                                </a:lnTo>
                                <a:lnTo>
                                  <a:pt x="690" y="2268"/>
                                </a:lnTo>
                                <a:lnTo>
                                  <a:pt x="690" y="2272"/>
                                </a:lnTo>
                                <a:lnTo>
                                  <a:pt x="690" y="2276"/>
                                </a:lnTo>
                                <a:lnTo>
                                  <a:pt x="690" y="2280"/>
                                </a:lnTo>
                                <a:lnTo>
                                  <a:pt x="690" y="2283"/>
                                </a:lnTo>
                                <a:lnTo>
                                  <a:pt x="690" y="2288"/>
                                </a:lnTo>
                                <a:lnTo>
                                  <a:pt x="690" y="2292"/>
                                </a:lnTo>
                                <a:lnTo>
                                  <a:pt x="690" y="2295"/>
                                </a:lnTo>
                                <a:lnTo>
                                  <a:pt x="690" y="2299"/>
                                </a:lnTo>
                                <a:lnTo>
                                  <a:pt x="690" y="2303"/>
                                </a:lnTo>
                                <a:lnTo>
                                  <a:pt x="690" y="2307"/>
                                </a:lnTo>
                                <a:lnTo>
                                  <a:pt x="690" y="2311"/>
                                </a:lnTo>
                                <a:lnTo>
                                  <a:pt x="690" y="2314"/>
                                </a:lnTo>
                                <a:lnTo>
                                  <a:pt x="690" y="2319"/>
                                </a:lnTo>
                                <a:lnTo>
                                  <a:pt x="690" y="2322"/>
                                </a:lnTo>
                                <a:lnTo>
                                  <a:pt x="690" y="2326"/>
                                </a:lnTo>
                                <a:lnTo>
                                  <a:pt x="690" y="2331"/>
                                </a:lnTo>
                                <a:lnTo>
                                  <a:pt x="690" y="2334"/>
                                </a:lnTo>
                                <a:lnTo>
                                  <a:pt x="690" y="2338"/>
                                </a:lnTo>
                                <a:lnTo>
                                  <a:pt x="690" y="2341"/>
                                </a:lnTo>
                                <a:lnTo>
                                  <a:pt x="690" y="2346"/>
                                </a:lnTo>
                                <a:lnTo>
                                  <a:pt x="690" y="2350"/>
                                </a:lnTo>
                                <a:lnTo>
                                  <a:pt x="690" y="2353"/>
                                </a:lnTo>
                                <a:lnTo>
                                  <a:pt x="690" y="2358"/>
                                </a:lnTo>
                                <a:lnTo>
                                  <a:pt x="690" y="2361"/>
                                </a:lnTo>
                                <a:lnTo>
                                  <a:pt x="690" y="2365"/>
                                </a:lnTo>
                                <a:lnTo>
                                  <a:pt x="690" y="2370"/>
                                </a:lnTo>
                                <a:lnTo>
                                  <a:pt x="690" y="2373"/>
                                </a:lnTo>
                                <a:lnTo>
                                  <a:pt x="690" y="2377"/>
                                </a:lnTo>
                                <a:lnTo>
                                  <a:pt x="690" y="2380"/>
                                </a:lnTo>
                                <a:lnTo>
                                  <a:pt x="690" y="2385"/>
                                </a:lnTo>
                                <a:lnTo>
                                  <a:pt x="690" y="2389"/>
                                </a:lnTo>
                                <a:lnTo>
                                  <a:pt x="690" y="2392"/>
                                </a:lnTo>
                                <a:lnTo>
                                  <a:pt x="690" y="2396"/>
                                </a:lnTo>
                                <a:lnTo>
                                  <a:pt x="690" y="2400"/>
                                </a:lnTo>
                                <a:lnTo>
                                  <a:pt x="690" y="2404"/>
                                </a:lnTo>
                                <a:lnTo>
                                  <a:pt x="690" y="2408"/>
                                </a:lnTo>
                                <a:lnTo>
                                  <a:pt x="690" y="2412"/>
                                </a:lnTo>
                                <a:lnTo>
                                  <a:pt x="690" y="2416"/>
                                </a:lnTo>
                                <a:lnTo>
                                  <a:pt x="690" y="2419"/>
                                </a:lnTo>
                                <a:lnTo>
                                  <a:pt x="690" y="2423"/>
                                </a:lnTo>
                                <a:lnTo>
                                  <a:pt x="690" y="2428"/>
                                </a:lnTo>
                                <a:lnTo>
                                  <a:pt x="690" y="2431"/>
                                </a:lnTo>
                                <a:lnTo>
                                  <a:pt x="690" y="2435"/>
                                </a:lnTo>
                                <a:lnTo>
                                  <a:pt x="690" y="2439"/>
                                </a:lnTo>
                                <a:lnTo>
                                  <a:pt x="690" y="2443"/>
                                </a:lnTo>
                                <a:lnTo>
                                  <a:pt x="690" y="2447"/>
                                </a:lnTo>
                                <a:lnTo>
                                  <a:pt x="690" y="2450"/>
                                </a:lnTo>
                                <a:lnTo>
                                  <a:pt x="690" y="2455"/>
                                </a:lnTo>
                                <a:lnTo>
                                  <a:pt x="690" y="2458"/>
                                </a:lnTo>
                                <a:lnTo>
                                  <a:pt x="690" y="2462"/>
                                </a:lnTo>
                                <a:lnTo>
                                  <a:pt x="690" y="2467"/>
                                </a:lnTo>
                                <a:lnTo>
                                  <a:pt x="690" y="2470"/>
                                </a:lnTo>
                                <a:lnTo>
                                  <a:pt x="690" y="2474"/>
                                </a:lnTo>
                                <a:lnTo>
                                  <a:pt x="690" y="2477"/>
                                </a:lnTo>
                                <a:lnTo>
                                  <a:pt x="690" y="2482"/>
                                </a:lnTo>
                                <a:lnTo>
                                  <a:pt x="690" y="2486"/>
                                </a:lnTo>
                                <a:lnTo>
                                  <a:pt x="690" y="2489"/>
                                </a:lnTo>
                                <a:lnTo>
                                  <a:pt x="690" y="2494"/>
                                </a:lnTo>
                                <a:lnTo>
                                  <a:pt x="690" y="2497"/>
                                </a:lnTo>
                                <a:lnTo>
                                  <a:pt x="690" y="2501"/>
                                </a:lnTo>
                                <a:lnTo>
                                  <a:pt x="690" y="2505"/>
                                </a:lnTo>
                                <a:lnTo>
                                  <a:pt x="690" y="2509"/>
                                </a:lnTo>
                                <a:lnTo>
                                  <a:pt x="690" y="2513"/>
                                </a:lnTo>
                                <a:lnTo>
                                  <a:pt x="690" y="2516"/>
                                </a:lnTo>
                                <a:lnTo>
                                  <a:pt x="690" y="2521"/>
                                </a:lnTo>
                                <a:lnTo>
                                  <a:pt x="690" y="2525"/>
                                </a:lnTo>
                                <a:lnTo>
                                  <a:pt x="690" y="2528"/>
                                </a:lnTo>
                                <a:lnTo>
                                  <a:pt x="690" y="2532"/>
                                </a:lnTo>
                                <a:lnTo>
                                  <a:pt x="690" y="2536"/>
                                </a:lnTo>
                                <a:lnTo>
                                  <a:pt x="690" y="2540"/>
                                </a:lnTo>
                                <a:lnTo>
                                  <a:pt x="690" y="2544"/>
                                </a:lnTo>
                                <a:lnTo>
                                  <a:pt x="690" y="2548"/>
                                </a:lnTo>
                                <a:lnTo>
                                  <a:pt x="690" y="2552"/>
                                </a:lnTo>
                                <a:lnTo>
                                  <a:pt x="690" y="2555"/>
                                </a:lnTo>
                                <a:lnTo>
                                  <a:pt x="690" y="2559"/>
                                </a:lnTo>
                                <a:lnTo>
                                  <a:pt x="690" y="2564"/>
                                </a:lnTo>
                                <a:lnTo>
                                  <a:pt x="690" y="2567"/>
                                </a:lnTo>
                                <a:lnTo>
                                  <a:pt x="690" y="2571"/>
                                </a:lnTo>
                                <a:lnTo>
                                  <a:pt x="690" y="2575"/>
                                </a:lnTo>
                                <a:lnTo>
                                  <a:pt x="690" y="2579"/>
                                </a:lnTo>
                                <a:lnTo>
                                  <a:pt x="690" y="2583"/>
                                </a:lnTo>
                                <a:lnTo>
                                  <a:pt x="690" y="2586"/>
                                </a:lnTo>
                                <a:lnTo>
                                  <a:pt x="690" y="2591"/>
                                </a:lnTo>
                                <a:lnTo>
                                  <a:pt x="690" y="2594"/>
                                </a:lnTo>
                                <a:lnTo>
                                  <a:pt x="690" y="2598"/>
                                </a:lnTo>
                                <a:lnTo>
                                  <a:pt x="690" y="2603"/>
                                </a:lnTo>
                                <a:lnTo>
                                  <a:pt x="690" y="2606"/>
                                </a:lnTo>
                                <a:lnTo>
                                  <a:pt x="690" y="2610"/>
                                </a:lnTo>
                                <a:lnTo>
                                  <a:pt x="690" y="2613"/>
                                </a:lnTo>
                                <a:lnTo>
                                  <a:pt x="690" y="2618"/>
                                </a:lnTo>
                                <a:lnTo>
                                  <a:pt x="690" y="2622"/>
                                </a:lnTo>
                                <a:lnTo>
                                  <a:pt x="690" y="2625"/>
                                </a:lnTo>
                                <a:lnTo>
                                  <a:pt x="690" y="2630"/>
                                </a:lnTo>
                                <a:lnTo>
                                  <a:pt x="690" y="2633"/>
                                </a:lnTo>
                                <a:lnTo>
                                  <a:pt x="690" y="2637"/>
                                </a:lnTo>
                                <a:lnTo>
                                  <a:pt x="690" y="2641"/>
                                </a:lnTo>
                                <a:lnTo>
                                  <a:pt x="690" y="2645"/>
                                </a:lnTo>
                                <a:lnTo>
                                  <a:pt x="690" y="2649"/>
                                </a:lnTo>
                                <a:lnTo>
                                  <a:pt x="690" y="2652"/>
                                </a:lnTo>
                                <a:lnTo>
                                  <a:pt x="690" y="2657"/>
                                </a:lnTo>
                                <a:lnTo>
                                  <a:pt x="690" y="2661"/>
                                </a:lnTo>
                                <a:lnTo>
                                  <a:pt x="690" y="2664"/>
                                </a:lnTo>
                                <a:lnTo>
                                  <a:pt x="690" y="2668"/>
                                </a:lnTo>
                                <a:lnTo>
                                  <a:pt x="690" y="2672"/>
                                </a:lnTo>
                                <a:lnTo>
                                  <a:pt x="690" y="2676"/>
                                </a:lnTo>
                                <a:lnTo>
                                  <a:pt x="690" y="2680"/>
                                </a:lnTo>
                                <a:lnTo>
                                  <a:pt x="690" y="2684"/>
                                </a:lnTo>
                                <a:lnTo>
                                  <a:pt x="690" y="2688"/>
                                </a:lnTo>
                                <a:lnTo>
                                  <a:pt x="690" y="2691"/>
                                </a:lnTo>
                                <a:lnTo>
                                  <a:pt x="690" y="2695"/>
                                </a:lnTo>
                                <a:lnTo>
                                  <a:pt x="690" y="2700"/>
                                </a:lnTo>
                                <a:lnTo>
                                  <a:pt x="690" y="2703"/>
                                </a:lnTo>
                                <a:lnTo>
                                  <a:pt x="690" y="2707"/>
                                </a:lnTo>
                                <a:lnTo>
                                  <a:pt x="690" y="2710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9"/>
                                </a:lnTo>
                                <a:lnTo>
                                  <a:pt x="690" y="2722"/>
                                </a:lnTo>
                                <a:lnTo>
                                  <a:pt x="690" y="2727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4"/>
                                </a:lnTo>
                                <a:lnTo>
                                  <a:pt x="690" y="2739"/>
                                </a:lnTo>
                                <a:lnTo>
                                  <a:pt x="690" y="2742"/>
                                </a:lnTo>
                                <a:lnTo>
                                  <a:pt x="690" y="2746"/>
                                </a:lnTo>
                                <a:lnTo>
                                  <a:pt x="690" y="2749"/>
                                </a:lnTo>
                                <a:lnTo>
                                  <a:pt x="690" y="2754"/>
                                </a:lnTo>
                                <a:lnTo>
                                  <a:pt x="690" y="2758"/>
                                </a:lnTo>
                                <a:lnTo>
                                  <a:pt x="690" y="2761"/>
                                </a:lnTo>
                                <a:lnTo>
                                  <a:pt x="690" y="2766"/>
                                </a:lnTo>
                                <a:lnTo>
                                  <a:pt x="690" y="2769"/>
                                </a:lnTo>
                                <a:lnTo>
                                  <a:pt x="690" y="2773"/>
                                </a:lnTo>
                                <a:lnTo>
                                  <a:pt x="690" y="2777"/>
                                </a:lnTo>
                                <a:lnTo>
                                  <a:pt x="690" y="2781"/>
                                </a:lnTo>
                                <a:lnTo>
                                  <a:pt x="690" y="2785"/>
                                </a:lnTo>
                                <a:lnTo>
                                  <a:pt x="690" y="2788"/>
                                </a:lnTo>
                                <a:lnTo>
                                  <a:pt x="690" y="2792"/>
                                </a:lnTo>
                                <a:lnTo>
                                  <a:pt x="690" y="2797"/>
                                </a:lnTo>
                                <a:lnTo>
                                  <a:pt x="690" y="2800"/>
                                </a:lnTo>
                                <a:lnTo>
                                  <a:pt x="690" y="2804"/>
                                </a:lnTo>
                                <a:lnTo>
                                  <a:pt x="690" y="2808"/>
                                </a:lnTo>
                                <a:lnTo>
                                  <a:pt x="690" y="2812"/>
                                </a:lnTo>
                                <a:lnTo>
                                  <a:pt x="690" y="2816"/>
                                </a:lnTo>
                                <a:lnTo>
                                  <a:pt x="690" y="2819"/>
                                </a:lnTo>
                                <a:lnTo>
                                  <a:pt x="690" y="2824"/>
                                </a:lnTo>
                                <a:lnTo>
                                  <a:pt x="690" y="2827"/>
                                </a:lnTo>
                                <a:lnTo>
                                  <a:pt x="690" y="2831"/>
                                </a:lnTo>
                                <a:lnTo>
                                  <a:pt x="690" y="2836"/>
                                </a:lnTo>
                                <a:lnTo>
                                  <a:pt x="690" y="2839"/>
                                </a:lnTo>
                                <a:lnTo>
                                  <a:pt x="690" y="2843"/>
                                </a:lnTo>
                                <a:lnTo>
                                  <a:pt x="690" y="2846"/>
                                </a:lnTo>
                                <a:lnTo>
                                  <a:pt x="690" y="2851"/>
                                </a:lnTo>
                                <a:lnTo>
                                  <a:pt x="690" y="2855"/>
                                </a:lnTo>
                                <a:lnTo>
                                  <a:pt x="690" y="2858"/>
                                </a:lnTo>
                                <a:lnTo>
                                  <a:pt x="690" y="2863"/>
                                </a:lnTo>
                                <a:lnTo>
                                  <a:pt x="690" y="2866"/>
                                </a:lnTo>
                                <a:lnTo>
                                  <a:pt x="690" y="2870"/>
                                </a:lnTo>
                                <a:lnTo>
                                  <a:pt x="690" y="2874"/>
                                </a:lnTo>
                                <a:lnTo>
                                  <a:pt x="690" y="2878"/>
                                </a:lnTo>
                                <a:lnTo>
                                  <a:pt x="690" y="2882"/>
                                </a:lnTo>
                                <a:lnTo>
                                  <a:pt x="690" y="2885"/>
                                </a:lnTo>
                                <a:lnTo>
                                  <a:pt x="690" y="2890"/>
                                </a:lnTo>
                                <a:lnTo>
                                  <a:pt x="690" y="2894"/>
                                </a:lnTo>
                                <a:lnTo>
                                  <a:pt x="690" y="2897"/>
                                </a:lnTo>
                                <a:lnTo>
                                  <a:pt x="690" y="2901"/>
                                </a:lnTo>
                                <a:lnTo>
                                  <a:pt x="690" y="2905"/>
                                </a:lnTo>
                                <a:lnTo>
                                  <a:pt x="690" y="2909"/>
                                </a:lnTo>
                                <a:lnTo>
                                  <a:pt x="690" y="2913"/>
                                </a:lnTo>
                                <a:lnTo>
                                  <a:pt x="690" y="2917"/>
                                </a:lnTo>
                                <a:lnTo>
                                  <a:pt x="690" y="2921"/>
                                </a:lnTo>
                                <a:lnTo>
                                  <a:pt x="690" y="2924"/>
                                </a:lnTo>
                                <a:lnTo>
                                  <a:pt x="690" y="2928"/>
                                </a:lnTo>
                                <a:lnTo>
                                  <a:pt x="690" y="2933"/>
                                </a:lnTo>
                                <a:lnTo>
                                  <a:pt x="690" y="2936"/>
                                </a:lnTo>
                                <a:lnTo>
                                  <a:pt x="690" y="2940"/>
                                </a:lnTo>
                                <a:lnTo>
                                  <a:pt x="690" y="2944"/>
                                </a:lnTo>
                                <a:lnTo>
                                  <a:pt x="690" y="2948"/>
                                </a:lnTo>
                                <a:lnTo>
                                  <a:pt x="690" y="2952"/>
                                </a:lnTo>
                                <a:lnTo>
                                  <a:pt x="690" y="2955"/>
                                </a:lnTo>
                                <a:lnTo>
                                  <a:pt x="690" y="2960"/>
                                </a:lnTo>
                                <a:lnTo>
                                  <a:pt x="690" y="2963"/>
                                </a:lnTo>
                                <a:lnTo>
                                  <a:pt x="690" y="2967"/>
                                </a:lnTo>
                                <a:lnTo>
                                  <a:pt x="690" y="2972"/>
                                </a:lnTo>
                                <a:lnTo>
                                  <a:pt x="690" y="2975"/>
                                </a:lnTo>
                                <a:lnTo>
                                  <a:pt x="690" y="2979"/>
                                </a:lnTo>
                                <a:lnTo>
                                  <a:pt x="690" y="2982"/>
                                </a:lnTo>
                                <a:lnTo>
                                  <a:pt x="690" y="2987"/>
                                </a:lnTo>
                                <a:lnTo>
                                  <a:pt x="690" y="2991"/>
                                </a:lnTo>
                                <a:lnTo>
                                  <a:pt x="690" y="2994"/>
                                </a:lnTo>
                                <a:lnTo>
                                  <a:pt x="690" y="2999"/>
                                </a:lnTo>
                                <a:lnTo>
                                  <a:pt x="690" y="3002"/>
                                </a:lnTo>
                                <a:lnTo>
                                  <a:pt x="690" y="3006"/>
                                </a:lnTo>
                                <a:lnTo>
                                  <a:pt x="690" y="3010"/>
                                </a:lnTo>
                                <a:lnTo>
                                  <a:pt x="690" y="3014"/>
                                </a:lnTo>
                                <a:lnTo>
                                  <a:pt x="690" y="3018"/>
                                </a:lnTo>
                                <a:lnTo>
                                  <a:pt x="690" y="3021"/>
                                </a:lnTo>
                                <a:lnTo>
                                  <a:pt x="690" y="3026"/>
                                </a:lnTo>
                                <a:lnTo>
                                  <a:pt x="690" y="3030"/>
                                </a:lnTo>
                                <a:lnTo>
                                  <a:pt x="690" y="3033"/>
                                </a:lnTo>
                                <a:lnTo>
                                  <a:pt x="690" y="3037"/>
                                </a:lnTo>
                                <a:lnTo>
                                  <a:pt x="690" y="3041"/>
                                </a:lnTo>
                                <a:lnTo>
                                  <a:pt x="690" y="3045"/>
                                </a:lnTo>
                                <a:lnTo>
                                  <a:pt x="690" y="3049"/>
                                </a:lnTo>
                                <a:lnTo>
                                  <a:pt x="690" y="3053"/>
                                </a:lnTo>
                                <a:lnTo>
                                  <a:pt x="690" y="3057"/>
                                </a:lnTo>
                                <a:lnTo>
                                  <a:pt x="690" y="3060"/>
                                </a:lnTo>
                                <a:lnTo>
                                  <a:pt x="690" y="3064"/>
                                </a:lnTo>
                                <a:lnTo>
                                  <a:pt x="690" y="3069"/>
                                </a:lnTo>
                                <a:lnTo>
                                  <a:pt x="690" y="3072"/>
                                </a:lnTo>
                                <a:lnTo>
                                  <a:pt x="690" y="3076"/>
                                </a:lnTo>
                                <a:lnTo>
                                  <a:pt x="690" y="3079"/>
                                </a:lnTo>
                                <a:lnTo>
                                  <a:pt x="690" y="3084"/>
                                </a:lnTo>
                                <a:lnTo>
                                  <a:pt x="690" y="3088"/>
                                </a:lnTo>
                                <a:lnTo>
                                  <a:pt x="690" y="3091"/>
                                </a:lnTo>
                                <a:lnTo>
                                  <a:pt x="690" y="3096"/>
                                </a:lnTo>
                                <a:lnTo>
                                  <a:pt x="690" y="3099"/>
                                </a:lnTo>
                                <a:lnTo>
                                  <a:pt x="690" y="3103"/>
                                </a:lnTo>
                                <a:lnTo>
                                  <a:pt x="690" y="3108"/>
                                </a:lnTo>
                                <a:lnTo>
                                  <a:pt x="690" y="3111"/>
                                </a:lnTo>
                                <a:lnTo>
                                  <a:pt x="690" y="3115"/>
                                </a:lnTo>
                                <a:lnTo>
                                  <a:pt x="690" y="3118"/>
                                </a:lnTo>
                                <a:lnTo>
                                  <a:pt x="690" y="3123"/>
                                </a:lnTo>
                                <a:lnTo>
                                  <a:pt x="690" y="3127"/>
                                </a:lnTo>
                                <a:lnTo>
                                  <a:pt x="690" y="3130"/>
                                </a:lnTo>
                                <a:lnTo>
                                  <a:pt x="690" y="3135"/>
                                </a:lnTo>
                                <a:lnTo>
                                  <a:pt x="690" y="3138"/>
                                </a:lnTo>
                                <a:lnTo>
                                  <a:pt x="690" y="3142"/>
                                </a:lnTo>
                                <a:lnTo>
                                  <a:pt x="690" y="3146"/>
                                </a:lnTo>
                                <a:lnTo>
                                  <a:pt x="690" y="3150"/>
                                </a:lnTo>
                                <a:lnTo>
                                  <a:pt x="690" y="3154"/>
                                </a:lnTo>
                                <a:lnTo>
                                  <a:pt x="690" y="3157"/>
                                </a:lnTo>
                                <a:lnTo>
                                  <a:pt x="690" y="3161"/>
                                </a:lnTo>
                                <a:lnTo>
                                  <a:pt x="690" y="3166"/>
                                </a:lnTo>
                                <a:lnTo>
                                  <a:pt x="690" y="3169"/>
                                </a:lnTo>
                                <a:lnTo>
                                  <a:pt x="690" y="3173"/>
                                </a:lnTo>
                                <a:lnTo>
                                  <a:pt x="690" y="3177"/>
                                </a:lnTo>
                                <a:lnTo>
                                  <a:pt x="690" y="3181"/>
                                </a:lnTo>
                                <a:lnTo>
                                  <a:pt x="690" y="3185"/>
                                </a:lnTo>
                                <a:lnTo>
                                  <a:pt x="690" y="3188"/>
                                </a:lnTo>
                                <a:lnTo>
                                  <a:pt x="690" y="3193"/>
                                </a:lnTo>
                                <a:lnTo>
                                  <a:pt x="690" y="3196"/>
                                </a:lnTo>
                                <a:lnTo>
                                  <a:pt x="690" y="3200"/>
                                </a:lnTo>
                                <a:lnTo>
                                  <a:pt x="690" y="3205"/>
                                </a:lnTo>
                                <a:lnTo>
                                  <a:pt x="690" y="3208"/>
                                </a:lnTo>
                                <a:lnTo>
                                  <a:pt x="690" y="3212"/>
                                </a:lnTo>
                                <a:lnTo>
                                  <a:pt x="690" y="3215"/>
                                </a:lnTo>
                                <a:lnTo>
                                  <a:pt x="690" y="3220"/>
                                </a:lnTo>
                                <a:lnTo>
                                  <a:pt x="690" y="3224"/>
                                </a:lnTo>
                                <a:lnTo>
                                  <a:pt x="690" y="3227"/>
                                </a:lnTo>
                                <a:lnTo>
                                  <a:pt x="690" y="3232"/>
                                </a:lnTo>
                                <a:lnTo>
                                  <a:pt x="690" y="3235"/>
                                </a:lnTo>
                                <a:lnTo>
                                  <a:pt x="690" y="3239"/>
                                </a:lnTo>
                                <a:lnTo>
                                  <a:pt x="690" y="3243"/>
                                </a:lnTo>
                                <a:lnTo>
                                  <a:pt x="690" y="3247"/>
                                </a:lnTo>
                                <a:lnTo>
                                  <a:pt x="690" y="3251"/>
                                </a:lnTo>
                                <a:lnTo>
                                  <a:pt x="690" y="3254"/>
                                </a:lnTo>
                                <a:lnTo>
                                  <a:pt x="690" y="3259"/>
                                </a:lnTo>
                                <a:lnTo>
                                  <a:pt x="690" y="3263"/>
                                </a:lnTo>
                                <a:lnTo>
                                  <a:pt x="690" y="3266"/>
                                </a:lnTo>
                                <a:lnTo>
                                  <a:pt x="690" y="3270"/>
                                </a:lnTo>
                                <a:lnTo>
                                  <a:pt x="690" y="3274"/>
                                </a:lnTo>
                                <a:lnTo>
                                  <a:pt x="690" y="3278"/>
                                </a:lnTo>
                                <a:lnTo>
                                  <a:pt x="690" y="3282"/>
                                </a:lnTo>
                                <a:lnTo>
                                  <a:pt x="690" y="3286"/>
                                </a:lnTo>
                                <a:lnTo>
                                  <a:pt x="690" y="3290"/>
                                </a:lnTo>
                                <a:lnTo>
                                  <a:pt x="690" y="3293"/>
                                </a:lnTo>
                                <a:lnTo>
                                  <a:pt x="690" y="3297"/>
                                </a:lnTo>
                                <a:lnTo>
                                  <a:pt x="690" y="3302"/>
                                </a:lnTo>
                                <a:lnTo>
                                  <a:pt x="690" y="3305"/>
                                </a:lnTo>
                                <a:lnTo>
                                  <a:pt x="690" y="3309"/>
                                </a:lnTo>
                                <a:lnTo>
                                  <a:pt x="690" y="3313"/>
                                </a:lnTo>
                                <a:lnTo>
                                  <a:pt x="690" y="3317"/>
                                </a:lnTo>
                                <a:lnTo>
                                  <a:pt x="690" y="3321"/>
                                </a:lnTo>
                                <a:lnTo>
                                  <a:pt x="690" y="3324"/>
                                </a:lnTo>
                                <a:lnTo>
                                  <a:pt x="690" y="3329"/>
                                </a:lnTo>
                                <a:lnTo>
                                  <a:pt x="690" y="3332"/>
                                </a:lnTo>
                                <a:lnTo>
                                  <a:pt x="690" y="3336"/>
                                </a:lnTo>
                                <a:lnTo>
                                  <a:pt x="690" y="3341"/>
                                </a:lnTo>
                                <a:lnTo>
                                  <a:pt x="690" y="3344"/>
                                </a:lnTo>
                                <a:lnTo>
                                  <a:pt x="690" y="3348"/>
                                </a:lnTo>
                                <a:lnTo>
                                  <a:pt x="690" y="3351"/>
                                </a:lnTo>
                                <a:lnTo>
                                  <a:pt x="690" y="3356"/>
                                </a:lnTo>
                                <a:lnTo>
                                  <a:pt x="690" y="3360"/>
                                </a:lnTo>
                                <a:lnTo>
                                  <a:pt x="690" y="3363"/>
                                </a:lnTo>
                                <a:lnTo>
                                  <a:pt x="690" y="3368"/>
                                </a:lnTo>
                                <a:lnTo>
                                  <a:pt x="690" y="3371"/>
                                </a:lnTo>
                                <a:lnTo>
                                  <a:pt x="690" y="3375"/>
                                </a:lnTo>
                                <a:lnTo>
                                  <a:pt x="690" y="3379"/>
                                </a:lnTo>
                                <a:lnTo>
                                  <a:pt x="690" y="3383"/>
                                </a:lnTo>
                                <a:lnTo>
                                  <a:pt x="690" y="3387"/>
                                </a:lnTo>
                                <a:lnTo>
                                  <a:pt x="690" y="3390"/>
                                </a:lnTo>
                                <a:lnTo>
                                  <a:pt x="690" y="3395"/>
                                </a:lnTo>
                                <a:lnTo>
                                  <a:pt x="690" y="3399"/>
                                </a:lnTo>
                                <a:lnTo>
                                  <a:pt x="690" y="3402"/>
                                </a:lnTo>
                                <a:lnTo>
                                  <a:pt x="690" y="3406"/>
                                </a:lnTo>
                                <a:lnTo>
                                  <a:pt x="690" y="3410"/>
                                </a:lnTo>
                                <a:lnTo>
                                  <a:pt x="690" y="3414"/>
                                </a:lnTo>
                                <a:lnTo>
                                  <a:pt x="690" y="3418"/>
                                </a:lnTo>
                                <a:lnTo>
                                  <a:pt x="690" y="3422"/>
                                </a:lnTo>
                                <a:lnTo>
                                  <a:pt x="690" y="3426"/>
                                </a:lnTo>
                                <a:lnTo>
                                  <a:pt x="690" y="3429"/>
                                </a:lnTo>
                                <a:lnTo>
                                  <a:pt x="690" y="3433"/>
                                </a:lnTo>
                                <a:lnTo>
                                  <a:pt x="690" y="3438"/>
                                </a:lnTo>
                                <a:lnTo>
                                  <a:pt x="690" y="3441"/>
                                </a:lnTo>
                                <a:lnTo>
                                  <a:pt x="690" y="3445"/>
                                </a:lnTo>
                                <a:lnTo>
                                  <a:pt x="690" y="3448"/>
                                </a:lnTo>
                                <a:lnTo>
                                  <a:pt x="690" y="3453"/>
                                </a:lnTo>
                                <a:lnTo>
                                  <a:pt x="690" y="3457"/>
                                </a:lnTo>
                                <a:lnTo>
                                  <a:pt x="690" y="3460"/>
                                </a:lnTo>
                                <a:lnTo>
                                  <a:pt x="690" y="3465"/>
                                </a:lnTo>
                                <a:lnTo>
                                  <a:pt x="690" y="3468"/>
                                </a:lnTo>
                                <a:lnTo>
                                  <a:pt x="690" y="3472"/>
                                </a:lnTo>
                                <a:lnTo>
                                  <a:pt x="690" y="3477"/>
                                </a:lnTo>
                                <a:lnTo>
                                  <a:pt x="690" y="3480"/>
                                </a:lnTo>
                                <a:lnTo>
                                  <a:pt x="690" y="3484"/>
                                </a:lnTo>
                                <a:lnTo>
                                  <a:pt x="690" y="3487"/>
                                </a:lnTo>
                                <a:lnTo>
                                  <a:pt x="690" y="3492"/>
                                </a:lnTo>
                                <a:lnTo>
                                  <a:pt x="690" y="3496"/>
                                </a:lnTo>
                                <a:lnTo>
                                  <a:pt x="690" y="3499"/>
                                </a:lnTo>
                                <a:lnTo>
                                  <a:pt x="690" y="3504"/>
                                </a:lnTo>
                                <a:lnTo>
                                  <a:pt x="690" y="3507"/>
                                </a:lnTo>
                                <a:lnTo>
                                  <a:pt x="690" y="3511"/>
                                </a:lnTo>
                                <a:lnTo>
                                  <a:pt x="690" y="3515"/>
                                </a:lnTo>
                                <a:lnTo>
                                  <a:pt x="690" y="3519"/>
                                </a:lnTo>
                                <a:lnTo>
                                  <a:pt x="690" y="3523"/>
                                </a:lnTo>
                                <a:lnTo>
                                  <a:pt x="690" y="3526"/>
                                </a:lnTo>
                                <a:lnTo>
                                  <a:pt x="690" y="3531"/>
                                </a:lnTo>
                                <a:lnTo>
                                  <a:pt x="690" y="3535"/>
                                </a:lnTo>
                                <a:lnTo>
                                  <a:pt x="690" y="3538"/>
                                </a:lnTo>
                                <a:lnTo>
                                  <a:pt x="690" y="3542"/>
                                </a:lnTo>
                                <a:lnTo>
                                  <a:pt x="690" y="3546"/>
                                </a:lnTo>
                                <a:lnTo>
                                  <a:pt x="690" y="3550"/>
                                </a:lnTo>
                                <a:lnTo>
                                  <a:pt x="690" y="3554"/>
                                </a:lnTo>
                                <a:lnTo>
                                  <a:pt x="690" y="3557"/>
                                </a:lnTo>
                                <a:lnTo>
                                  <a:pt x="690" y="3562"/>
                                </a:lnTo>
                                <a:lnTo>
                                  <a:pt x="690" y="3565"/>
                                </a:lnTo>
                                <a:lnTo>
                                  <a:pt x="690" y="3569"/>
                                </a:lnTo>
                                <a:lnTo>
                                  <a:pt x="690" y="3574"/>
                                </a:lnTo>
                                <a:lnTo>
                                  <a:pt x="690" y="3577"/>
                                </a:lnTo>
                                <a:lnTo>
                                  <a:pt x="690" y="3581"/>
                                </a:lnTo>
                                <a:lnTo>
                                  <a:pt x="690" y="3584"/>
                                </a:lnTo>
                                <a:lnTo>
                                  <a:pt x="690" y="3589"/>
                                </a:lnTo>
                                <a:lnTo>
                                  <a:pt x="690" y="3593"/>
                                </a:lnTo>
                                <a:lnTo>
                                  <a:pt x="690" y="3596"/>
                                </a:lnTo>
                                <a:lnTo>
                                  <a:pt x="690" y="3601"/>
                                </a:lnTo>
                                <a:lnTo>
                                  <a:pt x="690" y="3604"/>
                                </a:lnTo>
                                <a:lnTo>
                                  <a:pt x="690" y="3608"/>
                                </a:lnTo>
                                <a:lnTo>
                                  <a:pt x="690" y="3613"/>
                                </a:lnTo>
                                <a:lnTo>
                                  <a:pt x="690" y="3616"/>
                                </a:lnTo>
                                <a:lnTo>
                                  <a:pt x="690" y="3620"/>
                                </a:lnTo>
                                <a:lnTo>
                                  <a:pt x="690" y="3623"/>
                                </a:lnTo>
                                <a:lnTo>
                                  <a:pt x="690" y="3628"/>
                                </a:lnTo>
                                <a:lnTo>
                                  <a:pt x="690" y="3632"/>
                                </a:lnTo>
                                <a:lnTo>
                                  <a:pt x="690" y="3635"/>
                                </a:lnTo>
                                <a:lnTo>
                                  <a:pt x="690" y="3639"/>
                                </a:lnTo>
                                <a:lnTo>
                                  <a:pt x="690" y="3643"/>
                                </a:lnTo>
                                <a:lnTo>
                                  <a:pt x="690" y="3647"/>
                                </a:lnTo>
                                <a:lnTo>
                                  <a:pt x="690" y="3651"/>
                                </a:lnTo>
                                <a:lnTo>
                                  <a:pt x="690" y="3655"/>
                                </a:lnTo>
                                <a:lnTo>
                                  <a:pt x="690" y="3659"/>
                                </a:lnTo>
                                <a:lnTo>
                                  <a:pt x="690" y="3662"/>
                                </a:lnTo>
                                <a:lnTo>
                                  <a:pt x="690" y="3666"/>
                                </a:lnTo>
                                <a:lnTo>
                                  <a:pt x="690" y="3671"/>
                                </a:lnTo>
                                <a:lnTo>
                                  <a:pt x="690" y="3674"/>
                                </a:lnTo>
                                <a:lnTo>
                                  <a:pt x="690" y="3678"/>
                                </a:lnTo>
                                <a:lnTo>
                                  <a:pt x="690" y="3682"/>
                                </a:lnTo>
                                <a:lnTo>
                                  <a:pt x="690" y="3686"/>
                                </a:lnTo>
                                <a:lnTo>
                                  <a:pt x="690" y="3690"/>
                                </a:lnTo>
                                <a:lnTo>
                                  <a:pt x="690" y="3693"/>
                                </a:lnTo>
                                <a:lnTo>
                                  <a:pt x="690" y="3698"/>
                                </a:lnTo>
                                <a:lnTo>
                                  <a:pt x="690" y="3701"/>
                                </a:lnTo>
                                <a:lnTo>
                                  <a:pt x="690" y="3705"/>
                                </a:lnTo>
                                <a:lnTo>
                                  <a:pt x="690" y="3710"/>
                                </a:lnTo>
                                <a:lnTo>
                                  <a:pt x="690" y="3713"/>
                                </a:lnTo>
                                <a:lnTo>
                                  <a:pt x="690" y="3717"/>
                                </a:lnTo>
                                <a:lnTo>
                                  <a:pt x="690" y="3720"/>
                                </a:lnTo>
                                <a:lnTo>
                                  <a:pt x="690" y="3725"/>
                                </a:lnTo>
                                <a:lnTo>
                                  <a:pt x="690" y="3729"/>
                                </a:lnTo>
                                <a:lnTo>
                                  <a:pt x="690" y="3732"/>
                                </a:lnTo>
                                <a:lnTo>
                                  <a:pt x="690" y="3737"/>
                                </a:lnTo>
                                <a:lnTo>
                                  <a:pt x="690" y="3740"/>
                                </a:lnTo>
                                <a:lnTo>
                                  <a:pt x="690" y="3744"/>
                                </a:lnTo>
                                <a:lnTo>
                                  <a:pt x="690" y="3748"/>
                                </a:lnTo>
                                <a:lnTo>
                                  <a:pt x="690" y="3752"/>
                                </a:lnTo>
                                <a:lnTo>
                                  <a:pt x="690" y="3756"/>
                                </a:lnTo>
                                <a:lnTo>
                                  <a:pt x="690" y="3759"/>
                                </a:lnTo>
                                <a:lnTo>
                                  <a:pt x="690" y="3764"/>
                                </a:lnTo>
                                <a:lnTo>
                                  <a:pt x="690" y="3768"/>
                                </a:lnTo>
                                <a:lnTo>
                                  <a:pt x="690" y="3771"/>
                                </a:lnTo>
                                <a:lnTo>
                                  <a:pt x="690" y="3775"/>
                                </a:lnTo>
                                <a:lnTo>
                                  <a:pt x="690" y="3779"/>
                                </a:lnTo>
                                <a:lnTo>
                                  <a:pt x="690" y="3783"/>
                                </a:lnTo>
                                <a:lnTo>
                                  <a:pt x="690" y="3787"/>
                                </a:lnTo>
                                <a:lnTo>
                                  <a:pt x="690" y="3791"/>
                                </a:lnTo>
                                <a:lnTo>
                                  <a:pt x="690" y="3795"/>
                                </a:lnTo>
                                <a:lnTo>
                                  <a:pt x="690" y="3798"/>
                                </a:lnTo>
                                <a:lnTo>
                                  <a:pt x="690" y="3802"/>
                                </a:lnTo>
                                <a:lnTo>
                                  <a:pt x="690" y="3807"/>
                                </a:lnTo>
                                <a:lnTo>
                                  <a:pt x="690" y="3810"/>
                                </a:lnTo>
                                <a:lnTo>
                                  <a:pt x="690" y="3814"/>
                                </a:lnTo>
                                <a:lnTo>
                                  <a:pt x="690" y="3818"/>
                                </a:lnTo>
                                <a:lnTo>
                                  <a:pt x="690" y="3822"/>
                                </a:lnTo>
                                <a:lnTo>
                                  <a:pt x="690" y="3826"/>
                                </a:lnTo>
                                <a:lnTo>
                                  <a:pt x="690" y="3829"/>
                                </a:lnTo>
                                <a:lnTo>
                                  <a:pt x="690" y="3834"/>
                                </a:lnTo>
                                <a:lnTo>
                                  <a:pt x="690" y="3837"/>
                                </a:lnTo>
                                <a:lnTo>
                                  <a:pt x="690" y="3841"/>
                                </a:lnTo>
                                <a:lnTo>
                                  <a:pt x="690" y="3846"/>
                                </a:lnTo>
                                <a:lnTo>
                                  <a:pt x="690" y="3849"/>
                                </a:lnTo>
                                <a:lnTo>
                                  <a:pt x="690" y="3853"/>
                                </a:lnTo>
                                <a:lnTo>
                                  <a:pt x="690" y="3856"/>
                                </a:lnTo>
                                <a:lnTo>
                                  <a:pt x="690" y="3861"/>
                                </a:lnTo>
                                <a:lnTo>
                                  <a:pt x="690" y="3865"/>
                                </a:lnTo>
                                <a:lnTo>
                                  <a:pt x="690" y="3868"/>
                                </a:lnTo>
                                <a:lnTo>
                                  <a:pt x="690" y="3873"/>
                                </a:lnTo>
                                <a:lnTo>
                                  <a:pt x="690" y="3876"/>
                                </a:lnTo>
                                <a:lnTo>
                                  <a:pt x="690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473280"/>
                            <a:ext cx="72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33"/>
                                </a:lnTo>
                                <a:lnTo>
                                  <a:pt x="0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6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300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319"/>
                                </a:lnTo>
                                <a:lnTo>
                                  <a:pt x="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30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0" y="342"/>
                                </a:lnTo>
                                <a:lnTo>
                                  <a:pt x="0" y="346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8"/>
                                </a:lnTo>
                                <a:lnTo>
                                  <a:pt x="0" y="361"/>
                                </a:lnTo>
                                <a:lnTo>
                                  <a:pt x="0" y="366"/>
                                </a:lnTo>
                                <a:lnTo>
                                  <a:pt x="0" y="369"/>
                                </a:lnTo>
                                <a:lnTo>
                                  <a:pt x="0" y="373"/>
                                </a:lnTo>
                                <a:lnTo>
                                  <a:pt x="0" y="377"/>
                                </a:lnTo>
                                <a:lnTo>
                                  <a:pt x="0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88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0"/>
                                </a:lnTo>
                                <a:lnTo>
                                  <a:pt x="0" y="404"/>
                                </a:lnTo>
                                <a:lnTo>
                                  <a:pt x="0" y="408"/>
                                </a:lnTo>
                                <a:lnTo>
                                  <a:pt x="0" y="412"/>
                                </a:lnTo>
                                <a:lnTo>
                                  <a:pt x="0" y="416"/>
                                </a:lnTo>
                                <a:lnTo>
                                  <a:pt x="0" y="419"/>
                                </a:lnTo>
                                <a:lnTo>
                                  <a:pt x="0" y="424"/>
                                </a:lnTo>
                                <a:lnTo>
                                  <a:pt x="0" y="427"/>
                                </a:lnTo>
                                <a:lnTo>
                                  <a:pt x="0" y="431"/>
                                </a:lnTo>
                                <a:lnTo>
                                  <a:pt x="0" y="436"/>
                                </a:lnTo>
                                <a:lnTo>
                                  <a:pt x="0" y="439"/>
                                </a:lnTo>
                                <a:lnTo>
                                  <a:pt x="0" y="443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5"/>
                                </a:lnTo>
                                <a:lnTo>
                                  <a:pt x="0" y="458"/>
                                </a:lnTo>
                                <a:lnTo>
                                  <a:pt x="0" y="463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8"/>
                                </a:lnTo>
                                <a:lnTo>
                                  <a:pt x="0" y="482"/>
                                </a:lnTo>
                                <a:lnTo>
                                  <a:pt x="0" y="485"/>
                                </a:lnTo>
                                <a:lnTo>
                                  <a:pt x="0" y="490"/>
                                </a:lnTo>
                                <a:lnTo>
                                  <a:pt x="0" y="494"/>
                                </a:lnTo>
                                <a:lnTo>
                                  <a:pt x="0" y="497"/>
                                </a:lnTo>
                                <a:lnTo>
                                  <a:pt x="0" y="501"/>
                                </a:lnTo>
                                <a:lnTo>
                                  <a:pt x="0" y="505"/>
                                </a:lnTo>
                                <a:lnTo>
                                  <a:pt x="0" y="509"/>
                                </a:lnTo>
                                <a:lnTo>
                                  <a:pt x="0" y="513"/>
                                </a:lnTo>
                                <a:lnTo>
                                  <a:pt x="0" y="517"/>
                                </a:lnTo>
                                <a:lnTo>
                                  <a:pt x="0" y="521"/>
                                </a:lnTo>
                                <a:lnTo>
                                  <a:pt x="0" y="524"/>
                                </a:lnTo>
                                <a:lnTo>
                                  <a:pt x="0" y="528"/>
                                </a:lnTo>
                                <a:lnTo>
                                  <a:pt x="0" y="533"/>
                                </a:lnTo>
                                <a:lnTo>
                                  <a:pt x="0" y="536"/>
                                </a:lnTo>
                                <a:lnTo>
                                  <a:pt x="0" y="540"/>
                                </a:lnTo>
                                <a:lnTo>
                                  <a:pt x="0" y="544"/>
                                </a:lnTo>
                                <a:lnTo>
                                  <a:pt x="0" y="548"/>
                                </a:lnTo>
                                <a:lnTo>
                                  <a:pt x="0" y="552"/>
                                </a:lnTo>
                                <a:lnTo>
                                  <a:pt x="0" y="555"/>
                                </a:lnTo>
                                <a:lnTo>
                                  <a:pt x="0" y="560"/>
                                </a:lnTo>
                                <a:lnTo>
                                  <a:pt x="0" y="563"/>
                                </a:lnTo>
                                <a:lnTo>
                                  <a:pt x="0" y="567"/>
                                </a:lnTo>
                                <a:lnTo>
                                  <a:pt x="0" y="572"/>
                                </a:lnTo>
                                <a:lnTo>
                                  <a:pt x="0" y="575"/>
                                </a:lnTo>
                                <a:lnTo>
                                  <a:pt x="0" y="579"/>
                                </a:lnTo>
                                <a:lnTo>
                                  <a:pt x="0" y="582"/>
                                </a:lnTo>
                                <a:lnTo>
                                  <a:pt x="0" y="587"/>
                                </a:lnTo>
                                <a:lnTo>
                                  <a:pt x="0" y="591"/>
                                </a:lnTo>
                                <a:lnTo>
                                  <a:pt x="0" y="594"/>
                                </a:lnTo>
                                <a:lnTo>
                                  <a:pt x="0" y="599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0"/>
                                </a:lnTo>
                                <a:lnTo>
                                  <a:pt x="0" y="614"/>
                                </a:lnTo>
                                <a:lnTo>
                                  <a:pt x="0" y="618"/>
                                </a:lnTo>
                                <a:lnTo>
                                  <a:pt x="0" y="621"/>
                                </a:lnTo>
                                <a:lnTo>
                                  <a:pt x="0" y="626"/>
                                </a:lnTo>
                                <a:lnTo>
                                  <a:pt x="0" y="630"/>
                                </a:lnTo>
                                <a:lnTo>
                                  <a:pt x="0" y="633"/>
                                </a:lnTo>
                                <a:lnTo>
                                  <a:pt x="0" y="637"/>
                                </a:lnTo>
                                <a:lnTo>
                                  <a:pt x="0" y="641"/>
                                </a:lnTo>
                                <a:lnTo>
                                  <a:pt x="0" y="645"/>
                                </a:lnTo>
                                <a:lnTo>
                                  <a:pt x="0" y="649"/>
                                </a:lnTo>
                                <a:lnTo>
                                  <a:pt x="0" y="653"/>
                                </a:lnTo>
                                <a:lnTo>
                                  <a:pt x="0" y="657"/>
                                </a:lnTo>
                                <a:lnTo>
                                  <a:pt x="0" y="660"/>
                                </a:lnTo>
                                <a:lnTo>
                                  <a:pt x="0" y="664"/>
                                </a:lnTo>
                                <a:lnTo>
                                  <a:pt x="0" y="669"/>
                                </a:lnTo>
                                <a:lnTo>
                                  <a:pt x="0" y="672"/>
                                </a:lnTo>
                                <a:lnTo>
                                  <a:pt x="0" y="676"/>
                                </a:lnTo>
                                <a:lnTo>
                                  <a:pt x="0" y="680"/>
                                </a:lnTo>
                                <a:lnTo>
                                  <a:pt x="0" y="684"/>
                                </a:lnTo>
                                <a:lnTo>
                                  <a:pt x="0" y="688"/>
                                </a:lnTo>
                                <a:lnTo>
                                  <a:pt x="0" y="691"/>
                                </a:lnTo>
                                <a:lnTo>
                                  <a:pt x="0" y="696"/>
                                </a:lnTo>
                                <a:lnTo>
                                  <a:pt x="0" y="699"/>
                                </a:lnTo>
                                <a:lnTo>
                                  <a:pt x="0" y="703"/>
                                </a:lnTo>
                                <a:lnTo>
                                  <a:pt x="0" y="708"/>
                                </a:lnTo>
                                <a:lnTo>
                                  <a:pt x="0" y="711"/>
                                </a:lnTo>
                                <a:lnTo>
                                  <a:pt x="0" y="715"/>
                                </a:lnTo>
                                <a:lnTo>
                                  <a:pt x="0" y="718"/>
                                </a:lnTo>
                                <a:lnTo>
                                  <a:pt x="0" y="723"/>
                                </a:lnTo>
                                <a:lnTo>
                                  <a:pt x="0" y="727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8"/>
                                </a:lnTo>
                                <a:lnTo>
                                  <a:pt x="0" y="742"/>
                                </a:lnTo>
                                <a:lnTo>
                                  <a:pt x="0" y="746"/>
                                </a:lnTo>
                                <a:lnTo>
                                  <a:pt x="0" y="750"/>
                                </a:lnTo>
                                <a:lnTo>
                                  <a:pt x="0" y="754"/>
                                </a:lnTo>
                                <a:lnTo>
                                  <a:pt x="0" y="757"/>
                                </a:lnTo>
                                <a:lnTo>
                                  <a:pt x="0" y="762"/>
                                </a:lnTo>
                                <a:lnTo>
                                  <a:pt x="0" y="766"/>
                                </a:lnTo>
                                <a:lnTo>
                                  <a:pt x="0" y="769"/>
                                </a:lnTo>
                                <a:lnTo>
                                  <a:pt x="0" y="773"/>
                                </a:lnTo>
                                <a:lnTo>
                                  <a:pt x="0" y="777"/>
                                </a:lnTo>
                                <a:lnTo>
                                  <a:pt x="0" y="781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3"/>
                                </a:lnTo>
                                <a:lnTo>
                                  <a:pt x="0" y="796"/>
                                </a:lnTo>
                                <a:lnTo>
                                  <a:pt x="0" y="800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12"/>
                                </a:lnTo>
                                <a:lnTo>
                                  <a:pt x="0" y="815"/>
                                </a:lnTo>
                                <a:lnTo>
                                  <a:pt x="0" y="820"/>
                                </a:lnTo>
                                <a:lnTo>
                                  <a:pt x="0" y="824"/>
                                </a:lnTo>
                                <a:lnTo>
                                  <a:pt x="0" y="827"/>
                                </a:lnTo>
                                <a:lnTo>
                                  <a:pt x="0" y="832"/>
                                </a:lnTo>
                                <a:lnTo>
                                  <a:pt x="0" y="835"/>
                                </a:lnTo>
                                <a:lnTo>
                                  <a:pt x="0" y="839"/>
                                </a:lnTo>
                                <a:lnTo>
                                  <a:pt x="0" y="844"/>
                                </a:lnTo>
                                <a:lnTo>
                                  <a:pt x="0" y="847"/>
                                </a:lnTo>
                                <a:lnTo>
                                  <a:pt x="0" y="851"/>
                                </a:lnTo>
                                <a:lnTo>
                                  <a:pt x="0" y="854"/>
                                </a:lnTo>
                                <a:lnTo>
                                  <a:pt x="0" y="859"/>
                                </a:lnTo>
                                <a:lnTo>
                                  <a:pt x="0" y="863"/>
                                </a:lnTo>
                                <a:lnTo>
                                  <a:pt x="0" y="866"/>
                                </a:lnTo>
                                <a:lnTo>
                                  <a:pt x="0" y="871"/>
                                </a:lnTo>
                                <a:lnTo>
                                  <a:pt x="0" y="874"/>
                                </a:lnTo>
                                <a:lnTo>
                                  <a:pt x="0" y="878"/>
                                </a:lnTo>
                                <a:lnTo>
                                  <a:pt x="0" y="882"/>
                                </a:lnTo>
                                <a:lnTo>
                                  <a:pt x="0" y="886"/>
                                </a:lnTo>
                                <a:lnTo>
                                  <a:pt x="0" y="890"/>
                                </a:lnTo>
                                <a:lnTo>
                                  <a:pt x="0" y="893"/>
                                </a:lnTo>
                                <a:lnTo>
                                  <a:pt x="0" y="897"/>
                                </a:lnTo>
                                <a:lnTo>
                                  <a:pt x="0" y="902"/>
                                </a:lnTo>
                                <a:lnTo>
                                  <a:pt x="0" y="905"/>
                                </a:lnTo>
                                <a:lnTo>
                                  <a:pt x="0" y="909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lnTo>
                                  <a:pt x="0" y="921"/>
                                </a:lnTo>
                                <a:lnTo>
                                  <a:pt x="0" y="924"/>
                                </a:lnTo>
                                <a:lnTo>
                                  <a:pt x="0" y="929"/>
                                </a:lnTo>
                                <a:lnTo>
                                  <a:pt x="0" y="932"/>
                                </a:lnTo>
                                <a:lnTo>
                                  <a:pt x="0" y="936"/>
                                </a:lnTo>
                                <a:lnTo>
                                  <a:pt x="0" y="941"/>
                                </a:lnTo>
                                <a:lnTo>
                                  <a:pt x="0" y="944"/>
                                </a:lnTo>
                                <a:lnTo>
                                  <a:pt x="0" y="948"/>
                                </a:lnTo>
                                <a:lnTo>
                                  <a:pt x="0" y="951"/>
                                </a:lnTo>
                                <a:lnTo>
                                  <a:pt x="0" y="956"/>
                                </a:lnTo>
                                <a:lnTo>
                                  <a:pt x="0" y="960"/>
                                </a:lnTo>
                                <a:lnTo>
                                  <a:pt x="0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71"/>
                                </a:lnTo>
                                <a:lnTo>
                                  <a:pt x="0" y="975"/>
                                </a:lnTo>
                                <a:lnTo>
                                  <a:pt x="0" y="979"/>
                                </a:lnTo>
                                <a:lnTo>
                                  <a:pt x="0" y="983"/>
                                </a:lnTo>
                                <a:lnTo>
                                  <a:pt x="0" y="987"/>
                                </a:lnTo>
                                <a:lnTo>
                                  <a:pt x="0" y="990"/>
                                </a:lnTo>
                                <a:lnTo>
                                  <a:pt x="0" y="995"/>
                                </a:lnTo>
                                <a:lnTo>
                                  <a:pt x="0" y="999"/>
                                </a:lnTo>
                                <a:lnTo>
                                  <a:pt x="0" y="1002"/>
                                </a:lnTo>
                                <a:lnTo>
                                  <a:pt x="0" y="1006"/>
                                </a:lnTo>
                                <a:lnTo>
                                  <a:pt x="0" y="1010"/>
                                </a:lnTo>
                                <a:lnTo>
                                  <a:pt x="0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2"/>
                                </a:lnTo>
                                <a:lnTo>
                                  <a:pt x="0" y="1026"/>
                                </a:lnTo>
                                <a:lnTo>
                                  <a:pt x="0" y="1029"/>
                                </a:lnTo>
                                <a:lnTo>
                                  <a:pt x="0" y="1033"/>
                                </a:lnTo>
                                <a:lnTo>
                                  <a:pt x="0" y="1038"/>
                                </a:lnTo>
                                <a:lnTo>
                                  <a:pt x="0" y="1041"/>
                                </a:lnTo>
                                <a:lnTo>
                                  <a:pt x="0" y="1045"/>
                                </a:lnTo>
                                <a:lnTo>
                                  <a:pt x="0" y="1049"/>
                                </a:lnTo>
                                <a:lnTo>
                                  <a:pt x="0" y="1053"/>
                                </a:lnTo>
                                <a:lnTo>
                                  <a:pt x="0" y="1057"/>
                                </a:lnTo>
                                <a:lnTo>
                                  <a:pt x="0" y="1060"/>
                                </a:lnTo>
                                <a:lnTo>
                                  <a:pt x="0" y="1065"/>
                                </a:lnTo>
                                <a:lnTo>
                                  <a:pt x="0" y="1068"/>
                                </a:lnTo>
                                <a:lnTo>
                                  <a:pt x="0" y="1072"/>
                                </a:lnTo>
                                <a:lnTo>
                                  <a:pt x="0" y="1077"/>
                                </a:lnTo>
                                <a:lnTo>
                                  <a:pt x="0" y="1080"/>
                                </a:lnTo>
                                <a:lnTo>
                                  <a:pt x="0" y="1084"/>
                                </a:lnTo>
                                <a:lnTo>
                                  <a:pt x="0" y="1087"/>
                                </a:lnTo>
                                <a:lnTo>
                                  <a:pt x="0" y="1092"/>
                                </a:lnTo>
                                <a:lnTo>
                                  <a:pt x="0" y="1096"/>
                                </a:lnTo>
                                <a:lnTo>
                                  <a:pt x="0" y="1099"/>
                                </a:lnTo>
                                <a:lnTo>
                                  <a:pt x="0" y="1104"/>
                                </a:lnTo>
                                <a:lnTo>
                                  <a:pt x="0" y="1107"/>
                                </a:lnTo>
                                <a:lnTo>
                                  <a:pt x="0" y="1111"/>
                                </a:lnTo>
                                <a:lnTo>
                                  <a:pt x="0" y="1115"/>
                                </a:lnTo>
                                <a:lnTo>
                                  <a:pt x="0" y="1119"/>
                                </a:lnTo>
                                <a:lnTo>
                                  <a:pt x="0" y="1123"/>
                                </a:lnTo>
                                <a:lnTo>
                                  <a:pt x="0" y="1126"/>
                                </a:lnTo>
                                <a:lnTo>
                                  <a:pt x="0" y="1131"/>
                                </a:lnTo>
                                <a:lnTo>
                                  <a:pt x="0" y="1135"/>
                                </a:lnTo>
                                <a:lnTo>
                                  <a:pt x="0" y="1138"/>
                                </a:lnTo>
                                <a:lnTo>
                                  <a:pt x="0" y="1142"/>
                                </a:lnTo>
                                <a:lnTo>
                                  <a:pt x="0" y="1146"/>
                                </a:lnTo>
                                <a:lnTo>
                                  <a:pt x="0" y="1150"/>
                                </a:lnTo>
                                <a:lnTo>
                                  <a:pt x="0" y="1154"/>
                                </a:lnTo>
                                <a:lnTo>
                                  <a:pt x="0" y="1158"/>
                                </a:lnTo>
                                <a:lnTo>
                                  <a:pt x="0" y="1162"/>
                                </a:lnTo>
                                <a:lnTo>
                                  <a:pt x="0" y="1165"/>
                                </a:lnTo>
                                <a:lnTo>
                                  <a:pt x="0" y="1169"/>
                                </a:lnTo>
                                <a:lnTo>
                                  <a:pt x="0" y="1173"/>
                                </a:lnTo>
                                <a:lnTo>
                                  <a:pt x="0" y="1177"/>
                                </a:lnTo>
                                <a:lnTo>
                                  <a:pt x="0" y="1181"/>
                                </a:lnTo>
                                <a:lnTo>
                                  <a:pt x="0" y="1184"/>
                                </a:lnTo>
                                <a:lnTo>
                                  <a:pt x="0" y="1189"/>
                                </a:lnTo>
                                <a:lnTo>
                                  <a:pt x="0" y="1192"/>
                                </a:lnTo>
                                <a:lnTo>
                                  <a:pt x="0" y="1196"/>
                                </a:lnTo>
                                <a:lnTo>
                                  <a:pt x="0" y="1201"/>
                                </a:lnTo>
                                <a:lnTo>
                                  <a:pt x="0" y="1204"/>
                                </a:lnTo>
                                <a:lnTo>
                                  <a:pt x="0" y="1208"/>
                                </a:lnTo>
                                <a:lnTo>
                                  <a:pt x="0" y="1211"/>
                                </a:lnTo>
                                <a:lnTo>
                                  <a:pt x="0" y="1216"/>
                                </a:lnTo>
                                <a:lnTo>
                                  <a:pt x="0" y="1220"/>
                                </a:lnTo>
                                <a:lnTo>
                                  <a:pt x="0" y="1223"/>
                                </a:lnTo>
                                <a:lnTo>
                                  <a:pt x="0" y="1228"/>
                                </a:lnTo>
                                <a:lnTo>
                                  <a:pt x="0" y="1231"/>
                                </a:lnTo>
                                <a:lnTo>
                                  <a:pt x="0" y="1235"/>
                                </a:lnTo>
                                <a:lnTo>
                                  <a:pt x="0" y="1240"/>
                                </a:lnTo>
                                <a:lnTo>
                                  <a:pt x="0" y="1243"/>
                                </a:lnTo>
                                <a:lnTo>
                                  <a:pt x="0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255"/>
                                </a:lnTo>
                                <a:lnTo>
                                  <a:pt x="0" y="1259"/>
                                </a:lnTo>
                                <a:lnTo>
                                  <a:pt x="0" y="1262"/>
                                </a:lnTo>
                                <a:lnTo>
                                  <a:pt x="0" y="1266"/>
                                </a:lnTo>
                                <a:lnTo>
                                  <a:pt x="0" y="1270"/>
                                </a:lnTo>
                                <a:lnTo>
                                  <a:pt x="0" y="1274"/>
                                </a:lnTo>
                                <a:lnTo>
                                  <a:pt x="0" y="1278"/>
                                </a:lnTo>
                                <a:lnTo>
                                  <a:pt x="0" y="1282"/>
                                </a:lnTo>
                                <a:lnTo>
                                  <a:pt x="0" y="1286"/>
                                </a:lnTo>
                                <a:lnTo>
                                  <a:pt x="0" y="1289"/>
                                </a:lnTo>
                                <a:lnTo>
                                  <a:pt x="0" y="1293"/>
                                </a:lnTo>
                                <a:lnTo>
                                  <a:pt x="0" y="1298"/>
                                </a:lnTo>
                                <a:lnTo>
                                  <a:pt x="0" y="1301"/>
                                </a:lnTo>
                                <a:lnTo>
                                  <a:pt x="0" y="1305"/>
                                </a:lnTo>
                                <a:lnTo>
                                  <a:pt x="0" y="1309"/>
                                </a:lnTo>
                                <a:lnTo>
                                  <a:pt x="0" y="1313"/>
                                </a:lnTo>
                                <a:lnTo>
                                  <a:pt x="0" y="1317"/>
                                </a:lnTo>
                                <a:lnTo>
                                  <a:pt x="0" y="1320"/>
                                </a:lnTo>
                                <a:lnTo>
                                  <a:pt x="0" y="1325"/>
                                </a:lnTo>
                                <a:lnTo>
                                  <a:pt x="0" y="1328"/>
                                </a:lnTo>
                                <a:lnTo>
                                  <a:pt x="0" y="1332"/>
                                </a:lnTo>
                                <a:lnTo>
                                  <a:pt x="0" y="1337"/>
                                </a:lnTo>
                                <a:lnTo>
                                  <a:pt x="0" y="1340"/>
                                </a:lnTo>
                                <a:lnTo>
                                  <a:pt x="0" y="1344"/>
                                </a:lnTo>
                                <a:lnTo>
                                  <a:pt x="0" y="1347"/>
                                </a:lnTo>
                                <a:lnTo>
                                  <a:pt x="0" y="1352"/>
                                </a:lnTo>
                                <a:lnTo>
                                  <a:pt x="0" y="1356"/>
                                </a:lnTo>
                                <a:lnTo>
                                  <a:pt x="0" y="1359"/>
                                </a:lnTo>
                                <a:lnTo>
                                  <a:pt x="0" y="1364"/>
                                </a:lnTo>
                                <a:lnTo>
                                  <a:pt x="0" y="1367"/>
                                </a:lnTo>
                                <a:lnTo>
                                  <a:pt x="0" y="1371"/>
                                </a:lnTo>
                                <a:lnTo>
                                  <a:pt x="0" y="1375"/>
                                </a:lnTo>
                                <a:lnTo>
                                  <a:pt x="0" y="1379"/>
                                </a:lnTo>
                                <a:lnTo>
                                  <a:pt x="0" y="1383"/>
                                </a:lnTo>
                                <a:lnTo>
                                  <a:pt x="0" y="1386"/>
                                </a:lnTo>
                                <a:lnTo>
                                  <a:pt x="0" y="1391"/>
                                </a:lnTo>
                                <a:lnTo>
                                  <a:pt x="0" y="1395"/>
                                </a:lnTo>
                                <a:lnTo>
                                  <a:pt x="0" y="1398"/>
                                </a:lnTo>
                                <a:lnTo>
                                  <a:pt x="0" y="1402"/>
                                </a:lnTo>
                                <a:lnTo>
                                  <a:pt x="0" y="1406"/>
                                </a:lnTo>
                                <a:lnTo>
                                  <a:pt x="0" y="1410"/>
                                </a:lnTo>
                                <a:lnTo>
                                  <a:pt x="0" y="1414"/>
                                </a:lnTo>
                                <a:lnTo>
                                  <a:pt x="0" y="1418"/>
                                </a:lnTo>
                                <a:lnTo>
                                  <a:pt x="0" y="1422"/>
                                </a:lnTo>
                                <a:lnTo>
                                  <a:pt x="0" y="1425"/>
                                </a:lnTo>
                                <a:lnTo>
                                  <a:pt x="0" y="1429"/>
                                </a:lnTo>
                                <a:lnTo>
                                  <a:pt x="0" y="1434"/>
                                </a:lnTo>
                                <a:lnTo>
                                  <a:pt x="0" y="1437"/>
                                </a:lnTo>
                                <a:lnTo>
                                  <a:pt x="0" y="1441"/>
                                </a:lnTo>
                                <a:lnTo>
                                  <a:pt x="0" y="1445"/>
                                </a:lnTo>
                                <a:lnTo>
                                  <a:pt x="0" y="1449"/>
                                </a:lnTo>
                                <a:lnTo>
                                  <a:pt x="0" y="1453"/>
                                </a:lnTo>
                                <a:lnTo>
                                  <a:pt x="0" y="1456"/>
                                </a:lnTo>
                                <a:lnTo>
                                  <a:pt x="0" y="1461"/>
                                </a:lnTo>
                                <a:lnTo>
                                  <a:pt x="0" y="1464"/>
                                </a:lnTo>
                                <a:lnTo>
                                  <a:pt x="0" y="1468"/>
                                </a:lnTo>
                                <a:lnTo>
                                  <a:pt x="0" y="1473"/>
                                </a:lnTo>
                                <a:lnTo>
                                  <a:pt x="0" y="1476"/>
                                </a:lnTo>
                                <a:lnTo>
                                  <a:pt x="0" y="1480"/>
                                </a:lnTo>
                                <a:lnTo>
                                  <a:pt x="0" y="1483"/>
                                </a:lnTo>
                                <a:lnTo>
                                  <a:pt x="0" y="1488"/>
                                </a:lnTo>
                                <a:lnTo>
                                  <a:pt x="0" y="1492"/>
                                </a:lnTo>
                                <a:lnTo>
                                  <a:pt x="0" y="1495"/>
                                </a:lnTo>
                                <a:lnTo>
                                  <a:pt x="0" y="1500"/>
                                </a:lnTo>
                                <a:lnTo>
                                  <a:pt x="0" y="1503"/>
                                </a:lnTo>
                                <a:lnTo>
                                  <a:pt x="0" y="1507"/>
                                </a:lnTo>
                                <a:lnTo>
                                  <a:pt x="0" y="1511"/>
                                </a:lnTo>
                                <a:lnTo>
                                  <a:pt x="0" y="1515"/>
                                </a:lnTo>
                                <a:lnTo>
                                  <a:pt x="0" y="1519"/>
                                </a:lnTo>
                                <a:lnTo>
                                  <a:pt x="0" y="1522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lnTo>
                                  <a:pt x="0" y="1534"/>
                                </a:lnTo>
                                <a:lnTo>
                                  <a:pt x="0" y="1538"/>
                                </a:lnTo>
                                <a:lnTo>
                                  <a:pt x="0" y="1542"/>
                                </a:lnTo>
                                <a:lnTo>
                                  <a:pt x="0" y="1546"/>
                                </a:lnTo>
                                <a:lnTo>
                                  <a:pt x="0" y="1550"/>
                                </a:lnTo>
                                <a:lnTo>
                                  <a:pt x="0" y="1553"/>
                                </a:lnTo>
                                <a:lnTo>
                                  <a:pt x="0" y="1558"/>
                                </a:lnTo>
                                <a:lnTo>
                                  <a:pt x="0" y="1561"/>
                                </a:lnTo>
                                <a:lnTo>
                                  <a:pt x="0" y="1565"/>
                                </a:lnTo>
                                <a:lnTo>
                                  <a:pt x="0" y="1570"/>
                                </a:lnTo>
                                <a:lnTo>
                                  <a:pt x="0" y="1573"/>
                                </a:lnTo>
                                <a:lnTo>
                                  <a:pt x="0" y="1577"/>
                                </a:lnTo>
                                <a:lnTo>
                                  <a:pt x="0" y="1580"/>
                                </a:lnTo>
                                <a:lnTo>
                                  <a:pt x="0" y="1585"/>
                                </a:lnTo>
                                <a:lnTo>
                                  <a:pt x="0" y="1589"/>
                                </a:lnTo>
                                <a:lnTo>
                                  <a:pt x="0" y="1592"/>
                                </a:lnTo>
                                <a:lnTo>
                                  <a:pt x="0" y="1597"/>
                                </a:lnTo>
                                <a:lnTo>
                                  <a:pt x="0" y="1600"/>
                                </a:lnTo>
                                <a:lnTo>
                                  <a:pt x="0" y="1604"/>
                                </a:lnTo>
                                <a:lnTo>
                                  <a:pt x="0" y="1609"/>
                                </a:lnTo>
                                <a:lnTo>
                                  <a:pt x="0" y="1612"/>
                                </a:lnTo>
                                <a:lnTo>
                                  <a:pt x="0" y="1616"/>
                                </a:lnTo>
                                <a:lnTo>
                                  <a:pt x="0" y="1619"/>
                                </a:lnTo>
                                <a:lnTo>
                                  <a:pt x="0" y="1624"/>
                                </a:lnTo>
                                <a:lnTo>
                                  <a:pt x="0" y="1628"/>
                                </a:lnTo>
                                <a:lnTo>
                                  <a:pt x="0" y="1631"/>
                                </a:lnTo>
                                <a:lnTo>
                                  <a:pt x="0" y="1635"/>
                                </a:lnTo>
                                <a:lnTo>
                                  <a:pt x="0" y="1639"/>
                                </a:lnTo>
                                <a:lnTo>
                                  <a:pt x="0" y="1643"/>
                                </a:lnTo>
                                <a:lnTo>
                                  <a:pt x="0" y="1647"/>
                                </a:lnTo>
                                <a:lnTo>
                                  <a:pt x="0" y="1651"/>
                                </a:lnTo>
                                <a:lnTo>
                                  <a:pt x="0" y="1655"/>
                                </a:lnTo>
                                <a:lnTo>
                                  <a:pt x="0" y="1658"/>
                                </a:lnTo>
                                <a:lnTo>
                                  <a:pt x="0" y="1662"/>
                                </a:lnTo>
                                <a:lnTo>
                                  <a:pt x="0" y="1667"/>
                                </a:lnTo>
                                <a:lnTo>
                                  <a:pt x="0" y="1670"/>
                                </a:lnTo>
                                <a:lnTo>
                                  <a:pt x="0" y="1674"/>
                                </a:lnTo>
                                <a:lnTo>
                                  <a:pt x="0" y="1678"/>
                                </a:lnTo>
                                <a:lnTo>
                                  <a:pt x="0" y="1682"/>
                                </a:lnTo>
                                <a:lnTo>
                                  <a:pt x="0" y="1686"/>
                                </a:lnTo>
                                <a:lnTo>
                                  <a:pt x="0" y="1689"/>
                                </a:lnTo>
                                <a:lnTo>
                                  <a:pt x="0" y="1694"/>
                                </a:lnTo>
                                <a:lnTo>
                                  <a:pt x="0" y="1697"/>
                                </a:lnTo>
                                <a:lnTo>
                                  <a:pt x="0" y="1701"/>
                                </a:lnTo>
                                <a:lnTo>
                                  <a:pt x="0" y="1706"/>
                                </a:lnTo>
                                <a:lnTo>
                                  <a:pt x="0" y="1709"/>
                                </a:lnTo>
                                <a:lnTo>
                                  <a:pt x="0" y="1713"/>
                                </a:lnTo>
                                <a:lnTo>
                                  <a:pt x="0" y="1716"/>
                                </a:lnTo>
                                <a:lnTo>
                                  <a:pt x="0" y="1721"/>
                                </a:lnTo>
                                <a:lnTo>
                                  <a:pt x="0" y="1725"/>
                                </a:lnTo>
                                <a:lnTo>
                                  <a:pt x="0" y="1728"/>
                                </a:lnTo>
                                <a:lnTo>
                                  <a:pt x="0" y="1733"/>
                                </a:lnTo>
                                <a:lnTo>
                                  <a:pt x="0" y="1736"/>
                                </a:lnTo>
                                <a:lnTo>
                                  <a:pt x="0" y="1740"/>
                                </a:lnTo>
                                <a:lnTo>
                                  <a:pt x="0" y="1744"/>
                                </a:lnTo>
                                <a:lnTo>
                                  <a:pt x="0" y="1748"/>
                                </a:lnTo>
                                <a:lnTo>
                                  <a:pt x="0" y="1752"/>
                                </a:lnTo>
                                <a:lnTo>
                                  <a:pt x="0" y="1755"/>
                                </a:lnTo>
                                <a:lnTo>
                                  <a:pt x="0" y="1760"/>
                                </a:lnTo>
                                <a:lnTo>
                                  <a:pt x="0" y="1764"/>
                                </a:lnTo>
                                <a:lnTo>
                                  <a:pt x="0" y="1767"/>
                                </a:lnTo>
                                <a:lnTo>
                                  <a:pt x="0" y="1771"/>
                                </a:lnTo>
                                <a:lnTo>
                                  <a:pt x="0" y="1775"/>
                                </a:lnTo>
                                <a:lnTo>
                                  <a:pt x="0" y="1779"/>
                                </a:lnTo>
                                <a:lnTo>
                                  <a:pt x="0" y="1783"/>
                                </a:lnTo>
                                <a:lnTo>
                                  <a:pt x="0" y="1787"/>
                                </a:lnTo>
                                <a:lnTo>
                                  <a:pt x="0" y="1791"/>
                                </a:lnTo>
                                <a:lnTo>
                                  <a:pt x="0" y="1794"/>
                                </a:lnTo>
                                <a:lnTo>
                                  <a:pt x="0" y="1798"/>
                                </a:lnTo>
                                <a:lnTo>
                                  <a:pt x="0" y="1803"/>
                                </a:lnTo>
                                <a:lnTo>
                                  <a:pt x="0" y="1806"/>
                                </a:lnTo>
                                <a:lnTo>
                                  <a:pt x="0" y="1810"/>
                                </a:lnTo>
                                <a:lnTo>
                                  <a:pt x="0" y="1814"/>
                                </a:lnTo>
                                <a:lnTo>
                                  <a:pt x="0" y="1818"/>
                                </a:lnTo>
                                <a:lnTo>
                                  <a:pt x="0" y="1822"/>
                                </a:lnTo>
                                <a:lnTo>
                                  <a:pt x="0" y="1825"/>
                                </a:lnTo>
                                <a:lnTo>
                                  <a:pt x="0" y="1830"/>
                                </a:lnTo>
                                <a:lnTo>
                                  <a:pt x="0" y="1833"/>
                                </a:lnTo>
                                <a:lnTo>
                                  <a:pt x="0" y="1837"/>
                                </a:lnTo>
                                <a:lnTo>
                                  <a:pt x="0" y="1842"/>
                                </a:lnTo>
                                <a:lnTo>
                                  <a:pt x="0" y="1845"/>
                                </a:lnTo>
                                <a:lnTo>
                                  <a:pt x="0" y="1849"/>
                                </a:lnTo>
                                <a:lnTo>
                                  <a:pt x="0" y="1852"/>
                                </a:lnTo>
                                <a:lnTo>
                                  <a:pt x="0" y="1857"/>
                                </a:lnTo>
                                <a:lnTo>
                                  <a:pt x="0" y="1861"/>
                                </a:lnTo>
                                <a:lnTo>
                                  <a:pt x="0" y="1864"/>
                                </a:lnTo>
                                <a:lnTo>
                                  <a:pt x="0" y="1869"/>
                                </a:lnTo>
                                <a:lnTo>
                                  <a:pt x="0" y="1872"/>
                                </a:lnTo>
                                <a:lnTo>
                                  <a:pt x="0" y="1876"/>
                                </a:lnTo>
                                <a:lnTo>
                                  <a:pt x="0" y="1880"/>
                                </a:lnTo>
                                <a:lnTo>
                                  <a:pt x="0" y="1884"/>
                                </a:lnTo>
                                <a:lnTo>
                                  <a:pt x="0" y="1888"/>
                                </a:lnTo>
                                <a:lnTo>
                                  <a:pt x="0" y="1891"/>
                                </a:lnTo>
                                <a:lnTo>
                                  <a:pt x="0" y="1896"/>
                                </a:lnTo>
                                <a:lnTo>
                                  <a:pt x="0" y="1900"/>
                                </a:lnTo>
                                <a:lnTo>
                                  <a:pt x="0" y="1903"/>
                                </a:lnTo>
                                <a:lnTo>
                                  <a:pt x="0" y="1907"/>
                                </a:lnTo>
                                <a:lnTo>
                                  <a:pt x="0" y="1911"/>
                                </a:lnTo>
                                <a:lnTo>
                                  <a:pt x="0" y="1915"/>
                                </a:lnTo>
                                <a:lnTo>
                                  <a:pt x="0" y="1919"/>
                                </a:lnTo>
                                <a:lnTo>
                                  <a:pt x="0" y="1923"/>
                                </a:lnTo>
                                <a:lnTo>
                                  <a:pt x="0" y="1927"/>
                                </a:lnTo>
                                <a:lnTo>
                                  <a:pt x="0" y="1930"/>
                                </a:lnTo>
                                <a:lnTo>
                                  <a:pt x="0" y="1934"/>
                                </a:lnTo>
                                <a:lnTo>
                                  <a:pt x="0" y="1939"/>
                                </a:lnTo>
                                <a:lnTo>
                                  <a:pt x="0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1949"/>
                                </a:lnTo>
                                <a:lnTo>
                                  <a:pt x="0" y="1954"/>
                                </a:lnTo>
                                <a:lnTo>
                                  <a:pt x="0" y="1958"/>
                                </a:lnTo>
                                <a:lnTo>
                                  <a:pt x="0" y="1961"/>
                                </a:lnTo>
                                <a:lnTo>
                                  <a:pt x="0" y="1966"/>
                                </a:lnTo>
                                <a:lnTo>
                                  <a:pt x="0" y="1969"/>
                                </a:lnTo>
                                <a:lnTo>
                                  <a:pt x="0" y="1973"/>
                                </a:lnTo>
                                <a:lnTo>
                                  <a:pt x="0" y="1978"/>
                                </a:lnTo>
                                <a:lnTo>
                                  <a:pt x="0" y="1981"/>
                                </a:lnTo>
                                <a:lnTo>
                                  <a:pt x="0" y="1985"/>
                                </a:lnTo>
                                <a:lnTo>
                                  <a:pt x="0" y="1988"/>
                                </a:lnTo>
                                <a:lnTo>
                                  <a:pt x="0" y="1993"/>
                                </a:lnTo>
                                <a:lnTo>
                                  <a:pt x="0" y="1997"/>
                                </a:lnTo>
                                <a:lnTo>
                                  <a:pt x="0" y="2000"/>
                                </a:lnTo>
                                <a:lnTo>
                                  <a:pt x="0" y="2005"/>
                                </a:lnTo>
                                <a:lnTo>
                                  <a:pt x="0" y="2008"/>
                                </a:lnTo>
                                <a:lnTo>
                                  <a:pt x="0" y="2012"/>
                                </a:lnTo>
                                <a:lnTo>
                                  <a:pt x="0" y="2016"/>
                                </a:lnTo>
                                <a:lnTo>
                                  <a:pt x="0" y="2020"/>
                                </a:lnTo>
                                <a:lnTo>
                                  <a:pt x="0" y="2024"/>
                                </a:lnTo>
                                <a:lnTo>
                                  <a:pt x="0" y="2027"/>
                                </a:lnTo>
                                <a:lnTo>
                                  <a:pt x="0" y="2031"/>
                                </a:lnTo>
                                <a:lnTo>
                                  <a:pt x="0" y="2036"/>
                                </a:lnTo>
                                <a:lnTo>
                                  <a:pt x="0" y="2039"/>
                                </a:lnTo>
                                <a:lnTo>
                                  <a:pt x="0" y="2043"/>
                                </a:lnTo>
                                <a:lnTo>
                                  <a:pt x="0" y="2047"/>
                                </a:lnTo>
                                <a:lnTo>
                                  <a:pt x="0" y="2051"/>
                                </a:lnTo>
                                <a:lnTo>
                                  <a:pt x="0" y="2055"/>
                                </a:lnTo>
                                <a:lnTo>
                                  <a:pt x="0" y="2058"/>
                                </a:lnTo>
                                <a:lnTo>
                                  <a:pt x="0" y="2063"/>
                                </a:lnTo>
                                <a:lnTo>
                                  <a:pt x="0" y="2066"/>
                                </a:lnTo>
                                <a:lnTo>
                                  <a:pt x="0" y="2070"/>
                                </a:lnTo>
                                <a:lnTo>
                                  <a:pt x="0" y="2075"/>
                                </a:lnTo>
                                <a:lnTo>
                                  <a:pt x="0" y="2078"/>
                                </a:lnTo>
                                <a:lnTo>
                                  <a:pt x="0" y="2082"/>
                                </a:lnTo>
                                <a:lnTo>
                                  <a:pt x="0" y="2085"/>
                                </a:lnTo>
                                <a:lnTo>
                                  <a:pt x="0" y="2090"/>
                                </a:lnTo>
                                <a:lnTo>
                                  <a:pt x="0" y="2094"/>
                                </a:lnTo>
                                <a:lnTo>
                                  <a:pt x="0" y="2097"/>
                                </a:lnTo>
                                <a:lnTo>
                                  <a:pt x="0" y="2102"/>
                                </a:lnTo>
                                <a:lnTo>
                                  <a:pt x="0" y="2105"/>
                                </a:lnTo>
                                <a:lnTo>
                                  <a:pt x="0" y="2109"/>
                                </a:lnTo>
                                <a:lnTo>
                                  <a:pt x="0" y="2113"/>
                                </a:lnTo>
                                <a:lnTo>
                                  <a:pt x="0" y="2117"/>
                                </a:lnTo>
                                <a:lnTo>
                                  <a:pt x="0" y="2121"/>
                                </a:lnTo>
                                <a:lnTo>
                                  <a:pt x="0" y="2124"/>
                                </a:lnTo>
                                <a:lnTo>
                                  <a:pt x="0" y="2129"/>
                                </a:lnTo>
                                <a:lnTo>
                                  <a:pt x="0" y="2133"/>
                                </a:lnTo>
                                <a:lnTo>
                                  <a:pt x="0" y="2136"/>
                                </a:lnTo>
                                <a:lnTo>
                                  <a:pt x="0" y="2140"/>
                                </a:lnTo>
                                <a:lnTo>
                                  <a:pt x="0" y="2144"/>
                                </a:lnTo>
                                <a:lnTo>
                                  <a:pt x="0" y="2148"/>
                                </a:lnTo>
                                <a:lnTo>
                                  <a:pt x="0" y="2152"/>
                                </a:lnTo>
                                <a:lnTo>
                                  <a:pt x="0" y="2156"/>
                                </a:lnTo>
                                <a:lnTo>
                                  <a:pt x="0" y="2160"/>
                                </a:lnTo>
                                <a:lnTo>
                                  <a:pt x="0" y="2163"/>
                                </a:lnTo>
                                <a:lnTo>
                                  <a:pt x="0" y="2167"/>
                                </a:lnTo>
                                <a:lnTo>
                                  <a:pt x="0" y="2172"/>
                                </a:lnTo>
                                <a:lnTo>
                                  <a:pt x="0" y="2175"/>
                                </a:lnTo>
                                <a:lnTo>
                                  <a:pt x="0" y="2179"/>
                                </a:lnTo>
                                <a:lnTo>
                                  <a:pt x="0" y="2183"/>
                                </a:lnTo>
                                <a:lnTo>
                                  <a:pt x="0" y="2187"/>
                                </a:lnTo>
                                <a:lnTo>
                                  <a:pt x="0" y="2191"/>
                                </a:lnTo>
                                <a:lnTo>
                                  <a:pt x="0" y="2194"/>
                                </a:lnTo>
                                <a:lnTo>
                                  <a:pt x="0" y="2199"/>
                                </a:lnTo>
                                <a:lnTo>
                                  <a:pt x="0" y="2202"/>
                                </a:lnTo>
                                <a:lnTo>
                                  <a:pt x="0" y="2206"/>
                                </a:lnTo>
                                <a:lnTo>
                                  <a:pt x="0" y="2211"/>
                                </a:lnTo>
                                <a:lnTo>
                                  <a:pt x="0" y="2214"/>
                                </a:lnTo>
                                <a:lnTo>
                                  <a:pt x="0" y="2218"/>
                                </a:lnTo>
                                <a:lnTo>
                                  <a:pt x="0" y="2221"/>
                                </a:lnTo>
                                <a:lnTo>
                                  <a:pt x="0" y="2226"/>
                                </a:lnTo>
                                <a:lnTo>
                                  <a:pt x="0" y="2230"/>
                                </a:lnTo>
                                <a:lnTo>
                                  <a:pt x="0" y="2233"/>
                                </a:lnTo>
                                <a:lnTo>
                                  <a:pt x="0" y="2238"/>
                                </a:lnTo>
                                <a:lnTo>
                                  <a:pt x="0" y="2241"/>
                                </a:lnTo>
                                <a:lnTo>
                                  <a:pt x="0" y="2245"/>
                                </a:lnTo>
                                <a:lnTo>
                                  <a:pt x="0" y="2249"/>
                                </a:lnTo>
                                <a:lnTo>
                                  <a:pt x="0" y="2253"/>
                                </a:lnTo>
                                <a:lnTo>
                                  <a:pt x="0" y="2257"/>
                                </a:lnTo>
                                <a:lnTo>
                                  <a:pt x="0" y="2260"/>
                                </a:lnTo>
                                <a:lnTo>
                                  <a:pt x="0" y="2265"/>
                                </a:lnTo>
                                <a:lnTo>
                                  <a:pt x="0" y="2269"/>
                                </a:lnTo>
                                <a:lnTo>
                                  <a:pt x="0" y="2272"/>
                                </a:lnTo>
                                <a:lnTo>
                                  <a:pt x="0" y="2276"/>
                                </a:lnTo>
                                <a:lnTo>
                                  <a:pt x="0" y="2280"/>
                                </a:lnTo>
                                <a:lnTo>
                                  <a:pt x="0" y="2284"/>
                                </a:lnTo>
                                <a:lnTo>
                                  <a:pt x="0" y="2288"/>
                                </a:lnTo>
                                <a:lnTo>
                                  <a:pt x="0" y="2292"/>
                                </a:lnTo>
                                <a:lnTo>
                                  <a:pt x="0" y="2296"/>
                                </a:lnTo>
                                <a:lnTo>
                                  <a:pt x="0" y="2299"/>
                                </a:lnTo>
                                <a:lnTo>
                                  <a:pt x="0" y="2303"/>
                                </a:lnTo>
                                <a:lnTo>
                                  <a:pt x="0" y="2308"/>
                                </a:lnTo>
                                <a:lnTo>
                                  <a:pt x="0" y="2311"/>
                                </a:lnTo>
                                <a:lnTo>
                                  <a:pt x="0" y="2315"/>
                                </a:lnTo>
                                <a:lnTo>
                                  <a:pt x="0" y="2318"/>
                                </a:lnTo>
                                <a:lnTo>
                                  <a:pt x="0" y="2323"/>
                                </a:lnTo>
                                <a:lnTo>
                                  <a:pt x="0" y="2327"/>
                                </a:lnTo>
                                <a:lnTo>
                                  <a:pt x="0" y="2330"/>
                                </a:lnTo>
                                <a:lnTo>
                                  <a:pt x="0" y="2335"/>
                                </a:lnTo>
                                <a:lnTo>
                                  <a:pt x="0" y="2338"/>
                                </a:lnTo>
                                <a:lnTo>
                                  <a:pt x="0" y="2342"/>
                                </a:lnTo>
                                <a:lnTo>
                                  <a:pt x="0" y="2347"/>
                                </a:lnTo>
                                <a:lnTo>
                                  <a:pt x="0" y="2350"/>
                                </a:lnTo>
                                <a:lnTo>
                                  <a:pt x="0" y="2354"/>
                                </a:lnTo>
                                <a:lnTo>
                                  <a:pt x="0" y="2357"/>
                                </a:lnTo>
                                <a:lnTo>
                                  <a:pt x="0" y="2362"/>
                                </a:lnTo>
                                <a:lnTo>
                                  <a:pt x="0" y="2366"/>
                                </a:lnTo>
                                <a:lnTo>
                                  <a:pt x="0" y="2369"/>
                                </a:lnTo>
                                <a:lnTo>
                                  <a:pt x="0" y="2374"/>
                                </a:lnTo>
                                <a:lnTo>
                                  <a:pt x="0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5"/>
                                </a:lnTo>
                                <a:lnTo>
                                  <a:pt x="0" y="2389"/>
                                </a:lnTo>
                                <a:lnTo>
                                  <a:pt x="0" y="2393"/>
                                </a:lnTo>
                                <a:lnTo>
                                  <a:pt x="0" y="2396"/>
                                </a:lnTo>
                                <a:lnTo>
                                  <a:pt x="0" y="2400"/>
                                </a:lnTo>
                                <a:lnTo>
                                  <a:pt x="0" y="2405"/>
                                </a:lnTo>
                                <a:lnTo>
                                  <a:pt x="0" y="2408"/>
                                </a:lnTo>
                                <a:lnTo>
                                  <a:pt x="0" y="2412"/>
                                </a:lnTo>
                                <a:lnTo>
                                  <a:pt x="0" y="2416"/>
                                </a:lnTo>
                                <a:lnTo>
                                  <a:pt x="0" y="2420"/>
                                </a:lnTo>
                                <a:lnTo>
                                  <a:pt x="0" y="2424"/>
                                </a:lnTo>
                                <a:lnTo>
                                  <a:pt x="0" y="2427"/>
                                </a:lnTo>
                                <a:lnTo>
                                  <a:pt x="0" y="2432"/>
                                </a:lnTo>
                                <a:lnTo>
                                  <a:pt x="0" y="2435"/>
                                </a:lnTo>
                                <a:lnTo>
                                  <a:pt x="0" y="2439"/>
                                </a:lnTo>
                                <a:lnTo>
                                  <a:pt x="0" y="2444"/>
                                </a:lnTo>
                                <a:lnTo>
                                  <a:pt x="0" y="2447"/>
                                </a:lnTo>
                                <a:lnTo>
                                  <a:pt x="0" y="2451"/>
                                </a:lnTo>
                                <a:lnTo>
                                  <a:pt x="0" y="2454"/>
                                </a:lnTo>
                                <a:lnTo>
                                  <a:pt x="0" y="2459"/>
                                </a:lnTo>
                                <a:lnTo>
                                  <a:pt x="0" y="2463"/>
                                </a:lnTo>
                                <a:lnTo>
                                  <a:pt x="0" y="2466"/>
                                </a:lnTo>
                                <a:lnTo>
                                  <a:pt x="0" y="2471"/>
                                </a:lnTo>
                                <a:lnTo>
                                  <a:pt x="0" y="2474"/>
                                </a:lnTo>
                                <a:lnTo>
                                  <a:pt x="0" y="2478"/>
                                </a:lnTo>
                                <a:lnTo>
                                  <a:pt x="0" y="2482"/>
                                </a:lnTo>
                                <a:lnTo>
                                  <a:pt x="0" y="2486"/>
                                </a:lnTo>
                                <a:lnTo>
                                  <a:pt x="0" y="2490"/>
                                </a:lnTo>
                                <a:lnTo>
                                  <a:pt x="0" y="2493"/>
                                </a:lnTo>
                                <a:lnTo>
                                  <a:pt x="0" y="2498"/>
                                </a:lnTo>
                                <a:lnTo>
                                  <a:pt x="0" y="2502"/>
                                </a:lnTo>
                                <a:lnTo>
                                  <a:pt x="0" y="2505"/>
                                </a:lnTo>
                                <a:lnTo>
                                  <a:pt x="0" y="2509"/>
                                </a:lnTo>
                                <a:lnTo>
                                  <a:pt x="0" y="2513"/>
                                </a:lnTo>
                                <a:lnTo>
                                  <a:pt x="0" y="2517"/>
                                </a:lnTo>
                                <a:lnTo>
                                  <a:pt x="0" y="2521"/>
                                </a:lnTo>
                                <a:lnTo>
                                  <a:pt x="0" y="2525"/>
                                </a:lnTo>
                                <a:lnTo>
                                  <a:pt x="0" y="2529"/>
                                </a:lnTo>
                                <a:lnTo>
                                  <a:pt x="0" y="2532"/>
                                </a:lnTo>
                                <a:lnTo>
                                  <a:pt x="0" y="2536"/>
                                </a:lnTo>
                                <a:lnTo>
                                  <a:pt x="0" y="2541"/>
                                </a:lnTo>
                                <a:lnTo>
                                  <a:pt x="0" y="2544"/>
                                </a:lnTo>
                                <a:lnTo>
                                  <a:pt x="0" y="2548"/>
                                </a:lnTo>
                                <a:lnTo>
                                  <a:pt x="0" y="2552"/>
                                </a:lnTo>
                                <a:lnTo>
                                  <a:pt x="0" y="2556"/>
                                </a:lnTo>
                                <a:lnTo>
                                  <a:pt x="0" y="2560"/>
                                </a:lnTo>
                                <a:lnTo>
                                  <a:pt x="0" y="2563"/>
                                </a:lnTo>
                                <a:lnTo>
                                  <a:pt x="0" y="2568"/>
                                </a:lnTo>
                                <a:lnTo>
                                  <a:pt x="0" y="2571"/>
                                </a:lnTo>
                                <a:lnTo>
                                  <a:pt x="0" y="2575"/>
                                </a:lnTo>
                                <a:lnTo>
                                  <a:pt x="0" y="2580"/>
                                </a:lnTo>
                                <a:lnTo>
                                  <a:pt x="0" y="2583"/>
                                </a:lnTo>
                                <a:lnTo>
                                  <a:pt x="0" y="2587"/>
                                </a:lnTo>
                                <a:lnTo>
                                  <a:pt x="0" y="2590"/>
                                </a:lnTo>
                                <a:lnTo>
                                  <a:pt x="0" y="2595"/>
                                </a:lnTo>
                                <a:lnTo>
                                  <a:pt x="0" y="2599"/>
                                </a:lnTo>
                                <a:lnTo>
                                  <a:pt x="0" y="2602"/>
                                </a:lnTo>
                                <a:lnTo>
                                  <a:pt x="0" y="2607"/>
                                </a:lnTo>
                                <a:lnTo>
                                  <a:pt x="0" y="2610"/>
                                </a:lnTo>
                                <a:lnTo>
                                  <a:pt x="0" y="2614"/>
                                </a:lnTo>
                                <a:lnTo>
                                  <a:pt x="0" y="2618"/>
                                </a:lnTo>
                                <a:lnTo>
                                  <a:pt x="0" y="2622"/>
                                </a:lnTo>
                                <a:lnTo>
                                  <a:pt x="0" y="2626"/>
                                </a:lnTo>
                                <a:lnTo>
                                  <a:pt x="0" y="2629"/>
                                </a:lnTo>
                                <a:lnTo>
                                  <a:pt x="0" y="2634"/>
                                </a:lnTo>
                                <a:lnTo>
                                  <a:pt x="0" y="2638"/>
                                </a:lnTo>
                                <a:lnTo>
                                  <a:pt x="0" y="2641"/>
                                </a:lnTo>
                                <a:lnTo>
                                  <a:pt x="0" y="2645"/>
                                </a:lnTo>
                                <a:lnTo>
                                  <a:pt x="0" y="2649"/>
                                </a:lnTo>
                                <a:lnTo>
                                  <a:pt x="0" y="2653"/>
                                </a:lnTo>
                                <a:lnTo>
                                  <a:pt x="0" y="2657"/>
                                </a:lnTo>
                                <a:lnTo>
                                  <a:pt x="0" y="2661"/>
                                </a:lnTo>
                                <a:lnTo>
                                  <a:pt x="0" y="2665"/>
                                </a:lnTo>
                                <a:lnTo>
                                  <a:pt x="0" y="2668"/>
                                </a:lnTo>
                                <a:lnTo>
                                  <a:pt x="0" y="2672"/>
                                </a:lnTo>
                                <a:lnTo>
                                  <a:pt x="0" y="2677"/>
                                </a:lnTo>
                                <a:lnTo>
                                  <a:pt x="0" y="2680"/>
                                </a:lnTo>
                                <a:lnTo>
                                  <a:pt x="0" y="2684"/>
                                </a:lnTo>
                                <a:lnTo>
                                  <a:pt x="0" y="2687"/>
                                </a:lnTo>
                                <a:lnTo>
                                  <a:pt x="0" y="2692"/>
                                </a:lnTo>
                                <a:lnTo>
                                  <a:pt x="0" y="2696"/>
                                </a:lnTo>
                                <a:lnTo>
                                  <a:pt x="0" y="2699"/>
                                </a:lnTo>
                                <a:lnTo>
                                  <a:pt x="0" y="2704"/>
                                </a:lnTo>
                                <a:lnTo>
                                  <a:pt x="0" y="2707"/>
                                </a:lnTo>
                                <a:lnTo>
                                  <a:pt x="0" y="2711"/>
                                </a:lnTo>
                                <a:lnTo>
                                  <a:pt x="0" y="2716"/>
                                </a:lnTo>
                                <a:lnTo>
                                  <a:pt x="0" y="2719"/>
                                </a:lnTo>
                                <a:lnTo>
                                  <a:pt x="0" y="2723"/>
                                </a:lnTo>
                                <a:lnTo>
                                  <a:pt x="0" y="2726"/>
                                </a:lnTo>
                                <a:lnTo>
                                  <a:pt x="0" y="2731"/>
                                </a:lnTo>
                                <a:lnTo>
                                  <a:pt x="0" y="2735"/>
                                </a:lnTo>
                                <a:lnTo>
                                  <a:pt x="0" y="2738"/>
                                </a:lnTo>
                                <a:lnTo>
                                  <a:pt x="0" y="2743"/>
                                </a:lnTo>
                                <a:lnTo>
                                  <a:pt x="0" y="2746"/>
                                </a:lnTo>
                                <a:lnTo>
                                  <a:pt x="0" y="2750"/>
                                </a:lnTo>
                                <a:lnTo>
                                  <a:pt x="0" y="2754"/>
                                </a:lnTo>
                                <a:lnTo>
                                  <a:pt x="0" y="2758"/>
                                </a:lnTo>
                                <a:lnTo>
                                  <a:pt x="0" y="2762"/>
                                </a:lnTo>
                                <a:lnTo>
                                  <a:pt x="0" y="2765"/>
                                </a:lnTo>
                                <a:lnTo>
                                  <a:pt x="0" y="2770"/>
                                </a:lnTo>
                                <a:lnTo>
                                  <a:pt x="0" y="2774"/>
                                </a:lnTo>
                                <a:lnTo>
                                  <a:pt x="0" y="2777"/>
                                </a:lnTo>
                                <a:lnTo>
                                  <a:pt x="0" y="2781"/>
                                </a:lnTo>
                                <a:lnTo>
                                  <a:pt x="0" y="2785"/>
                                </a:lnTo>
                                <a:lnTo>
                                  <a:pt x="0" y="2789"/>
                                </a:lnTo>
                                <a:lnTo>
                                  <a:pt x="0" y="2793"/>
                                </a:lnTo>
                                <a:lnTo>
                                  <a:pt x="0" y="2796"/>
                                </a:lnTo>
                                <a:lnTo>
                                  <a:pt x="0" y="2801"/>
                                </a:lnTo>
                                <a:lnTo>
                                  <a:pt x="0" y="2804"/>
                                </a:lnTo>
                                <a:lnTo>
                                  <a:pt x="0" y="2808"/>
                                </a:lnTo>
                                <a:lnTo>
                                  <a:pt x="0" y="2813"/>
                                </a:lnTo>
                                <a:lnTo>
                                  <a:pt x="0" y="2816"/>
                                </a:lnTo>
                                <a:lnTo>
                                  <a:pt x="0" y="2820"/>
                                </a:lnTo>
                                <a:lnTo>
                                  <a:pt x="0" y="2823"/>
                                </a:lnTo>
                                <a:lnTo>
                                  <a:pt x="0" y="2828"/>
                                </a:lnTo>
                                <a:lnTo>
                                  <a:pt x="0" y="2832"/>
                                </a:lnTo>
                                <a:lnTo>
                                  <a:pt x="0" y="2835"/>
                                </a:lnTo>
                                <a:lnTo>
                                  <a:pt x="0" y="2840"/>
                                </a:lnTo>
                                <a:lnTo>
                                  <a:pt x="0" y="2843"/>
                                </a:lnTo>
                                <a:lnTo>
                                  <a:pt x="0" y="2847"/>
                                </a:lnTo>
                                <a:lnTo>
                                  <a:pt x="0" y="2852"/>
                                </a:lnTo>
                                <a:lnTo>
                                  <a:pt x="0" y="2855"/>
                                </a:lnTo>
                                <a:lnTo>
                                  <a:pt x="0" y="2859"/>
                                </a:lnTo>
                                <a:lnTo>
                                  <a:pt x="0" y="2862"/>
                                </a:lnTo>
                                <a:lnTo>
                                  <a:pt x="0" y="2867"/>
                                </a:lnTo>
                                <a:lnTo>
                                  <a:pt x="0" y="2871"/>
                                </a:lnTo>
                                <a:lnTo>
                                  <a:pt x="0" y="2874"/>
                                </a:lnTo>
                                <a:lnTo>
                                  <a:pt x="0" y="2878"/>
                                </a:lnTo>
                                <a:lnTo>
                                  <a:pt x="0" y="2882"/>
                                </a:lnTo>
                                <a:lnTo>
                                  <a:pt x="0" y="2886"/>
                                </a:lnTo>
                                <a:lnTo>
                                  <a:pt x="0" y="2890"/>
                                </a:lnTo>
                                <a:lnTo>
                                  <a:pt x="0" y="2894"/>
                                </a:lnTo>
                                <a:lnTo>
                                  <a:pt x="0" y="2898"/>
                                </a:lnTo>
                                <a:lnTo>
                                  <a:pt x="0" y="2901"/>
                                </a:lnTo>
                                <a:lnTo>
                                  <a:pt x="0" y="2905"/>
                                </a:lnTo>
                                <a:lnTo>
                                  <a:pt x="0" y="2910"/>
                                </a:lnTo>
                                <a:lnTo>
                                  <a:pt x="0" y="2913"/>
                                </a:lnTo>
                                <a:lnTo>
                                  <a:pt x="0" y="2917"/>
                                </a:lnTo>
                                <a:lnTo>
                                  <a:pt x="0" y="2921"/>
                                </a:lnTo>
                                <a:lnTo>
                                  <a:pt x="0" y="2925"/>
                                </a:lnTo>
                                <a:lnTo>
                                  <a:pt x="0" y="2929"/>
                                </a:lnTo>
                                <a:lnTo>
                                  <a:pt x="0" y="2932"/>
                                </a:lnTo>
                                <a:lnTo>
                                  <a:pt x="0" y="2937"/>
                                </a:lnTo>
                                <a:lnTo>
                                  <a:pt x="0" y="2940"/>
                                </a:lnTo>
                                <a:lnTo>
                                  <a:pt x="0" y="2944"/>
                                </a:lnTo>
                                <a:lnTo>
                                  <a:pt x="0" y="2949"/>
                                </a:lnTo>
                                <a:lnTo>
                                  <a:pt x="0" y="2952"/>
                                </a:lnTo>
                                <a:lnTo>
                                  <a:pt x="0" y="2956"/>
                                </a:lnTo>
                                <a:lnTo>
                                  <a:pt x="0" y="2959"/>
                                </a:lnTo>
                                <a:lnTo>
                                  <a:pt x="0" y="2964"/>
                                </a:lnTo>
                                <a:lnTo>
                                  <a:pt x="0" y="2968"/>
                                </a:lnTo>
                                <a:lnTo>
                                  <a:pt x="0" y="2971"/>
                                </a:lnTo>
                                <a:lnTo>
                                  <a:pt x="0" y="2976"/>
                                </a:lnTo>
                                <a:lnTo>
                                  <a:pt x="0" y="2979"/>
                                </a:lnTo>
                                <a:lnTo>
                                  <a:pt x="0" y="2983"/>
                                </a:lnTo>
                                <a:lnTo>
                                  <a:pt x="0" y="2987"/>
                                </a:lnTo>
                                <a:lnTo>
                                  <a:pt x="0" y="2991"/>
                                </a:lnTo>
                                <a:lnTo>
                                  <a:pt x="0" y="2995"/>
                                </a:lnTo>
                                <a:lnTo>
                                  <a:pt x="0" y="2998"/>
                                </a:lnTo>
                                <a:lnTo>
                                  <a:pt x="0" y="3003"/>
                                </a:lnTo>
                                <a:lnTo>
                                  <a:pt x="0" y="3007"/>
                                </a:lnTo>
                                <a:lnTo>
                                  <a:pt x="0" y="3010"/>
                                </a:lnTo>
                                <a:lnTo>
                                  <a:pt x="0" y="3014"/>
                                </a:lnTo>
                                <a:lnTo>
                                  <a:pt x="0" y="3018"/>
                                </a:lnTo>
                                <a:lnTo>
                                  <a:pt x="0" y="3022"/>
                                </a:lnTo>
                                <a:lnTo>
                                  <a:pt x="0" y="3026"/>
                                </a:lnTo>
                                <a:lnTo>
                                  <a:pt x="0" y="3030"/>
                                </a:lnTo>
                                <a:lnTo>
                                  <a:pt x="0" y="3034"/>
                                </a:lnTo>
                                <a:lnTo>
                                  <a:pt x="0" y="3037"/>
                                </a:lnTo>
                                <a:lnTo>
                                  <a:pt x="0" y="3041"/>
                                </a:lnTo>
                                <a:lnTo>
                                  <a:pt x="0" y="3046"/>
                                </a:lnTo>
                                <a:lnTo>
                                  <a:pt x="0" y="3049"/>
                                </a:lnTo>
                                <a:lnTo>
                                  <a:pt x="0" y="3053"/>
                                </a:lnTo>
                                <a:lnTo>
                                  <a:pt x="0" y="3057"/>
                                </a:lnTo>
                                <a:lnTo>
                                  <a:pt x="0" y="3061"/>
                                </a:lnTo>
                                <a:lnTo>
                                  <a:pt x="0" y="3065"/>
                                </a:lnTo>
                                <a:lnTo>
                                  <a:pt x="0" y="3068"/>
                                </a:lnTo>
                                <a:lnTo>
                                  <a:pt x="0" y="3073"/>
                                </a:lnTo>
                                <a:lnTo>
                                  <a:pt x="0" y="3076"/>
                                </a:lnTo>
                                <a:lnTo>
                                  <a:pt x="0" y="3080"/>
                                </a:lnTo>
                                <a:lnTo>
                                  <a:pt x="0" y="3085"/>
                                </a:lnTo>
                                <a:lnTo>
                                  <a:pt x="0" y="3088"/>
                                </a:lnTo>
                                <a:lnTo>
                                  <a:pt x="0" y="3092"/>
                                </a:lnTo>
                                <a:lnTo>
                                  <a:pt x="0" y="3095"/>
                                </a:lnTo>
                                <a:lnTo>
                                  <a:pt x="0" y="3100"/>
                                </a:lnTo>
                                <a:lnTo>
                                  <a:pt x="0" y="3104"/>
                                </a:lnTo>
                                <a:lnTo>
                                  <a:pt x="0" y="3107"/>
                                </a:lnTo>
                                <a:lnTo>
                                  <a:pt x="0" y="3112"/>
                                </a:lnTo>
                                <a:lnTo>
                                  <a:pt x="0" y="3115"/>
                                </a:lnTo>
                                <a:lnTo>
                                  <a:pt x="0" y="3119"/>
                                </a:lnTo>
                                <a:lnTo>
                                  <a:pt x="0" y="3123"/>
                                </a:lnTo>
                                <a:lnTo>
                                  <a:pt x="0" y="3127"/>
                                </a:lnTo>
                                <a:lnTo>
                                  <a:pt x="0" y="3131"/>
                                </a:lnTo>
                                <a:lnTo>
                                  <a:pt x="0" y="3134"/>
                                </a:lnTo>
                                <a:lnTo>
                                  <a:pt x="0" y="3139"/>
                                </a:lnTo>
                                <a:lnTo>
                                  <a:pt x="0" y="3143"/>
                                </a:lnTo>
                                <a:lnTo>
                                  <a:pt x="0" y="3146"/>
                                </a:lnTo>
                                <a:lnTo>
                                  <a:pt x="0" y="3150"/>
                                </a:lnTo>
                                <a:lnTo>
                                  <a:pt x="0" y="3154"/>
                                </a:lnTo>
                                <a:lnTo>
                                  <a:pt x="0" y="3158"/>
                                </a:lnTo>
                                <a:lnTo>
                                  <a:pt x="0" y="3162"/>
                                </a:lnTo>
                                <a:lnTo>
                                  <a:pt x="0" y="3165"/>
                                </a:lnTo>
                                <a:lnTo>
                                  <a:pt x="0" y="3170"/>
                                </a:lnTo>
                                <a:lnTo>
                                  <a:pt x="0" y="3173"/>
                                </a:lnTo>
                                <a:lnTo>
                                  <a:pt x="0" y="3177"/>
                                </a:lnTo>
                                <a:lnTo>
                                  <a:pt x="0" y="3182"/>
                                </a:lnTo>
                                <a:lnTo>
                                  <a:pt x="0" y="3185"/>
                                </a:lnTo>
                                <a:lnTo>
                                  <a:pt x="0" y="3189"/>
                                </a:lnTo>
                                <a:lnTo>
                                  <a:pt x="0" y="3192"/>
                                </a:lnTo>
                                <a:lnTo>
                                  <a:pt x="0" y="3197"/>
                                </a:lnTo>
                                <a:lnTo>
                                  <a:pt x="0" y="3201"/>
                                </a:lnTo>
                                <a:lnTo>
                                  <a:pt x="0" y="3204"/>
                                </a:lnTo>
                                <a:lnTo>
                                  <a:pt x="0" y="3209"/>
                                </a:lnTo>
                                <a:lnTo>
                                  <a:pt x="0" y="3212"/>
                                </a:lnTo>
                                <a:lnTo>
                                  <a:pt x="0" y="3216"/>
                                </a:lnTo>
                                <a:lnTo>
                                  <a:pt x="0" y="3221"/>
                                </a:lnTo>
                                <a:lnTo>
                                  <a:pt x="0" y="3224"/>
                                </a:lnTo>
                                <a:lnTo>
                                  <a:pt x="0" y="3228"/>
                                </a:lnTo>
                                <a:lnTo>
                                  <a:pt x="0" y="3231"/>
                                </a:lnTo>
                                <a:lnTo>
                                  <a:pt x="0" y="3236"/>
                                </a:lnTo>
                                <a:lnTo>
                                  <a:pt x="0" y="3240"/>
                                </a:lnTo>
                                <a:lnTo>
                                  <a:pt x="0" y="3243"/>
                                </a:lnTo>
                                <a:lnTo>
                                  <a:pt x="0" y="3247"/>
                                </a:lnTo>
                                <a:lnTo>
                                  <a:pt x="0" y="3251"/>
                                </a:lnTo>
                                <a:lnTo>
                                  <a:pt x="0" y="3255"/>
                                </a:lnTo>
                                <a:lnTo>
                                  <a:pt x="0" y="3259"/>
                                </a:lnTo>
                                <a:lnTo>
                                  <a:pt x="0" y="3263"/>
                                </a:lnTo>
                                <a:lnTo>
                                  <a:pt x="0" y="3267"/>
                                </a:lnTo>
                                <a:lnTo>
                                  <a:pt x="0" y="3270"/>
                                </a:lnTo>
                                <a:lnTo>
                                  <a:pt x="0" y="3274"/>
                                </a:lnTo>
                                <a:lnTo>
                                  <a:pt x="0" y="3279"/>
                                </a:lnTo>
                                <a:lnTo>
                                  <a:pt x="0" y="3282"/>
                                </a:lnTo>
                                <a:lnTo>
                                  <a:pt x="0" y="3286"/>
                                </a:lnTo>
                                <a:lnTo>
                                  <a:pt x="0" y="3290"/>
                                </a:lnTo>
                                <a:lnTo>
                                  <a:pt x="0" y="3294"/>
                                </a:lnTo>
                                <a:lnTo>
                                  <a:pt x="0" y="3298"/>
                                </a:lnTo>
                                <a:lnTo>
                                  <a:pt x="0" y="3301"/>
                                </a:lnTo>
                                <a:lnTo>
                                  <a:pt x="0" y="3306"/>
                                </a:lnTo>
                                <a:lnTo>
                                  <a:pt x="0" y="3309"/>
                                </a:lnTo>
                                <a:lnTo>
                                  <a:pt x="0" y="3313"/>
                                </a:lnTo>
                                <a:lnTo>
                                  <a:pt x="0" y="3318"/>
                                </a:lnTo>
                                <a:lnTo>
                                  <a:pt x="0" y="3321"/>
                                </a:lnTo>
                                <a:lnTo>
                                  <a:pt x="0" y="3325"/>
                                </a:lnTo>
                                <a:lnTo>
                                  <a:pt x="0" y="3328"/>
                                </a:lnTo>
                                <a:lnTo>
                                  <a:pt x="0" y="3333"/>
                                </a:lnTo>
                                <a:lnTo>
                                  <a:pt x="0" y="3337"/>
                                </a:lnTo>
                                <a:lnTo>
                                  <a:pt x="0" y="3340"/>
                                </a:lnTo>
                                <a:lnTo>
                                  <a:pt x="0" y="3345"/>
                                </a:lnTo>
                                <a:lnTo>
                                  <a:pt x="0" y="3348"/>
                                </a:lnTo>
                                <a:lnTo>
                                  <a:pt x="0" y="3352"/>
                                </a:lnTo>
                                <a:lnTo>
                                  <a:pt x="0" y="3356"/>
                                </a:lnTo>
                                <a:lnTo>
                                  <a:pt x="0" y="3360"/>
                                </a:lnTo>
                                <a:lnTo>
                                  <a:pt x="0" y="3364"/>
                                </a:lnTo>
                                <a:lnTo>
                                  <a:pt x="0" y="3367"/>
                                </a:lnTo>
                                <a:lnTo>
                                  <a:pt x="0" y="3372"/>
                                </a:lnTo>
                                <a:lnTo>
                                  <a:pt x="0" y="3376"/>
                                </a:lnTo>
                                <a:lnTo>
                                  <a:pt x="0" y="3379"/>
                                </a:lnTo>
                                <a:lnTo>
                                  <a:pt x="0" y="3383"/>
                                </a:lnTo>
                                <a:lnTo>
                                  <a:pt x="0" y="3387"/>
                                </a:lnTo>
                                <a:lnTo>
                                  <a:pt x="0" y="3391"/>
                                </a:lnTo>
                                <a:lnTo>
                                  <a:pt x="0" y="3395"/>
                                </a:lnTo>
                                <a:lnTo>
                                  <a:pt x="0" y="3399"/>
                                </a:lnTo>
                                <a:lnTo>
                                  <a:pt x="0" y="3403"/>
                                </a:lnTo>
                                <a:lnTo>
                                  <a:pt x="0" y="3406"/>
                                </a:lnTo>
                                <a:lnTo>
                                  <a:pt x="0" y="3410"/>
                                </a:lnTo>
                                <a:lnTo>
                                  <a:pt x="0" y="3415"/>
                                </a:lnTo>
                                <a:lnTo>
                                  <a:pt x="0" y="3418"/>
                                </a:lnTo>
                                <a:lnTo>
                                  <a:pt x="0" y="3422"/>
                                </a:lnTo>
                                <a:lnTo>
                                  <a:pt x="0" y="3426"/>
                                </a:lnTo>
                                <a:lnTo>
                                  <a:pt x="0" y="3430"/>
                                </a:lnTo>
                                <a:lnTo>
                                  <a:pt x="0" y="3434"/>
                                </a:lnTo>
                                <a:lnTo>
                                  <a:pt x="0" y="3437"/>
                                </a:lnTo>
                                <a:lnTo>
                                  <a:pt x="0" y="3442"/>
                                </a:lnTo>
                                <a:lnTo>
                                  <a:pt x="0" y="3445"/>
                                </a:lnTo>
                                <a:lnTo>
                                  <a:pt x="0" y="3449"/>
                                </a:lnTo>
                                <a:lnTo>
                                  <a:pt x="0" y="3454"/>
                                </a:lnTo>
                                <a:lnTo>
                                  <a:pt x="0" y="3457"/>
                                </a:lnTo>
                                <a:lnTo>
                                  <a:pt x="0" y="3461"/>
                                </a:lnTo>
                                <a:lnTo>
                                  <a:pt x="0" y="3464"/>
                                </a:lnTo>
                                <a:lnTo>
                                  <a:pt x="0" y="3469"/>
                                </a:lnTo>
                                <a:lnTo>
                                  <a:pt x="0" y="3473"/>
                                </a:lnTo>
                                <a:lnTo>
                                  <a:pt x="0" y="3476"/>
                                </a:lnTo>
                                <a:lnTo>
                                  <a:pt x="0" y="3481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2"/>
                                </a:lnTo>
                                <a:lnTo>
                                  <a:pt x="0" y="3496"/>
                                </a:lnTo>
                                <a:lnTo>
                                  <a:pt x="0" y="3500"/>
                                </a:lnTo>
                                <a:lnTo>
                                  <a:pt x="0" y="3503"/>
                                </a:lnTo>
                                <a:lnTo>
                                  <a:pt x="0" y="3508"/>
                                </a:lnTo>
                                <a:lnTo>
                                  <a:pt x="0" y="3512"/>
                                </a:lnTo>
                                <a:lnTo>
                                  <a:pt x="0" y="3515"/>
                                </a:lnTo>
                                <a:lnTo>
                                  <a:pt x="0" y="3519"/>
                                </a:lnTo>
                                <a:lnTo>
                                  <a:pt x="0" y="3523"/>
                                </a:lnTo>
                                <a:lnTo>
                                  <a:pt x="0" y="3527"/>
                                </a:lnTo>
                                <a:lnTo>
                                  <a:pt x="0" y="3531"/>
                                </a:lnTo>
                                <a:lnTo>
                                  <a:pt x="0" y="3534"/>
                                </a:lnTo>
                                <a:lnTo>
                                  <a:pt x="0" y="3539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51"/>
                                </a:lnTo>
                                <a:lnTo>
                                  <a:pt x="0" y="3554"/>
                                </a:lnTo>
                                <a:lnTo>
                                  <a:pt x="0" y="3558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70"/>
                                </a:lnTo>
                                <a:lnTo>
                                  <a:pt x="0" y="3573"/>
                                </a:lnTo>
                                <a:lnTo>
                                  <a:pt x="0" y="3578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90"/>
                                </a:lnTo>
                                <a:lnTo>
                                  <a:pt x="0" y="3593"/>
                                </a:lnTo>
                                <a:lnTo>
                                  <a:pt x="0" y="3597"/>
                                </a:lnTo>
                                <a:lnTo>
                                  <a:pt x="0" y="3600"/>
                                </a:lnTo>
                                <a:lnTo>
                                  <a:pt x="0" y="3605"/>
                                </a:lnTo>
                                <a:lnTo>
                                  <a:pt x="0" y="3609"/>
                                </a:lnTo>
                                <a:lnTo>
                                  <a:pt x="0" y="3612"/>
                                </a:lnTo>
                                <a:lnTo>
                                  <a:pt x="0" y="3616"/>
                                </a:lnTo>
                                <a:lnTo>
                                  <a:pt x="0" y="3620"/>
                                </a:lnTo>
                                <a:lnTo>
                                  <a:pt x="0" y="3624"/>
                                </a:lnTo>
                                <a:lnTo>
                                  <a:pt x="0" y="3628"/>
                                </a:lnTo>
                                <a:lnTo>
                                  <a:pt x="0" y="3632"/>
                                </a:lnTo>
                                <a:lnTo>
                                  <a:pt x="0" y="3636"/>
                                </a:lnTo>
                                <a:lnTo>
                                  <a:pt x="0" y="3639"/>
                                </a:lnTo>
                                <a:lnTo>
                                  <a:pt x="0" y="3643"/>
                                </a:lnTo>
                                <a:lnTo>
                                  <a:pt x="0" y="3648"/>
                                </a:lnTo>
                                <a:lnTo>
                                  <a:pt x="0" y="3651"/>
                                </a:lnTo>
                                <a:lnTo>
                                  <a:pt x="0" y="3655"/>
                                </a:lnTo>
                                <a:lnTo>
                                  <a:pt x="0" y="3659"/>
                                </a:lnTo>
                                <a:lnTo>
                                  <a:pt x="0" y="3663"/>
                                </a:lnTo>
                                <a:lnTo>
                                  <a:pt x="0" y="3667"/>
                                </a:lnTo>
                                <a:lnTo>
                                  <a:pt x="0" y="3670"/>
                                </a:lnTo>
                                <a:lnTo>
                                  <a:pt x="0" y="3675"/>
                                </a:lnTo>
                                <a:lnTo>
                                  <a:pt x="0" y="3678"/>
                                </a:lnTo>
                                <a:lnTo>
                                  <a:pt x="0" y="3682"/>
                                </a:lnTo>
                                <a:lnTo>
                                  <a:pt x="0" y="3687"/>
                                </a:lnTo>
                                <a:lnTo>
                                  <a:pt x="0" y="3690"/>
                                </a:lnTo>
                                <a:lnTo>
                                  <a:pt x="0" y="3694"/>
                                </a:lnTo>
                                <a:lnTo>
                                  <a:pt x="0" y="3697"/>
                                </a:lnTo>
                                <a:lnTo>
                                  <a:pt x="0" y="3702"/>
                                </a:lnTo>
                                <a:lnTo>
                                  <a:pt x="0" y="3706"/>
                                </a:lnTo>
                                <a:lnTo>
                                  <a:pt x="0" y="3709"/>
                                </a:lnTo>
                                <a:lnTo>
                                  <a:pt x="0" y="3714"/>
                                </a:lnTo>
                                <a:lnTo>
                                  <a:pt x="0" y="3717"/>
                                </a:lnTo>
                                <a:lnTo>
                                  <a:pt x="0" y="3721"/>
                                </a:lnTo>
                                <a:lnTo>
                                  <a:pt x="0" y="3725"/>
                                </a:lnTo>
                                <a:lnTo>
                                  <a:pt x="0" y="3729"/>
                                </a:lnTo>
                                <a:lnTo>
                                  <a:pt x="0" y="3733"/>
                                </a:lnTo>
                                <a:lnTo>
                                  <a:pt x="0" y="3736"/>
                                </a:lnTo>
                                <a:lnTo>
                                  <a:pt x="0" y="3741"/>
                                </a:lnTo>
                                <a:lnTo>
                                  <a:pt x="0" y="3745"/>
                                </a:lnTo>
                                <a:lnTo>
                                  <a:pt x="0" y="3748"/>
                                </a:lnTo>
                                <a:lnTo>
                                  <a:pt x="0" y="3752"/>
                                </a:lnTo>
                                <a:lnTo>
                                  <a:pt x="0" y="3756"/>
                                </a:lnTo>
                                <a:lnTo>
                                  <a:pt x="0" y="3760"/>
                                </a:lnTo>
                                <a:lnTo>
                                  <a:pt x="0" y="3764"/>
                                </a:lnTo>
                                <a:lnTo>
                                  <a:pt x="0" y="3768"/>
                                </a:lnTo>
                                <a:lnTo>
                                  <a:pt x="0" y="3772"/>
                                </a:lnTo>
                                <a:lnTo>
                                  <a:pt x="0" y="3775"/>
                                </a:lnTo>
                                <a:lnTo>
                                  <a:pt x="0" y="3779"/>
                                </a:lnTo>
                                <a:lnTo>
                                  <a:pt x="0" y="3784"/>
                                </a:lnTo>
                                <a:lnTo>
                                  <a:pt x="0" y="3787"/>
                                </a:lnTo>
                                <a:lnTo>
                                  <a:pt x="0" y="3791"/>
                                </a:lnTo>
                                <a:lnTo>
                                  <a:pt x="0" y="3795"/>
                                </a:lnTo>
                                <a:lnTo>
                                  <a:pt x="0" y="3799"/>
                                </a:lnTo>
                                <a:lnTo>
                                  <a:pt x="0" y="3803"/>
                                </a:lnTo>
                                <a:lnTo>
                                  <a:pt x="0" y="3806"/>
                                </a:lnTo>
                                <a:lnTo>
                                  <a:pt x="0" y="3811"/>
                                </a:lnTo>
                                <a:lnTo>
                                  <a:pt x="0" y="3814"/>
                                </a:lnTo>
                                <a:lnTo>
                                  <a:pt x="0" y="3818"/>
                                </a:lnTo>
                                <a:lnTo>
                                  <a:pt x="0" y="3823"/>
                                </a:lnTo>
                                <a:lnTo>
                                  <a:pt x="0" y="3826"/>
                                </a:lnTo>
                                <a:lnTo>
                                  <a:pt x="0" y="3830"/>
                                </a:lnTo>
                                <a:lnTo>
                                  <a:pt x="0" y="3833"/>
                                </a:lnTo>
                                <a:lnTo>
                                  <a:pt x="0" y="3838"/>
                                </a:lnTo>
                                <a:lnTo>
                                  <a:pt x="0" y="3842"/>
                                </a:lnTo>
                                <a:lnTo>
                                  <a:pt x="0" y="3845"/>
                                </a:lnTo>
                                <a:lnTo>
                                  <a:pt x="0" y="3850"/>
                                </a:lnTo>
                                <a:lnTo>
                                  <a:pt x="0" y="3853"/>
                                </a:lnTo>
                                <a:lnTo>
                                  <a:pt x="0" y="3857"/>
                                </a:lnTo>
                                <a:lnTo>
                                  <a:pt x="0" y="3861"/>
                                </a:lnTo>
                                <a:lnTo>
                                  <a:pt x="0" y="3865"/>
                                </a:lnTo>
                                <a:lnTo>
                                  <a:pt x="0" y="3869"/>
                                </a:lnTo>
                                <a:lnTo>
                                  <a:pt x="0" y="3872"/>
                                </a:lnTo>
                                <a:lnTo>
                                  <a:pt x="0" y="3877"/>
                                </a:lnTo>
                                <a:lnTo>
                                  <a:pt x="0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935320"/>
                            <a:ext cx="43812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3">
                                <a:moveTo>
                                  <a:pt x="690" y="0"/>
                                </a:moveTo>
                                <a:lnTo>
                                  <a:pt x="690" y="4"/>
                                </a:lnTo>
                                <a:lnTo>
                                  <a:pt x="690" y="7"/>
                                </a:lnTo>
                                <a:lnTo>
                                  <a:pt x="690" y="11"/>
                                </a:lnTo>
                                <a:lnTo>
                                  <a:pt x="690" y="15"/>
                                </a:lnTo>
                                <a:lnTo>
                                  <a:pt x="690" y="19"/>
                                </a:lnTo>
                                <a:lnTo>
                                  <a:pt x="690" y="23"/>
                                </a:lnTo>
                                <a:lnTo>
                                  <a:pt x="690" y="27"/>
                                </a:lnTo>
                                <a:lnTo>
                                  <a:pt x="690" y="31"/>
                                </a:lnTo>
                                <a:lnTo>
                                  <a:pt x="690" y="34"/>
                                </a:lnTo>
                                <a:lnTo>
                                  <a:pt x="690" y="38"/>
                                </a:lnTo>
                                <a:lnTo>
                                  <a:pt x="690" y="43"/>
                                </a:lnTo>
                                <a:lnTo>
                                  <a:pt x="690" y="46"/>
                                </a:lnTo>
                                <a:lnTo>
                                  <a:pt x="690" y="50"/>
                                </a:lnTo>
                                <a:lnTo>
                                  <a:pt x="690" y="53"/>
                                </a:lnTo>
                                <a:lnTo>
                                  <a:pt x="690" y="58"/>
                                </a:lnTo>
                                <a:lnTo>
                                  <a:pt x="690" y="62"/>
                                </a:lnTo>
                                <a:lnTo>
                                  <a:pt x="690" y="65"/>
                                </a:lnTo>
                                <a:lnTo>
                                  <a:pt x="690" y="70"/>
                                </a:lnTo>
                                <a:lnTo>
                                  <a:pt x="690" y="73"/>
                                </a:lnTo>
                                <a:lnTo>
                                  <a:pt x="690" y="77"/>
                                </a:lnTo>
                                <a:lnTo>
                                  <a:pt x="690" y="82"/>
                                </a:lnTo>
                                <a:lnTo>
                                  <a:pt x="690" y="85"/>
                                </a:lnTo>
                                <a:lnTo>
                                  <a:pt x="690" y="89"/>
                                </a:lnTo>
                                <a:lnTo>
                                  <a:pt x="690" y="92"/>
                                </a:lnTo>
                                <a:lnTo>
                                  <a:pt x="690" y="97"/>
                                </a:lnTo>
                                <a:lnTo>
                                  <a:pt x="690" y="101"/>
                                </a:lnTo>
                                <a:lnTo>
                                  <a:pt x="690" y="104"/>
                                </a:lnTo>
                                <a:lnTo>
                                  <a:pt x="690" y="109"/>
                                </a:lnTo>
                                <a:lnTo>
                                  <a:pt x="690" y="112"/>
                                </a:lnTo>
                                <a:lnTo>
                                  <a:pt x="690" y="116"/>
                                </a:lnTo>
                                <a:lnTo>
                                  <a:pt x="690" y="120"/>
                                </a:lnTo>
                                <a:lnTo>
                                  <a:pt x="690" y="124"/>
                                </a:lnTo>
                                <a:lnTo>
                                  <a:pt x="690" y="128"/>
                                </a:lnTo>
                                <a:lnTo>
                                  <a:pt x="690" y="131"/>
                                </a:lnTo>
                                <a:lnTo>
                                  <a:pt x="690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47"/>
                                </a:lnTo>
                                <a:lnTo>
                                  <a:pt x="690" y="151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9"/>
                                </a:lnTo>
                                <a:lnTo>
                                  <a:pt x="690" y="162"/>
                                </a:lnTo>
                                <a:lnTo>
                                  <a:pt x="690" y="167"/>
                                </a:lnTo>
                                <a:lnTo>
                                  <a:pt x="690" y="170"/>
                                </a:lnTo>
                                <a:lnTo>
                                  <a:pt x="690" y="174"/>
                                </a:lnTo>
                                <a:lnTo>
                                  <a:pt x="690" y="179"/>
                                </a:lnTo>
                                <a:lnTo>
                                  <a:pt x="690" y="182"/>
                                </a:lnTo>
                                <a:lnTo>
                                  <a:pt x="690" y="18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0" y="198"/>
                                </a:lnTo>
                                <a:lnTo>
                                  <a:pt x="690" y="201"/>
                                </a:lnTo>
                                <a:lnTo>
                                  <a:pt x="690" y="206"/>
                                </a:lnTo>
                                <a:lnTo>
                                  <a:pt x="690" y="209"/>
                                </a:lnTo>
                                <a:lnTo>
                                  <a:pt x="690" y="213"/>
                                </a:lnTo>
                                <a:lnTo>
                                  <a:pt x="690" y="217"/>
                                </a:lnTo>
                                <a:lnTo>
                                  <a:pt x="690" y="221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8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37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4"/>
                                </a:lnTo>
                                <a:lnTo>
                                  <a:pt x="690" y="248"/>
                                </a:lnTo>
                                <a:lnTo>
                                  <a:pt x="690" y="252"/>
                                </a:lnTo>
                                <a:lnTo>
                                  <a:pt x="690" y="256"/>
                                </a:lnTo>
                                <a:lnTo>
                                  <a:pt x="690" y="260"/>
                                </a:lnTo>
                                <a:lnTo>
                                  <a:pt x="690" y="264"/>
                                </a:lnTo>
                                <a:lnTo>
                                  <a:pt x="690" y="267"/>
                                </a:lnTo>
                                <a:lnTo>
                                  <a:pt x="690" y="271"/>
                                </a:lnTo>
                                <a:lnTo>
                                  <a:pt x="690" y="276"/>
                                </a:lnTo>
                                <a:lnTo>
                                  <a:pt x="690" y="279"/>
                                </a:lnTo>
                                <a:lnTo>
                                  <a:pt x="690" y="283"/>
                                </a:lnTo>
                                <a:lnTo>
                                  <a:pt x="690" y="287"/>
                                </a:lnTo>
                                <a:lnTo>
                                  <a:pt x="690" y="291"/>
                                </a:lnTo>
                                <a:lnTo>
                                  <a:pt x="690" y="295"/>
                                </a:lnTo>
                                <a:lnTo>
                                  <a:pt x="690" y="298"/>
                                </a:lnTo>
                                <a:lnTo>
                                  <a:pt x="690" y="303"/>
                                </a:lnTo>
                                <a:lnTo>
                                  <a:pt x="690" y="306"/>
                                </a:lnTo>
                                <a:lnTo>
                                  <a:pt x="690" y="310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690" y="322"/>
                                </a:lnTo>
                                <a:lnTo>
                                  <a:pt x="690" y="325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4"/>
                                </a:lnTo>
                                <a:lnTo>
                                  <a:pt x="690" y="337"/>
                                </a:lnTo>
                                <a:lnTo>
                                  <a:pt x="690" y="342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9"/>
                                </a:lnTo>
                                <a:lnTo>
                                  <a:pt x="690" y="353"/>
                                </a:lnTo>
                                <a:lnTo>
                                  <a:pt x="690" y="357"/>
                                </a:lnTo>
                                <a:lnTo>
                                  <a:pt x="690" y="361"/>
                                </a:lnTo>
                                <a:lnTo>
                                  <a:pt x="690" y="364"/>
                                </a:lnTo>
                                <a:lnTo>
                                  <a:pt x="690" y="369"/>
                                </a:lnTo>
                                <a:lnTo>
                                  <a:pt x="690" y="373"/>
                                </a:lnTo>
                                <a:lnTo>
                                  <a:pt x="690" y="376"/>
                                </a:lnTo>
                                <a:lnTo>
                                  <a:pt x="690" y="380"/>
                                </a:lnTo>
                                <a:lnTo>
                                  <a:pt x="690" y="384"/>
                                </a:lnTo>
                                <a:lnTo>
                                  <a:pt x="690" y="388"/>
                                </a:lnTo>
                                <a:lnTo>
                                  <a:pt x="690" y="392"/>
                                </a:lnTo>
                                <a:lnTo>
                                  <a:pt x="690" y="396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03"/>
                                </a:lnTo>
                                <a:lnTo>
                                  <a:pt x="690" y="407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15"/>
                                </a:lnTo>
                                <a:lnTo>
                                  <a:pt x="690" y="419"/>
                                </a:lnTo>
                                <a:lnTo>
                                  <a:pt x="690" y="422"/>
                                </a:lnTo>
                                <a:lnTo>
                                  <a:pt x="690" y="427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34"/>
                                </a:lnTo>
                                <a:lnTo>
                                  <a:pt x="690" y="439"/>
                                </a:lnTo>
                                <a:lnTo>
                                  <a:pt x="690" y="442"/>
                                </a:lnTo>
                                <a:lnTo>
                                  <a:pt x="690" y="446"/>
                                </a:lnTo>
                                <a:lnTo>
                                  <a:pt x="690" y="449"/>
                                </a:lnTo>
                                <a:lnTo>
                                  <a:pt x="690" y="454"/>
                                </a:lnTo>
                                <a:lnTo>
                                  <a:pt x="690" y="458"/>
                                </a:lnTo>
                                <a:lnTo>
                                  <a:pt x="690" y="461"/>
                                </a:lnTo>
                                <a:lnTo>
                                  <a:pt x="690" y="466"/>
                                </a:lnTo>
                                <a:lnTo>
                                  <a:pt x="690" y="469"/>
                                </a:lnTo>
                                <a:lnTo>
                                  <a:pt x="690" y="473"/>
                                </a:lnTo>
                                <a:lnTo>
                                  <a:pt x="690" y="478"/>
                                </a:lnTo>
                                <a:lnTo>
                                  <a:pt x="690" y="481"/>
                                </a:lnTo>
                                <a:lnTo>
                                  <a:pt x="690" y="485"/>
                                </a:lnTo>
                                <a:lnTo>
                                  <a:pt x="690" y="488"/>
                                </a:lnTo>
                                <a:lnTo>
                                  <a:pt x="690" y="493"/>
                                </a:lnTo>
                                <a:lnTo>
                                  <a:pt x="690" y="497"/>
                                </a:lnTo>
                                <a:lnTo>
                                  <a:pt x="690" y="500"/>
                                </a:lnTo>
                                <a:lnTo>
                                  <a:pt x="690" y="504"/>
                                </a:lnTo>
                                <a:lnTo>
                                  <a:pt x="690" y="508"/>
                                </a:lnTo>
                                <a:lnTo>
                                  <a:pt x="690" y="512"/>
                                </a:lnTo>
                                <a:lnTo>
                                  <a:pt x="690" y="516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24"/>
                                </a:lnTo>
                                <a:lnTo>
                                  <a:pt x="690" y="527"/>
                                </a:lnTo>
                                <a:lnTo>
                                  <a:pt x="690" y="531"/>
                                </a:lnTo>
                                <a:lnTo>
                                  <a:pt x="690" y="536"/>
                                </a:lnTo>
                                <a:lnTo>
                                  <a:pt x="690" y="539"/>
                                </a:lnTo>
                                <a:lnTo>
                                  <a:pt x="677" y="543"/>
                                </a:lnTo>
                                <a:lnTo>
                                  <a:pt x="690" y="547"/>
                                </a:lnTo>
                                <a:lnTo>
                                  <a:pt x="690" y="551"/>
                                </a:lnTo>
                                <a:lnTo>
                                  <a:pt x="690" y="555"/>
                                </a:lnTo>
                                <a:lnTo>
                                  <a:pt x="677" y="558"/>
                                </a:lnTo>
                                <a:lnTo>
                                  <a:pt x="677" y="563"/>
                                </a:lnTo>
                                <a:lnTo>
                                  <a:pt x="677" y="566"/>
                                </a:lnTo>
                                <a:lnTo>
                                  <a:pt x="677" y="570"/>
                                </a:lnTo>
                                <a:lnTo>
                                  <a:pt x="677" y="575"/>
                                </a:lnTo>
                                <a:lnTo>
                                  <a:pt x="677" y="578"/>
                                </a:lnTo>
                                <a:lnTo>
                                  <a:pt x="677" y="582"/>
                                </a:lnTo>
                                <a:lnTo>
                                  <a:pt x="677" y="585"/>
                                </a:lnTo>
                                <a:lnTo>
                                  <a:pt x="677" y="590"/>
                                </a:lnTo>
                                <a:lnTo>
                                  <a:pt x="677" y="594"/>
                                </a:lnTo>
                                <a:lnTo>
                                  <a:pt x="677" y="597"/>
                                </a:lnTo>
                                <a:lnTo>
                                  <a:pt x="677" y="602"/>
                                </a:lnTo>
                                <a:lnTo>
                                  <a:pt x="690" y="605"/>
                                </a:lnTo>
                                <a:lnTo>
                                  <a:pt x="677" y="609"/>
                                </a:lnTo>
                                <a:lnTo>
                                  <a:pt x="677" y="613"/>
                                </a:lnTo>
                                <a:lnTo>
                                  <a:pt x="690" y="617"/>
                                </a:lnTo>
                                <a:lnTo>
                                  <a:pt x="677" y="621"/>
                                </a:lnTo>
                                <a:lnTo>
                                  <a:pt x="677" y="624"/>
                                </a:lnTo>
                                <a:lnTo>
                                  <a:pt x="677" y="629"/>
                                </a:lnTo>
                                <a:lnTo>
                                  <a:pt x="677" y="633"/>
                                </a:lnTo>
                                <a:lnTo>
                                  <a:pt x="677" y="636"/>
                                </a:lnTo>
                                <a:lnTo>
                                  <a:pt x="677" y="640"/>
                                </a:lnTo>
                                <a:lnTo>
                                  <a:pt x="677" y="644"/>
                                </a:lnTo>
                                <a:lnTo>
                                  <a:pt x="677" y="648"/>
                                </a:lnTo>
                                <a:lnTo>
                                  <a:pt x="677" y="652"/>
                                </a:lnTo>
                                <a:lnTo>
                                  <a:pt x="677" y="656"/>
                                </a:lnTo>
                                <a:lnTo>
                                  <a:pt x="677" y="660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67"/>
                                </a:lnTo>
                                <a:lnTo>
                                  <a:pt x="677" y="672"/>
                                </a:lnTo>
                                <a:lnTo>
                                  <a:pt x="677" y="675"/>
                                </a:lnTo>
                                <a:lnTo>
                                  <a:pt x="677" y="679"/>
                                </a:lnTo>
                                <a:lnTo>
                                  <a:pt x="677" y="683"/>
                                </a:lnTo>
                                <a:lnTo>
                                  <a:pt x="677" y="687"/>
                                </a:lnTo>
                                <a:lnTo>
                                  <a:pt x="677" y="691"/>
                                </a:lnTo>
                                <a:lnTo>
                                  <a:pt x="677" y="694"/>
                                </a:lnTo>
                                <a:lnTo>
                                  <a:pt x="677" y="699"/>
                                </a:lnTo>
                                <a:lnTo>
                                  <a:pt x="677" y="702"/>
                                </a:lnTo>
                                <a:lnTo>
                                  <a:pt x="677" y="706"/>
                                </a:lnTo>
                                <a:lnTo>
                                  <a:pt x="677" y="711"/>
                                </a:lnTo>
                                <a:lnTo>
                                  <a:pt x="677" y="714"/>
                                </a:lnTo>
                                <a:lnTo>
                                  <a:pt x="677" y="718"/>
                                </a:lnTo>
                                <a:lnTo>
                                  <a:pt x="677" y="721"/>
                                </a:lnTo>
                                <a:lnTo>
                                  <a:pt x="677" y="726"/>
                                </a:lnTo>
                                <a:lnTo>
                                  <a:pt x="677" y="730"/>
                                </a:lnTo>
                                <a:lnTo>
                                  <a:pt x="677" y="733"/>
                                </a:lnTo>
                                <a:lnTo>
                                  <a:pt x="677" y="738"/>
                                </a:lnTo>
                                <a:lnTo>
                                  <a:pt x="677" y="741"/>
                                </a:lnTo>
                                <a:lnTo>
                                  <a:pt x="677" y="745"/>
                                </a:lnTo>
                                <a:lnTo>
                                  <a:pt x="677" y="749"/>
                                </a:lnTo>
                                <a:lnTo>
                                  <a:pt x="677" y="753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60"/>
                                </a:lnTo>
                                <a:lnTo>
                                  <a:pt x="677" y="765"/>
                                </a:lnTo>
                                <a:lnTo>
                                  <a:pt x="677" y="769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6"/>
                                </a:lnTo>
                                <a:lnTo>
                                  <a:pt x="677" y="780"/>
                                </a:lnTo>
                                <a:lnTo>
                                  <a:pt x="677" y="784"/>
                                </a:lnTo>
                                <a:lnTo>
                                  <a:pt x="677" y="788"/>
                                </a:lnTo>
                                <a:lnTo>
                                  <a:pt x="677" y="791"/>
                                </a:lnTo>
                                <a:lnTo>
                                  <a:pt x="677" y="796"/>
                                </a:lnTo>
                                <a:lnTo>
                                  <a:pt x="677" y="799"/>
                                </a:lnTo>
                                <a:lnTo>
                                  <a:pt x="677" y="803"/>
                                </a:lnTo>
                                <a:lnTo>
                                  <a:pt x="677" y="808"/>
                                </a:lnTo>
                                <a:lnTo>
                                  <a:pt x="677" y="811"/>
                                </a:lnTo>
                                <a:lnTo>
                                  <a:pt x="677" y="815"/>
                                </a:lnTo>
                                <a:lnTo>
                                  <a:pt x="677" y="818"/>
                                </a:lnTo>
                                <a:lnTo>
                                  <a:pt x="677" y="823"/>
                                </a:lnTo>
                                <a:lnTo>
                                  <a:pt x="677" y="827"/>
                                </a:lnTo>
                                <a:lnTo>
                                  <a:pt x="677" y="830"/>
                                </a:lnTo>
                                <a:lnTo>
                                  <a:pt x="677" y="835"/>
                                </a:lnTo>
                                <a:lnTo>
                                  <a:pt x="677" y="838"/>
                                </a:lnTo>
                                <a:lnTo>
                                  <a:pt x="677" y="842"/>
                                </a:lnTo>
                                <a:lnTo>
                                  <a:pt x="677" y="847"/>
                                </a:lnTo>
                                <a:lnTo>
                                  <a:pt x="677" y="850"/>
                                </a:lnTo>
                                <a:lnTo>
                                  <a:pt x="677" y="854"/>
                                </a:lnTo>
                                <a:lnTo>
                                  <a:pt x="677" y="857"/>
                                </a:lnTo>
                                <a:lnTo>
                                  <a:pt x="677" y="862"/>
                                </a:lnTo>
                                <a:lnTo>
                                  <a:pt x="677" y="866"/>
                                </a:lnTo>
                                <a:lnTo>
                                  <a:pt x="677" y="869"/>
                                </a:lnTo>
                                <a:lnTo>
                                  <a:pt x="677" y="873"/>
                                </a:lnTo>
                                <a:lnTo>
                                  <a:pt x="677" y="877"/>
                                </a:lnTo>
                                <a:lnTo>
                                  <a:pt x="677" y="881"/>
                                </a:lnTo>
                                <a:lnTo>
                                  <a:pt x="677" y="885"/>
                                </a:lnTo>
                                <a:lnTo>
                                  <a:pt x="677" y="889"/>
                                </a:lnTo>
                                <a:lnTo>
                                  <a:pt x="677" y="893"/>
                                </a:lnTo>
                                <a:lnTo>
                                  <a:pt x="677" y="896"/>
                                </a:lnTo>
                                <a:lnTo>
                                  <a:pt x="677" y="900"/>
                                </a:lnTo>
                                <a:lnTo>
                                  <a:pt x="677" y="905"/>
                                </a:lnTo>
                                <a:lnTo>
                                  <a:pt x="677" y="908"/>
                                </a:lnTo>
                                <a:lnTo>
                                  <a:pt x="677" y="912"/>
                                </a:lnTo>
                                <a:lnTo>
                                  <a:pt x="677" y="916"/>
                                </a:lnTo>
                                <a:lnTo>
                                  <a:pt x="677" y="920"/>
                                </a:lnTo>
                                <a:lnTo>
                                  <a:pt x="677" y="924"/>
                                </a:lnTo>
                                <a:lnTo>
                                  <a:pt x="677" y="927"/>
                                </a:lnTo>
                                <a:lnTo>
                                  <a:pt x="677" y="932"/>
                                </a:lnTo>
                                <a:lnTo>
                                  <a:pt x="677" y="935"/>
                                </a:lnTo>
                                <a:lnTo>
                                  <a:pt x="677" y="939"/>
                                </a:lnTo>
                                <a:lnTo>
                                  <a:pt x="677" y="944"/>
                                </a:lnTo>
                                <a:lnTo>
                                  <a:pt x="677" y="947"/>
                                </a:lnTo>
                                <a:lnTo>
                                  <a:pt x="677" y="951"/>
                                </a:lnTo>
                                <a:lnTo>
                                  <a:pt x="677" y="954"/>
                                </a:lnTo>
                                <a:lnTo>
                                  <a:pt x="677" y="959"/>
                                </a:lnTo>
                                <a:lnTo>
                                  <a:pt x="677" y="963"/>
                                </a:lnTo>
                                <a:lnTo>
                                  <a:pt x="677" y="966"/>
                                </a:lnTo>
                                <a:lnTo>
                                  <a:pt x="677" y="971"/>
                                </a:lnTo>
                                <a:lnTo>
                                  <a:pt x="677" y="974"/>
                                </a:lnTo>
                                <a:lnTo>
                                  <a:pt x="677" y="978"/>
                                </a:lnTo>
                                <a:lnTo>
                                  <a:pt x="677" y="982"/>
                                </a:lnTo>
                                <a:lnTo>
                                  <a:pt x="677" y="986"/>
                                </a:lnTo>
                                <a:lnTo>
                                  <a:pt x="677" y="990"/>
                                </a:lnTo>
                                <a:lnTo>
                                  <a:pt x="677" y="993"/>
                                </a:lnTo>
                                <a:lnTo>
                                  <a:pt x="677" y="998"/>
                                </a:lnTo>
                                <a:lnTo>
                                  <a:pt x="677" y="1002"/>
                                </a:lnTo>
                                <a:lnTo>
                                  <a:pt x="677" y="1005"/>
                                </a:lnTo>
                                <a:lnTo>
                                  <a:pt x="677" y="1009"/>
                                </a:lnTo>
                                <a:lnTo>
                                  <a:pt x="677" y="1013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21"/>
                                </a:lnTo>
                                <a:lnTo>
                                  <a:pt x="677" y="1025"/>
                                </a:lnTo>
                                <a:lnTo>
                                  <a:pt x="677" y="1029"/>
                                </a:lnTo>
                                <a:lnTo>
                                  <a:pt x="677" y="1032"/>
                                </a:lnTo>
                                <a:lnTo>
                                  <a:pt x="677" y="1036"/>
                                </a:lnTo>
                                <a:lnTo>
                                  <a:pt x="677" y="1041"/>
                                </a:lnTo>
                                <a:lnTo>
                                  <a:pt x="677" y="1044"/>
                                </a:lnTo>
                                <a:lnTo>
                                  <a:pt x="677" y="1048"/>
                                </a:lnTo>
                                <a:lnTo>
                                  <a:pt x="677" y="1052"/>
                                </a:lnTo>
                                <a:lnTo>
                                  <a:pt x="677" y="1056"/>
                                </a:lnTo>
                                <a:lnTo>
                                  <a:pt x="677" y="1060"/>
                                </a:lnTo>
                                <a:lnTo>
                                  <a:pt x="677" y="1063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71"/>
                                </a:lnTo>
                                <a:lnTo>
                                  <a:pt x="677" y="1075"/>
                                </a:lnTo>
                                <a:lnTo>
                                  <a:pt x="677" y="1080"/>
                                </a:lnTo>
                                <a:lnTo>
                                  <a:pt x="677" y="1083"/>
                                </a:lnTo>
                                <a:lnTo>
                                  <a:pt x="677" y="1087"/>
                                </a:lnTo>
                                <a:lnTo>
                                  <a:pt x="677" y="1090"/>
                                </a:lnTo>
                                <a:lnTo>
                                  <a:pt x="677" y="1095"/>
                                </a:lnTo>
                                <a:lnTo>
                                  <a:pt x="677" y="1099"/>
                                </a:lnTo>
                                <a:lnTo>
                                  <a:pt x="677" y="1102"/>
                                </a:lnTo>
                                <a:lnTo>
                                  <a:pt x="677" y="1107"/>
                                </a:lnTo>
                                <a:lnTo>
                                  <a:pt x="677" y="1110"/>
                                </a:lnTo>
                                <a:lnTo>
                                  <a:pt x="677" y="1114"/>
                                </a:lnTo>
                                <a:lnTo>
                                  <a:pt x="677" y="1118"/>
                                </a:lnTo>
                                <a:lnTo>
                                  <a:pt x="677" y="1122"/>
                                </a:lnTo>
                                <a:lnTo>
                                  <a:pt x="677" y="1126"/>
                                </a:lnTo>
                                <a:lnTo>
                                  <a:pt x="677" y="1129"/>
                                </a:lnTo>
                                <a:lnTo>
                                  <a:pt x="677" y="1134"/>
                                </a:lnTo>
                                <a:lnTo>
                                  <a:pt x="677" y="1138"/>
                                </a:lnTo>
                                <a:lnTo>
                                  <a:pt x="677" y="1141"/>
                                </a:lnTo>
                                <a:lnTo>
                                  <a:pt x="677" y="1145"/>
                                </a:lnTo>
                                <a:lnTo>
                                  <a:pt x="677" y="1149"/>
                                </a:lnTo>
                                <a:lnTo>
                                  <a:pt x="677" y="1153"/>
                                </a:lnTo>
                                <a:lnTo>
                                  <a:pt x="677" y="1157"/>
                                </a:lnTo>
                                <a:lnTo>
                                  <a:pt x="677" y="1161"/>
                                </a:lnTo>
                                <a:lnTo>
                                  <a:pt x="677" y="1165"/>
                                </a:lnTo>
                                <a:lnTo>
                                  <a:pt x="677" y="1168"/>
                                </a:lnTo>
                                <a:lnTo>
                                  <a:pt x="677" y="1172"/>
                                </a:lnTo>
                                <a:lnTo>
                                  <a:pt x="677" y="1177"/>
                                </a:lnTo>
                                <a:lnTo>
                                  <a:pt x="677" y="1180"/>
                                </a:lnTo>
                                <a:lnTo>
                                  <a:pt x="677" y="1184"/>
                                </a:lnTo>
                                <a:lnTo>
                                  <a:pt x="677" y="1187"/>
                                </a:lnTo>
                                <a:lnTo>
                                  <a:pt x="677" y="1192"/>
                                </a:lnTo>
                                <a:lnTo>
                                  <a:pt x="677" y="1196"/>
                                </a:lnTo>
                                <a:lnTo>
                                  <a:pt x="677" y="1199"/>
                                </a:lnTo>
                                <a:lnTo>
                                  <a:pt x="677" y="1204"/>
                                </a:lnTo>
                                <a:lnTo>
                                  <a:pt x="677" y="1207"/>
                                </a:lnTo>
                                <a:lnTo>
                                  <a:pt x="677" y="1211"/>
                                </a:lnTo>
                                <a:lnTo>
                                  <a:pt x="677" y="1216"/>
                                </a:lnTo>
                                <a:lnTo>
                                  <a:pt x="677" y="1219"/>
                                </a:lnTo>
                                <a:lnTo>
                                  <a:pt x="677" y="1223"/>
                                </a:lnTo>
                                <a:lnTo>
                                  <a:pt x="677" y="1226"/>
                                </a:lnTo>
                                <a:lnTo>
                                  <a:pt x="677" y="1231"/>
                                </a:lnTo>
                                <a:lnTo>
                                  <a:pt x="677" y="1235"/>
                                </a:lnTo>
                                <a:lnTo>
                                  <a:pt x="677" y="1238"/>
                                </a:lnTo>
                                <a:lnTo>
                                  <a:pt x="677" y="1243"/>
                                </a:lnTo>
                                <a:lnTo>
                                  <a:pt x="677" y="1246"/>
                                </a:lnTo>
                                <a:lnTo>
                                  <a:pt x="677" y="1250"/>
                                </a:lnTo>
                                <a:lnTo>
                                  <a:pt x="677" y="1254"/>
                                </a:lnTo>
                                <a:lnTo>
                                  <a:pt x="677" y="1258"/>
                                </a:lnTo>
                                <a:lnTo>
                                  <a:pt x="677" y="1262"/>
                                </a:lnTo>
                                <a:lnTo>
                                  <a:pt x="677" y="1265"/>
                                </a:lnTo>
                                <a:lnTo>
                                  <a:pt x="677" y="1269"/>
                                </a:lnTo>
                                <a:lnTo>
                                  <a:pt x="677" y="1274"/>
                                </a:lnTo>
                                <a:lnTo>
                                  <a:pt x="677" y="1277"/>
                                </a:lnTo>
                                <a:lnTo>
                                  <a:pt x="677" y="1281"/>
                                </a:lnTo>
                                <a:lnTo>
                                  <a:pt x="677" y="1285"/>
                                </a:lnTo>
                                <a:lnTo>
                                  <a:pt x="677" y="1289"/>
                                </a:lnTo>
                                <a:lnTo>
                                  <a:pt x="677" y="1293"/>
                                </a:lnTo>
                                <a:lnTo>
                                  <a:pt x="677" y="1296"/>
                                </a:lnTo>
                                <a:lnTo>
                                  <a:pt x="677" y="1301"/>
                                </a:lnTo>
                                <a:lnTo>
                                  <a:pt x="677" y="1304"/>
                                </a:lnTo>
                                <a:lnTo>
                                  <a:pt x="677" y="1308"/>
                                </a:lnTo>
                                <a:lnTo>
                                  <a:pt x="677" y="1313"/>
                                </a:lnTo>
                                <a:lnTo>
                                  <a:pt x="677" y="1316"/>
                                </a:lnTo>
                                <a:lnTo>
                                  <a:pt x="677" y="1320"/>
                                </a:lnTo>
                                <a:lnTo>
                                  <a:pt x="677" y="1323"/>
                                </a:lnTo>
                                <a:lnTo>
                                  <a:pt x="677" y="1328"/>
                                </a:lnTo>
                                <a:lnTo>
                                  <a:pt x="677" y="1332"/>
                                </a:lnTo>
                                <a:lnTo>
                                  <a:pt x="677" y="1335"/>
                                </a:lnTo>
                                <a:lnTo>
                                  <a:pt x="677" y="1340"/>
                                </a:lnTo>
                                <a:lnTo>
                                  <a:pt x="677" y="1343"/>
                                </a:lnTo>
                                <a:lnTo>
                                  <a:pt x="677" y="1347"/>
                                </a:lnTo>
                                <a:lnTo>
                                  <a:pt x="677" y="1351"/>
                                </a:lnTo>
                                <a:lnTo>
                                  <a:pt x="677" y="1355"/>
                                </a:lnTo>
                                <a:lnTo>
                                  <a:pt x="677" y="1359"/>
                                </a:lnTo>
                                <a:lnTo>
                                  <a:pt x="677" y="1362"/>
                                </a:lnTo>
                                <a:lnTo>
                                  <a:pt x="677" y="1367"/>
                                </a:lnTo>
                                <a:lnTo>
                                  <a:pt x="677" y="1371"/>
                                </a:lnTo>
                                <a:lnTo>
                                  <a:pt x="677" y="1374"/>
                                </a:lnTo>
                                <a:lnTo>
                                  <a:pt x="677" y="1378"/>
                                </a:lnTo>
                                <a:lnTo>
                                  <a:pt x="677" y="1382"/>
                                </a:lnTo>
                                <a:lnTo>
                                  <a:pt x="677" y="1386"/>
                                </a:lnTo>
                                <a:lnTo>
                                  <a:pt x="677" y="1390"/>
                                </a:lnTo>
                                <a:lnTo>
                                  <a:pt x="677" y="1394"/>
                                </a:lnTo>
                                <a:lnTo>
                                  <a:pt x="677" y="1398"/>
                                </a:lnTo>
                                <a:lnTo>
                                  <a:pt x="677" y="1401"/>
                                </a:lnTo>
                                <a:lnTo>
                                  <a:pt x="677" y="1405"/>
                                </a:lnTo>
                                <a:lnTo>
                                  <a:pt x="677" y="1410"/>
                                </a:lnTo>
                                <a:lnTo>
                                  <a:pt x="677" y="1413"/>
                                </a:lnTo>
                                <a:lnTo>
                                  <a:pt x="677" y="1417"/>
                                </a:lnTo>
                                <a:lnTo>
                                  <a:pt x="677" y="1421"/>
                                </a:lnTo>
                                <a:lnTo>
                                  <a:pt x="677" y="1425"/>
                                </a:lnTo>
                                <a:lnTo>
                                  <a:pt x="677" y="1429"/>
                                </a:lnTo>
                                <a:lnTo>
                                  <a:pt x="677" y="1432"/>
                                </a:lnTo>
                                <a:lnTo>
                                  <a:pt x="677" y="1437"/>
                                </a:lnTo>
                                <a:lnTo>
                                  <a:pt x="677" y="1440"/>
                                </a:lnTo>
                                <a:lnTo>
                                  <a:pt x="677" y="1444"/>
                                </a:lnTo>
                                <a:lnTo>
                                  <a:pt x="677" y="1449"/>
                                </a:lnTo>
                                <a:lnTo>
                                  <a:pt x="677" y="1452"/>
                                </a:lnTo>
                                <a:lnTo>
                                  <a:pt x="677" y="1456"/>
                                </a:lnTo>
                                <a:lnTo>
                                  <a:pt x="677" y="1459"/>
                                </a:lnTo>
                                <a:lnTo>
                                  <a:pt x="677" y="1464"/>
                                </a:lnTo>
                                <a:lnTo>
                                  <a:pt x="677" y="1468"/>
                                </a:lnTo>
                                <a:lnTo>
                                  <a:pt x="677" y="1471"/>
                                </a:lnTo>
                                <a:lnTo>
                                  <a:pt x="677" y="1476"/>
                                </a:lnTo>
                                <a:lnTo>
                                  <a:pt x="677" y="1479"/>
                                </a:lnTo>
                                <a:lnTo>
                                  <a:pt x="677" y="1483"/>
                                </a:lnTo>
                                <a:lnTo>
                                  <a:pt x="677" y="1487"/>
                                </a:lnTo>
                                <a:lnTo>
                                  <a:pt x="677" y="1491"/>
                                </a:lnTo>
                                <a:lnTo>
                                  <a:pt x="677" y="1495"/>
                                </a:lnTo>
                                <a:lnTo>
                                  <a:pt x="677" y="1498"/>
                                </a:lnTo>
                                <a:lnTo>
                                  <a:pt x="677" y="1503"/>
                                </a:lnTo>
                                <a:lnTo>
                                  <a:pt x="677" y="1507"/>
                                </a:lnTo>
                                <a:lnTo>
                                  <a:pt x="677" y="1510"/>
                                </a:lnTo>
                                <a:lnTo>
                                  <a:pt x="677" y="1514"/>
                                </a:lnTo>
                                <a:lnTo>
                                  <a:pt x="677" y="1518"/>
                                </a:lnTo>
                                <a:lnTo>
                                  <a:pt x="677" y="1522"/>
                                </a:lnTo>
                                <a:lnTo>
                                  <a:pt x="677" y="1526"/>
                                </a:lnTo>
                                <a:lnTo>
                                  <a:pt x="677" y="1530"/>
                                </a:lnTo>
                                <a:lnTo>
                                  <a:pt x="677" y="1534"/>
                                </a:lnTo>
                                <a:lnTo>
                                  <a:pt x="677" y="1537"/>
                                </a:lnTo>
                                <a:lnTo>
                                  <a:pt x="677" y="1541"/>
                                </a:lnTo>
                                <a:lnTo>
                                  <a:pt x="677" y="1546"/>
                                </a:lnTo>
                                <a:lnTo>
                                  <a:pt x="677" y="1549"/>
                                </a:lnTo>
                                <a:lnTo>
                                  <a:pt x="677" y="1553"/>
                                </a:lnTo>
                                <a:lnTo>
                                  <a:pt x="677" y="1556"/>
                                </a:lnTo>
                                <a:lnTo>
                                  <a:pt x="677" y="1561"/>
                                </a:lnTo>
                                <a:lnTo>
                                  <a:pt x="677" y="1565"/>
                                </a:lnTo>
                                <a:lnTo>
                                  <a:pt x="677" y="1568"/>
                                </a:lnTo>
                                <a:lnTo>
                                  <a:pt x="677" y="1573"/>
                                </a:lnTo>
                                <a:lnTo>
                                  <a:pt x="677" y="1576"/>
                                </a:lnTo>
                                <a:lnTo>
                                  <a:pt x="677" y="1580"/>
                                </a:lnTo>
                                <a:lnTo>
                                  <a:pt x="677" y="1585"/>
                                </a:lnTo>
                                <a:lnTo>
                                  <a:pt x="677" y="1588"/>
                                </a:lnTo>
                                <a:lnTo>
                                  <a:pt x="677" y="1592"/>
                                </a:lnTo>
                                <a:lnTo>
                                  <a:pt x="677" y="1595"/>
                                </a:lnTo>
                                <a:lnTo>
                                  <a:pt x="677" y="1600"/>
                                </a:lnTo>
                                <a:lnTo>
                                  <a:pt x="677" y="1604"/>
                                </a:lnTo>
                                <a:lnTo>
                                  <a:pt x="677" y="1607"/>
                                </a:lnTo>
                                <a:lnTo>
                                  <a:pt x="677" y="1612"/>
                                </a:lnTo>
                                <a:lnTo>
                                  <a:pt x="677" y="1615"/>
                                </a:lnTo>
                                <a:lnTo>
                                  <a:pt x="677" y="1619"/>
                                </a:lnTo>
                                <a:lnTo>
                                  <a:pt x="677" y="1623"/>
                                </a:lnTo>
                                <a:lnTo>
                                  <a:pt x="677" y="1627"/>
                                </a:lnTo>
                                <a:lnTo>
                                  <a:pt x="677" y="1631"/>
                                </a:lnTo>
                                <a:lnTo>
                                  <a:pt x="677" y="1634"/>
                                </a:lnTo>
                                <a:lnTo>
                                  <a:pt x="677" y="1638"/>
                                </a:lnTo>
                                <a:lnTo>
                                  <a:pt x="677" y="1643"/>
                                </a:lnTo>
                                <a:lnTo>
                                  <a:pt x="677" y="1646"/>
                                </a:lnTo>
                                <a:lnTo>
                                  <a:pt x="677" y="1650"/>
                                </a:lnTo>
                                <a:lnTo>
                                  <a:pt x="677" y="1654"/>
                                </a:lnTo>
                                <a:lnTo>
                                  <a:pt x="677" y="1658"/>
                                </a:lnTo>
                                <a:lnTo>
                                  <a:pt x="677" y="1662"/>
                                </a:lnTo>
                                <a:lnTo>
                                  <a:pt x="677" y="1665"/>
                                </a:lnTo>
                                <a:lnTo>
                                  <a:pt x="677" y="1670"/>
                                </a:lnTo>
                                <a:lnTo>
                                  <a:pt x="677" y="1673"/>
                                </a:lnTo>
                                <a:lnTo>
                                  <a:pt x="677" y="1677"/>
                                </a:lnTo>
                                <a:lnTo>
                                  <a:pt x="677" y="1682"/>
                                </a:lnTo>
                                <a:lnTo>
                                  <a:pt x="677" y="1685"/>
                                </a:lnTo>
                                <a:lnTo>
                                  <a:pt x="677" y="1689"/>
                                </a:lnTo>
                                <a:lnTo>
                                  <a:pt x="677" y="1692"/>
                                </a:lnTo>
                                <a:lnTo>
                                  <a:pt x="677" y="1697"/>
                                </a:lnTo>
                                <a:lnTo>
                                  <a:pt x="677" y="1701"/>
                                </a:lnTo>
                                <a:lnTo>
                                  <a:pt x="677" y="1704"/>
                                </a:lnTo>
                                <a:lnTo>
                                  <a:pt x="677" y="1709"/>
                                </a:lnTo>
                                <a:lnTo>
                                  <a:pt x="677" y="1712"/>
                                </a:lnTo>
                                <a:lnTo>
                                  <a:pt x="677" y="1716"/>
                                </a:lnTo>
                                <a:lnTo>
                                  <a:pt x="677" y="1720"/>
                                </a:lnTo>
                                <a:lnTo>
                                  <a:pt x="677" y="1724"/>
                                </a:lnTo>
                                <a:lnTo>
                                  <a:pt x="677" y="1728"/>
                                </a:lnTo>
                                <a:lnTo>
                                  <a:pt x="677" y="1731"/>
                                </a:lnTo>
                                <a:lnTo>
                                  <a:pt x="677" y="1736"/>
                                </a:lnTo>
                                <a:lnTo>
                                  <a:pt x="677" y="1740"/>
                                </a:lnTo>
                                <a:lnTo>
                                  <a:pt x="677" y="1743"/>
                                </a:lnTo>
                                <a:lnTo>
                                  <a:pt x="677" y="1747"/>
                                </a:lnTo>
                                <a:lnTo>
                                  <a:pt x="677" y="1751"/>
                                </a:lnTo>
                                <a:lnTo>
                                  <a:pt x="677" y="1755"/>
                                </a:lnTo>
                                <a:lnTo>
                                  <a:pt x="677" y="1759"/>
                                </a:lnTo>
                                <a:lnTo>
                                  <a:pt x="677" y="1763"/>
                                </a:lnTo>
                                <a:lnTo>
                                  <a:pt x="677" y="1767"/>
                                </a:lnTo>
                                <a:lnTo>
                                  <a:pt x="677" y="1770"/>
                                </a:lnTo>
                                <a:lnTo>
                                  <a:pt x="677" y="1774"/>
                                </a:lnTo>
                                <a:lnTo>
                                  <a:pt x="677" y="1779"/>
                                </a:lnTo>
                                <a:lnTo>
                                  <a:pt x="677" y="1782"/>
                                </a:lnTo>
                                <a:lnTo>
                                  <a:pt x="677" y="1786"/>
                                </a:lnTo>
                                <a:lnTo>
                                  <a:pt x="677" y="1790"/>
                                </a:lnTo>
                                <a:lnTo>
                                  <a:pt x="677" y="1794"/>
                                </a:lnTo>
                                <a:lnTo>
                                  <a:pt x="677" y="1798"/>
                                </a:lnTo>
                                <a:lnTo>
                                  <a:pt x="677" y="1801"/>
                                </a:lnTo>
                                <a:lnTo>
                                  <a:pt x="677" y="1806"/>
                                </a:lnTo>
                                <a:lnTo>
                                  <a:pt x="677" y="1809"/>
                                </a:lnTo>
                                <a:lnTo>
                                  <a:pt x="677" y="1813"/>
                                </a:lnTo>
                                <a:lnTo>
                                  <a:pt x="677" y="1818"/>
                                </a:lnTo>
                                <a:lnTo>
                                  <a:pt x="677" y="1821"/>
                                </a:lnTo>
                                <a:lnTo>
                                  <a:pt x="677" y="1825"/>
                                </a:lnTo>
                                <a:lnTo>
                                  <a:pt x="677" y="1828"/>
                                </a:lnTo>
                                <a:lnTo>
                                  <a:pt x="677" y="1833"/>
                                </a:lnTo>
                                <a:lnTo>
                                  <a:pt x="677" y="1837"/>
                                </a:lnTo>
                                <a:lnTo>
                                  <a:pt x="677" y="1840"/>
                                </a:lnTo>
                                <a:lnTo>
                                  <a:pt x="677" y="1845"/>
                                </a:lnTo>
                                <a:lnTo>
                                  <a:pt x="677" y="1848"/>
                                </a:lnTo>
                                <a:lnTo>
                                  <a:pt x="677" y="1852"/>
                                </a:lnTo>
                                <a:lnTo>
                                  <a:pt x="677" y="1856"/>
                                </a:lnTo>
                                <a:lnTo>
                                  <a:pt x="677" y="1860"/>
                                </a:lnTo>
                                <a:lnTo>
                                  <a:pt x="677" y="1864"/>
                                </a:lnTo>
                                <a:lnTo>
                                  <a:pt x="677" y="1867"/>
                                </a:lnTo>
                                <a:lnTo>
                                  <a:pt x="677" y="1872"/>
                                </a:lnTo>
                                <a:lnTo>
                                  <a:pt x="677" y="1876"/>
                                </a:lnTo>
                                <a:lnTo>
                                  <a:pt x="677" y="1879"/>
                                </a:lnTo>
                                <a:lnTo>
                                  <a:pt x="677" y="1883"/>
                                </a:lnTo>
                                <a:lnTo>
                                  <a:pt x="677" y="1887"/>
                                </a:lnTo>
                                <a:lnTo>
                                  <a:pt x="677" y="1891"/>
                                </a:lnTo>
                                <a:lnTo>
                                  <a:pt x="677" y="1895"/>
                                </a:lnTo>
                                <a:lnTo>
                                  <a:pt x="677" y="1899"/>
                                </a:lnTo>
                                <a:lnTo>
                                  <a:pt x="677" y="1903"/>
                                </a:lnTo>
                                <a:lnTo>
                                  <a:pt x="677" y="1906"/>
                                </a:lnTo>
                                <a:lnTo>
                                  <a:pt x="677" y="1910"/>
                                </a:lnTo>
                                <a:lnTo>
                                  <a:pt x="677" y="1915"/>
                                </a:lnTo>
                                <a:lnTo>
                                  <a:pt x="677" y="1918"/>
                                </a:lnTo>
                                <a:lnTo>
                                  <a:pt x="677" y="1922"/>
                                </a:lnTo>
                                <a:lnTo>
                                  <a:pt x="677" y="1925"/>
                                </a:lnTo>
                                <a:lnTo>
                                  <a:pt x="677" y="1930"/>
                                </a:lnTo>
                                <a:lnTo>
                                  <a:pt x="677" y="1934"/>
                                </a:lnTo>
                                <a:lnTo>
                                  <a:pt x="677" y="1937"/>
                                </a:lnTo>
                                <a:lnTo>
                                  <a:pt x="677" y="1942"/>
                                </a:lnTo>
                                <a:lnTo>
                                  <a:pt x="677" y="1945"/>
                                </a:lnTo>
                                <a:lnTo>
                                  <a:pt x="677" y="1949"/>
                                </a:lnTo>
                                <a:lnTo>
                                  <a:pt x="677" y="1954"/>
                                </a:lnTo>
                                <a:lnTo>
                                  <a:pt x="677" y="1957"/>
                                </a:lnTo>
                                <a:lnTo>
                                  <a:pt x="677" y="1961"/>
                                </a:lnTo>
                                <a:lnTo>
                                  <a:pt x="677" y="1964"/>
                                </a:lnTo>
                                <a:lnTo>
                                  <a:pt x="677" y="1969"/>
                                </a:lnTo>
                                <a:lnTo>
                                  <a:pt x="677" y="1973"/>
                                </a:lnTo>
                                <a:lnTo>
                                  <a:pt x="677" y="1976"/>
                                </a:lnTo>
                                <a:lnTo>
                                  <a:pt x="677" y="1981"/>
                                </a:lnTo>
                                <a:lnTo>
                                  <a:pt x="677" y="1984"/>
                                </a:lnTo>
                                <a:lnTo>
                                  <a:pt x="677" y="1988"/>
                                </a:lnTo>
                                <a:lnTo>
                                  <a:pt x="677" y="1992"/>
                                </a:lnTo>
                                <a:lnTo>
                                  <a:pt x="677" y="1996"/>
                                </a:lnTo>
                                <a:lnTo>
                                  <a:pt x="677" y="2000"/>
                                </a:lnTo>
                                <a:lnTo>
                                  <a:pt x="677" y="2003"/>
                                </a:lnTo>
                                <a:lnTo>
                                  <a:pt x="677" y="2008"/>
                                </a:lnTo>
                                <a:lnTo>
                                  <a:pt x="677" y="2012"/>
                                </a:lnTo>
                                <a:lnTo>
                                  <a:pt x="677" y="2015"/>
                                </a:lnTo>
                                <a:lnTo>
                                  <a:pt x="677" y="2019"/>
                                </a:lnTo>
                                <a:lnTo>
                                  <a:pt x="677" y="2023"/>
                                </a:lnTo>
                                <a:lnTo>
                                  <a:pt x="677" y="2027"/>
                                </a:lnTo>
                                <a:lnTo>
                                  <a:pt x="677" y="2031"/>
                                </a:lnTo>
                                <a:lnTo>
                                  <a:pt x="677" y="2034"/>
                                </a:lnTo>
                                <a:lnTo>
                                  <a:pt x="677" y="2039"/>
                                </a:lnTo>
                                <a:lnTo>
                                  <a:pt x="677" y="2042"/>
                                </a:lnTo>
                                <a:lnTo>
                                  <a:pt x="677" y="2046"/>
                                </a:lnTo>
                                <a:lnTo>
                                  <a:pt x="677" y="2051"/>
                                </a:lnTo>
                                <a:lnTo>
                                  <a:pt x="677" y="2054"/>
                                </a:lnTo>
                                <a:lnTo>
                                  <a:pt x="677" y="2058"/>
                                </a:lnTo>
                                <a:lnTo>
                                  <a:pt x="677" y="2061"/>
                                </a:lnTo>
                                <a:lnTo>
                                  <a:pt x="677" y="2066"/>
                                </a:lnTo>
                                <a:lnTo>
                                  <a:pt x="677" y="2070"/>
                                </a:lnTo>
                                <a:lnTo>
                                  <a:pt x="677" y="2073"/>
                                </a:lnTo>
                                <a:lnTo>
                                  <a:pt x="677" y="2078"/>
                                </a:lnTo>
                                <a:lnTo>
                                  <a:pt x="677" y="2081"/>
                                </a:lnTo>
                                <a:lnTo>
                                  <a:pt x="677" y="2085"/>
                                </a:lnTo>
                                <a:lnTo>
                                  <a:pt x="677" y="2090"/>
                                </a:lnTo>
                                <a:lnTo>
                                  <a:pt x="677" y="2093"/>
                                </a:lnTo>
                                <a:lnTo>
                                  <a:pt x="677" y="2097"/>
                                </a:lnTo>
                                <a:lnTo>
                                  <a:pt x="677" y="2100"/>
                                </a:lnTo>
                                <a:lnTo>
                                  <a:pt x="677" y="2105"/>
                                </a:lnTo>
                                <a:lnTo>
                                  <a:pt x="677" y="2109"/>
                                </a:lnTo>
                                <a:lnTo>
                                  <a:pt x="677" y="2112"/>
                                </a:lnTo>
                                <a:lnTo>
                                  <a:pt x="677" y="2116"/>
                                </a:lnTo>
                                <a:lnTo>
                                  <a:pt x="677" y="2120"/>
                                </a:lnTo>
                                <a:lnTo>
                                  <a:pt x="677" y="2124"/>
                                </a:lnTo>
                                <a:lnTo>
                                  <a:pt x="677" y="2128"/>
                                </a:lnTo>
                                <a:lnTo>
                                  <a:pt x="677" y="2132"/>
                                </a:lnTo>
                                <a:lnTo>
                                  <a:pt x="677" y="2136"/>
                                </a:lnTo>
                                <a:lnTo>
                                  <a:pt x="677" y="2139"/>
                                </a:lnTo>
                                <a:lnTo>
                                  <a:pt x="677" y="2143"/>
                                </a:lnTo>
                                <a:lnTo>
                                  <a:pt x="677" y="2148"/>
                                </a:lnTo>
                                <a:lnTo>
                                  <a:pt x="677" y="2151"/>
                                </a:lnTo>
                                <a:lnTo>
                                  <a:pt x="677" y="2155"/>
                                </a:lnTo>
                                <a:lnTo>
                                  <a:pt x="677" y="2159"/>
                                </a:lnTo>
                                <a:lnTo>
                                  <a:pt x="677" y="2163"/>
                                </a:lnTo>
                                <a:lnTo>
                                  <a:pt x="677" y="2167"/>
                                </a:lnTo>
                                <a:lnTo>
                                  <a:pt x="677" y="2170"/>
                                </a:lnTo>
                                <a:lnTo>
                                  <a:pt x="677" y="2175"/>
                                </a:lnTo>
                                <a:lnTo>
                                  <a:pt x="677" y="2178"/>
                                </a:lnTo>
                                <a:lnTo>
                                  <a:pt x="677" y="2182"/>
                                </a:lnTo>
                                <a:lnTo>
                                  <a:pt x="677" y="2187"/>
                                </a:lnTo>
                                <a:lnTo>
                                  <a:pt x="677" y="2190"/>
                                </a:lnTo>
                                <a:lnTo>
                                  <a:pt x="677" y="2194"/>
                                </a:lnTo>
                                <a:lnTo>
                                  <a:pt x="677" y="2197"/>
                                </a:lnTo>
                                <a:lnTo>
                                  <a:pt x="677" y="2202"/>
                                </a:lnTo>
                                <a:lnTo>
                                  <a:pt x="677" y="2206"/>
                                </a:lnTo>
                                <a:lnTo>
                                  <a:pt x="677" y="2209"/>
                                </a:lnTo>
                                <a:lnTo>
                                  <a:pt x="677" y="2214"/>
                                </a:lnTo>
                                <a:lnTo>
                                  <a:pt x="677" y="2217"/>
                                </a:lnTo>
                                <a:lnTo>
                                  <a:pt x="677" y="2221"/>
                                </a:lnTo>
                                <a:lnTo>
                                  <a:pt x="677" y="2225"/>
                                </a:lnTo>
                                <a:lnTo>
                                  <a:pt x="677" y="2229"/>
                                </a:lnTo>
                                <a:lnTo>
                                  <a:pt x="677" y="2233"/>
                                </a:lnTo>
                                <a:lnTo>
                                  <a:pt x="677" y="2236"/>
                                </a:lnTo>
                                <a:lnTo>
                                  <a:pt x="677" y="2241"/>
                                </a:lnTo>
                                <a:lnTo>
                                  <a:pt x="677" y="2245"/>
                                </a:lnTo>
                                <a:lnTo>
                                  <a:pt x="677" y="2248"/>
                                </a:lnTo>
                                <a:lnTo>
                                  <a:pt x="677" y="2252"/>
                                </a:lnTo>
                                <a:lnTo>
                                  <a:pt x="677" y="2256"/>
                                </a:lnTo>
                                <a:lnTo>
                                  <a:pt x="677" y="2260"/>
                                </a:lnTo>
                                <a:lnTo>
                                  <a:pt x="677" y="2264"/>
                                </a:lnTo>
                                <a:lnTo>
                                  <a:pt x="677" y="2268"/>
                                </a:lnTo>
                                <a:lnTo>
                                  <a:pt x="677" y="2272"/>
                                </a:lnTo>
                                <a:lnTo>
                                  <a:pt x="677" y="2275"/>
                                </a:lnTo>
                                <a:lnTo>
                                  <a:pt x="677" y="2279"/>
                                </a:lnTo>
                                <a:lnTo>
                                  <a:pt x="677" y="2284"/>
                                </a:lnTo>
                                <a:lnTo>
                                  <a:pt x="677" y="2287"/>
                                </a:lnTo>
                                <a:lnTo>
                                  <a:pt x="677" y="2291"/>
                                </a:lnTo>
                                <a:lnTo>
                                  <a:pt x="677" y="2295"/>
                                </a:lnTo>
                                <a:lnTo>
                                  <a:pt x="677" y="2299"/>
                                </a:lnTo>
                                <a:lnTo>
                                  <a:pt x="677" y="2303"/>
                                </a:lnTo>
                                <a:lnTo>
                                  <a:pt x="677" y="2306"/>
                                </a:lnTo>
                                <a:lnTo>
                                  <a:pt x="677" y="2311"/>
                                </a:lnTo>
                                <a:lnTo>
                                  <a:pt x="677" y="2314"/>
                                </a:lnTo>
                                <a:lnTo>
                                  <a:pt x="677" y="2318"/>
                                </a:lnTo>
                                <a:lnTo>
                                  <a:pt x="677" y="2323"/>
                                </a:lnTo>
                                <a:lnTo>
                                  <a:pt x="677" y="2326"/>
                                </a:lnTo>
                                <a:lnTo>
                                  <a:pt x="677" y="2330"/>
                                </a:lnTo>
                                <a:lnTo>
                                  <a:pt x="677" y="2333"/>
                                </a:lnTo>
                                <a:lnTo>
                                  <a:pt x="677" y="2338"/>
                                </a:lnTo>
                                <a:lnTo>
                                  <a:pt x="677" y="2342"/>
                                </a:lnTo>
                                <a:lnTo>
                                  <a:pt x="677" y="2345"/>
                                </a:lnTo>
                                <a:lnTo>
                                  <a:pt x="677" y="2350"/>
                                </a:lnTo>
                                <a:lnTo>
                                  <a:pt x="677" y="2353"/>
                                </a:lnTo>
                                <a:lnTo>
                                  <a:pt x="677" y="2357"/>
                                </a:lnTo>
                                <a:lnTo>
                                  <a:pt x="677" y="2361"/>
                                </a:lnTo>
                                <a:lnTo>
                                  <a:pt x="677" y="2365"/>
                                </a:lnTo>
                                <a:lnTo>
                                  <a:pt x="677" y="2369"/>
                                </a:lnTo>
                                <a:lnTo>
                                  <a:pt x="677" y="2372"/>
                                </a:lnTo>
                                <a:lnTo>
                                  <a:pt x="677" y="2377"/>
                                </a:lnTo>
                                <a:lnTo>
                                  <a:pt x="677" y="2381"/>
                                </a:lnTo>
                                <a:lnTo>
                                  <a:pt x="677" y="2384"/>
                                </a:lnTo>
                                <a:lnTo>
                                  <a:pt x="677" y="2388"/>
                                </a:lnTo>
                                <a:lnTo>
                                  <a:pt x="677" y="2392"/>
                                </a:lnTo>
                                <a:lnTo>
                                  <a:pt x="677" y="2396"/>
                                </a:lnTo>
                                <a:lnTo>
                                  <a:pt x="677" y="2400"/>
                                </a:lnTo>
                                <a:lnTo>
                                  <a:pt x="677" y="2403"/>
                                </a:lnTo>
                                <a:lnTo>
                                  <a:pt x="677" y="2408"/>
                                </a:lnTo>
                                <a:lnTo>
                                  <a:pt x="677" y="2411"/>
                                </a:lnTo>
                                <a:lnTo>
                                  <a:pt x="677" y="2415"/>
                                </a:lnTo>
                                <a:lnTo>
                                  <a:pt x="677" y="2420"/>
                                </a:lnTo>
                                <a:lnTo>
                                  <a:pt x="677" y="2423"/>
                                </a:lnTo>
                                <a:lnTo>
                                  <a:pt x="677" y="2427"/>
                                </a:lnTo>
                                <a:lnTo>
                                  <a:pt x="677" y="2430"/>
                                </a:lnTo>
                                <a:lnTo>
                                  <a:pt x="677" y="2435"/>
                                </a:lnTo>
                                <a:lnTo>
                                  <a:pt x="677" y="2439"/>
                                </a:lnTo>
                                <a:lnTo>
                                  <a:pt x="677" y="2442"/>
                                </a:lnTo>
                                <a:lnTo>
                                  <a:pt x="677" y="2447"/>
                                </a:lnTo>
                                <a:lnTo>
                                  <a:pt x="677" y="2450"/>
                                </a:lnTo>
                                <a:lnTo>
                                  <a:pt x="677" y="2454"/>
                                </a:lnTo>
                                <a:lnTo>
                                  <a:pt x="677" y="2459"/>
                                </a:lnTo>
                                <a:lnTo>
                                  <a:pt x="677" y="2462"/>
                                </a:lnTo>
                                <a:lnTo>
                                  <a:pt x="677" y="2466"/>
                                </a:lnTo>
                                <a:lnTo>
                                  <a:pt x="677" y="2469"/>
                                </a:lnTo>
                                <a:lnTo>
                                  <a:pt x="677" y="2474"/>
                                </a:lnTo>
                                <a:lnTo>
                                  <a:pt x="677" y="2478"/>
                                </a:lnTo>
                                <a:lnTo>
                                  <a:pt x="677" y="2481"/>
                                </a:lnTo>
                                <a:lnTo>
                                  <a:pt x="677" y="2485"/>
                                </a:lnTo>
                                <a:lnTo>
                                  <a:pt x="677" y="2489"/>
                                </a:lnTo>
                                <a:lnTo>
                                  <a:pt x="677" y="2493"/>
                                </a:lnTo>
                                <a:lnTo>
                                  <a:pt x="677" y="2497"/>
                                </a:lnTo>
                                <a:lnTo>
                                  <a:pt x="677" y="2501"/>
                                </a:lnTo>
                                <a:lnTo>
                                  <a:pt x="677" y="2505"/>
                                </a:lnTo>
                                <a:lnTo>
                                  <a:pt x="677" y="2508"/>
                                </a:lnTo>
                                <a:lnTo>
                                  <a:pt x="677" y="2512"/>
                                </a:lnTo>
                                <a:lnTo>
                                  <a:pt x="677" y="2517"/>
                                </a:lnTo>
                                <a:lnTo>
                                  <a:pt x="677" y="2520"/>
                                </a:lnTo>
                                <a:lnTo>
                                  <a:pt x="677" y="2524"/>
                                </a:lnTo>
                                <a:lnTo>
                                  <a:pt x="677" y="2528"/>
                                </a:lnTo>
                                <a:lnTo>
                                  <a:pt x="677" y="2532"/>
                                </a:lnTo>
                                <a:lnTo>
                                  <a:pt x="677" y="2536"/>
                                </a:lnTo>
                                <a:lnTo>
                                  <a:pt x="677" y="2539"/>
                                </a:lnTo>
                                <a:lnTo>
                                  <a:pt x="677" y="2544"/>
                                </a:lnTo>
                                <a:lnTo>
                                  <a:pt x="677" y="2547"/>
                                </a:lnTo>
                                <a:lnTo>
                                  <a:pt x="677" y="2551"/>
                                </a:lnTo>
                                <a:lnTo>
                                  <a:pt x="677" y="2556"/>
                                </a:lnTo>
                                <a:lnTo>
                                  <a:pt x="677" y="2559"/>
                                </a:lnTo>
                                <a:lnTo>
                                  <a:pt x="677" y="2563"/>
                                </a:lnTo>
                                <a:lnTo>
                                  <a:pt x="677" y="2566"/>
                                </a:lnTo>
                                <a:lnTo>
                                  <a:pt x="677" y="2571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578"/>
                                </a:lnTo>
                                <a:lnTo>
                                  <a:pt x="677" y="2583"/>
                                </a:lnTo>
                                <a:lnTo>
                                  <a:pt x="677" y="2586"/>
                                </a:lnTo>
                                <a:lnTo>
                                  <a:pt x="677" y="2590"/>
                                </a:lnTo>
                                <a:lnTo>
                                  <a:pt x="677" y="2594"/>
                                </a:lnTo>
                                <a:lnTo>
                                  <a:pt x="677" y="2598"/>
                                </a:lnTo>
                                <a:lnTo>
                                  <a:pt x="677" y="2602"/>
                                </a:lnTo>
                                <a:lnTo>
                                  <a:pt x="677" y="2605"/>
                                </a:lnTo>
                                <a:lnTo>
                                  <a:pt x="677" y="2610"/>
                                </a:lnTo>
                                <a:lnTo>
                                  <a:pt x="677" y="2614"/>
                                </a:lnTo>
                                <a:lnTo>
                                  <a:pt x="677" y="2617"/>
                                </a:lnTo>
                                <a:lnTo>
                                  <a:pt x="677" y="2621"/>
                                </a:lnTo>
                                <a:lnTo>
                                  <a:pt x="677" y="2625"/>
                                </a:lnTo>
                                <a:lnTo>
                                  <a:pt x="677" y="2629"/>
                                </a:lnTo>
                                <a:lnTo>
                                  <a:pt x="677" y="2633"/>
                                </a:lnTo>
                                <a:lnTo>
                                  <a:pt x="677" y="2637"/>
                                </a:lnTo>
                                <a:lnTo>
                                  <a:pt x="677" y="2641"/>
                                </a:lnTo>
                                <a:lnTo>
                                  <a:pt x="677" y="2644"/>
                                </a:lnTo>
                                <a:lnTo>
                                  <a:pt x="677" y="2648"/>
                                </a:lnTo>
                                <a:lnTo>
                                  <a:pt x="677" y="2653"/>
                                </a:lnTo>
                                <a:lnTo>
                                  <a:pt x="677" y="2656"/>
                                </a:lnTo>
                                <a:lnTo>
                                  <a:pt x="677" y="2660"/>
                                </a:lnTo>
                                <a:lnTo>
                                  <a:pt x="677" y="2664"/>
                                </a:lnTo>
                                <a:lnTo>
                                  <a:pt x="677" y="2668"/>
                                </a:lnTo>
                                <a:lnTo>
                                  <a:pt x="677" y="2672"/>
                                </a:lnTo>
                                <a:lnTo>
                                  <a:pt x="677" y="2675"/>
                                </a:lnTo>
                                <a:lnTo>
                                  <a:pt x="677" y="2680"/>
                                </a:lnTo>
                                <a:lnTo>
                                  <a:pt x="677" y="2683"/>
                                </a:lnTo>
                                <a:lnTo>
                                  <a:pt x="677" y="2687"/>
                                </a:lnTo>
                                <a:lnTo>
                                  <a:pt x="677" y="2692"/>
                                </a:lnTo>
                                <a:lnTo>
                                  <a:pt x="677" y="2695"/>
                                </a:lnTo>
                                <a:lnTo>
                                  <a:pt x="677" y="2699"/>
                                </a:lnTo>
                                <a:lnTo>
                                  <a:pt x="677" y="2702"/>
                                </a:lnTo>
                                <a:lnTo>
                                  <a:pt x="677" y="2707"/>
                                </a:lnTo>
                                <a:lnTo>
                                  <a:pt x="677" y="2711"/>
                                </a:lnTo>
                                <a:lnTo>
                                  <a:pt x="677" y="2714"/>
                                </a:lnTo>
                                <a:lnTo>
                                  <a:pt x="677" y="2719"/>
                                </a:lnTo>
                                <a:lnTo>
                                  <a:pt x="677" y="2722"/>
                                </a:lnTo>
                                <a:lnTo>
                                  <a:pt x="677" y="2726"/>
                                </a:lnTo>
                                <a:lnTo>
                                  <a:pt x="677" y="2730"/>
                                </a:lnTo>
                                <a:lnTo>
                                  <a:pt x="677" y="2734"/>
                                </a:lnTo>
                                <a:lnTo>
                                  <a:pt x="677" y="2738"/>
                                </a:lnTo>
                                <a:lnTo>
                                  <a:pt x="677" y="2741"/>
                                </a:lnTo>
                                <a:lnTo>
                                  <a:pt x="677" y="2746"/>
                                </a:lnTo>
                                <a:lnTo>
                                  <a:pt x="677" y="2750"/>
                                </a:lnTo>
                                <a:lnTo>
                                  <a:pt x="677" y="2753"/>
                                </a:lnTo>
                                <a:lnTo>
                                  <a:pt x="677" y="2757"/>
                                </a:lnTo>
                                <a:lnTo>
                                  <a:pt x="677" y="2761"/>
                                </a:lnTo>
                                <a:lnTo>
                                  <a:pt x="677" y="2765"/>
                                </a:lnTo>
                                <a:lnTo>
                                  <a:pt x="677" y="2769"/>
                                </a:lnTo>
                                <a:lnTo>
                                  <a:pt x="677" y="2772"/>
                                </a:lnTo>
                                <a:lnTo>
                                  <a:pt x="677" y="2777"/>
                                </a:lnTo>
                                <a:lnTo>
                                  <a:pt x="677" y="2780"/>
                                </a:lnTo>
                                <a:lnTo>
                                  <a:pt x="677" y="2784"/>
                                </a:lnTo>
                                <a:lnTo>
                                  <a:pt x="677" y="2789"/>
                                </a:lnTo>
                                <a:lnTo>
                                  <a:pt x="677" y="2792"/>
                                </a:lnTo>
                                <a:lnTo>
                                  <a:pt x="677" y="2796"/>
                                </a:lnTo>
                                <a:lnTo>
                                  <a:pt x="677" y="2799"/>
                                </a:lnTo>
                                <a:lnTo>
                                  <a:pt x="677" y="2804"/>
                                </a:lnTo>
                                <a:lnTo>
                                  <a:pt x="677" y="2808"/>
                                </a:lnTo>
                                <a:lnTo>
                                  <a:pt x="677" y="2811"/>
                                </a:lnTo>
                                <a:lnTo>
                                  <a:pt x="677" y="2816"/>
                                </a:lnTo>
                                <a:lnTo>
                                  <a:pt x="677" y="2819"/>
                                </a:lnTo>
                                <a:lnTo>
                                  <a:pt x="677" y="2823"/>
                                </a:lnTo>
                                <a:lnTo>
                                  <a:pt x="677" y="2828"/>
                                </a:lnTo>
                                <a:lnTo>
                                  <a:pt x="677" y="2831"/>
                                </a:lnTo>
                                <a:lnTo>
                                  <a:pt x="677" y="2835"/>
                                </a:lnTo>
                                <a:lnTo>
                                  <a:pt x="677" y="2838"/>
                                </a:lnTo>
                                <a:lnTo>
                                  <a:pt x="677" y="2843"/>
                                </a:lnTo>
                                <a:lnTo>
                                  <a:pt x="677" y="2847"/>
                                </a:lnTo>
                                <a:lnTo>
                                  <a:pt x="677" y="2850"/>
                                </a:lnTo>
                                <a:lnTo>
                                  <a:pt x="677" y="2854"/>
                                </a:lnTo>
                                <a:lnTo>
                                  <a:pt x="677" y="2858"/>
                                </a:lnTo>
                                <a:lnTo>
                                  <a:pt x="677" y="2862"/>
                                </a:lnTo>
                                <a:lnTo>
                                  <a:pt x="677" y="2866"/>
                                </a:lnTo>
                                <a:lnTo>
                                  <a:pt x="677" y="2870"/>
                                </a:lnTo>
                                <a:lnTo>
                                  <a:pt x="677" y="2874"/>
                                </a:lnTo>
                                <a:lnTo>
                                  <a:pt x="677" y="2877"/>
                                </a:lnTo>
                                <a:lnTo>
                                  <a:pt x="677" y="2881"/>
                                </a:lnTo>
                                <a:lnTo>
                                  <a:pt x="677" y="2886"/>
                                </a:lnTo>
                                <a:lnTo>
                                  <a:pt x="677" y="2889"/>
                                </a:lnTo>
                                <a:lnTo>
                                  <a:pt x="677" y="2893"/>
                                </a:lnTo>
                                <a:lnTo>
                                  <a:pt x="677" y="2897"/>
                                </a:lnTo>
                                <a:lnTo>
                                  <a:pt x="677" y="2901"/>
                                </a:lnTo>
                                <a:lnTo>
                                  <a:pt x="677" y="2905"/>
                                </a:lnTo>
                                <a:lnTo>
                                  <a:pt x="677" y="2908"/>
                                </a:lnTo>
                                <a:lnTo>
                                  <a:pt x="677" y="2913"/>
                                </a:lnTo>
                                <a:lnTo>
                                  <a:pt x="677" y="2916"/>
                                </a:lnTo>
                                <a:lnTo>
                                  <a:pt x="677" y="2920"/>
                                </a:lnTo>
                                <a:lnTo>
                                  <a:pt x="677" y="2925"/>
                                </a:lnTo>
                                <a:lnTo>
                                  <a:pt x="677" y="2928"/>
                                </a:lnTo>
                                <a:lnTo>
                                  <a:pt x="677" y="2932"/>
                                </a:lnTo>
                                <a:lnTo>
                                  <a:pt x="677" y="2935"/>
                                </a:lnTo>
                                <a:lnTo>
                                  <a:pt x="677" y="2940"/>
                                </a:lnTo>
                                <a:lnTo>
                                  <a:pt x="677" y="2944"/>
                                </a:lnTo>
                                <a:lnTo>
                                  <a:pt x="677" y="2947"/>
                                </a:lnTo>
                                <a:lnTo>
                                  <a:pt x="677" y="2952"/>
                                </a:lnTo>
                                <a:lnTo>
                                  <a:pt x="677" y="2955"/>
                                </a:lnTo>
                                <a:lnTo>
                                  <a:pt x="677" y="2959"/>
                                </a:lnTo>
                                <a:lnTo>
                                  <a:pt x="677" y="2963"/>
                                </a:lnTo>
                                <a:lnTo>
                                  <a:pt x="677" y="2967"/>
                                </a:lnTo>
                                <a:lnTo>
                                  <a:pt x="677" y="2971"/>
                                </a:lnTo>
                                <a:lnTo>
                                  <a:pt x="677" y="2974"/>
                                </a:lnTo>
                                <a:lnTo>
                                  <a:pt x="677" y="2979"/>
                                </a:lnTo>
                                <a:lnTo>
                                  <a:pt x="677" y="2983"/>
                                </a:lnTo>
                                <a:lnTo>
                                  <a:pt x="677" y="2986"/>
                                </a:lnTo>
                                <a:lnTo>
                                  <a:pt x="677" y="2990"/>
                                </a:lnTo>
                                <a:lnTo>
                                  <a:pt x="677" y="2994"/>
                                </a:lnTo>
                                <a:lnTo>
                                  <a:pt x="677" y="2998"/>
                                </a:lnTo>
                                <a:lnTo>
                                  <a:pt x="677" y="3002"/>
                                </a:lnTo>
                                <a:lnTo>
                                  <a:pt x="677" y="3006"/>
                                </a:lnTo>
                                <a:lnTo>
                                  <a:pt x="677" y="3010"/>
                                </a:lnTo>
                                <a:lnTo>
                                  <a:pt x="677" y="3013"/>
                                </a:lnTo>
                                <a:lnTo>
                                  <a:pt x="677" y="3017"/>
                                </a:lnTo>
                                <a:lnTo>
                                  <a:pt x="677" y="3022"/>
                                </a:lnTo>
                                <a:lnTo>
                                  <a:pt x="677" y="3025"/>
                                </a:lnTo>
                                <a:lnTo>
                                  <a:pt x="677" y="3029"/>
                                </a:lnTo>
                                <a:lnTo>
                                  <a:pt x="677" y="3033"/>
                                </a:lnTo>
                                <a:lnTo>
                                  <a:pt x="677" y="3037"/>
                                </a:lnTo>
                                <a:lnTo>
                                  <a:pt x="677" y="3041"/>
                                </a:lnTo>
                                <a:lnTo>
                                  <a:pt x="677" y="3044"/>
                                </a:lnTo>
                                <a:lnTo>
                                  <a:pt x="677" y="3049"/>
                                </a:lnTo>
                                <a:lnTo>
                                  <a:pt x="677" y="3052"/>
                                </a:lnTo>
                                <a:lnTo>
                                  <a:pt x="677" y="3056"/>
                                </a:lnTo>
                                <a:lnTo>
                                  <a:pt x="677" y="3061"/>
                                </a:lnTo>
                                <a:lnTo>
                                  <a:pt x="677" y="3064"/>
                                </a:lnTo>
                                <a:lnTo>
                                  <a:pt x="677" y="3068"/>
                                </a:lnTo>
                                <a:lnTo>
                                  <a:pt x="677" y="3071"/>
                                </a:lnTo>
                                <a:lnTo>
                                  <a:pt x="677" y="3076"/>
                                </a:lnTo>
                                <a:lnTo>
                                  <a:pt x="677" y="3080"/>
                                </a:lnTo>
                                <a:lnTo>
                                  <a:pt x="677" y="3083"/>
                                </a:lnTo>
                                <a:lnTo>
                                  <a:pt x="677" y="3088"/>
                                </a:lnTo>
                                <a:lnTo>
                                  <a:pt x="677" y="3091"/>
                                </a:lnTo>
                                <a:lnTo>
                                  <a:pt x="677" y="3095"/>
                                </a:lnTo>
                                <a:lnTo>
                                  <a:pt x="677" y="3099"/>
                                </a:lnTo>
                                <a:lnTo>
                                  <a:pt x="677" y="3103"/>
                                </a:lnTo>
                                <a:lnTo>
                                  <a:pt x="677" y="3107"/>
                                </a:lnTo>
                                <a:lnTo>
                                  <a:pt x="677" y="3110"/>
                                </a:lnTo>
                                <a:lnTo>
                                  <a:pt x="677" y="3115"/>
                                </a:lnTo>
                                <a:lnTo>
                                  <a:pt x="677" y="3119"/>
                                </a:lnTo>
                                <a:lnTo>
                                  <a:pt x="677" y="3122"/>
                                </a:lnTo>
                                <a:lnTo>
                                  <a:pt x="677" y="3126"/>
                                </a:lnTo>
                                <a:lnTo>
                                  <a:pt x="677" y="3130"/>
                                </a:lnTo>
                                <a:lnTo>
                                  <a:pt x="677" y="3134"/>
                                </a:lnTo>
                                <a:lnTo>
                                  <a:pt x="677" y="3138"/>
                                </a:lnTo>
                                <a:lnTo>
                                  <a:pt x="677" y="3142"/>
                                </a:lnTo>
                                <a:lnTo>
                                  <a:pt x="677" y="3146"/>
                                </a:lnTo>
                                <a:lnTo>
                                  <a:pt x="677" y="3149"/>
                                </a:lnTo>
                                <a:lnTo>
                                  <a:pt x="677" y="3153"/>
                                </a:lnTo>
                                <a:lnTo>
                                  <a:pt x="677" y="3158"/>
                                </a:lnTo>
                                <a:lnTo>
                                  <a:pt x="677" y="3161"/>
                                </a:lnTo>
                                <a:lnTo>
                                  <a:pt x="677" y="3165"/>
                                </a:lnTo>
                                <a:lnTo>
                                  <a:pt x="677" y="3168"/>
                                </a:lnTo>
                                <a:lnTo>
                                  <a:pt x="677" y="3173"/>
                                </a:lnTo>
                                <a:lnTo>
                                  <a:pt x="677" y="3177"/>
                                </a:lnTo>
                                <a:lnTo>
                                  <a:pt x="677" y="3180"/>
                                </a:lnTo>
                                <a:lnTo>
                                  <a:pt x="677" y="3185"/>
                                </a:lnTo>
                                <a:lnTo>
                                  <a:pt x="677" y="3188"/>
                                </a:lnTo>
                                <a:lnTo>
                                  <a:pt x="677" y="3192"/>
                                </a:lnTo>
                                <a:lnTo>
                                  <a:pt x="677" y="3197"/>
                                </a:lnTo>
                                <a:lnTo>
                                  <a:pt x="677" y="3200"/>
                                </a:lnTo>
                                <a:lnTo>
                                  <a:pt x="677" y="3204"/>
                                </a:lnTo>
                                <a:lnTo>
                                  <a:pt x="677" y="3207"/>
                                </a:lnTo>
                                <a:lnTo>
                                  <a:pt x="677" y="3212"/>
                                </a:lnTo>
                                <a:lnTo>
                                  <a:pt x="677" y="3216"/>
                                </a:lnTo>
                                <a:lnTo>
                                  <a:pt x="677" y="3219"/>
                                </a:lnTo>
                                <a:lnTo>
                                  <a:pt x="677" y="3224"/>
                                </a:lnTo>
                                <a:lnTo>
                                  <a:pt x="677" y="3227"/>
                                </a:lnTo>
                                <a:lnTo>
                                  <a:pt x="677" y="3231"/>
                                </a:lnTo>
                                <a:lnTo>
                                  <a:pt x="677" y="3235"/>
                                </a:lnTo>
                                <a:lnTo>
                                  <a:pt x="677" y="3239"/>
                                </a:lnTo>
                                <a:lnTo>
                                  <a:pt x="677" y="3243"/>
                                </a:lnTo>
                                <a:lnTo>
                                  <a:pt x="677" y="3246"/>
                                </a:lnTo>
                                <a:lnTo>
                                  <a:pt x="677" y="3250"/>
                                </a:lnTo>
                                <a:lnTo>
                                  <a:pt x="677" y="3255"/>
                                </a:lnTo>
                                <a:lnTo>
                                  <a:pt x="677" y="3258"/>
                                </a:lnTo>
                                <a:lnTo>
                                  <a:pt x="677" y="3262"/>
                                </a:lnTo>
                                <a:lnTo>
                                  <a:pt x="677" y="3266"/>
                                </a:lnTo>
                                <a:lnTo>
                                  <a:pt x="677" y="3270"/>
                                </a:lnTo>
                                <a:lnTo>
                                  <a:pt x="677" y="3274"/>
                                </a:lnTo>
                                <a:lnTo>
                                  <a:pt x="677" y="3277"/>
                                </a:lnTo>
                                <a:lnTo>
                                  <a:pt x="677" y="3282"/>
                                </a:lnTo>
                                <a:lnTo>
                                  <a:pt x="677" y="3285"/>
                                </a:lnTo>
                                <a:lnTo>
                                  <a:pt x="677" y="3289"/>
                                </a:lnTo>
                                <a:lnTo>
                                  <a:pt x="677" y="3294"/>
                                </a:lnTo>
                                <a:lnTo>
                                  <a:pt x="677" y="3297"/>
                                </a:lnTo>
                                <a:lnTo>
                                  <a:pt x="677" y="3301"/>
                                </a:lnTo>
                                <a:lnTo>
                                  <a:pt x="677" y="3304"/>
                                </a:lnTo>
                                <a:lnTo>
                                  <a:pt x="677" y="3309"/>
                                </a:lnTo>
                                <a:lnTo>
                                  <a:pt x="677" y="3313"/>
                                </a:lnTo>
                                <a:lnTo>
                                  <a:pt x="677" y="3316"/>
                                </a:lnTo>
                                <a:lnTo>
                                  <a:pt x="677" y="3321"/>
                                </a:lnTo>
                                <a:lnTo>
                                  <a:pt x="677" y="3324"/>
                                </a:lnTo>
                                <a:lnTo>
                                  <a:pt x="677" y="3328"/>
                                </a:lnTo>
                                <a:lnTo>
                                  <a:pt x="677" y="3332"/>
                                </a:lnTo>
                                <a:lnTo>
                                  <a:pt x="677" y="3336"/>
                                </a:lnTo>
                                <a:lnTo>
                                  <a:pt x="677" y="3340"/>
                                </a:lnTo>
                                <a:lnTo>
                                  <a:pt x="677" y="3343"/>
                                </a:lnTo>
                                <a:lnTo>
                                  <a:pt x="677" y="3348"/>
                                </a:lnTo>
                                <a:lnTo>
                                  <a:pt x="677" y="3352"/>
                                </a:lnTo>
                                <a:lnTo>
                                  <a:pt x="677" y="3355"/>
                                </a:lnTo>
                                <a:lnTo>
                                  <a:pt x="677" y="3359"/>
                                </a:lnTo>
                                <a:lnTo>
                                  <a:pt x="677" y="3363"/>
                                </a:lnTo>
                                <a:lnTo>
                                  <a:pt x="677" y="3367"/>
                                </a:lnTo>
                                <a:lnTo>
                                  <a:pt x="677" y="3371"/>
                                </a:lnTo>
                                <a:lnTo>
                                  <a:pt x="677" y="3375"/>
                                </a:lnTo>
                                <a:lnTo>
                                  <a:pt x="677" y="3379"/>
                                </a:lnTo>
                                <a:lnTo>
                                  <a:pt x="677" y="3382"/>
                                </a:lnTo>
                                <a:lnTo>
                                  <a:pt x="677" y="3386"/>
                                </a:lnTo>
                                <a:lnTo>
                                  <a:pt x="677" y="3391"/>
                                </a:lnTo>
                                <a:lnTo>
                                  <a:pt x="677" y="3394"/>
                                </a:lnTo>
                                <a:lnTo>
                                  <a:pt x="677" y="3398"/>
                                </a:lnTo>
                                <a:lnTo>
                                  <a:pt x="677" y="3402"/>
                                </a:lnTo>
                                <a:lnTo>
                                  <a:pt x="677" y="3406"/>
                                </a:lnTo>
                                <a:lnTo>
                                  <a:pt x="677" y="3410"/>
                                </a:lnTo>
                                <a:lnTo>
                                  <a:pt x="677" y="3413"/>
                                </a:lnTo>
                                <a:lnTo>
                                  <a:pt x="677" y="3418"/>
                                </a:lnTo>
                                <a:lnTo>
                                  <a:pt x="677" y="3421"/>
                                </a:lnTo>
                                <a:lnTo>
                                  <a:pt x="677" y="3425"/>
                                </a:lnTo>
                                <a:lnTo>
                                  <a:pt x="677" y="3430"/>
                                </a:lnTo>
                                <a:lnTo>
                                  <a:pt x="677" y="3433"/>
                                </a:lnTo>
                                <a:lnTo>
                                  <a:pt x="677" y="3437"/>
                                </a:lnTo>
                                <a:lnTo>
                                  <a:pt x="677" y="3440"/>
                                </a:lnTo>
                                <a:lnTo>
                                  <a:pt x="677" y="3445"/>
                                </a:lnTo>
                                <a:lnTo>
                                  <a:pt x="677" y="3449"/>
                                </a:lnTo>
                                <a:lnTo>
                                  <a:pt x="677" y="3452"/>
                                </a:lnTo>
                                <a:lnTo>
                                  <a:pt x="677" y="3457"/>
                                </a:lnTo>
                                <a:lnTo>
                                  <a:pt x="677" y="3460"/>
                                </a:lnTo>
                                <a:lnTo>
                                  <a:pt x="677" y="3464"/>
                                </a:lnTo>
                                <a:lnTo>
                                  <a:pt x="677" y="3468"/>
                                </a:lnTo>
                                <a:lnTo>
                                  <a:pt x="677" y="3472"/>
                                </a:lnTo>
                                <a:lnTo>
                                  <a:pt x="677" y="3476"/>
                                </a:lnTo>
                                <a:lnTo>
                                  <a:pt x="677" y="3479"/>
                                </a:lnTo>
                                <a:lnTo>
                                  <a:pt x="677" y="3484"/>
                                </a:lnTo>
                                <a:lnTo>
                                  <a:pt x="677" y="3488"/>
                                </a:lnTo>
                                <a:lnTo>
                                  <a:pt x="677" y="3491"/>
                                </a:lnTo>
                                <a:lnTo>
                                  <a:pt x="677" y="3495"/>
                                </a:lnTo>
                                <a:lnTo>
                                  <a:pt x="677" y="3499"/>
                                </a:lnTo>
                                <a:lnTo>
                                  <a:pt x="677" y="3503"/>
                                </a:lnTo>
                                <a:lnTo>
                                  <a:pt x="677" y="3507"/>
                                </a:lnTo>
                                <a:lnTo>
                                  <a:pt x="677" y="3511"/>
                                </a:lnTo>
                                <a:lnTo>
                                  <a:pt x="677" y="3515"/>
                                </a:lnTo>
                                <a:lnTo>
                                  <a:pt x="677" y="3518"/>
                                </a:lnTo>
                                <a:lnTo>
                                  <a:pt x="677" y="3522"/>
                                </a:lnTo>
                                <a:lnTo>
                                  <a:pt x="677" y="3527"/>
                                </a:lnTo>
                                <a:lnTo>
                                  <a:pt x="677" y="3530"/>
                                </a:lnTo>
                                <a:lnTo>
                                  <a:pt x="677" y="3534"/>
                                </a:lnTo>
                                <a:lnTo>
                                  <a:pt x="677" y="3537"/>
                                </a:lnTo>
                                <a:lnTo>
                                  <a:pt x="677" y="3542"/>
                                </a:lnTo>
                                <a:lnTo>
                                  <a:pt x="677" y="3546"/>
                                </a:lnTo>
                                <a:lnTo>
                                  <a:pt x="677" y="3549"/>
                                </a:lnTo>
                                <a:lnTo>
                                  <a:pt x="677" y="3554"/>
                                </a:lnTo>
                                <a:lnTo>
                                  <a:pt x="677" y="3557"/>
                                </a:lnTo>
                                <a:lnTo>
                                  <a:pt x="677" y="3561"/>
                                </a:lnTo>
                                <a:lnTo>
                                  <a:pt x="677" y="3566"/>
                                </a:lnTo>
                                <a:lnTo>
                                  <a:pt x="677" y="3569"/>
                                </a:lnTo>
                                <a:lnTo>
                                  <a:pt x="677" y="3573"/>
                                </a:lnTo>
                                <a:lnTo>
                                  <a:pt x="677" y="3576"/>
                                </a:lnTo>
                                <a:lnTo>
                                  <a:pt x="677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12320"/>
                            <a:ext cx="82224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1278" y="233"/>
                                </a:lnTo>
                                <a:lnTo>
                                  <a:pt x="1278" y="236"/>
                                </a:lnTo>
                                <a:lnTo>
                                  <a:pt x="1278" y="241"/>
                                </a:lnTo>
                                <a:lnTo>
                                  <a:pt x="1278" y="245"/>
                                </a:lnTo>
                                <a:lnTo>
                                  <a:pt x="1278" y="248"/>
                                </a:lnTo>
                                <a:lnTo>
                                  <a:pt x="1278" y="253"/>
                                </a:lnTo>
                                <a:lnTo>
                                  <a:pt x="1278" y="256"/>
                                </a:lnTo>
                                <a:lnTo>
                                  <a:pt x="1278" y="260"/>
                                </a:lnTo>
                                <a:lnTo>
                                  <a:pt x="1278" y="264"/>
                                </a:lnTo>
                                <a:lnTo>
                                  <a:pt x="1278" y="268"/>
                                </a:lnTo>
                                <a:lnTo>
                                  <a:pt x="1278" y="272"/>
                                </a:lnTo>
                                <a:lnTo>
                                  <a:pt x="1278" y="275"/>
                                </a:lnTo>
                                <a:lnTo>
                                  <a:pt x="1278" y="280"/>
                                </a:lnTo>
                                <a:lnTo>
                                  <a:pt x="1278" y="284"/>
                                </a:lnTo>
                                <a:lnTo>
                                  <a:pt x="1278" y="287"/>
                                </a:lnTo>
                                <a:lnTo>
                                  <a:pt x="1278" y="291"/>
                                </a:lnTo>
                                <a:lnTo>
                                  <a:pt x="1278" y="295"/>
                                </a:lnTo>
                                <a:lnTo>
                                  <a:pt x="1278" y="299"/>
                                </a:lnTo>
                                <a:lnTo>
                                  <a:pt x="1278" y="303"/>
                                </a:lnTo>
                                <a:lnTo>
                                  <a:pt x="1278" y="307"/>
                                </a:lnTo>
                                <a:lnTo>
                                  <a:pt x="1278" y="311"/>
                                </a:lnTo>
                                <a:lnTo>
                                  <a:pt x="1278" y="314"/>
                                </a:lnTo>
                                <a:lnTo>
                                  <a:pt x="1278" y="318"/>
                                </a:lnTo>
                                <a:lnTo>
                                  <a:pt x="1278" y="323"/>
                                </a:lnTo>
                                <a:lnTo>
                                  <a:pt x="1278" y="326"/>
                                </a:lnTo>
                                <a:lnTo>
                                  <a:pt x="1278" y="330"/>
                                </a:lnTo>
                                <a:lnTo>
                                  <a:pt x="1278" y="333"/>
                                </a:lnTo>
                                <a:lnTo>
                                  <a:pt x="1278" y="338"/>
                                </a:lnTo>
                                <a:lnTo>
                                  <a:pt x="1278" y="342"/>
                                </a:lnTo>
                                <a:lnTo>
                                  <a:pt x="1278" y="345"/>
                                </a:lnTo>
                                <a:lnTo>
                                  <a:pt x="1278" y="350"/>
                                </a:lnTo>
                                <a:lnTo>
                                  <a:pt x="1278" y="353"/>
                                </a:lnTo>
                                <a:lnTo>
                                  <a:pt x="1278" y="357"/>
                                </a:lnTo>
                                <a:lnTo>
                                  <a:pt x="1278" y="362"/>
                                </a:lnTo>
                                <a:lnTo>
                                  <a:pt x="1278" y="365"/>
                                </a:lnTo>
                                <a:lnTo>
                                  <a:pt x="1278" y="369"/>
                                </a:lnTo>
                                <a:lnTo>
                                  <a:pt x="1278" y="372"/>
                                </a:lnTo>
                                <a:lnTo>
                                  <a:pt x="1278" y="377"/>
                                </a:lnTo>
                                <a:lnTo>
                                  <a:pt x="1278" y="381"/>
                                </a:lnTo>
                                <a:lnTo>
                                  <a:pt x="1278" y="384"/>
                                </a:lnTo>
                                <a:lnTo>
                                  <a:pt x="1278" y="389"/>
                                </a:lnTo>
                                <a:lnTo>
                                  <a:pt x="1278" y="392"/>
                                </a:lnTo>
                                <a:lnTo>
                                  <a:pt x="1278" y="396"/>
                                </a:lnTo>
                                <a:lnTo>
                                  <a:pt x="1278" y="400"/>
                                </a:lnTo>
                                <a:lnTo>
                                  <a:pt x="1278" y="404"/>
                                </a:lnTo>
                                <a:lnTo>
                                  <a:pt x="1280" y="408"/>
                                </a:lnTo>
                                <a:lnTo>
                                  <a:pt x="1280" y="411"/>
                                </a:lnTo>
                                <a:lnTo>
                                  <a:pt x="1280" y="416"/>
                                </a:lnTo>
                                <a:lnTo>
                                  <a:pt x="1280" y="420"/>
                                </a:lnTo>
                                <a:lnTo>
                                  <a:pt x="1280" y="423"/>
                                </a:lnTo>
                                <a:lnTo>
                                  <a:pt x="1280" y="427"/>
                                </a:lnTo>
                                <a:lnTo>
                                  <a:pt x="1280" y="431"/>
                                </a:lnTo>
                                <a:lnTo>
                                  <a:pt x="1280" y="435"/>
                                </a:lnTo>
                                <a:lnTo>
                                  <a:pt x="1280" y="439"/>
                                </a:lnTo>
                                <a:lnTo>
                                  <a:pt x="1281" y="442"/>
                                </a:lnTo>
                                <a:lnTo>
                                  <a:pt x="1281" y="447"/>
                                </a:lnTo>
                                <a:lnTo>
                                  <a:pt x="1282" y="450"/>
                                </a:lnTo>
                                <a:lnTo>
                                  <a:pt x="1282" y="454"/>
                                </a:lnTo>
                                <a:lnTo>
                                  <a:pt x="1281" y="459"/>
                                </a:lnTo>
                                <a:lnTo>
                                  <a:pt x="1278" y="462"/>
                                </a:lnTo>
                                <a:lnTo>
                                  <a:pt x="1278" y="466"/>
                                </a:lnTo>
                                <a:lnTo>
                                  <a:pt x="1278" y="469"/>
                                </a:lnTo>
                                <a:lnTo>
                                  <a:pt x="1278" y="474"/>
                                </a:lnTo>
                                <a:lnTo>
                                  <a:pt x="1278" y="478"/>
                                </a:lnTo>
                                <a:lnTo>
                                  <a:pt x="1278" y="481"/>
                                </a:lnTo>
                                <a:lnTo>
                                  <a:pt x="1278" y="486"/>
                                </a:lnTo>
                                <a:lnTo>
                                  <a:pt x="1278" y="489"/>
                                </a:lnTo>
                                <a:lnTo>
                                  <a:pt x="1278" y="493"/>
                                </a:lnTo>
                                <a:lnTo>
                                  <a:pt x="1278" y="498"/>
                                </a:lnTo>
                                <a:lnTo>
                                  <a:pt x="1278" y="501"/>
                                </a:lnTo>
                                <a:lnTo>
                                  <a:pt x="1278" y="505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3"/>
                                </a:lnTo>
                                <a:lnTo>
                                  <a:pt x="1278" y="517"/>
                                </a:lnTo>
                                <a:lnTo>
                                  <a:pt x="1278" y="520"/>
                                </a:lnTo>
                                <a:lnTo>
                                  <a:pt x="1278" y="524"/>
                                </a:lnTo>
                                <a:lnTo>
                                  <a:pt x="1278" y="528"/>
                                </a:lnTo>
                                <a:lnTo>
                                  <a:pt x="1278" y="532"/>
                                </a:lnTo>
                                <a:lnTo>
                                  <a:pt x="1278" y="536"/>
                                </a:lnTo>
                                <a:lnTo>
                                  <a:pt x="1278" y="540"/>
                                </a:lnTo>
                                <a:lnTo>
                                  <a:pt x="1278" y="544"/>
                                </a:lnTo>
                                <a:lnTo>
                                  <a:pt x="1278" y="547"/>
                                </a:lnTo>
                                <a:lnTo>
                                  <a:pt x="1278" y="551"/>
                                </a:lnTo>
                                <a:lnTo>
                                  <a:pt x="1278" y="556"/>
                                </a:lnTo>
                                <a:lnTo>
                                  <a:pt x="1278" y="559"/>
                                </a:lnTo>
                                <a:lnTo>
                                  <a:pt x="1278" y="563"/>
                                </a:lnTo>
                                <a:lnTo>
                                  <a:pt x="1278" y="567"/>
                                </a:lnTo>
                                <a:lnTo>
                                  <a:pt x="1278" y="571"/>
                                </a:lnTo>
                                <a:lnTo>
                                  <a:pt x="1278" y="575"/>
                                </a:lnTo>
                                <a:lnTo>
                                  <a:pt x="1278" y="578"/>
                                </a:lnTo>
                                <a:lnTo>
                                  <a:pt x="1278" y="583"/>
                                </a:lnTo>
                                <a:lnTo>
                                  <a:pt x="1278" y="586"/>
                                </a:lnTo>
                                <a:lnTo>
                                  <a:pt x="1278" y="590"/>
                                </a:lnTo>
                                <a:lnTo>
                                  <a:pt x="1278" y="595"/>
                                </a:lnTo>
                                <a:lnTo>
                                  <a:pt x="1278" y="598"/>
                                </a:lnTo>
                                <a:lnTo>
                                  <a:pt x="1278" y="602"/>
                                </a:lnTo>
                                <a:lnTo>
                                  <a:pt x="1278" y="605"/>
                                </a:lnTo>
                                <a:lnTo>
                                  <a:pt x="1278" y="610"/>
                                </a:lnTo>
                                <a:lnTo>
                                  <a:pt x="1278" y="614"/>
                                </a:lnTo>
                                <a:lnTo>
                                  <a:pt x="1278" y="617"/>
                                </a:lnTo>
                                <a:lnTo>
                                  <a:pt x="1278" y="622"/>
                                </a:lnTo>
                                <a:lnTo>
                                  <a:pt x="1278" y="625"/>
                                </a:lnTo>
                                <a:lnTo>
                                  <a:pt x="1278" y="629"/>
                                </a:lnTo>
                                <a:lnTo>
                                  <a:pt x="1278" y="633"/>
                                </a:lnTo>
                                <a:lnTo>
                                  <a:pt x="1278" y="637"/>
                                </a:lnTo>
                                <a:lnTo>
                                  <a:pt x="1278" y="641"/>
                                </a:lnTo>
                                <a:lnTo>
                                  <a:pt x="1278" y="644"/>
                                </a:lnTo>
                                <a:lnTo>
                                  <a:pt x="1278" y="649"/>
                                </a:lnTo>
                                <a:lnTo>
                                  <a:pt x="1278" y="653"/>
                                </a:lnTo>
                                <a:lnTo>
                                  <a:pt x="1278" y="656"/>
                                </a:lnTo>
                                <a:lnTo>
                                  <a:pt x="1278" y="660"/>
                                </a:lnTo>
                                <a:lnTo>
                                  <a:pt x="1278" y="664"/>
                                </a:lnTo>
                                <a:lnTo>
                                  <a:pt x="1278" y="668"/>
                                </a:lnTo>
                                <a:lnTo>
                                  <a:pt x="1278" y="672"/>
                                </a:lnTo>
                                <a:lnTo>
                                  <a:pt x="1278" y="676"/>
                                </a:lnTo>
                                <a:lnTo>
                                  <a:pt x="1278" y="680"/>
                                </a:lnTo>
                                <a:lnTo>
                                  <a:pt x="1278" y="683"/>
                                </a:lnTo>
                                <a:lnTo>
                                  <a:pt x="1278" y="687"/>
                                </a:lnTo>
                                <a:lnTo>
                                  <a:pt x="1278" y="692"/>
                                </a:lnTo>
                                <a:lnTo>
                                  <a:pt x="1278" y="695"/>
                                </a:lnTo>
                                <a:lnTo>
                                  <a:pt x="1278" y="699"/>
                                </a:lnTo>
                                <a:lnTo>
                                  <a:pt x="1278" y="703"/>
                                </a:lnTo>
                                <a:lnTo>
                                  <a:pt x="1278" y="707"/>
                                </a:lnTo>
                                <a:lnTo>
                                  <a:pt x="1278" y="711"/>
                                </a:lnTo>
                                <a:lnTo>
                                  <a:pt x="1278" y="714"/>
                                </a:lnTo>
                                <a:lnTo>
                                  <a:pt x="1278" y="719"/>
                                </a:lnTo>
                                <a:lnTo>
                                  <a:pt x="1278" y="722"/>
                                </a:lnTo>
                                <a:lnTo>
                                  <a:pt x="1278" y="726"/>
                                </a:lnTo>
                                <a:lnTo>
                                  <a:pt x="1278" y="731"/>
                                </a:lnTo>
                                <a:lnTo>
                                  <a:pt x="1280" y="734"/>
                                </a:lnTo>
                                <a:lnTo>
                                  <a:pt x="1280" y="738"/>
                                </a:lnTo>
                                <a:lnTo>
                                  <a:pt x="1280" y="741"/>
                                </a:lnTo>
                                <a:lnTo>
                                  <a:pt x="1280" y="746"/>
                                </a:lnTo>
                                <a:lnTo>
                                  <a:pt x="1280" y="750"/>
                                </a:lnTo>
                                <a:lnTo>
                                  <a:pt x="1280" y="753"/>
                                </a:lnTo>
                                <a:lnTo>
                                  <a:pt x="1280" y="758"/>
                                </a:lnTo>
                                <a:lnTo>
                                  <a:pt x="1280" y="761"/>
                                </a:lnTo>
                                <a:lnTo>
                                  <a:pt x="1278" y="765"/>
                                </a:lnTo>
                                <a:lnTo>
                                  <a:pt x="1278" y="769"/>
                                </a:lnTo>
                                <a:lnTo>
                                  <a:pt x="1278" y="773"/>
                                </a:lnTo>
                                <a:lnTo>
                                  <a:pt x="1278" y="777"/>
                                </a:lnTo>
                                <a:lnTo>
                                  <a:pt x="1278" y="780"/>
                                </a:lnTo>
                                <a:lnTo>
                                  <a:pt x="1278" y="785"/>
                                </a:lnTo>
                                <a:lnTo>
                                  <a:pt x="1278" y="789"/>
                                </a:lnTo>
                                <a:lnTo>
                                  <a:pt x="1278" y="792"/>
                                </a:lnTo>
                                <a:lnTo>
                                  <a:pt x="1278" y="796"/>
                                </a:lnTo>
                                <a:lnTo>
                                  <a:pt x="1278" y="800"/>
                                </a:lnTo>
                                <a:lnTo>
                                  <a:pt x="1278" y="804"/>
                                </a:lnTo>
                                <a:lnTo>
                                  <a:pt x="1278" y="808"/>
                                </a:lnTo>
                                <a:lnTo>
                                  <a:pt x="1278" y="811"/>
                                </a:lnTo>
                                <a:lnTo>
                                  <a:pt x="1278" y="816"/>
                                </a:lnTo>
                                <a:lnTo>
                                  <a:pt x="1278" y="819"/>
                                </a:lnTo>
                                <a:lnTo>
                                  <a:pt x="1278" y="823"/>
                                </a:lnTo>
                                <a:lnTo>
                                  <a:pt x="1278" y="828"/>
                                </a:lnTo>
                                <a:lnTo>
                                  <a:pt x="1278" y="831"/>
                                </a:lnTo>
                                <a:lnTo>
                                  <a:pt x="1278" y="835"/>
                                </a:lnTo>
                                <a:lnTo>
                                  <a:pt x="1278" y="838"/>
                                </a:lnTo>
                                <a:lnTo>
                                  <a:pt x="1280" y="843"/>
                                </a:lnTo>
                                <a:lnTo>
                                  <a:pt x="1281" y="847"/>
                                </a:lnTo>
                                <a:lnTo>
                                  <a:pt x="1282" y="850"/>
                                </a:lnTo>
                                <a:lnTo>
                                  <a:pt x="1282" y="855"/>
                                </a:lnTo>
                                <a:lnTo>
                                  <a:pt x="1284" y="858"/>
                                </a:lnTo>
                                <a:lnTo>
                                  <a:pt x="1284" y="862"/>
                                </a:lnTo>
                                <a:lnTo>
                                  <a:pt x="1285" y="867"/>
                                </a:lnTo>
                                <a:lnTo>
                                  <a:pt x="1285" y="870"/>
                                </a:lnTo>
                                <a:lnTo>
                                  <a:pt x="1285" y="874"/>
                                </a:lnTo>
                                <a:lnTo>
                                  <a:pt x="1285" y="877"/>
                                </a:lnTo>
                                <a:lnTo>
                                  <a:pt x="1285" y="882"/>
                                </a:lnTo>
                                <a:lnTo>
                                  <a:pt x="1285" y="886"/>
                                </a:lnTo>
                                <a:lnTo>
                                  <a:pt x="1285" y="889"/>
                                </a:lnTo>
                                <a:lnTo>
                                  <a:pt x="1285" y="893"/>
                                </a:lnTo>
                                <a:lnTo>
                                  <a:pt x="1285" y="897"/>
                                </a:lnTo>
                                <a:lnTo>
                                  <a:pt x="1285" y="901"/>
                                </a:lnTo>
                                <a:lnTo>
                                  <a:pt x="1285" y="905"/>
                                </a:lnTo>
                                <a:lnTo>
                                  <a:pt x="1285" y="909"/>
                                </a:lnTo>
                                <a:lnTo>
                                  <a:pt x="1285" y="913"/>
                                </a:lnTo>
                                <a:lnTo>
                                  <a:pt x="1285" y="916"/>
                                </a:lnTo>
                                <a:lnTo>
                                  <a:pt x="1286" y="920"/>
                                </a:lnTo>
                                <a:lnTo>
                                  <a:pt x="1286" y="925"/>
                                </a:lnTo>
                                <a:lnTo>
                                  <a:pt x="1286" y="928"/>
                                </a:lnTo>
                                <a:lnTo>
                                  <a:pt x="1287" y="932"/>
                                </a:lnTo>
                                <a:lnTo>
                                  <a:pt x="1289" y="936"/>
                                </a:lnTo>
                                <a:lnTo>
                                  <a:pt x="1289" y="940"/>
                                </a:lnTo>
                                <a:lnTo>
                                  <a:pt x="1289" y="944"/>
                                </a:lnTo>
                                <a:lnTo>
                                  <a:pt x="1290" y="947"/>
                                </a:lnTo>
                                <a:lnTo>
                                  <a:pt x="1290" y="952"/>
                                </a:lnTo>
                                <a:lnTo>
                                  <a:pt x="1289" y="955"/>
                                </a:lnTo>
                                <a:lnTo>
                                  <a:pt x="1289" y="959"/>
                                </a:lnTo>
                                <a:lnTo>
                                  <a:pt x="1289" y="964"/>
                                </a:lnTo>
                                <a:lnTo>
                                  <a:pt x="1289" y="967"/>
                                </a:lnTo>
                                <a:lnTo>
                                  <a:pt x="1289" y="971"/>
                                </a:lnTo>
                                <a:lnTo>
                                  <a:pt x="1289" y="974"/>
                                </a:lnTo>
                                <a:lnTo>
                                  <a:pt x="1287" y="979"/>
                                </a:lnTo>
                                <a:lnTo>
                                  <a:pt x="1287" y="983"/>
                                </a:lnTo>
                                <a:lnTo>
                                  <a:pt x="1287" y="986"/>
                                </a:lnTo>
                                <a:lnTo>
                                  <a:pt x="1289" y="991"/>
                                </a:lnTo>
                                <a:lnTo>
                                  <a:pt x="1289" y="994"/>
                                </a:lnTo>
                                <a:lnTo>
                                  <a:pt x="1289" y="998"/>
                                </a:lnTo>
                                <a:lnTo>
                                  <a:pt x="1289" y="1002"/>
                                </a:lnTo>
                                <a:lnTo>
                                  <a:pt x="1289" y="1006"/>
                                </a:lnTo>
                                <a:lnTo>
                                  <a:pt x="1289" y="1010"/>
                                </a:lnTo>
                                <a:lnTo>
                                  <a:pt x="1287" y="1013"/>
                                </a:lnTo>
                                <a:lnTo>
                                  <a:pt x="1287" y="1018"/>
                                </a:lnTo>
                                <a:lnTo>
                                  <a:pt x="1287" y="1022"/>
                                </a:lnTo>
                                <a:lnTo>
                                  <a:pt x="1287" y="1025"/>
                                </a:lnTo>
                                <a:lnTo>
                                  <a:pt x="1287" y="1029"/>
                                </a:lnTo>
                                <a:lnTo>
                                  <a:pt x="1286" y="1033"/>
                                </a:lnTo>
                                <a:lnTo>
                                  <a:pt x="1286" y="1037"/>
                                </a:lnTo>
                                <a:lnTo>
                                  <a:pt x="1286" y="1041"/>
                                </a:lnTo>
                                <a:lnTo>
                                  <a:pt x="1286" y="1045"/>
                                </a:lnTo>
                                <a:lnTo>
                                  <a:pt x="1286" y="1049"/>
                                </a:lnTo>
                                <a:lnTo>
                                  <a:pt x="1286" y="1052"/>
                                </a:lnTo>
                                <a:lnTo>
                                  <a:pt x="1286" y="1056"/>
                                </a:lnTo>
                                <a:lnTo>
                                  <a:pt x="1286" y="1061"/>
                                </a:lnTo>
                                <a:lnTo>
                                  <a:pt x="1286" y="1064"/>
                                </a:lnTo>
                                <a:lnTo>
                                  <a:pt x="1286" y="1068"/>
                                </a:lnTo>
                                <a:lnTo>
                                  <a:pt x="1285" y="1072"/>
                                </a:lnTo>
                                <a:lnTo>
                                  <a:pt x="1285" y="1076"/>
                                </a:lnTo>
                                <a:lnTo>
                                  <a:pt x="1285" y="1080"/>
                                </a:lnTo>
                                <a:lnTo>
                                  <a:pt x="1285" y="1083"/>
                                </a:lnTo>
                                <a:lnTo>
                                  <a:pt x="1285" y="1088"/>
                                </a:lnTo>
                                <a:lnTo>
                                  <a:pt x="1285" y="1091"/>
                                </a:lnTo>
                                <a:lnTo>
                                  <a:pt x="1285" y="1095"/>
                                </a:lnTo>
                                <a:lnTo>
                                  <a:pt x="1285" y="1100"/>
                                </a:lnTo>
                                <a:lnTo>
                                  <a:pt x="1285" y="1103"/>
                                </a:lnTo>
                                <a:lnTo>
                                  <a:pt x="1285" y="1107"/>
                                </a:lnTo>
                                <a:lnTo>
                                  <a:pt x="1285" y="1110"/>
                                </a:lnTo>
                                <a:lnTo>
                                  <a:pt x="1285" y="1115"/>
                                </a:lnTo>
                                <a:lnTo>
                                  <a:pt x="1285" y="1119"/>
                                </a:lnTo>
                                <a:lnTo>
                                  <a:pt x="1286" y="1122"/>
                                </a:lnTo>
                                <a:lnTo>
                                  <a:pt x="1286" y="1127"/>
                                </a:lnTo>
                                <a:lnTo>
                                  <a:pt x="1286" y="1130"/>
                                </a:lnTo>
                                <a:lnTo>
                                  <a:pt x="1286" y="1134"/>
                                </a:lnTo>
                                <a:lnTo>
                                  <a:pt x="1286" y="1138"/>
                                </a:lnTo>
                                <a:lnTo>
                                  <a:pt x="1286" y="1142"/>
                                </a:lnTo>
                                <a:lnTo>
                                  <a:pt x="1286" y="1146"/>
                                </a:lnTo>
                                <a:lnTo>
                                  <a:pt x="1286" y="1149"/>
                                </a:lnTo>
                                <a:lnTo>
                                  <a:pt x="1285" y="1154"/>
                                </a:lnTo>
                                <a:lnTo>
                                  <a:pt x="1285" y="1158"/>
                                </a:lnTo>
                                <a:lnTo>
                                  <a:pt x="1285" y="1161"/>
                                </a:lnTo>
                                <a:lnTo>
                                  <a:pt x="1285" y="1165"/>
                                </a:lnTo>
                                <a:lnTo>
                                  <a:pt x="1285" y="1169"/>
                                </a:lnTo>
                                <a:lnTo>
                                  <a:pt x="1285" y="1173"/>
                                </a:lnTo>
                                <a:lnTo>
                                  <a:pt x="1285" y="1177"/>
                                </a:lnTo>
                                <a:lnTo>
                                  <a:pt x="1285" y="1180"/>
                                </a:lnTo>
                                <a:lnTo>
                                  <a:pt x="1285" y="1185"/>
                                </a:lnTo>
                                <a:lnTo>
                                  <a:pt x="1285" y="1188"/>
                                </a:lnTo>
                                <a:lnTo>
                                  <a:pt x="1284" y="1192"/>
                                </a:lnTo>
                                <a:lnTo>
                                  <a:pt x="1284" y="1197"/>
                                </a:lnTo>
                                <a:lnTo>
                                  <a:pt x="1284" y="1200"/>
                                </a:lnTo>
                                <a:lnTo>
                                  <a:pt x="1284" y="1204"/>
                                </a:lnTo>
                                <a:lnTo>
                                  <a:pt x="1285" y="1207"/>
                                </a:lnTo>
                                <a:lnTo>
                                  <a:pt x="1284" y="1212"/>
                                </a:lnTo>
                                <a:lnTo>
                                  <a:pt x="1284" y="1216"/>
                                </a:lnTo>
                                <a:lnTo>
                                  <a:pt x="1284" y="1219"/>
                                </a:lnTo>
                                <a:lnTo>
                                  <a:pt x="1284" y="1224"/>
                                </a:lnTo>
                                <a:lnTo>
                                  <a:pt x="1284" y="1227"/>
                                </a:lnTo>
                                <a:lnTo>
                                  <a:pt x="1284" y="1231"/>
                                </a:lnTo>
                                <a:lnTo>
                                  <a:pt x="1284" y="1236"/>
                                </a:lnTo>
                                <a:lnTo>
                                  <a:pt x="1284" y="1239"/>
                                </a:lnTo>
                                <a:lnTo>
                                  <a:pt x="1284" y="1243"/>
                                </a:lnTo>
                                <a:lnTo>
                                  <a:pt x="1284" y="1246"/>
                                </a:lnTo>
                                <a:lnTo>
                                  <a:pt x="1284" y="1251"/>
                                </a:lnTo>
                                <a:lnTo>
                                  <a:pt x="1284" y="1255"/>
                                </a:lnTo>
                                <a:lnTo>
                                  <a:pt x="1284" y="1258"/>
                                </a:lnTo>
                                <a:lnTo>
                                  <a:pt x="1284" y="1262"/>
                                </a:lnTo>
                                <a:lnTo>
                                  <a:pt x="1284" y="1266"/>
                                </a:lnTo>
                                <a:lnTo>
                                  <a:pt x="1284" y="1270"/>
                                </a:lnTo>
                                <a:lnTo>
                                  <a:pt x="1284" y="1274"/>
                                </a:lnTo>
                                <a:lnTo>
                                  <a:pt x="1284" y="1278"/>
                                </a:lnTo>
                                <a:lnTo>
                                  <a:pt x="1284" y="1282"/>
                                </a:lnTo>
                                <a:lnTo>
                                  <a:pt x="1284" y="1285"/>
                                </a:lnTo>
                                <a:lnTo>
                                  <a:pt x="1284" y="1289"/>
                                </a:lnTo>
                                <a:lnTo>
                                  <a:pt x="1284" y="1294"/>
                                </a:lnTo>
                                <a:lnTo>
                                  <a:pt x="1284" y="1297"/>
                                </a:lnTo>
                                <a:lnTo>
                                  <a:pt x="1285" y="1301"/>
                                </a:lnTo>
                                <a:lnTo>
                                  <a:pt x="1284" y="1305"/>
                                </a:lnTo>
                                <a:lnTo>
                                  <a:pt x="1284" y="1309"/>
                                </a:lnTo>
                                <a:lnTo>
                                  <a:pt x="1284" y="1313"/>
                                </a:lnTo>
                                <a:lnTo>
                                  <a:pt x="1284" y="1316"/>
                                </a:lnTo>
                                <a:lnTo>
                                  <a:pt x="1284" y="1321"/>
                                </a:lnTo>
                                <a:lnTo>
                                  <a:pt x="1284" y="1324"/>
                                </a:lnTo>
                                <a:lnTo>
                                  <a:pt x="1284" y="1328"/>
                                </a:lnTo>
                                <a:lnTo>
                                  <a:pt x="1284" y="1333"/>
                                </a:lnTo>
                                <a:lnTo>
                                  <a:pt x="1284" y="1336"/>
                                </a:lnTo>
                                <a:lnTo>
                                  <a:pt x="1284" y="1340"/>
                                </a:lnTo>
                                <a:lnTo>
                                  <a:pt x="1284" y="1343"/>
                                </a:lnTo>
                                <a:lnTo>
                                  <a:pt x="1284" y="1348"/>
                                </a:lnTo>
                                <a:lnTo>
                                  <a:pt x="1282" y="1352"/>
                                </a:lnTo>
                                <a:lnTo>
                                  <a:pt x="1282" y="1355"/>
                                </a:lnTo>
                                <a:lnTo>
                                  <a:pt x="1282" y="1360"/>
                                </a:lnTo>
                                <a:lnTo>
                                  <a:pt x="1282" y="1363"/>
                                </a:lnTo>
                                <a:lnTo>
                                  <a:pt x="1282" y="1367"/>
                                </a:lnTo>
                                <a:lnTo>
                                  <a:pt x="1282" y="1371"/>
                                </a:lnTo>
                                <a:lnTo>
                                  <a:pt x="1284" y="1375"/>
                                </a:lnTo>
                                <a:lnTo>
                                  <a:pt x="1282" y="1379"/>
                                </a:lnTo>
                                <a:lnTo>
                                  <a:pt x="1284" y="1382"/>
                                </a:lnTo>
                                <a:lnTo>
                                  <a:pt x="1282" y="1387"/>
                                </a:lnTo>
                                <a:lnTo>
                                  <a:pt x="1284" y="1391"/>
                                </a:lnTo>
                                <a:lnTo>
                                  <a:pt x="1282" y="1394"/>
                                </a:lnTo>
                                <a:lnTo>
                                  <a:pt x="1284" y="1398"/>
                                </a:lnTo>
                                <a:lnTo>
                                  <a:pt x="1284" y="1402"/>
                                </a:lnTo>
                                <a:lnTo>
                                  <a:pt x="1284" y="1406"/>
                                </a:lnTo>
                                <a:lnTo>
                                  <a:pt x="1284" y="1410"/>
                                </a:lnTo>
                                <a:lnTo>
                                  <a:pt x="1284" y="1414"/>
                                </a:lnTo>
                                <a:lnTo>
                                  <a:pt x="1284" y="1418"/>
                                </a:lnTo>
                                <a:lnTo>
                                  <a:pt x="1284" y="1421"/>
                                </a:lnTo>
                                <a:lnTo>
                                  <a:pt x="1284" y="1425"/>
                                </a:lnTo>
                                <a:lnTo>
                                  <a:pt x="1284" y="1430"/>
                                </a:lnTo>
                                <a:lnTo>
                                  <a:pt x="1284" y="1433"/>
                                </a:lnTo>
                                <a:lnTo>
                                  <a:pt x="1285" y="1437"/>
                                </a:lnTo>
                                <a:lnTo>
                                  <a:pt x="1285" y="1441"/>
                                </a:lnTo>
                                <a:lnTo>
                                  <a:pt x="1285" y="1445"/>
                                </a:lnTo>
                                <a:lnTo>
                                  <a:pt x="1285" y="1449"/>
                                </a:lnTo>
                                <a:lnTo>
                                  <a:pt x="1284" y="1452"/>
                                </a:lnTo>
                                <a:lnTo>
                                  <a:pt x="1284" y="1457"/>
                                </a:lnTo>
                                <a:lnTo>
                                  <a:pt x="1284" y="1460"/>
                                </a:lnTo>
                                <a:lnTo>
                                  <a:pt x="1284" y="1464"/>
                                </a:lnTo>
                                <a:lnTo>
                                  <a:pt x="1284" y="1469"/>
                                </a:lnTo>
                                <a:lnTo>
                                  <a:pt x="1284" y="1472"/>
                                </a:lnTo>
                                <a:lnTo>
                                  <a:pt x="1284" y="1476"/>
                                </a:lnTo>
                                <a:lnTo>
                                  <a:pt x="1284" y="1479"/>
                                </a:lnTo>
                                <a:lnTo>
                                  <a:pt x="1284" y="1484"/>
                                </a:lnTo>
                                <a:lnTo>
                                  <a:pt x="1284" y="1488"/>
                                </a:lnTo>
                                <a:lnTo>
                                  <a:pt x="1284" y="1491"/>
                                </a:lnTo>
                                <a:lnTo>
                                  <a:pt x="1284" y="1496"/>
                                </a:lnTo>
                                <a:lnTo>
                                  <a:pt x="1284" y="1499"/>
                                </a:lnTo>
                                <a:lnTo>
                                  <a:pt x="1284" y="1503"/>
                                </a:lnTo>
                                <a:lnTo>
                                  <a:pt x="1284" y="1507"/>
                                </a:lnTo>
                                <a:lnTo>
                                  <a:pt x="1284" y="1511"/>
                                </a:lnTo>
                                <a:lnTo>
                                  <a:pt x="1284" y="1515"/>
                                </a:lnTo>
                                <a:lnTo>
                                  <a:pt x="1284" y="1518"/>
                                </a:lnTo>
                                <a:lnTo>
                                  <a:pt x="1284" y="1523"/>
                                </a:lnTo>
                                <a:lnTo>
                                  <a:pt x="1285" y="1527"/>
                                </a:lnTo>
                                <a:lnTo>
                                  <a:pt x="1285" y="1530"/>
                                </a:lnTo>
                                <a:lnTo>
                                  <a:pt x="1285" y="1534"/>
                                </a:lnTo>
                                <a:lnTo>
                                  <a:pt x="1285" y="1538"/>
                                </a:lnTo>
                                <a:lnTo>
                                  <a:pt x="1285" y="1542"/>
                                </a:lnTo>
                                <a:lnTo>
                                  <a:pt x="1285" y="1546"/>
                                </a:lnTo>
                                <a:lnTo>
                                  <a:pt x="1285" y="1550"/>
                                </a:lnTo>
                                <a:lnTo>
                                  <a:pt x="1285" y="1554"/>
                                </a:lnTo>
                                <a:lnTo>
                                  <a:pt x="1286" y="1557"/>
                                </a:lnTo>
                                <a:lnTo>
                                  <a:pt x="1285" y="1561"/>
                                </a:lnTo>
                                <a:lnTo>
                                  <a:pt x="1286" y="1566"/>
                                </a:lnTo>
                                <a:lnTo>
                                  <a:pt x="1285" y="1569"/>
                                </a:lnTo>
                                <a:lnTo>
                                  <a:pt x="1285" y="1573"/>
                                </a:lnTo>
                                <a:lnTo>
                                  <a:pt x="1285" y="1576"/>
                                </a:lnTo>
                                <a:lnTo>
                                  <a:pt x="1284" y="1581"/>
                                </a:lnTo>
                                <a:lnTo>
                                  <a:pt x="1284" y="1585"/>
                                </a:lnTo>
                                <a:lnTo>
                                  <a:pt x="1284" y="1588"/>
                                </a:lnTo>
                                <a:lnTo>
                                  <a:pt x="1284" y="1593"/>
                                </a:lnTo>
                                <a:lnTo>
                                  <a:pt x="1284" y="1596"/>
                                </a:lnTo>
                                <a:lnTo>
                                  <a:pt x="1284" y="1600"/>
                                </a:lnTo>
                                <a:lnTo>
                                  <a:pt x="1284" y="1605"/>
                                </a:lnTo>
                                <a:lnTo>
                                  <a:pt x="1284" y="1608"/>
                                </a:lnTo>
                                <a:lnTo>
                                  <a:pt x="1285" y="1612"/>
                                </a:lnTo>
                                <a:lnTo>
                                  <a:pt x="1285" y="1615"/>
                                </a:lnTo>
                                <a:lnTo>
                                  <a:pt x="1285" y="1620"/>
                                </a:lnTo>
                                <a:lnTo>
                                  <a:pt x="1285" y="1624"/>
                                </a:lnTo>
                                <a:lnTo>
                                  <a:pt x="1285" y="1627"/>
                                </a:lnTo>
                                <a:lnTo>
                                  <a:pt x="1285" y="1632"/>
                                </a:lnTo>
                                <a:lnTo>
                                  <a:pt x="1286" y="1635"/>
                                </a:lnTo>
                                <a:lnTo>
                                  <a:pt x="1285" y="1639"/>
                                </a:lnTo>
                                <a:lnTo>
                                  <a:pt x="1285" y="1643"/>
                                </a:lnTo>
                                <a:lnTo>
                                  <a:pt x="1285" y="1647"/>
                                </a:lnTo>
                                <a:lnTo>
                                  <a:pt x="1285" y="1651"/>
                                </a:lnTo>
                                <a:lnTo>
                                  <a:pt x="1285" y="1654"/>
                                </a:lnTo>
                                <a:lnTo>
                                  <a:pt x="1285" y="1658"/>
                                </a:lnTo>
                                <a:lnTo>
                                  <a:pt x="1285" y="1663"/>
                                </a:lnTo>
                                <a:lnTo>
                                  <a:pt x="1285" y="1666"/>
                                </a:lnTo>
                                <a:lnTo>
                                  <a:pt x="1285" y="1670"/>
                                </a:lnTo>
                                <a:lnTo>
                                  <a:pt x="1285" y="1674"/>
                                </a:lnTo>
                                <a:lnTo>
                                  <a:pt x="1285" y="1678"/>
                                </a:lnTo>
                                <a:lnTo>
                                  <a:pt x="1285" y="1682"/>
                                </a:lnTo>
                                <a:lnTo>
                                  <a:pt x="1285" y="1685"/>
                                </a:lnTo>
                                <a:lnTo>
                                  <a:pt x="1285" y="1690"/>
                                </a:lnTo>
                                <a:lnTo>
                                  <a:pt x="1285" y="1693"/>
                                </a:lnTo>
                                <a:lnTo>
                                  <a:pt x="1285" y="1697"/>
                                </a:lnTo>
                                <a:lnTo>
                                  <a:pt x="1286" y="1702"/>
                                </a:lnTo>
                                <a:lnTo>
                                  <a:pt x="1286" y="1705"/>
                                </a:lnTo>
                                <a:lnTo>
                                  <a:pt x="1287" y="1709"/>
                                </a:lnTo>
                                <a:lnTo>
                                  <a:pt x="1287" y="1712"/>
                                </a:lnTo>
                                <a:lnTo>
                                  <a:pt x="1287" y="1717"/>
                                </a:lnTo>
                                <a:lnTo>
                                  <a:pt x="1287" y="1721"/>
                                </a:lnTo>
                                <a:lnTo>
                                  <a:pt x="1287" y="1724"/>
                                </a:lnTo>
                                <a:lnTo>
                                  <a:pt x="1287" y="1729"/>
                                </a:lnTo>
                                <a:lnTo>
                                  <a:pt x="1286" y="1732"/>
                                </a:lnTo>
                                <a:lnTo>
                                  <a:pt x="1285" y="1736"/>
                                </a:lnTo>
                                <a:lnTo>
                                  <a:pt x="1285" y="1740"/>
                                </a:lnTo>
                                <a:lnTo>
                                  <a:pt x="1286" y="1744"/>
                                </a:lnTo>
                                <a:lnTo>
                                  <a:pt x="1285" y="1748"/>
                                </a:lnTo>
                                <a:lnTo>
                                  <a:pt x="1286" y="1751"/>
                                </a:lnTo>
                                <a:lnTo>
                                  <a:pt x="1284" y="1756"/>
                                </a:lnTo>
                                <a:lnTo>
                                  <a:pt x="1284" y="1760"/>
                                </a:lnTo>
                                <a:lnTo>
                                  <a:pt x="1286" y="1763"/>
                                </a:lnTo>
                                <a:lnTo>
                                  <a:pt x="1286" y="1767"/>
                                </a:lnTo>
                                <a:lnTo>
                                  <a:pt x="1287" y="1771"/>
                                </a:lnTo>
                                <a:lnTo>
                                  <a:pt x="1286" y="1775"/>
                                </a:lnTo>
                                <a:lnTo>
                                  <a:pt x="1286" y="1779"/>
                                </a:lnTo>
                                <a:lnTo>
                                  <a:pt x="1286" y="1783"/>
                                </a:lnTo>
                                <a:lnTo>
                                  <a:pt x="1285" y="1787"/>
                                </a:lnTo>
                                <a:lnTo>
                                  <a:pt x="1285" y="1790"/>
                                </a:lnTo>
                                <a:lnTo>
                                  <a:pt x="1285" y="1794"/>
                                </a:lnTo>
                                <a:lnTo>
                                  <a:pt x="1285" y="1799"/>
                                </a:lnTo>
                                <a:lnTo>
                                  <a:pt x="1285" y="1802"/>
                                </a:lnTo>
                                <a:lnTo>
                                  <a:pt x="1285" y="1806"/>
                                </a:lnTo>
                                <a:lnTo>
                                  <a:pt x="1285" y="1810"/>
                                </a:lnTo>
                                <a:lnTo>
                                  <a:pt x="1285" y="1814"/>
                                </a:lnTo>
                                <a:lnTo>
                                  <a:pt x="1286" y="1818"/>
                                </a:lnTo>
                                <a:lnTo>
                                  <a:pt x="1286" y="1821"/>
                                </a:lnTo>
                                <a:lnTo>
                                  <a:pt x="1286" y="1826"/>
                                </a:lnTo>
                                <a:lnTo>
                                  <a:pt x="1286" y="1829"/>
                                </a:lnTo>
                                <a:lnTo>
                                  <a:pt x="1286" y="1833"/>
                                </a:lnTo>
                                <a:lnTo>
                                  <a:pt x="1286" y="1838"/>
                                </a:lnTo>
                                <a:lnTo>
                                  <a:pt x="1285" y="1841"/>
                                </a:lnTo>
                                <a:lnTo>
                                  <a:pt x="1285" y="1845"/>
                                </a:lnTo>
                                <a:lnTo>
                                  <a:pt x="1285" y="1848"/>
                                </a:lnTo>
                                <a:lnTo>
                                  <a:pt x="1285" y="1853"/>
                                </a:lnTo>
                                <a:lnTo>
                                  <a:pt x="1285" y="1857"/>
                                </a:lnTo>
                                <a:lnTo>
                                  <a:pt x="1285" y="1860"/>
                                </a:lnTo>
                                <a:lnTo>
                                  <a:pt x="1285" y="1865"/>
                                </a:lnTo>
                                <a:lnTo>
                                  <a:pt x="1285" y="1868"/>
                                </a:lnTo>
                                <a:lnTo>
                                  <a:pt x="1285" y="1872"/>
                                </a:lnTo>
                                <a:lnTo>
                                  <a:pt x="1285" y="1876"/>
                                </a:lnTo>
                                <a:lnTo>
                                  <a:pt x="1285" y="1880"/>
                                </a:lnTo>
                                <a:lnTo>
                                  <a:pt x="1285" y="1884"/>
                                </a:lnTo>
                                <a:lnTo>
                                  <a:pt x="1285" y="1887"/>
                                </a:lnTo>
                                <a:lnTo>
                                  <a:pt x="1285" y="1892"/>
                                </a:lnTo>
                                <a:lnTo>
                                  <a:pt x="1285" y="1895"/>
                                </a:lnTo>
                                <a:lnTo>
                                  <a:pt x="1285" y="1899"/>
                                </a:lnTo>
                                <a:lnTo>
                                  <a:pt x="1285" y="1903"/>
                                </a:lnTo>
                                <a:lnTo>
                                  <a:pt x="1285" y="1907"/>
                                </a:lnTo>
                                <a:lnTo>
                                  <a:pt x="1285" y="1911"/>
                                </a:lnTo>
                                <a:lnTo>
                                  <a:pt x="1285" y="1914"/>
                                </a:lnTo>
                                <a:lnTo>
                                  <a:pt x="1285" y="1919"/>
                                </a:lnTo>
                                <a:lnTo>
                                  <a:pt x="1285" y="1923"/>
                                </a:lnTo>
                                <a:lnTo>
                                  <a:pt x="1285" y="1926"/>
                                </a:lnTo>
                                <a:lnTo>
                                  <a:pt x="1285" y="1930"/>
                                </a:lnTo>
                                <a:lnTo>
                                  <a:pt x="1285" y="1934"/>
                                </a:lnTo>
                                <a:lnTo>
                                  <a:pt x="1285" y="1938"/>
                                </a:lnTo>
                                <a:lnTo>
                                  <a:pt x="1285" y="1942"/>
                                </a:lnTo>
                                <a:lnTo>
                                  <a:pt x="1285" y="1945"/>
                                </a:lnTo>
                                <a:lnTo>
                                  <a:pt x="1285" y="1950"/>
                                </a:lnTo>
                                <a:lnTo>
                                  <a:pt x="1285" y="1953"/>
                                </a:lnTo>
                                <a:lnTo>
                                  <a:pt x="1285" y="1957"/>
                                </a:lnTo>
                                <a:lnTo>
                                  <a:pt x="1285" y="1962"/>
                                </a:lnTo>
                                <a:lnTo>
                                  <a:pt x="1285" y="1965"/>
                                </a:lnTo>
                                <a:lnTo>
                                  <a:pt x="1285" y="1969"/>
                                </a:lnTo>
                                <a:lnTo>
                                  <a:pt x="1285" y="1972"/>
                                </a:lnTo>
                                <a:lnTo>
                                  <a:pt x="1285" y="1977"/>
                                </a:lnTo>
                                <a:lnTo>
                                  <a:pt x="1285" y="1981"/>
                                </a:lnTo>
                                <a:lnTo>
                                  <a:pt x="1285" y="1984"/>
                                </a:lnTo>
                                <a:lnTo>
                                  <a:pt x="1285" y="1989"/>
                                </a:lnTo>
                                <a:lnTo>
                                  <a:pt x="1285" y="1992"/>
                                </a:lnTo>
                                <a:lnTo>
                                  <a:pt x="1285" y="1996"/>
                                </a:lnTo>
                                <a:lnTo>
                                  <a:pt x="1286" y="2001"/>
                                </a:lnTo>
                                <a:lnTo>
                                  <a:pt x="1286" y="2004"/>
                                </a:lnTo>
                                <a:lnTo>
                                  <a:pt x="1286" y="2008"/>
                                </a:lnTo>
                                <a:lnTo>
                                  <a:pt x="1285" y="2011"/>
                                </a:lnTo>
                                <a:lnTo>
                                  <a:pt x="1285" y="2016"/>
                                </a:lnTo>
                                <a:lnTo>
                                  <a:pt x="1285" y="2020"/>
                                </a:lnTo>
                                <a:lnTo>
                                  <a:pt x="1285" y="2023"/>
                                </a:lnTo>
                                <a:lnTo>
                                  <a:pt x="1285" y="2027"/>
                                </a:lnTo>
                                <a:lnTo>
                                  <a:pt x="1285" y="2031"/>
                                </a:lnTo>
                                <a:lnTo>
                                  <a:pt x="1285" y="2035"/>
                                </a:lnTo>
                                <a:lnTo>
                                  <a:pt x="1285" y="2039"/>
                                </a:lnTo>
                                <a:lnTo>
                                  <a:pt x="1285" y="2043"/>
                                </a:lnTo>
                                <a:lnTo>
                                  <a:pt x="1285" y="2047"/>
                                </a:lnTo>
                                <a:lnTo>
                                  <a:pt x="1285" y="2050"/>
                                </a:lnTo>
                                <a:lnTo>
                                  <a:pt x="1285" y="2054"/>
                                </a:lnTo>
                                <a:lnTo>
                                  <a:pt x="1285" y="2059"/>
                                </a:lnTo>
                                <a:lnTo>
                                  <a:pt x="1285" y="2062"/>
                                </a:lnTo>
                                <a:lnTo>
                                  <a:pt x="1285" y="2066"/>
                                </a:lnTo>
                                <a:lnTo>
                                  <a:pt x="1285" y="2070"/>
                                </a:lnTo>
                                <a:lnTo>
                                  <a:pt x="1285" y="2074"/>
                                </a:lnTo>
                                <a:lnTo>
                                  <a:pt x="1285" y="2078"/>
                                </a:lnTo>
                                <a:lnTo>
                                  <a:pt x="1285" y="2081"/>
                                </a:lnTo>
                                <a:lnTo>
                                  <a:pt x="1285" y="2086"/>
                                </a:lnTo>
                                <a:lnTo>
                                  <a:pt x="1285" y="2089"/>
                                </a:lnTo>
                                <a:lnTo>
                                  <a:pt x="1285" y="2093"/>
                                </a:lnTo>
                                <a:lnTo>
                                  <a:pt x="1285" y="2098"/>
                                </a:lnTo>
                                <a:lnTo>
                                  <a:pt x="1286" y="2101"/>
                                </a:lnTo>
                                <a:lnTo>
                                  <a:pt x="1286" y="2105"/>
                                </a:lnTo>
                                <a:lnTo>
                                  <a:pt x="1286" y="2108"/>
                                </a:lnTo>
                                <a:lnTo>
                                  <a:pt x="1286" y="2113"/>
                                </a:lnTo>
                                <a:lnTo>
                                  <a:pt x="1286" y="2117"/>
                                </a:lnTo>
                                <a:lnTo>
                                  <a:pt x="1286" y="2120"/>
                                </a:lnTo>
                                <a:lnTo>
                                  <a:pt x="1286" y="2125"/>
                                </a:lnTo>
                                <a:lnTo>
                                  <a:pt x="1286" y="2128"/>
                                </a:lnTo>
                                <a:lnTo>
                                  <a:pt x="1286" y="2132"/>
                                </a:lnTo>
                                <a:lnTo>
                                  <a:pt x="1286" y="2136"/>
                                </a:lnTo>
                                <a:lnTo>
                                  <a:pt x="1286" y="2140"/>
                                </a:lnTo>
                                <a:lnTo>
                                  <a:pt x="1286" y="2144"/>
                                </a:lnTo>
                                <a:lnTo>
                                  <a:pt x="1286" y="2147"/>
                                </a:lnTo>
                                <a:lnTo>
                                  <a:pt x="1286" y="2152"/>
                                </a:lnTo>
                                <a:lnTo>
                                  <a:pt x="1286" y="2156"/>
                                </a:lnTo>
                                <a:lnTo>
                                  <a:pt x="1286" y="2159"/>
                                </a:lnTo>
                                <a:lnTo>
                                  <a:pt x="1286" y="2163"/>
                                </a:lnTo>
                                <a:lnTo>
                                  <a:pt x="1286" y="2167"/>
                                </a:lnTo>
                                <a:lnTo>
                                  <a:pt x="1286" y="2171"/>
                                </a:lnTo>
                                <a:lnTo>
                                  <a:pt x="1286" y="2175"/>
                                </a:lnTo>
                                <a:lnTo>
                                  <a:pt x="1286" y="2179"/>
                                </a:lnTo>
                                <a:lnTo>
                                  <a:pt x="1286" y="2183"/>
                                </a:lnTo>
                                <a:lnTo>
                                  <a:pt x="1286" y="2186"/>
                                </a:lnTo>
                                <a:lnTo>
                                  <a:pt x="1285" y="2190"/>
                                </a:lnTo>
                                <a:lnTo>
                                  <a:pt x="1285" y="2195"/>
                                </a:lnTo>
                                <a:lnTo>
                                  <a:pt x="1285" y="2198"/>
                                </a:lnTo>
                                <a:lnTo>
                                  <a:pt x="1285" y="2202"/>
                                </a:lnTo>
                                <a:lnTo>
                                  <a:pt x="1285" y="2206"/>
                                </a:lnTo>
                                <a:lnTo>
                                  <a:pt x="1285" y="2210"/>
                                </a:lnTo>
                                <a:lnTo>
                                  <a:pt x="1285" y="2214"/>
                                </a:lnTo>
                                <a:lnTo>
                                  <a:pt x="1285" y="2217"/>
                                </a:lnTo>
                                <a:lnTo>
                                  <a:pt x="1286" y="2222"/>
                                </a:lnTo>
                                <a:lnTo>
                                  <a:pt x="1286" y="2225"/>
                                </a:lnTo>
                                <a:lnTo>
                                  <a:pt x="1286" y="2229"/>
                                </a:lnTo>
                                <a:lnTo>
                                  <a:pt x="1286" y="2234"/>
                                </a:lnTo>
                                <a:lnTo>
                                  <a:pt x="1286" y="2237"/>
                                </a:lnTo>
                                <a:lnTo>
                                  <a:pt x="1286" y="2241"/>
                                </a:lnTo>
                                <a:lnTo>
                                  <a:pt x="1286" y="2244"/>
                                </a:lnTo>
                                <a:lnTo>
                                  <a:pt x="1286" y="2249"/>
                                </a:lnTo>
                                <a:lnTo>
                                  <a:pt x="1286" y="2253"/>
                                </a:lnTo>
                                <a:lnTo>
                                  <a:pt x="1286" y="2256"/>
                                </a:lnTo>
                                <a:lnTo>
                                  <a:pt x="1286" y="2261"/>
                                </a:lnTo>
                                <a:lnTo>
                                  <a:pt x="1286" y="2264"/>
                                </a:lnTo>
                                <a:lnTo>
                                  <a:pt x="1286" y="2268"/>
                                </a:lnTo>
                                <a:lnTo>
                                  <a:pt x="1286" y="2272"/>
                                </a:lnTo>
                                <a:lnTo>
                                  <a:pt x="1286" y="2276"/>
                                </a:lnTo>
                                <a:lnTo>
                                  <a:pt x="1287" y="2280"/>
                                </a:lnTo>
                                <a:lnTo>
                                  <a:pt x="1286" y="2283"/>
                                </a:lnTo>
                                <a:lnTo>
                                  <a:pt x="1287" y="2288"/>
                                </a:lnTo>
                                <a:lnTo>
                                  <a:pt x="1287" y="2292"/>
                                </a:lnTo>
                                <a:lnTo>
                                  <a:pt x="1286" y="2295"/>
                                </a:lnTo>
                                <a:lnTo>
                                  <a:pt x="1286" y="2299"/>
                                </a:lnTo>
                                <a:lnTo>
                                  <a:pt x="1286" y="2303"/>
                                </a:lnTo>
                                <a:lnTo>
                                  <a:pt x="1286" y="2307"/>
                                </a:lnTo>
                                <a:lnTo>
                                  <a:pt x="1286" y="2311"/>
                                </a:lnTo>
                                <a:lnTo>
                                  <a:pt x="1286" y="2314"/>
                                </a:lnTo>
                                <a:lnTo>
                                  <a:pt x="1286" y="2319"/>
                                </a:lnTo>
                                <a:lnTo>
                                  <a:pt x="1286" y="2322"/>
                                </a:lnTo>
                                <a:lnTo>
                                  <a:pt x="1286" y="2326"/>
                                </a:lnTo>
                                <a:lnTo>
                                  <a:pt x="1286" y="2331"/>
                                </a:lnTo>
                                <a:lnTo>
                                  <a:pt x="1286" y="2334"/>
                                </a:lnTo>
                                <a:lnTo>
                                  <a:pt x="1286" y="2338"/>
                                </a:lnTo>
                                <a:lnTo>
                                  <a:pt x="1286" y="2341"/>
                                </a:lnTo>
                                <a:lnTo>
                                  <a:pt x="1286" y="2346"/>
                                </a:lnTo>
                                <a:lnTo>
                                  <a:pt x="1286" y="2350"/>
                                </a:lnTo>
                                <a:lnTo>
                                  <a:pt x="1286" y="2353"/>
                                </a:lnTo>
                                <a:lnTo>
                                  <a:pt x="1286" y="2358"/>
                                </a:lnTo>
                                <a:lnTo>
                                  <a:pt x="1286" y="2361"/>
                                </a:lnTo>
                                <a:lnTo>
                                  <a:pt x="1286" y="2365"/>
                                </a:lnTo>
                                <a:lnTo>
                                  <a:pt x="1286" y="2370"/>
                                </a:lnTo>
                                <a:lnTo>
                                  <a:pt x="1286" y="2373"/>
                                </a:lnTo>
                                <a:lnTo>
                                  <a:pt x="1286" y="2377"/>
                                </a:lnTo>
                                <a:lnTo>
                                  <a:pt x="1286" y="2380"/>
                                </a:lnTo>
                                <a:lnTo>
                                  <a:pt x="1286" y="2385"/>
                                </a:lnTo>
                                <a:lnTo>
                                  <a:pt x="1286" y="2389"/>
                                </a:lnTo>
                                <a:lnTo>
                                  <a:pt x="1286" y="2392"/>
                                </a:lnTo>
                                <a:lnTo>
                                  <a:pt x="1286" y="2396"/>
                                </a:lnTo>
                                <a:lnTo>
                                  <a:pt x="1286" y="2400"/>
                                </a:lnTo>
                                <a:lnTo>
                                  <a:pt x="1286" y="2404"/>
                                </a:lnTo>
                                <a:lnTo>
                                  <a:pt x="1286" y="2408"/>
                                </a:lnTo>
                                <a:lnTo>
                                  <a:pt x="1286" y="2412"/>
                                </a:lnTo>
                                <a:lnTo>
                                  <a:pt x="1286" y="2416"/>
                                </a:lnTo>
                                <a:lnTo>
                                  <a:pt x="1286" y="2419"/>
                                </a:lnTo>
                                <a:lnTo>
                                  <a:pt x="1286" y="2423"/>
                                </a:lnTo>
                                <a:lnTo>
                                  <a:pt x="1286" y="2428"/>
                                </a:lnTo>
                                <a:lnTo>
                                  <a:pt x="1286" y="2431"/>
                                </a:lnTo>
                                <a:lnTo>
                                  <a:pt x="1286" y="2435"/>
                                </a:lnTo>
                                <a:lnTo>
                                  <a:pt x="1286" y="2439"/>
                                </a:lnTo>
                                <a:lnTo>
                                  <a:pt x="1286" y="2443"/>
                                </a:lnTo>
                                <a:lnTo>
                                  <a:pt x="1286" y="2447"/>
                                </a:lnTo>
                                <a:lnTo>
                                  <a:pt x="1286" y="2450"/>
                                </a:lnTo>
                                <a:lnTo>
                                  <a:pt x="1286" y="2455"/>
                                </a:lnTo>
                                <a:lnTo>
                                  <a:pt x="1286" y="2458"/>
                                </a:lnTo>
                                <a:lnTo>
                                  <a:pt x="1286" y="2462"/>
                                </a:lnTo>
                                <a:lnTo>
                                  <a:pt x="1286" y="2467"/>
                                </a:lnTo>
                                <a:lnTo>
                                  <a:pt x="1286" y="2470"/>
                                </a:lnTo>
                                <a:lnTo>
                                  <a:pt x="1286" y="2474"/>
                                </a:lnTo>
                                <a:lnTo>
                                  <a:pt x="1286" y="2477"/>
                                </a:lnTo>
                                <a:lnTo>
                                  <a:pt x="1286" y="2482"/>
                                </a:lnTo>
                                <a:lnTo>
                                  <a:pt x="1286" y="2486"/>
                                </a:lnTo>
                                <a:lnTo>
                                  <a:pt x="1286" y="2489"/>
                                </a:lnTo>
                                <a:lnTo>
                                  <a:pt x="1285" y="2494"/>
                                </a:lnTo>
                                <a:lnTo>
                                  <a:pt x="1285" y="2497"/>
                                </a:lnTo>
                                <a:lnTo>
                                  <a:pt x="1285" y="2501"/>
                                </a:lnTo>
                                <a:lnTo>
                                  <a:pt x="1285" y="2505"/>
                                </a:lnTo>
                                <a:lnTo>
                                  <a:pt x="1285" y="2509"/>
                                </a:lnTo>
                                <a:lnTo>
                                  <a:pt x="1285" y="2513"/>
                                </a:lnTo>
                                <a:lnTo>
                                  <a:pt x="1286" y="2516"/>
                                </a:lnTo>
                                <a:lnTo>
                                  <a:pt x="1286" y="2521"/>
                                </a:lnTo>
                                <a:lnTo>
                                  <a:pt x="1286" y="2525"/>
                                </a:lnTo>
                                <a:lnTo>
                                  <a:pt x="1286" y="2528"/>
                                </a:lnTo>
                                <a:lnTo>
                                  <a:pt x="1286" y="2532"/>
                                </a:lnTo>
                                <a:lnTo>
                                  <a:pt x="1286" y="2536"/>
                                </a:lnTo>
                                <a:lnTo>
                                  <a:pt x="1286" y="2540"/>
                                </a:lnTo>
                                <a:lnTo>
                                  <a:pt x="1286" y="2544"/>
                                </a:lnTo>
                                <a:lnTo>
                                  <a:pt x="1286" y="2548"/>
                                </a:lnTo>
                                <a:lnTo>
                                  <a:pt x="1285" y="2552"/>
                                </a:lnTo>
                                <a:lnTo>
                                  <a:pt x="1286" y="2555"/>
                                </a:lnTo>
                                <a:lnTo>
                                  <a:pt x="1286" y="2559"/>
                                </a:lnTo>
                                <a:lnTo>
                                  <a:pt x="1286" y="2564"/>
                                </a:lnTo>
                                <a:lnTo>
                                  <a:pt x="1286" y="2567"/>
                                </a:lnTo>
                                <a:lnTo>
                                  <a:pt x="1286" y="2571"/>
                                </a:lnTo>
                                <a:lnTo>
                                  <a:pt x="1286" y="2575"/>
                                </a:lnTo>
                                <a:lnTo>
                                  <a:pt x="1286" y="2579"/>
                                </a:lnTo>
                                <a:lnTo>
                                  <a:pt x="1286" y="2583"/>
                                </a:lnTo>
                                <a:lnTo>
                                  <a:pt x="1286" y="2586"/>
                                </a:lnTo>
                                <a:lnTo>
                                  <a:pt x="1286" y="2591"/>
                                </a:lnTo>
                                <a:lnTo>
                                  <a:pt x="1285" y="2594"/>
                                </a:lnTo>
                                <a:lnTo>
                                  <a:pt x="1285" y="2598"/>
                                </a:lnTo>
                                <a:lnTo>
                                  <a:pt x="1285" y="2603"/>
                                </a:lnTo>
                                <a:lnTo>
                                  <a:pt x="1285" y="2606"/>
                                </a:lnTo>
                                <a:lnTo>
                                  <a:pt x="1286" y="2610"/>
                                </a:lnTo>
                                <a:lnTo>
                                  <a:pt x="1286" y="2613"/>
                                </a:lnTo>
                                <a:lnTo>
                                  <a:pt x="1286" y="2618"/>
                                </a:lnTo>
                                <a:lnTo>
                                  <a:pt x="1286" y="2622"/>
                                </a:lnTo>
                                <a:lnTo>
                                  <a:pt x="1286" y="2625"/>
                                </a:lnTo>
                                <a:lnTo>
                                  <a:pt x="1286" y="2630"/>
                                </a:lnTo>
                                <a:lnTo>
                                  <a:pt x="1286" y="2633"/>
                                </a:lnTo>
                                <a:lnTo>
                                  <a:pt x="1286" y="2637"/>
                                </a:lnTo>
                                <a:lnTo>
                                  <a:pt x="1286" y="2641"/>
                                </a:lnTo>
                                <a:lnTo>
                                  <a:pt x="1286" y="2645"/>
                                </a:lnTo>
                                <a:lnTo>
                                  <a:pt x="1286" y="2649"/>
                                </a:lnTo>
                                <a:lnTo>
                                  <a:pt x="1286" y="2652"/>
                                </a:lnTo>
                                <a:lnTo>
                                  <a:pt x="1286" y="2657"/>
                                </a:lnTo>
                                <a:lnTo>
                                  <a:pt x="1287" y="2661"/>
                                </a:lnTo>
                                <a:lnTo>
                                  <a:pt x="1287" y="2664"/>
                                </a:lnTo>
                                <a:lnTo>
                                  <a:pt x="1287" y="2668"/>
                                </a:lnTo>
                                <a:lnTo>
                                  <a:pt x="1287" y="2672"/>
                                </a:lnTo>
                                <a:lnTo>
                                  <a:pt x="1287" y="2676"/>
                                </a:lnTo>
                                <a:lnTo>
                                  <a:pt x="1287" y="2680"/>
                                </a:lnTo>
                                <a:lnTo>
                                  <a:pt x="1287" y="2684"/>
                                </a:lnTo>
                                <a:lnTo>
                                  <a:pt x="1287" y="2688"/>
                                </a:lnTo>
                                <a:lnTo>
                                  <a:pt x="1287" y="2691"/>
                                </a:lnTo>
                                <a:lnTo>
                                  <a:pt x="1287" y="2695"/>
                                </a:lnTo>
                                <a:lnTo>
                                  <a:pt x="1287" y="2700"/>
                                </a:lnTo>
                                <a:lnTo>
                                  <a:pt x="1287" y="2703"/>
                                </a:lnTo>
                                <a:lnTo>
                                  <a:pt x="1287" y="2707"/>
                                </a:lnTo>
                                <a:lnTo>
                                  <a:pt x="1287" y="2710"/>
                                </a:lnTo>
                                <a:lnTo>
                                  <a:pt x="1289" y="2715"/>
                                </a:lnTo>
                                <a:lnTo>
                                  <a:pt x="1289" y="2719"/>
                                </a:lnTo>
                                <a:lnTo>
                                  <a:pt x="1289" y="2722"/>
                                </a:lnTo>
                                <a:lnTo>
                                  <a:pt x="1289" y="2727"/>
                                </a:lnTo>
                                <a:lnTo>
                                  <a:pt x="1289" y="2730"/>
                                </a:lnTo>
                                <a:lnTo>
                                  <a:pt x="1289" y="2734"/>
                                </a:lnTo>
                                <a:lnTo>
                                  <a:pt x="1287" y="2739"/>
                                </a:lnTo>
                                <a:lnTo>
                                  <a:pt x="1287" y="2742"/>
                                </a:lnTo>
                                <a:lnTo>
                                  <a:pt x="1287" y="2746"/>
                                </a:lnTo>
                                <a:lnTo>
                                  <a:pt x="1287" y="2749"/>
                                </a:lnTo>
                                <a:lnTo>
                                  <a:pt x="1286" y="2754"/>
                                </a:lnTo>
                                <a:lnTo>
                                  <a:pt x="1287" y="2758"/>
                                </a:lnTo>
                                <a:lnTo>
                                  <a:pt x="1289" y="2761"/>
                                </a:lnTo>
                                <a:lnTo>
                                  <a:pt x="1289" y="2766"/>
                                </a:lnTo>
                                <a:lnTo>
                                  <a:pt x="1290" y="2769"/>
                                </a:lnTo>
                                <a:lnTo>
                                  <a:pt x="1290" y="2773"/>
                                </a:lnTo>
                                <a:lnTo>
                                  <a:pt x="1290" y="2777"/>
                                </a:lnTo>
                                <a:lnTo>
                                  <a:pt x="1290" y="2781"/>
                                </a:lnTo>
                                <a:lnTo>
                                  <a:pt x="1289" y="2785"/>
                                </a:lnTo>
                                <a:lnTo>
                                  <a:pt x="1289" y="2788"/>
                                </a:lnTo>
                                <a:lnTo>
                                  <a:pt x="1287" y="2792"/>
                                </a:lnTo>
                                <a:lnTo>
                                  <a:pt x="1287" y="2797"/>
                                </a:lnTo>
                                <a:lnTo>
                                  <a:pt x="1287" y="2800"/>
                                </a:lnTo>
                                <a:lnTo>
                                  <a:pt x="1287" y="2804"/>
                                </a:lnTo>
                                <a:lnTo>
                                  <a:pt x="1287" y="2808"/>
                                </a:lnTo>
                                <a:lnTo>
                                  <a:pt x="1286" y="2812"/>
                                </a:lnTo>
                                <a:lnTo>
                                  <a:pt x="1286" y="2816"/>
                                </a:lnTo>
                                <a:lnTo>
                                  <a:pt x="1286" y="2819"/>
                                </a:lnTo>
                                <a:lnTo>
                                  <a:pt x="1286" y="2824"/>
                                </a:lnTo>
                                <a:lnTo>
                                  <a:pt x="1286" y="2827"/>
                                </a:lnTo>
                                <a:lnTo>
                                  <a:pt x="1287" y="2831"/>
                                </a:lnTo>
                                <a:lnTo>
                                  <a:pt x="1287" y="2836"/>
                                </a:lnTo>
                                <a:lnTo>
                                  <a:pt x="1287" y="2839"/>
                                </a:lnTo>
                                <a:lnTo>
                                  <a:pt x="1287" y="2843"/>
                                </a:lnTo>
                                <a:lnTo>
                                  <a:pt x="1287" y="2846"/>
                                </a:lnTo>
                                <a:lnTo>
                                  <a:pt x="1289" y="2851"/>
                                </a:lnTo>
                                <a:lnTo>
                                  <a:pt x="1289" y="2855"/>
                                </a:lnTo>
                                <a:lnTo>
                                  <a:pt x="1289" y="2858"/>
                                </a:lnTo>
                                <a:lnTo>
                                  <a:pt x="1289" y="2863"/>
                                </a:lnTo>
                                <a:lnTo>
                                  <a:pt x="1289" y="2866"/>
                                </a:lnTo>
                                <a:lnTo>
                                  <a:pt x="1289" y="2870"/>
                                </a:lnTo>
                                <a:lnTo>
                                  <a:pt x="1289" y="2874"/>
                                </a:lnTo>
                                <a:lnTo>
                                  <a:pt x="1289" y="2878"/>
                                </a:lnTo>
                                <a:lnTo>
                                  <a:pt x="1289" y="2882"/>
                                </a:lnTo>
                                <a:lnTo>
                                  <a:pt x="1287" y="2885"/>
                                </a:lnTo>
                                <a:lnTo>
                                  <a:pt x="1287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286" y="2897"/>
                                </a:lnTo>
                                <a:lnTo>
                                  <a:pt x="1286" y="2901"/>
                                </a:lnTo>
                                <a:lnTo>
                                  <a:pt x="1286" y="2905"/>
                                </a:lnTo>
                                <a:lnTo>
                                  <a:pt x="1286" y="2909"/>
                                </a:lnTo>
                                <a:lnTo>
                                  <a:pt x="1286" y="2913"/>
                                </a:lnTo>
                                <a:lnTo>
                                  <a:pt x="1286" y="2917"/>
                                </a:lnTo>
                                <a:lnTo>
                                  <a:pt x="1286" y="2921"/>
                                </a:lnTo>
                                <a:lnTo>
                                  <a:pt x="1287" y="2924"/>
                                </a:lnTo>
                                <a:lnTo>
                                  <a:pt x="1287" y="2928"/>
                                </a:lnTo>
                                <a:lnTo>
                                  <a:pt x="1287" y="2933"/>
                                </a:lnTo>
                                <a:lnTo>
                                  <a:pt x="1287" y="2936"/>
                                </a:lnTo>
                                <a:lnTo>
                                  <a:pt x="1287" y="2940"/>
                                </a:lnTo>
                                <a:lnTo>
                                  <a:pt x="1287" y="2944"/>
                                </a:lnTo>
                                <a:lnTo>
                                  <a:pt x="1287" y="2948"/>
                                </a:lnTo>
                                <a:lnTo>
                                  <a:pt x="1287" y="2952"/>
                                </a:lnTo>
                                <a:lnTo>
                                  <a:pt x="1287" y="2955"/>
                                </a:lnTo>
                                <a:lnTo>
                                  <a:pt x="1287" y="2960"/>
                                </a:lnTo>
                                <a:lnTo>
                                  <a:pt x="1287" y="2963"/>
                                </a:lnTo>
                                <a:lnTo>
                                  <a:pt x="1287" y="2967"/>
                                </a:lnTo>
                                <a:lnTo>
                                  <a:pt x="1287" y="2972"/>
                                </a:lnTo>
                                <a:lnTo>
                                  <a:pt x="1289" y="2975"/>
                                </a:lnTo>
                                <a:lnTo>
                                  <a:pt x="1287" y="2979"/>
                                </a:lnTo>
                                <a:lnTo>
                                  <a:pt x="1287" y="2982"/>
                                </a:lnTo>
                                <a:lnTo>
                                  <a:pt x="1289" y="2987"/>
                                </a:lnTo>
                                <a:lnTo>
                                  <a:pt x="1289" y="2991"/>
                                </a:lnTo>
                                <a:lnTo>
                                  <a:pt x="1289" y="2994"/>
                                </a:lnTo>
                                <a:lnTo>
                                  <a:pt x="1291" y="2999"/>
                                </a:lnTo>
                                <a:lnTo>
                                  <a:pt x="1292" y="3002"/>
                                </a:lnTo>
                                <a:lnTo>
                                  <a:pt x="1292" y="3006"/>
                                </a:lnTo>
                                <a:lnTo>
                                  <a:pt x="1292" y="3010"/>
                                </a:lnTo>
                                <a:lnTo>
                                  <a:pt x="1294" y="3014"/>
                                </a:lnTo>
                                <a:lnTo>
                                  <a:pt x="1292" y="3018"/>
                                </a:lnTo>
                                <a:lnTo>
                                  <a:pt x="1291" y="3021"/>
                                </a:lnTo>
                                <a:lnTo>
                                  <a:pt x="1290" y="3026"/>
                                </a:lnTo>
                                <a:lnTo>
                                  <a:pt x="1289" y="3030"/>
                                </a:lnTo>
                                <a:lnTo>
                                  <a:pt x="1287" y="3033"/>
                                </a:lnTo>
                                <a:lnTo>
                                  <a:pt x="1287" y="3037"/>
                                </a:lnTo>
                                <a:lnTo>
                                  <a:pt x="1287" y="3041"/>
                                </a:lnTo>
                                <a:lnTo>
                                  <a:pt x="1286" y="3045"/>
                                </a:lnTo>
                                <a:lnTo>
                                  <a:pt x="1286" y="3049"/>
                                </a:lnTo>
                                <a:lnTo>
                                  <a:pt x="1286" y="3053"/>
                                </a:lnTo>
                                <a:lnTo>
                                  <a:pt x="1286" y="3057"/>
                                </a:lnTo>
                                <a:lnTo>
                                  <a:pt x="1286" y="3060"/>
                                </a:lnTo>
                                <a:lnTo>
                                  <a:pt x="1286" y="3064"/>
                                </a:lnTo>
                                <a:lnTo>
                                  <a:pt x="1286" y="3069"/>
                                </a:lnTo>
                                <a:lnTo>
                                  <a:pt x="1286" y="3072"/>
                                </a:lnTo>
                                <a:lnTo>
                                  <a:pt x="1286" y="3076"/>
                                </a:lnTo>
                                <a:lnTo>
                                  <a:pt x="1286" y="3079"/>
                                </a:lnTo>
                                <a:lnTo>
                                  <a:pt x="1287" y="3084"/>
                                </a:lnTo>
                                <a:lnTo>
                                  <a:pt x="1287" y="3088"/>
                                </a:lnTo>
                                <a:lnTo>
                                  <a:pt x="1287" y="3091"/>
                                </a:lnTo>
                                <a:lnTo>
                                  <a:pt x="1287" y="3096"/>
                                </a:lnTo>
                                <a:lnTo>
                                  <a:pt x="1287" y="3099"/>
                                </a:lnTo>
                                <a:lnTo>
                                  <a:pt x="1287" y="3103"/>
                                </a:lnTo>
                                <a:lnTo>
                                  <a:pt x="1289" y="3108"/>
                                </a:lnTo>
                                <a:lnTo>
                                  <a:pt x="1289" y="3111"/>
                                </a:lnTo>
                                <a:lnTo>
                                  <a:pt x="1289" y="3115"/>
                                </a:lnTo>
                                <a:lnTo>
                                  <a:pt x="1289" y="3118"/>
                                </a:lnTo>
                                <a:lnTo>
                                  <a:pt x="1289" y="3123"/>
                                </a:lnTo>
                                <a:lnTo>
                                  <a:pt x="1289" y="3127"/>
                                </a:lnTo>
                                <a:lnTo>
                                  <a:pt x="1289" y="3130"/>
                                </a:lnTo>
                                <a:lnTo>
                                  <a:pt x="1291" y="3135"/>
                                </a:lnTo>
                                <a:lnTo>
                                  <a:pt x="1292" y="3138"/>
                                </a:lnTo>
                                <a:lnTo>
                                  <a:pt x="1292" y="3142"/>
                                </a:lnTo>
                                <a:lnTo>
                                  <a:pt x="1294" y="3146"/>
                                </a:lnTo>
                                <a:lnTo>
                                  <a:pt x="1294" y="3150"/>
                                </a:lnTo>
                                <a:lnTo>
                                  <a:pt x="1295" y="3154"/>
                                </a:lnTo>
                                <a:lnTo>
                                  <a:pt x="1295" y="3157"/>
                                </a:lnTo>
                                <a:lnTo>
                                  <a:pt x="1294" y="3161"/>
                                </a:lnTo>
                                <a:lnTo>
                                  <a:pt x="1291" y="3166"/>
                                </a:lnTo>
                                <a:lnTo>
                                  <a:pt x="1290" y="3169"/>
                                </a:lnTo>
                                <a:lnTo>
                                  <a:pt x="1291" y="3173"/>
                                </a:lnTo>
                                <a:lnTo>
                                  <a:pt x="1290" y="3177"/>
                                </a:lnTo>
                                <a:lnTo>
                                  <a:pt x="1290" y="3181"/>
                                </a:lnTo>
                                <a:lnTo>
                                  <a:pt x="1290" y="3185"/>
                                </a:lnTo>
                                <a:lnTo>
                                  <a:pt x="1290" y="3188"/>
                                </a:lnTo>
                                <a:lnTo>
                                  <a:pt x="1289" y="3193"/>
                                </a:lnTo>
                                <a:lnTo>
                                  <a:pt x="1289" y="3196"/>
                                </a:lnTo>
                                <a:lnTo>
                                  <a:pt x="1289" y="3200"/>
                                </a:lnTo>
                                <a:lnTo>
                                  <a:pt x="1289" y="3205"/>
                                </a:lnTo>
                                <a:lnTo>
                                  <a:pt x="1289" y="3208"/>
                                </a:lnTo>
                                <a:lnTo>
                                  <a:pt x="1287" y="3212"/>
                                </a:lnTo>
                                <a:lnTo>
                                  <a:pt x="1287" y="3215"/>
                                </a:lnTo>
                                <a:lnTo>
                                  <a:pt x="1287" y="3220"/>
                                </a:lnTo>
                                <a:lnTo>
                                  <a:pt x="1287" y="3224"/>
                                </a:lnTo>
                                <a:lnTo>
                                  <a:pt x="1287" y="3227"/>
                                </a:lnTo>
                                <a:lnTo>
                                  <a:pt x="1287" y="3232"/>
                                </a:lnTo>
                                <a:lnTo>
                                  <a:pt x="1287" y="3235"/>
                                </a:lnTo>
                                <a:lnTo>
                                  <a:pt x="1287" y="3239"/>
                                </a:lnTo>
                                <a:lnTo>
                                  <a:pt x="1287" y="3243"/>
                                </a:lnTo>
                                <a:lnTo>
                                  <a:pt x="1287" y="3247"/>
                                </a:lnTo>
                                <a:lnTo>
                                  <a:pt x="1289" y="3251"/>
                                </a:lnTo>
                                <a:lnTo>
                                  <a:pt x="1289" y="3254"/>
                                </a:lnTo>
                                <a:lnTo>
                                  <a:pt x="1290" y="3259"/>
                                </a:lnTo>
                                <a:lnTo>
                                  <a:pt x="1291" y="3263"/>
                                </a:lnTo>
                                <a:lnTo>
                                  <a:pt x="1291" y="3266"/>
                                </a:lnTo>
                                <a:lnTo>
                                  <a:pt x="1291" y="3270"/>
                                </a:lnTo>
                                <a:lnTo>
                                  <a:pt x="1290" y="3274"/>
                                </a:lnTo>
                                <a:lnTo>
                                  <a:pt x="1290" y="3278"/>
                                </a:lnTo>
                                <a:lnTo>
                                  <a:pt x="1289" y="3282"/>
                                </a:lnTo>
                                <a:lnTo>
                                  <a:pt x="1287" y="3286"/>
                                </a:lnTo>
                                <a:lnTo>
                                  <a:pt x="1287" y="3290"/>
                                </a:lnTo>
                                <a:lnTo>
                                  <a:pt x="1289" y="3293"/>
                                </a:lnTo>
                                <a:lnTo>
                                  <a:pt x="1287" y="3297"/>
                                </a:lnTo>
                                <a:lnTo>
                                  <a:pt x="1286" y="3302"/>
                                </a:lnTo>
                                <a:lnTo>
                                  <a:pt x="1289" y="3305"/>
                                </a:lnTo>
                                <a:lnTo>
                                  <a:pt x="1290" y="3309"/>
                                </a:lnTo>
                                <a:lnTo>
                                  <a:pt x="1290" y="3313"/>
                                </a:lnTo>
                                <a:lnTo>
                                  <a:pt x="1290" y="3317"/>
                                </a:lnTo>
                                <a:lnTo>
                                  <a:pt x="1289" y="3321"/>
                                </a:lnTo>
                                <a:lnTo>
                                  <a:pt x="1287" y="3324"/>
                                </a:lnTo>
                                <a:lnTo>
                                  <a:pt x="1286" y="3329"/>
                                </a:lnTo>
                                <a:lnTo>
                                  <a:pt x="1285" y="3332"/>
                                </a:lnTo>
                                <a:lnTo>
                                  <a:pt x="1286" y="3336"/>
                                </a:lnTo>
                                <a:lnTo>
                                  <a:pt x="1286" y="3341"/>
                                </a:lnTo>
                                <a:lnTo>
                                  <a:pt x="1286" y="3344"/>
                                </a:lnTo>
                                <a:lnTo>
                                  <a:pt x="1286" y="3348"/>
                                </a:lnTo>
                                <a:lnTo>
                                  <a:pt x="1287" y="3351"/>
                                </a:lnTo>
                                <a:lnTo>
                                  <a:pt x="1286" y="3356"/>
                                </a:lnTo>
                                <a:lnTo>
                                  <a:pt x="1287" y="3360"/>
                                </a:lnTo>
                                <a:lnTo>
                                  <a:pt x="1287" y="3363"/>
                                </a:lnTo>
                                <a:lnTo>
                                  <a:pt x="1287" y="3368"/>
                                </a:lnTo>
                                <a:lnTo>
                                  <a:pt x="1287" y="3371"/>
                                </a:lnTo>
                                <a:lnTo>
                                  <a:pt x="1287" y="3375"/>
                                </a:lnTo>
                                <a:lnTo>
                                  <a:pt x="1287" y="3379"/>
                                </a:lnTo>
                                <a:lnTo>
                                  <a:pt x="1287" y="3383"/>
                                </a:lnTo>
                                <a:lnTo>
                                  <a:pt x="1287" y="3387"/>
                                </a:lnTo>
                                <a:lnTo>
                                  <a:pt x="1287" y="3390"/>
                                </a:lnTo>
                                <a:lnTo>
                                  <a:pt x="1287" y="3395"/>
                                </a:lnTo>
                                <a:lnTo>
                                  <a:pt x="1287" y="3399"/>
                                </a:lnTo>
                                <a:lnTo>
                                  <a:pt x="1287" y="3402"/>
                                </a:lnTo>
                                <a:lnTo>
                                  <a:pt x="1287" y="3406"/>
                                </a:lnTo>
                                <a:lnTo>
                                  <a:pt x="1287" y="3410"/>
                                </a:lnTo>
                                <a:lnTo>
                                  <a:pt x="1287" y="3414"/>
                                </a:lnTo>
                                <a:lnTo>
                                  <a:pt x="1287" y="3418"/>
                                </a:lnTo>
                                <a:lnTo>
                                  <a:pt x="1287" y="3422"/>
                                </a:lnTo>
                                <a:lnTo>
                                  <a:pt x="1287" y="3426"/>
                                </a:lnTo>
                                <a:lnTo>
                                  <a:pt x="1287" y="3429"/>
                                </a:lnTo>
                                <a:lnTo>
                                  <a:pt x="1287" y="3433"/>
                                </a:lnTo>
                                <a:lnTo>
                                  <a:pt x="1287" y="3438"/>
                                </a:lnTo>
                                <a:lnTo>
                                  <a:pt x="1287" y="3441"/>
                                </a:lnTo>
                                <a:lnTo>
                                  <a:pt x="1287" y="3445"/>
                                </a:lnTo>
                                <a:lnTo>
                                  <a:pt x="1289" y="3448"/>
                                </a:lnTo>
                                <a:lnTo>
                                  <a:pt x="1289" y="3453"/>
                                </a:lnTo>
                                <a:lnTo>
                                  <a:pt x="1289" y="3457"/>
                                </a:lnTo>
                                <a:lnTo>
                                  <a:pt x="1289" y="3460"/>
                                </a:lnTo>
                                <a:lnTo>
                                  <a:pt x="1289" y="3465"/>
                                </a:lnTo>
                                <a:lnTo>
                                  <a:pt x="1289" y="3468"/>
                                </a:lnTo>
                                <a:lnTo>
                                  <a:pt x="1289" y="3472"/>
                                </a:lnTo>
                                <a:lnTo>
                                  <a:pt x="1289" y="3477"/>
                                </a:lnTo>
                                <a:lnTo>
                                  <a:pt x="1289" y="3480"/>
                                </a:lnTo>
                                <a:lnTo>
                                  <a:pt x="1289" y="3484"/>
                                </a:lnTo>
                                <a:lnTo>
                                  <a:pt x="1289" y="3487"/>
                                </a:lnTo>
                                <a:lnTo>
                                  <a:pt x="1289" y="3492"/>
                                </a:lnTo>
                                <a:lnTo>
                                  <a:pt x="1289" y="3496"/>
                                </a:lnTo>
                                <a:lnTo>
                                  <a:pt x="1289" y="3499"/>
                                </a:lnTo>
                                <a:lnTo>
                                  <a:pt x="1289" y="3504"/>
                                </a:lnTo>
                                <a:lnTo>
                                  <a:pt x="1289" y="3507"/>
                                </a:lnTo>
                                <a:lnTo>
                                  <a:pt x="1289" y="3511"/>
                                </a:lnTo>
                                <a:lnTo>
                                  <a:pt x="1289" y="3515"/>
                                </a:lnTo>
                                <a:lnTo>
                                  <a:pt x="1289" y="3519"/>
                                </a:lnTo>
                                <a:lnTo>
                                  <a:pt x="1289" y="3523"/>
                                </a:lnTo>
                                <a:lnTo>
                                  <a:pt x="1289" y="3526"/>
                                </a:lnTo>
                                <a:lnTo>
                                  <a:pt x="1289" y="3531"/>
                                </a:lnTo>
                                <a:lnTo>
                                  <a:pt x="1289" y="3535"/>
                                </a:lnTo>
                                <a:lnTo>
                                  <a:pt x="1289" y="3538"/>
                                </a:lnTo>
                                <a:lnTo>
                                  <a:pt x="1287" y="3542"/>
                                </a:lnTo>
                                <a:lnTo>
                                  <a:pt x="1287" y="3546"/>
                                </a:lnTo>
                                <a:lnTo>
                                  <a:pt x="1287" y="3550"/>
                                </a:lnTo>
                                <a:lnTo>
                                  <a:pt x="1287" y="3554"/>
                                </a:lnTo>
                                <a:lnTo>
                                  <a:pt x="1287" y="3557"/>
                                </a:lnTo>
                                <a:lnTo>
                                  <a:pt x="1289" y="3562"/>
                                </a:lnTo>
                                <a:lnTo>
                                  <a:pt x="1289" y="3565"/>
                                </a:lnTo>
                                <a:lnTo>
                                  <a:pt x="1289" y="3569"/>
                                </a:lnTo>
                                <a:lnTo>
                                  <a:pt x="1287" y="3574"/>
                                </a:lnTo>
                                <a:lnTo>
                                  <a:pt x="1289" y="3577"/>
                                </a:lnTo>
                                <a:lnTo>
                                  <a:pt x="1289" y="3581"/>
                                </a:lnTo>
                                <a:lnTo>
                                  <a:pt x="1289" y="3584"/>
                                </a:lnTo>
                                <a:lnTo>
                                  <a:pt x="1287" y="3589"/>
                                </a:lnTo>
                                <a:lnTo>
                                  <a:pt x="1287" y="3593"/>
                                </a:lnTo>
                                <a:lnTo>
                                  <a:pt x="1287" y="3596"/>
                                </a:lnTo>
                                <a:lnTo>
                                  <a:pt x="1287" y="3601"/>
                                </a:lnTo>
                                <a:lnTo>
                                  <a:pt x="1287" y="3604"/>
                                </a:lnTo>
                                <a:lnTo>
                                  <a:pt x="1287" y="3608"/>
                                </a:lnTo>
                                <a:lnTo>
                                  <a:pt x="1289" y="3613"/>
                                </a:lnTo>
                                <a:lnTo>
                                  <a:pt x="1289" y="3616"/>
                                </a:lnTo>
                                <a:lnTo>
                                  <a:pt x="1289" y="3620"/>
                                </a:lnTo>
                                <a:lnTo>
                                  <a:pt x="1289" y="3623"/>
                                </a:lnTo>
                                <a:lnTo>
                                  <a:pt x="1289" y="3628"/>
                                </a:lnTo>
                                <a:lnTo>
                                  <a:pt x="1289" y="3632"/>
                                </a:lnTo>
                                <a:lnTo>
                                  <a:pt x="1289" y="3635"/>
                                </a:lnTo>
                                <a:lnTo>
                                  <a:pt x="1289" y="3639"/>
                                </a:lnTo>
                                <a:lnTo>
                                  <a:pt x="1289" y="3643"/>
                                </a:lnTo>
                                <a:lnTo>
                                  <a:pt x="1289" y="3647"/>
                                </a:lnTo>
                                <a:lnTo>
                                  <a:pt x="1289" y="3651"/>
                                </a:lnTo>
                                <a:lnTo>
                                  <a:pt x="1289" y="3655"/>
                                </a:lnTo>
                                <a:lnTo>
                                  <a:pt x="1289" y="3659"/>
                                </a:lnTo>
                                <a:lnTo>
                                  <a:pt x="1289" y="3662"/>
                                </a:lnTo>
                                <a:lnTo>
                                  <a:pt x="1289" y="3666"/>
                                </a:lnTo>
                                <a:lnTo>
                                  <a:pt x="1289" y="3671"/>
                                </a:lnTo>
                                <a:lnTo>
                                  <a:pt x="1289" y="3674"/>
                                </a:lnTo>
                                <a:lnTo>
                                  <a:pt x="1289" y="3678"/>
                                </a:lnTo>
                                <a:lnTo>
                                  <a:pt x="1289" y="3682"/>
                                </a:lnTo>
                                <a:lnTo>
                                  <a:pt x="1289" y="3686"/>
                                </a:lnTo>
                                <a:lnTo>
                                  <a:pt x="1289" y="3690"/>
                                </a:lnTo>
                                <a:lnTo>
                                  <a:pt x="1290" y="3693"/>
                                </a:lnTo>
                                <a:lnTo>
                                  <a:pt x="1291" y="3698"/>
                                </a:lnTo>
                                <a:lnTo>
                                  <a:pt x="1292" y="3701"/>
                                </a:lnTo>
                                <a:lnTo>
                                  <a:pt x="1294" y="3705"/>
                                </a:lnTo>
                                <a:lnTo>
                                  <a:pt x="1294" y="3710"/>
                                </a:lnTo>
                                <a:lnTo>
                                  <a:pt x="1294" y="3713"/>
                                </a:lnTo>
                                <a:lnTo>
                                  <a:pt x="1294" y="3717"/>
                                </a:lnTo>
                                <a:lnTo>
                                  <a:pt x="1294" y="3720"/>
                                </a:lnTo>
                                <a:lnTo>
                                  <a:pt x="1291" y="3725"/>
                                </a:lnTo>
                                <a:lnTo>
                                  <a:pt x="1289" y="3729"/>
                                </a:lnTo>
                                <a:lnTo>
                                  <a:pt x="1289" y="3732"/>
                                </a:lnTo>
                                <a:lnTo>
                                  <a:pt x="1287" y="3737"/>
                                </a:lnTo>
                                <a:lnTo>
                                  <a:pt x="1287" y="3740"/>
                                </a:lnTo>
                                <a:lnTo>
                                  <a:pt x="1286" y="3744"/>
                                </a:lnTo>
                                <a:lnTo>
                                  <a:pt x="1286" y="3748"/>
                                </a:lnTo>
                                <a:lnTo>
                                  <a:pt x="1286" y="3752"/>
                                </a:lnTo>
                                <a:lnTo>
                                  <a:pt x="1286" y="3756"/>
                                </a:lnTo>
                                <a:lnTo>
                                  <a:pt x="1286" y="3759"/>
                                </a:lnTo>
                                <a:lnTo>
                                  <a:pt x="1286" y="3764"/>
                                </a:lnTo>
                                <a:lnTo>
                                  <a:pt x="1286" y="3768"/>
                                </a:lnTo>
                                <a:lnTo>
                                  <a:pt x="1286" y="3771"/>
                                </a:lnTo>
                                <a:lnTo>
                                  <a:pt x="1286" y="3775"/>
                                </a:lnTo>
                                <a:lnTo>
                                  <a:pt x="1286" y="3779"/>
                                </a:lnTo>
                                <a:lnTo>
                                  <a:pt x="1286" y="3783"/>
                                </a:lnTo>
                                <a:lnTo>
                                  <a:pt x="1287" y="3787"/>
                                </a:lnTo>
                                <a:lnTo>
                                  <a:pt x="1287" y="3791"/>
                                </a:lnTo>
                                <a:lnTo>
                                  <a:pt x="1287" y="3795"/>
                                </a:lnTo>
                                <a:lnTo>
                                  <a:pt x="1287" y="3798"/>
                                </a:lnTo>
                                <a:lnTo>
                                  <a:pt x="1287" y="3802"/>
                                </a:lnTo>
                                <a:lnTo>
                                  <a:pt x="1287" y="3807"/>
                                </a:lnTo>
                                <a:lnTo>
                                  <a:pt x="1287" y="3810"/>
                                </a:lnTo>
                                <a:lnTo>
                                  <a:pt x="1287" y="3814"/>
                                </a:lnTo>
                                <a:lnTo>
                                  <a:pt x="1287" y="3818"/>
                                </a:lnTo>
                                <a:lnTo>
                                  <a:pt x="1287" y="3822"/>
                                </a:lnTo>
                                <a:lnTo>
                                  <a:pt x="1287" y="3826"/>
                                </a:lnTo>
                                <a:lnTo>
                                  <a:pt x="1287" y="3829"/>
                                </a:lnTo>
                                <a:lnTo>
                                  <a:pt x="1287" y="3834"/>
                                </a:lnTo>
                                <a:lnTo>
                                  <a:pt x="1287" y="3837"/>
                                </a:lnTo>
                                <a:lnTo>
                                  <a:pt x="1287" y="3841"/>
                                </a:lnTo>
                                <a:lnTo>
                                  <a:pt x="1286" y="3846"/>
                                </a:lnTo>
                                <a:lnTo>
                                  <a:pt x="1287" y="3849"/>
                                </a:lnTo>
                                <a:lnTo>
                                  <a:pt x="1287" y="3853"/>
                                </a:lnTo>
                                <a:lnTo>
                                  <a:pt x="1287" y="3856"/>
                                </a:lnTo>
                                <a:lnTo>
                                  <a:pt x="1287" y="3861"/>
                                </a:lnTo>
                                <a:lnTo>
                                  <a:pt x="1287" y="3865"/>
                                </a:lnTo>
                                <a:lnTo>
                                  <a:pt x="1287" y="3868"/>
                                </a:lnTo>
                                <a:lnTo>
                                  <a:pt x="1287" y="3873"/>
                                </a:lnTo>
                                <a:lnTo>
                                  <a:pt x="1287" y="3876"/>
                                </a:lnTo>
                                <a:lnTo>
                                  <a:pt x="1287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3473280"/>
                            <a:ext cx="1584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81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0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0"/>
                                </a:lnTo>
                                <a:lnTo>
                                  <a:pt x="10" y="74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10" y="89"/>
                                </a:lnTo>
                                <a:lnTo>
                                  <a:pt x="10" y="94"/>
                                </a:lnTo>
                                <a:lnTo>
                                  <a:pt x="10" y="97"/>
                                </a:lnTo>
                                <a:lnTo>
                                  <a:pt x="10" y="101"/>
                                </a:lnTo>
                                <a:lnTo>
                                  <a:pt x="12" y="106"/>
                                </a:lnTo>
                                <a:lnTo>
                                  <a:pt x="12" y="109"/>
                                </a:lnTo>
                                <a:lnTo>
                                  <a:pt x="12" y="113"/>
                                </a:lnTo>
                                <a:lnTo>
                                  <a:pt x="12" y="116"/>
                                </a:lnTo>
                                <a:lnTo>
                                  <a:pt x="12" y="121"/>
                                </a:lnTo>
                                <a:lnTo>
                                  <a:pt x="12" y="125"/>
                                </a:lnTo>
                                <a:lnTo>
                                  <a:pt x="12" y="128"/>
                                </a:lnTo>
                                <a:lnTo>
                                  <a:pt x="10" y="132"/>
                                </a:lnTo>
                                <a:lnTo>
                                  <a:pt x="10" y="136"/>
                                </a:lnTo>
                                <a:lnTo>
                                  <a:pt x="10" y="140"/>
                                </a:lnTo>
                                <a:lnTo>
                                  <a:pt x="10" y="144"/>
                                </a:lnTo>
                                <a:lnTo>
                                  <a:pt x="10" y="148"/>
                                </a:lnTo>
                                <a:lnTo>
                                  <a:pt x="9" y="152"/>
                                </a:lnTo>
                                <a:lnTo>
                                  <a:pt x="9" y="155"/>
                                </a:lnTo>
                                <a:lnTo>
                                  <a:pt x="9" y="159"/>
                                </a:lnTo>
                                <a:lnTo>
                                  <a:pt x="9" y="164"/>
                                </a:lnTo>
                                <a:lnTo>
                                  <a:pt x="9" y="167"/>
                                </a:lnTo>
                                <a:lnTo>
                                  <a:pt x="9" y="171"/>
                                </a:lnTo>
                                <a:lnTo>
                                  <a:pt x="9" y="175"/>
                                </a:lnTo>
                                <a:lnTo>
                                  <a:pt x="9" y="179"/>
                                </a:lnTo>
                                <a:lnTo>
                                  <a:pt x="9" y="183"/>
                                </a:lnTo>
                                <a:lnTo>
                                  <a:pt x="9" y="186"/>
                                </a:lnTo>
                                <a:lnTo>
                                  <a:pt x="9" y="191"/>
                                </a:lnTo>
                                <a:lnTo>
                                  <a:pt x="10" y="194"/>
                                </a:lnTo>
                                <a:lnTo>
                                  <a:pt x="10" y="198"/>
                                </a:lnTo>
                                <a:lnTo>
                                  <a:pt x="10" y="203"/>
                                </a:lnTo>
                                <a:lnTo>
                                  <a:pt x="10" y="206"/>
                                </a:lnTo>
                                <a:lnTo>
                                  <a:pt x="10" y="210"/>
                                </a:lnTo>
                                <a:lnTo>
                                  <a:pt x="10" y="213"/>
                                </a:lnTo>
                                <a:lnTo>
                                  <a:pt x="10" y="218"/>
                                </a:lnTo>
                                <a:lnTo>
                                  <a:pt x="10" y="222"/>
                                </a:lnTo>
                                <a:lnTo>
                                  <a:pt x="9" y="225"/>
                                </a:lnTo>
                                <a:lnTo>
                                  <a:pt x="10" y="230"/>
                                </a:lnTo>
                                <a:lnTo>
                                  <a:pt x="10" y="233"/>
                                </a:lnTo>
                                <a:lnTo>
                                  <a:pt x="10" y="237"/>
                                </a:lnTo>
                                <a:lnTo>
                                  <a:pt x="10" y="241"/>
                                </a:lnTo>
                                <a:lnTo>
                                  <a:pt x="9" y="245"/>
                                </a:lnTo>
                                <a:lnTo>
                                  <a:pt x="9" y="249"/>
                                </a:lnTo>
                                <a:lnTo>
                                  <a:pt x="9" y="252"/>
                                </a:lnTo>
                                <a:lnTo>
                                  <a:pt x="9" y="257"/>
                                </a:lnTo>
                                <a:lnTo>
                                  <a:pt x="9" y="261"/>
                                </a:lnTo>
                                <a:lnTo>
                                  <a:pt x="9" y="264"/>
                                </a:lnTo>
                                <a:lnTo>
                                  <a:pt x="10" y="268"/>
                                </a:lnTo>
                                <a:lnTo>
                                  <a:pt x="9" y="272"/>
                                </a:lnTo>
                                <a:lnTo>
                                  <a:pt x="10" y="276"/>
                                </a:lnTo>
                                <a:lnTo>
                                  <a:pt x="10" y="280"/>
                                </a:lnTo>
                                <a:lnTo>
                                  <a:pt x="10" y="284"/>
                                </a:lnTo>
                                <a:lnTo>
                                  <a:pt x="10" y="288"/>
                                </a:lnTo>
                                <a:lnTo>
                                  <a:pt x="10" y="291"/>
                                </a:lnTo>
                                <a:lnTo>
                                  <a:pt x="10" y="295"/>
                                </a:lnTo>
                                <a:lnTo>
                                  <a:pt x="10" y="300"/>
                                </a:lnTo>
                                <a:lnTo>
                                  <a:pt x="10" y="303"/>
                                </a:lnTo>
                                <a:lnTo>
                                  <a:pt x="10" y="307"/>
                                </a:lnTo>
                                <a:lnTo>
                                  <a:pt x="10" y="311"/>
                                </a:lnTo>
                                <a:lnTo>
                                  <a:pt x="10" y="315"/>
                                </a:lnTo>
                                <a:lnTo>
                                  <a:pt x="10" y="319"/>
                                </a:lnTo>
                                <a:lnTo>
                                  <a:pt x="10" y="322"/>
                                </a:lnTo>
                                <a:lnTo>
                                  <a:pt x="9" y="327"/>
                                </a:lnTo>
                                <a:lnTo>
                                  <a:pt x="9" y="330"/>
                                </a:lnTo>
                                <a:lnTo>
                                  <a:pt x="9" y="334"/>
                                </a:lnTo>
                                <a:lnTo>
                                  <a:pt x="9" y="339"/>
                                </a:lnTo>
                                <a:lnTo>
                                  <a:pt x="9" y="342"/>
                                </a:lnTo>
                                <a:lnTo>
                                  <a:pt x="9" y="346"/>
                                </a:lnTo>
                                <a:lnTo>
                                  <a:pt x="9" y="349"/>
                                </a:lnTo>
                                <a:lnTo>
                                  <a:pt x="9" y="354"/>
                                </a:lnTo>
                                <a:lnTo>
                                  <a:pt x="9" y="358"/>
                                </a:lnTo>
                                <a:lnTo>
                                  <a:pt x="9" y="361"/>
                                </a:lnTo>
                                <a:lnTo>
                                  <a:pt x="9" y="366"/>
                                </a:lnTo>
                                <a:lnTo>
                                  <a:pt x="9" y="369"/>
                                </a:lnTo>
                                <a:lnTo>
                                  <a:pt x="9" y="373"/>
                                </a:lnTo>
                                <a:lnTo>
                                  <a:pt x="9" y="377"/>
                                </a:lnTo>
                                <a:lnTo>
                                  <a:pt x="10" y="381"/>
                                </a:lnTo>
                                <a:lnTo>
                                  <a:pt x="10" y="385"/>
                                </a:lnTo>
                                <a:lnTo>
                                  <a:pt x="10" y="388"/>
                                </a:lnTo>
                                <a:lnTo>
                                  <a:pt x="10" y="393"/>
                                </a:lnTo>
                                <a:lnTo>
                                  <a:pt x="10" y="397"/>
                                </a:lnTo>
                                <a:lnTo>
                                  <a:pt x="9" y="400"/>
                                </a:lnTo>
                                <a:lnTo>
                                  <a:pt x="10" y="404"/>
                                </a:lnTo>
                                <a:lnTo>
                                  <a:pt x="10" y="408"/>
                                </a:lnTo>
                                <a:lnTo>
                                  <a:pt x="10" y="412"/>
                                </a:lnTo>
                                <a:lnTo>
                                  <a:pt x="12" y="416"/>
                                </a:lnTo>
                                <a:lnTo>
                                  <a:pt x="12" y="419"/>
                                </a:lnTo>
                                <a:lnTo>
                                  <a:pt x="12" y="424"/>
                                </a:lnTo>
                                <a:lnTo>
                                  <a:pt x="12" y="427"/>
                                </a:lnTo>
                                <a:lnTo>
                                  <a:pt x="10" y="431"/>
                                </a:lnTo>
                                <a:lnTo>
                                  <a:pt x="10" y="436"/>
                                </a:lnTo>
                                <a:lnTo>
                                  <a:pt x="10" y="439"/>
                                </a:lnTo>
                                <a:lnTo>
                                  <a:pt x="10" y="443"/>
                                </a:lnTo>
                                <a:lnTo>
                                  <a:pt x="10" y="446"/>
                                </a:lnTo>
                                <a:lnTo>
                                  <a:pt x="10" y="451"/>
                                </a:lnTo>
                                <a:lnTo>
                                  <a:pt x="10" y="455"/>
                                </a:lnTo>
                                <a:lnTo>
                                  <a:pt x="10" y="458"/>
                                </a:lnTo>
                                <a:lnTo>
                                  <a:pt x="10" y="463"/>
                                </a:lnTo>
                                <a:lnTo>
                                  <a:pt x="10" y="466"/>
                                </a:lnTo>
                                <a:lnTo>
                                  <a:pt x="10" y="470"/>
                                </a:lnTo>
                                <a:lnTo>
                                  <a:pt x="10" y="475"/>
                                </a:lnTo>
                                <a:lnTo>
                                  <a:pt x="10" y="478"/>
                                </a:lnTo>
                                <a:lnTo>
                                  <a:pt x="10" y="482"/>
                                </a:lnTo>
                                <a:lnTo>
                                  <a:pt x="10" y="485"/>
                                </a:lnTo>
                                <a:lnTo>
                                  <a:pt x="10" y="490"/>
                                </a:lnTo>
                                <a:lnTo>
                                  <a:pt x="10" y="494"/>
                                </a:lnTo>
                                <a:lnTo>
                                  <a:pt x="10" y="497"/>
                                </a:lnTo>
                                <a:lnTo>
                                  <a:pt x="10" y="501"/>
                                </a:lnTo>
                                <a:lnTo>
                                  <a:pt x="10" y="505"/>
                                </a:lnTo>
                                <a:lnTo>
                                  <a:pt x="10" y="509"/>
                                </a:lnTo>
                                <a:lnTo>
                                  <a:pt x="10" y="513"/>
                                </a:lnTo>
                                <a:lnTo>
                                  <a:pt x="10" y="517"/>
                                </a:lnTo>
                                <a:lnTo>
                                  <a:pt x="10" y="521"/>
                                </a:lnTo>
                                <a:lnTo>
                                  <a:pt x="10" y="524"/>
                                </a:lnTo>
                                <a:lnTo>
                                  <a:pt x="10" y="528"/>
                                </a:lnTo>
                                <a:lnTo>
                                  <a:pt x="10" y="533"/>
                                </a:lnTo>
                                <a:lnTo>
                                  <a:pt x="10" y="536"/>
                                </a:lnTo>
                                <a:lnTo>
                                  <a:pt x="10" y="540"/>
                                </a:lnTo>
                                <a:lnTo>
                                  <a:pt x="10" y="544"/>
                                </a:lnTo>
                                <a:lnTo>
                                  <a:pt x="10" y="548"/>
                                </a:lnTo>
                                <a:lnTo>
                                  <a:pt x="10" y="552"/>
                                </a:lnTo>
                                <a:lnTo>
                                  <a:pt x="10" y="555"/>
                                </a:lnTo>
                                <a:lnTo>
                                  <a:pt x="10" y="560"/>
                                </a:lnTo>
                                <a:lnTo>
                                  <a:pt x="10" y="563"/>
                                </a:lnTo>
                                <a:lnTo>
                                  <a:pt x="10" y="567"/>
                                </a:lnTo>
                                <a:lnTo>
                                  <a:pt x="10" y="572"/>
                                </a:lnTo>
                                <a:lnTo>
                                  <a:pt x="12" y="575"/>
                                </a:lnTo>
                                <a:lnTo>
                                  <a:pt x="12" y="579"/>
                                </a:lnTo>
                                <a:lnTo>
                                  <a:pt x="10" y="582"/>
                                </a:lnTo>
                                <a:lnTo>
                                  <a:pt x="10" y="587"/>
                                </a:lnTo>
                                <a:lnTo>
                                  <a:pt x="10" y="591"/>
                                </a:lnTo>
                                <a:lnTo>
                                  <a:pt x="10" y="594"/>
                                </a:lnTo>
                                <a:lnTo>
                                  <a:pt x="10" y="599"/>
                                </a:lnTo>
                                <a:lnTo>
                                  <a:pt x="10" y="602"/>
                                </a:lnTo>
                                <a:lnTo>
                                  <a:pt x="10" y="606"/>
                                </a:lnTo>
                                <a:lnTo>
                                  <a:pt x="10" y="610"/>
                                </a:lnTo>
                                <a:lnTo>
                                  <a:pt x="10" y="614"/>
                                </a:lnTo>
                                <a:lnTo>
                                  <a:pt x="10" y="618"/>
                                </a:lnTo>
                                <a:lnTo>
                                  <a:pt x="10" y="621"/>
                                </a:lnTo>
                                <a:lnTo>
                                  <a:pt x="10" y="626"/>
                                </a:lnTo>
                                <a:lnTo>
                                  <a:pt x="10" y="630"/>
                                </a:lnTo>
                                <a:lnTo>
                                  <a:pt x="12" y="633"/>
                                </a:lnTo>
                                <a:lnTo>
                                  <a:pt x="12" y="637"/>
                                </a:lnTo>
                                <a:lnTo>
                                  <a:pt x="12" y="641"/>
                                </a:lnTo>
                                <a:lnTo>
                                  <a:pt x="12" y="645"/>
                                </a:lnTo>
                                <a:lnTo>
                                  <a:pt x="12" y="649"/>
                                </a:lnTo>
                                <a:lnTo>
                                  <a:pt x="12" y="653"/>
                                </a:lnTo>
                                <a:lnTo>
                                  <a:pt x="10" y="657"/>
                                </a:lnTo>
                                <a:lnTo>
                                  <a:pt x="10" y="660"/>
                                </a:lnTo>
                                <a:lnTo>
                                  <a:pt x="10" y="664"/>
                                </a:lnTo>
                                <a:lnTo>
                                  <a:pt x="10" y="669"/>
                                </a:lnTo>
                                <a:lnTo>
                                  <a:pt x="10" y="672"/>
                                </a:lnTo>
                                <a:lnTo>
                                  <a:pt x="10" y="676"/>
                                </a:lnTo>
                                <a:lnTo>
                                  <a:pt x="10" y="680"/>
                                </a:lnTo>
                                <a:lnTo>
                                  <a:pt x="8" y="684"/>
                                </a:lnTo>
                                <a:lnTo>
                                  <a:pt x="12" y="688"/>
                                </a:lnTo>
                                <a:lnTo>
                                  <a:pt x="10" y="691"/>
                                </a:lnTo>
                                <a:lnTo>
                                  <a:pt x="12" y="696"/>
                                </a:lnTo>
                                <a:lnTo>
                                  <a:pt x="10" y="699"/>
                                </a:lnTo>
                                <a:lnTo>
                                  <a:pt x="10" y="703"/>
                                </a:lnTo>
                                <a:lnTo>
                                  <a:pt x="9" y="708"/>
                                </a:lnTo>
                                <a:lnTo>
                                  <a:pt x="9" y="711"/>
                                </a:lnTo>
                                <a:lnTo>
                                  <a:pt x="9" y="715"/>
                                </a:lnTo>
                                <a:lnTo>
                                  <a:pt x="9" y="718"/>
                                </a:lnTo>
                                <a:lnTo>
                                  <a:pt x="9" y="723"/>
                                </a:lnTo>
                                <a:lnTo>
                                  <a:pt x="9" y="727"/>
                                </a:lnTo>
                                <a:lnTo>
                                  <a:pt x="9" y="730"/>
                                </a:lnTo>
                                <a:lnTo>
                                  <a:pt x="9" y="735"/>
                                </a:lnTo>
                                <a:lnTo>
                                  <a:pt x="9" y="738"/>
                                </a:lnTo>
                                <a:lnTo>
                                  <a:pt x="10" y="742"/>
                                </a:lnTo>
                                <a:lnTo>
                                  <a:pt x="10" y="746"/>
                                </a:lnTo>
                                <a:lnTo>
                                  <a:pt x="10" y="750"/>
                                </a:lnTo>
                                <a:lnTo>
                                  <a:pt x="10" y="754"/>
                                </a:lnTo>
                                <a:lnTo>
                                  <a:pt x="10" y="757"/>
                                </a:lnTo>
                                <a:lnTo>
                                  <a:pt x="10" y="762"/>
                                </a:lnTo>
                                <a:lnTo>
                                  <a:pt x="10" y="766"/>
                                </a:lnTo>
                                <a:lnTo>
                                  <a:pt x="10" y="769"/>
                                </a:lnTo>
                                <a:lnTo>
                                  <a:pt x="10" y="773"/>
                                </a:lnTo>
                                <a:lnTo>
                                  <a:pt x="10" y="777"/>
                                </a:lnTo>
                                <a:lnTo>
                                  <a:pt x="10" y="781"/>
                                </a:lnTo>
                                <a:lnTo>
                                  <a:pt x="9" y="785"/>
                                </a:lnTo>
                                <a:lnTo>
                                  <a:pt x="9" y="789"/>
                                </a:lnTo>
                                <a:lnTo>
                                  <a:pt x="9" y="793"/>
                                </a:lnTo>
                                <a:lnTo>
                                  <a:pt x="9" y="796"/>
                                </a:lnTo>
                                <a:lnTo>
                                  <a:pt x="10" y="800"/>
                                </a:lnTo>
                                <a:lnTo>
                                  <a:pt x="10" y="805"/>
                                </a:lnTo>
                                <a:lnTo>
                                  <a:pt x="10" y="808"/>
                                </a:lnTo>
                                <a:lnTo>
                                  <a:pt x="10" y="812"/>
                                </a:lnTo>
                                <a:lnTo>
                                  <a:pt x="10" y="815"/>
                                </a:lnTo>
                                <a:lnTo>
                                  <a:pt x="9" y="820"/>
                                </a:lnTo>
                                <a:lnTo>
                                  <a:pt x="9" y="824"/>
                                </a:lnTo>
                                <a:lnTo>
                                  <a:pt x="9" y="827"/>
                                </a:lnTo>
                                <a:lnTo>
                                  <a:pt x="9" y="832"/>
                                </a:lnTo>
                                <a:lnTo>
                                  <a:pt x="9" y="835"/>
                                </a:lnTo>
                                <a:lnTo>
                                  <a:pt x="9" y="839"/>
                                </a:lnTo>
                                <a:lnTo>
                                  <a:pt x="10" y="844"/>
                                </a:lnTo>
                                <a:lnTo>
                                  <a:pt x="10" y="847"/>
                                </a:lnTo>
                                <a:lnTo>
                                  <a:pt x="10" y="851"/>
                                </a:lnTo>
                                <a:lnTo>
                                  <a:pt x="10" y="854"/>
                                </a:lnTo>
                                <a:lnTo>
                                  <a:pt x="10" y="859"/>
                                </a:lnTo>
                                <a:lnTo>
                                  <a:pt x="10" y="863"/>
                                </a:lnTo>
                                <a:lnTo>
                                  <a:pt x="10" y="866"/>
                                </a:lnTo>
                                <a:lnTo>
                                  <a:pt x="10" y="871"/>
                                </a:lnTo>
                                <a:lnTo>
                                  <a:pt x="10" y="874"/>
                                </a:lnTo>
                                <a:lnTo>
                                  <a:pt x="10" y="878"/>
                                </a:lnTo>
                                <a:lnTo>
                                  <a:pt x="12" y="882"/>
                                </a:lnTo>
                                <a:lnTo>
                                  <a:pt x="12" y="886"/>
                                </a:lnTo>
                                <a:lnTo>
                                  <a:pt x="12" y="890"/>
                                </a:lnTo>
                                <a:lnTo>
                                  <a:pt x="12" y="893"/>
                                </a:lnTo>
                                <a:lnTo>
                                  <a:pt x="12" y="897"/>
                                </a:lnTo>
                                <a:lnTo>
                                  <a:pt x="12" y="902"/>
                                </a:lnTo>
                                <a:lnTo>
                                  <a:pt x="12" y="905"/>
                                </a:lnTo>
                                <a:lnTo>
                                  <a:pt x="12" y="909"/>
                                </a:lnTo>
                                <a:lnTo>
                                  <a:pt x="12" y="913"/>
                                </a:lnTo>
                                <a:lnTo>
                                  <a:pt x="12" y="917"/>
                                </a:lnTo>
                                <a:lnTo>
                                  <a:pt x="12" y="921"/>
                                </a:lnTo>
                                <a:lnTo>
                                  <a:pt x="12" y="924"/>
                                </a:lnTo>
                                <a:lnTo>
                                  <a:pt x="12" y="929"/>
                                </a:lnTo>
                                <a:lnTo>
                                  <a:pt x="12" y="932"/>
                                </a:lnTo>
                                <a:lnTo>
                                  <a:pt x="12" y="936"/>
                                </a:lnTo>
                                <a:lnTo>
                                  <a:pt x="12" y="941"/>
                                </a:lnTo>
                                <a:lnTo>
                                  <a:pt x="10" y="944"/>
                                </a:lnTo>
                                <a:lnTo>
                                  <a:pt x="10" y="948"/>
                                </a:lnTo>
                                <a:lnTo>
                                  <a:pt x="10" y="951"/>
                                </a:lnTo>
                                <a:lnTo>
                                  <a:pt x="10" y="956"/>
                                </a:lnTo>
                                <a:lnTo>
                                  <a:pt x="10" y="960"/>
                                </a:lnTo>
                                <a:lnTo>
                                  <a:pt x="10" y="963"/>
                                </a:lnTo>
                                <a:lnTo>
                                  <a:pt x="10" y="968"/>
                                </a:lnTo>
                                <a:lnTo>
                                  <a:pt x="10" y="971"/>
                                </a:lnTo>
                                <a:lnTo>
                                  <a:pt x="10" y="975"/>
                                </a:lnTo>
                                <a:lnTo>
                                  <a:pt x="10" y="979"/>
                                </a:lnTo>
                                <a:lnTo>
                                  <a:pt x="10" y="983"/>
                                </a:lnTo>
                                <a:lnTo>
                                  <a:pt x="10" y="987"/>
                                </a:lnTo>
                                <a:lnTo>
                                  <a:pt x="10" y="990"/>
                                </a:lnTo>
                                <a:lnTo>
                                  <a:pt x="10" y="995"/>
                                </a:lnTo>
                                <a:lnTo>
                                  <a:pt x="10" y="999"/>
                                </a:lnTo>
                                <a:lnTo>
                                  <a:pt x="10" y="1002"/>
                                </a:lnTo>
                                <a:lnTo>
                                  <a:pt x="10" y="1006"/>
                                </a:lnTo>
                                <a:lnTo>
                                  <a:pt x="10" y="1010"/>
                                </a:lnTo>
                                <a:lnTo>
                                  <a:pt x="10" y="1014"/>
                                </a:lnTo>
                                <a:lnTo>
                                  <a:pt x="10" y="1018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6"/>
                                </a:lnTo>
                                <a:lnTo>
                                  <a:pt x="10" y="1029"/>
                                </a:lnTo>
                                <a:lnTo>
                                  <a:pt x="10" y="1033"/>
                                </a:lnTo>
                                <a:lnTo>
                                  <a:pt x="10" y="1038"/>
                                </a:lnTo>
                                <a:lnTo>
                                  <a:pt x="10" y="1041"/>
                                </a:lnTo>
                                <a:lnTo>
                                  <a:pt x="10" y="1045"/>
                                </a:lnTo>
                                <a:lnTo>
                                  <a:pt x="10" y="1049"/>
                                </a:lnTo>
                                <a:lnTo>
                                  <a:pt x="10" y="1053"/>
                                </a:lnTo>
                                <a:lnTo>
                                  <a:pt x="10" y="1057"/>
                                </a:lnTo>
                                <a:lnTo>
                                  <a:pt x="10" y="1060"/>
                                </a:lnTo>
                                <a:lnTo>
                                  <a:pt x="12" y="1065"/>
                                </a:lnTo>
                                <a:lnTo>
                                  <a:pt x="12" y="1068"/>
                                </a:lnTo>
                                <a:lnTo>
                                  <a:pt x="12" y="1072"/>
                                </a:lnTo>
                                <a:lnTo>
                                  <a:pt x="12" y="1077"/>
                                </a:lnTo>
                                <a:lnTo>
                                  <a:pt x="12" y="1080"/>
                                </a:lnTo>
                                <a:lnTo>
                                  <a:pt x="12" y="1084"/>
                                </a:lnTo>
                                <a:lnTo>
                                  <a:pt x="12" y="1087"/>
                                </a:lnTo>
                                <a:lnTo>
                                  <a:pt x="12" y="1092"/>
                                </a:lnTo>
                                <a:lnTo>
                                  <a:pt x="12" y="1096"/>
                                </a:lnTo>
                                <a:lnTo>
                                  <a:pt x="12" y="1099"/>
                                </a:lnTo>
                                <a:lnTo>
                                  <a:pt x="12" y="1104"/>
                                </a:lnTo>
                                <a:lnTo>
                                  <a:pt x="12" y="1107"/>
                                </a:lnTo>
                                <a:lnTo>
                                  <a:pt x="12" y="1111"/>
                                </a:lnTo>
                                <a:lnTo>
                                  <a:pt x="12" y="1115"/>
                                </a:lnTo>
                                <a:lnTo>
                                  <a:pt x="10" y="1119"/>
                                </a:lnTo>
                                <a:lnTo>
                                  <a:pt x="12" y="1123"/>
                                </a:lnTo>
                                <a:lnTo>
                                  <a:pt x="12" y="1126"/>
                                </a:lnTo>
                                <a:lnTo>
                                  <a:pt x="10" y="1131"/>
                                </a:lnTo>
                                <a:lnTo>
                                  <a:pt x="12" y="1135"/>
                                </a:lnTo>
                                <a:lnTo>
                                  <a:pt x="12" y="1138"/>
                                </a:lnTo>
                                <a:lnTo>
                                  <a:pt x="12" y="1142"/>
                                </a:lnTo>
                                <a:lnTo>
                                  <a:pt x="12" y="1146"/>
                                </a:lnTo>
                                <a:lnTo>
                                  <a:pt x="12" y="1150"/>
                                </a:lnTo>
                                <a:lnTo>
                                  <a:pt x="12" y="1154"/>
                                </a:lnTo>
                                <a:lnTo>
                                  <a:pt x="12" y="1158"/>
                                </a:lnTo>
                                <a:lnTo>
                                  <a:pt x="12" y="1162"/>
                                </a:lnTo>
                                <a:lnTo>
                                  <a:pt x="12" y="1165"/>
                                </a:lnTo>
                                <a:lnTo>
                                  <a:pt x="12" y="1169"/>
                                </a:lnTo>
                                <a:lnTo>
                                  <a:pt x="12" y="1173"/>
                                </a:lnTo>
                                <a:lnTo>
                                  <a:pt x="12" y="1177"/>
                                </a:lnTo>
                                <a:lnTo>
                                  <a:pt x="12" y="1181"/>
                                </a:lnTo>
                                <a:lnTo>
                                  <a:pt x="12" y="1184"/>
                                </a:lnTo>
                                <a:lnTo>
                                  <a:pt x="12" y="1189"/>
                                </a:lnTo>
                                <a:lnTo>
                                  <a:pt x="12" y="1192"/>
                                </a:lnTo>
                                <a:lnTo>
                                  <a:pt x="12" y="1196"/>
                                </a:lnTo>
                                <a:lnTo>
                                  <a:pt x="12" y="1201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08"/>
                                </a:lnTo>
                                <a:lnTo>
                                  <a:pt x="10" y="1211"/>
                                </a:lnTo>
                                <a:lnTo>
                                  <a:pt x="10" y="1216"/>
                                </a:lnTo>
                                <a:lnTo>
                                  <a:pt x="10" y="1220"/>
                                </a:lnTo>
                                <a:lnTo>
                                  <a:pt x="10" y="1223"/>
                                </a:lnTo>
                                <a:lnTo>
                                  <a:pt x="10" y="1228"/>
                                </a:lnTo>
                                <a:lnTo>
                                  <a:pt x="9" y="1231"/>
                                </a:lnTo>
                                <a:lnTo>
                                  <a:pt x="9" y="1235"/>
                                </a:lnTo>
                                <a:lnTo>
                                  <a:pt x="10" y="1240"/>
                                </a:lnTo>
                                <a:lnTo>
                                  <a:pt x="10" y="1243"/>
                                </a:lnTo>
                                <a:lnTo>
                                  <a:pt x="10" y="1247"/>
                                </a:lnTo>
                                <a:lnTo>
                                  <a:pt x="10" y="1250"/>
                                </a:lnTo>
                                <a:lnTo>
                                  <a:pt x="10" y="1255"/>
                                </a:lnTo>
                                <a:lnTo>
                                  <a:pt x="10" y="1259"/>
                                </a:lnTo>
                                <a:lnTo>
                                  <a:pt x="10" y="1262"/>
                                </a:lnTo>
                                <a:lnTo>
                                  <a:pt x="10" y="1266"/>
                                </a:lnTo>
                                <a:lnTo>
                                  <a:pt x="10" y="1270"/>
                                </a:lnTo>
                                <a:lnTo>
                                  <a:pt x="10" y="1274"/>
                                </a:lnTo>
                                <a:lnTo>
                                  <a:pt x="10" y="1278"/>
                                </a:lnTo>
                                <a:lnTo>
                                  <a:pt x="9" y="1282"/>
                                </a:lnTo>
                                <a:lnTo>
                                  <a:pt x="10" y="1286"/>
                                </a:lnTo>
                                <a:lnTo>
                                  <a:pt x="9" y="1289"/>
                                </a:lnTo>
                                <a:lnTo>
                                  <a:pt x="9" y="1293"/>
                                </a:lnTo>
                                <a:lnTo>
                                  <a:pt x="9" y="1298"/>
                                </a:lnTo>
                                <a:lnTo>
                                  <a:pt x="9" y="1301"/>
                                </a:lnTo>
                                <a:lnTo>
                                  <a:pt x="9" y="1305"/>
                                </a:lnTo>
                                <a:lnTo>
                                  <a:pt x="9" y="1309"/>
                                </a:lnTo>
                                <a:lnTo>
                                  <a:pt x="9" y="1313"/>
                                </a:lnTo>
                                <a:lnTo>
                                  <a:pt x="9" y="1317"/>
                                </a:lnTo>
                                <a:lnTo>
                                  <a:pt x="9" y="1320"/>
                                </a:lnTo>
                                <a:lnTo>
                                  <a:pt x="9" y="1325"/>
                                </a:lnTo>
                                <a:lnTo>
                                  <a:pt x="9" y="1328"/>
                                </a:lnTo>
                                <a:lnTo>
                                  <a:pt x="9" y="1332"/>
                                </a:lnTo>
                                <a:lnTo>
                                  <a:pt x="9" y="1337"/>
                                </a:lnTo>
                                <a:lnTo>
                                  <a:pt x="9" y="1340"/>
                                </a:lnTo>
                                <a:lnTo>
                                  <a:pt x="9" y="1344"/>
                                </a:lnTo>
                                <a:lnTo>
                                  <a:pt x="9" y="1347"/>
                                </a:lnTo>
                                <a:lnTo>
                                  <a:pt x="9" y="1352"/>
                                </a:lnTo>
                                <a:lnTo>
                                  <a:pt x="9" y="1356"/>
                                </a:lnTo>
                                <a:lnTo>
                                  <a:pt x="9" y="1359"/>
                                </a:lnTo>
                                <a:lnTo>
                                  <a:pt x="9" y="1364"/>
                                </a:lnTo>
                                <a:lnTo>
                                  <a:pt x="9" y="1367"/>
                                </a:lnTo>
                                <a:lnTo>
                                  <a:pt x="9" y="1371"/>
                                </a:lnTo>
                                <a:lnTo>
                                  <a:pt x="9" y="1375"/>
                                </a:lnTo>
                                <a:lnTo>
                                  <a:pt x="9" y="1379"/>
                                </a:lnTo>
                                <a:lnTo>
                                  <a:pt x="9" y="1383"/>
                                </a:lnTo>
                                <a:lnTo>
                                  <a:pt x="9" y="1386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5"/>
                                </a:lnTo>
                                <a:lnTo>
                                  <a:pt x="12" y="1398"/>
                                </a:lnTo>
                                <a:lnTo>
                                  <a:pt x="10" y="1402"/>
                                </a:lnTo>
                                <a:lnTo>
                                  <a:pt x="12" y="1406"/>
                                </a:lnTo>
                                <a:lnTo>
                                  <a:pt x="12" y="1410"/>
                                </a:lnTo>
                                <a:lnTo>
                                  <a:pt x="12" y="1414"/>
                                </a:lnTo>
                                <a:lnTo>
                                  <a:pt x="13" y="1418"/>
                                </a:lnTo>
                                <a:lnTo>
                                  <a:pt x="13" y="1422"/>
                                </a:lnTo>
                                <a:lnTo>
                                  <a:pt x="14" y="1425"/>
                                </a:lnTo>
                                <a:lnTo>
                                  <a:pt x="14" y="1429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37"/>
                                </a:lnTo>
                                <a:lnTo>
                                  <a:pt x="14" y="1441"/>
                                </a:lnTo>
                                <a:lnTo>
                                  <a:pt x="13" y="1445"/>
                                </a:lnTo>
                                <a:lnTo>
                                  <a:pt x="13" y="1449"/>
                                </a:lnTo>
                                <a:lnTo>
                                  <a:pt x="12" y="1453"/>
                                </a:lnTo>
                                <a:lnTo>
                                  <a:pt x="12" y="1456"/>
                                </a:lnTo>
                                <a:lnTo>
                                  <a:pt x="10" y="1461"/>
                                </a:lnTo>
                                <a:lnTo>
                                  <a:pt x="10" y="1464"/>
                                </a:lnTo>
                                <a:lnTo>
                                  <a:pt x="10" y="1468"/>
                                </a:lnTo>
                                <a:lnTo>
                                  <a:pt x="12" y="1473"/>
                                </a:lnTo>
                                <a:lnTo>
                                  <a:pt x="13" y="1476"/>
                                </a:lnTo>
                                <a:lnTo>
                                  <a:pt x="17" y="1480"/>
                                </a:lnTo>
                                <a:lnTo>
                                  <a:pt x="20" y="1483"/>
                                </a:lnTo>
                                <a:lnTo>
                                  <a:pt x="23" y="1488"/>
                                </a:lnTo>
                                <a:lnTo>
                                  <a:pt x="25" y="1492"/>
                                </a:lnTo>
                                <a:lnTo>
                                  <a:pt x="25" y="1495"/>
                                </a:lnTo>
                                <a:lnTo>
                                  <a:pt x="20" y="1500"/>
                                </a:lnTo>
                                <a:lnTo>
                                  <a:pt x="15" y="1503"/>
                                </a:lnTo>
                                <a:lnTo>
                                  <a:pt x="14" y="1507"/>
                                </a:lnTo>
                                <a:lnTo>
                                  <a:pt x="13" y="1511"/>
                                </a:lnTo>
                                <a:lnTo>
                                  <a:pt x="10" y="1515"/>
                                </a:lnTo>
                                <a:lnTo>
                                  <a:pt x="9" y="1519"/>
                                </a:lnTo>
                                <a:lnTo>
                                  <a:pt x="9" y="1522"/>
                                </a:lnTo>
                                <a:lnTo>
                                  <a:pt x="9" y="1527"/>
                                </a:lnTo>
                                <a:lnTo>
                                  <a:pt x="8" y="1531"/>
                                </a:lnTo>
                                <a:lnTo>
                                  <a:pt x="9" y="1534"/>
                                </a:lnTo>
                                <a:lnTo>
                                  <a:pt x="9" y="1538"/>
                                </a:lnTo>
                                <a:lnTo>
                                  <a:pt x="9" y="1542"/>
                                </a:lnTo>
                                <a:lnTo>
                                  <a:pt x="9" y="1546"/>
                                </a:lnTo>
                                <a:lnTo>
                                  <a:pt x="9" y="1550"/>
                                </a:lnTo>
                                <a:lnTo>
                                  <a:pt x="9" y="1553"/>
                                </a:lnTo>
                                <a:lnTo>
                                  <a:pt x="9" y="1558"/>
                                </a:lnTo>
                                <a:lnTo>
                                  <a:pt x="9" y="1561"/>
                                </a:lnTo>
                                <a:lnTo>
                                  <a:pt x="9" y="1565"/>
                                </a:lnTo>
                                <a:lnTo>
                                  <a:pt x="9" y="1570"/>
                                </a:lnTo>
                                <a:lnTo>
                                  <a:pt x="9" y="1573"/>
                                </a:lnTo>
                                <a:lnTo>
                                  <a:pt x="9" y="1577"/>
                                </a:lnTo>
                                <a:lnTo>
                                  <a:pt x="9" y="1580"/>
                                </a:lnTo>
                                <a:lnTo>
                                  <a:pt x="9" y="1585"/>
                                </a:lnTo>
                                <a:lnTo>
                                  <a:pt x="9" y="1589"/>
                                </a:lnTo>
                                <a:lnTo>
                                  <a:pt x="8" y="1592"/>
                                </a:lnTo>
                                <a:lnTo>
                                  <a:pt x="8" y="1597"/>
                                </a:lnTo>
                                <a:lnTo>
                                  <a:pt x="7" y="1600"/>
                                </a:lnTo>
                                <a:lnTo>
                                  <a:pt x="7" y="1604"/>
                                </a:lnTo>
                                <a:lnTo>
                                  <a:pt x="5" y="1609"/>
                                </a:lnTo>
                                <a:lnTo>
                                  <a:pt x="5" y="1612"/>
                                </a:lnTo>
                                <a:lnTo>
                                  <a:pt x="7" y="1616"/>
                                </a:lnTo>
                                <a:lnTo>
                                  <a:pt x="5" y="1619"/>
                                </a:lnTo>
                                <a:lnTo>
                                  <a:pt x="7" y="1624"/>
                                </a:lnTo>
                                <a:lnTo>
                                  <a:pt x="7" y="1628"/>
                                </a:lnTo>
                                <a:lnTo>
                                  <a:pt x="7" y="1631"/>
                                </a:lnTo>
                                <a:lnTo>
                                  <a:pt x="7" y="1635"/>
                                </a:lnTo>
                                <a:lnTo>
                                  <a:pt x="7" y="1639"/>
                                </a:lnTo>
                                <a:lnTo>
                                  <a:pt x="7" y="1643"/>
                                </a:lnTo>
                                <a:lnTo>
                                  <a:pt x="7" y="1647"/>
                                </a:lnTo>
                                <a:lnTo>
                                  <a:pt x="7" y="1651"/>
                                </a:lnTo>
                                <a:lnTo>
                                  <a:pt x="7" y="1655"/>
                                </a:lnTo>
                                <a:lnTo>
                                  <a:pt x="8" y="1658"/>
                                </a:lnTo>
                                <a:lnTo>
                                  <a:pt x="8" y="1662"/>
                                </a:lnTo>
                                <a:lnTo>
                                  <a:pt x="9" y="1667"/>
                                </a:lnTo>
                                <a:lnTo>
                                  <a:pt x="10" y="1670"/>
                                </a:lnTo>
                                <a:lnTo>
                                  <a:pt x="12" y="1674"/>
                                </a:lnTo>
                                <a:lnTo>
                                  <a:pt x="13" y="1678"/>
                                </a:lnTo>
                                <a:lnTo>
                                  <a:pt x="14" y="1682"/>
                                </a:lnTo>
                                <a:lnTo>
                                  <a:pt x="13" y="1686"/>
                                </a:lnTo>
                                <a:lnTo>
                                  <a:pt x="12" y="1689"/>
                                </a:lnTo>
                                <a:lnTo>
                                  <a:pt x="10" y="1694"/>
                                </a:lnTo>
                                <a:lnTo>
                                  <a:pt x="9" y="1697"/>
                                </a:lnTo>
                                <a:lnTo>
                                  <a:pt x="9" y="1701"/>
                                </a:lnTo>
                                <a:lnTo>
                                  <a:pt x="9" y="1706"/>
                                </a:lnTo>
                                <a:lnTo>
                                  <a:pt x="9" y="1709"/>
                                </a:lnTo>
                                <a:lnTo>
                                  <a:pt x="9" y="1713"/>
                                </a:lnTo>
                                <a:lnTo>
                                  <a:pt x="8" y="1716"/>
                                </a:lnTo>
                                <a:lnTo>
                                  <a:pt x="8" y="1721"/>
                                </a:lnTo>
                                <a:lnTo>
                                  <a:pt x="9" y="1725"/>
                                </a:lnTo>
                                <a:lnTo>
                                  <a:pt x="9" y="1728"/>
                                </a:lnTo>
                                <a:lnTo>
                                  <a:pt x="8" y="1733"/>
                                </a:lnTo>
                                <a:lnTo>
                                  <a:pt x="8" y="1736"/>
                                </a:lnTo>
                                <a:lnTo>
                                  <a:pt x="8" y="1740"/>
                                </a:lnTo>
                                <a:lnTo>
                                  <a:pt x="8" y="1744"/>
                                </a:lnTo>
                                <a:lnTo>
                                  <a:pt x="8" y="1748"/>
                                </a:lnTo>
                                <a:lnTo>
                                  <a:pt x="9" y="1752"/>
                                </a:lnTo>
                                <a:lnTo>
                                  <a:pt x="9" y="1755"/>
                                </a:lnTo>
                                <a:lnTo>
                                  <a:pt x="9" y="1760"/>
                                </a:lnTo>
                                <a:lnTo>
                                  <a:pt x="9" y="1764"/>
                                </a:lnTo>
                                <a:lnTo>
                                  <a:pt x="9" y="1767"/>
                                </a:lnTo>
                                <a:lnTo>
                                  <a:pt x="8" y="1771"/>
                                </a:lnTo>
                                <a:lnTo>
                                  <a:pt x="7" y="1775"/>
                                </a:lnTo>
                                <a:lnTo>
                                  <a:pt x="7" y="1779"/>
                                </a:lnTo>
                                <a:lnTo>
                                  <a:pt x="7" y="1783"/>
                                </a:lnTo>
                                <a:lnTo>
                                  <a:pt x="7" y="1787"/>
                                </a:lnTo>
                                <a:lnTo>
                                  <a:pt x="7" y="1791"/>
                                </a:lnTo>
                                <a:lnTo>
                                  <a:pt x="8" y="1794"/>
                                </a:lnTo>
                                <a:lnTo>
                                  <a:pt x="9" y="1798"/>
                                </a:lnTo>
                                <a:lnTo>
                                  <a:pt x="10" y="1803"/>
                                </a:lnTo>
                                <a:lnTo>
                                  <a:pt x="12" y="1806"/>
                                </a:lnTo>
                                <a:lnTo>
                                  <a:pt x="12" y="1810"/>
                                </a:lnTo>
                                <a:lnTo>
                                  <a:pt x="13" y="1814"/>
                                </a:lnTo>
                                <a:lnTo>
                                  <a:pt x="13" y="1818"/>
                                </a:lnTo>
                                <a:lnTo>
                                  <a:pt x="12" y="1822"/>
                                </a:lnTo>
                                <a:lnTo>
                                  <a:pt x="12" y="1825"/>
                                </a:lnTo>
                                <a:lnTo>
                                  <a:pt x="12" y="1830"/>
                                </a:lnTo>
                                <a:lnTo>
                                  <a:pt x="12" y="1833"/>
                                </a:lnTo>
                                <a:lnTo>
                                  <a:pt x="12" y="1837"/>
                                </a:lnTo>
                                <a:lnTo>
                                  <a:pt x="13" y="1842"/>
                                </a:lnTo>
                                <a:lnTo>
                                  <a:pt x="12" y="1845"/>
                                </a:lnTo>
                                <a:lnTo>
                                  <a:pt x="12" y="1849"/>
                                </a:lnTo>
                                <a:lnTo>
                                  <a:pt x="12" y="1852"/>
                                </a:lnTo>
                                <a:lnTo>
                                  <a:pt x="12" y="1857"/>
                                </a:lnTo>
                                <a:lnTo>
                                  <a:pt x="10" y="1861"/>
                                </a:lnTo>
                                <a:lnTo>
                                  <a:pt x="10" y="1864"/>
                                </a:lnTo>
                                <a:lnTo>
                                  <a:pt x="12" y="1869"/>
                                </a:lnTo>
                                <a:lnTo>
                                  <a:pt x="12" y="1872"/>
                                </a:lnTo>
                                <a:lnTo>
                                  <a:pt x="12" y="1876"/>
                                </a:lnTo>
                                <a:lnTo>
                                  <a:pt x="12" y="1880"/>
                                </a:lnTo>
                                <a:lnTo>
                                  <a:pt x="12" y="1884"/>
                                </a:lnTo>
                                <a:lnTo>
                                  <a:pt x="10" y="1888"/>
                                </a:lnTo>
                                <a:lnTo>
                                  <a:pt x="10" y="1891"/>
                                </a:lnTo>
                                <a:lnTo>
                                  <a:pt x="10" y="1896"/>
                                </a:lnTo>
                                <a:lnTo>
                                  <a:pt x="9" y="1900"/>
                                </a:lnTo>
                                <a:lnTo>
                                  <a:pt x="9" y="1903"/>
                                </a:lnTo>
                                <a:lnTo>
                                  <a:pt x="8" y="1907"/>
                                </a:lnTo>
                                <a:lnTo>
                                  <a:pt x="7" y="1911"/>
                                </a:lnTo>
                                <a:lnTo>
                                  <a:pt x="5" y="1915"/>
                                </a:lnTo>
                                <a:lnTo>
                                  <a:pt x="5" y="1919"/>
                                </a:lnTo>
                                <a:lnTo>
                                  <a:pt x="5" y="1923"/>
                                </a:lnTo>
                                <a:lnTo>
                                  <a:pt x="5" y="1927"/>
                                </a:lnTo>
                                <a:lnTo>
                                  <a:pt x="4" y="1930"/>
                                </a:lnTo>
                                <a:lnTo>
                                  <a:pt x="4" y="1934"/>
                                </a:lnTo>
                                <a:lnTo>
                                  <a:pt x="4" y="1939"/>
                                </a:lnTo>
                                <a:lnTo>
                                  <a:pt x="4" y="1942"/>
                                </a:lnTo>
                                <a:lnTo>
                                  <a:pt x="4" y="1946"/>
                                </a:lnTo>
                                <a:lnTo>
                                  <a:pt x="4" y="1949"/>
                                </a:lnTo>
                                <a:lnTo>
                                  <a:pt x="4" y="1954"/>
                                </a:lnTo>
                                <a:lnTo>
                                  <a:pt x="4" y="1958"/>
                                </a:lnTo>
                                <a:lnTo>
                                  <a:pt x="4" y="1961"/>
                                </a:lnTo>
                                <a:lnTo>
                                  <a:pt x="4" y="1966"/>
                                </a:lnTo>
                                <a:lnTo>
                                  <a:pt x="4" y="1969"/>
                                </a:lnTo>
                                <a:lnTo>
                                  <a:pt x="5" y="1973"/>
                                </a:lnTo>
                                <a:lnTo>
                                  <a:pt x="8" y="1978"/>
                                </a:lnTo>
                                <a:lnTo>
                                  <a:pt x="8" y="1981"/>
                                </a:lnTo>
                                <a:lnTo>
                                  <a:pt x="7" y="1985"/>
                                </a:lnTo>
                                <a:lnTo>
                                  <a:pt x="8" y="1988"/>
                                </a:lnTo>
                                <a:lnTo>
                                  <a:pt x="7" y="1993"/>
                                </a:lnTo>
                                <a:lnTo>
                                  <a:pt x="5" y="1997"/>
                                </a:lnTo>
                                <a:lnTo>
                                  <a:pt x="4" y="2000"/>
                                </a:lnTo>
                                <a:lnTo>
                                  <a:pt x="4" y="2005"/>
                                </a:lnTo>
                                <a:lnTo>
                                  <a:pt x="4" y="2008"/>
                                </a:lnTo>
                                <a:lnTo>
                                  <a:pt x="4" y="2012"/>
                                </a:lnTo>
                                <a:lnTo>
                                  <a:pt x="4" y="2016"/>
                                </a:lnTo>
                                <a:lnTo>
                                  <a:pt x="4" y="2020"/>
                                </a:lnTo>
                                <a:lnTo>
                                  <a:pt x="4" y="2024"/>
                                </a:lnTo>
                                <a:lnTo>
                                  <a:pt x="4" y="2027"/>
                                </a:lnTo>
                                <a:lnTo>
                                  <a:pt x="3" y="2031"/>
                                </a:lnTo>
                                <a:lnTo>
                                  <a:pt x="4" y="2036"/>
                                </a:lnTo>
                                <a:lnTo>
                                  <a:pt x="4" y="2039"/>
                                </a:lnTo>
                                <a:lnTo>
                                  <a:pt x="3" y="2043"/>
                                </a:lnTo>
                                <a:lnTo>
                                  <a:pt x="4" y="2047"/>
                                </a:lnTo>
                                <a:lnTo>
                                  <a:pt x="4" y="2051"/>
                                </a:lnTo>
                                <a:lnTo>
                                  <a:pt x="4" y="2055"/>
                                </a:lnTo>
                                <a:lnTo>
                                  <a:pt x="4" y="2058"/>
                                </a:lnTo>
                                <a:lnTo>
                                  <a:pt x="4" y="2063"/>
                                </a:lnTo>
                                <a:lnTo>
                                  <a:pt x="4" y="2066"/>
                                </a:lnTo>
                                <a:lnTo>
                                  <a:pt x="4" y="2070"/>
                                </a:lnTo>
                                <a:lnTo>
                                  <a:pt x="3" y="2075"/>
                                </a:lnTo>
                                <a:lnTo>
                                  <a:pt x="4" y="2078"/>
                                </a:lnTo>
                                <a:lnTo>
                                  <a:pt x="4" y="2082"/>
                                </a:lnTo>
                                <a:lnTo>
                                  <a:pt x="4" y="2085"/>
                                </a:lnTo>
                                <a:lnTo>
                                  <a:pt x="4" y="2090"/>
                                </a:lnTo>
                                <a:lnTo>
                                  <a:pt x="4" y="2094"/>
                                </a:lnTo>
                                <a:lnTo>
                                  <a:pt x="4" y="2097"/>
                                </a:lnTo>
                                <a:lnTo>
                                  <a:pt x="4" y="2102"/>
                                </a:lnTo>
                                <a:lnTo>
                                  <a:pt x="4" y="2105"/>
                                </a:lnTo>
                                <a:lnTo>
                                  <a:pt x="3" y="2109"/>
                                </a:lnTo>
                                <a:lnTo>
                                  <a:pt x="4" y="2113"/>
                                </a:lnTo>
                                <a:lnTo>
                                  <a:pt x="4" y="2117"/>
                                </a:lnTo>
                                <a:lnTo>
                                  <a:pt x="4" y="2121"/>
                                </a:lnTo>
                                <a:lnTo>
                                  <a:pt x="5" y="2124"/>
                                </a:lnTo>
                                <a:lnTo>
                                  <a:pt x="5" y="2129"/>
                                </a:lnTo>
                                <a:lnTo>
                                  <a:pt x="7" y="2133"/>
                                </a:lnTo>
                                <a:lnTo>
                                  <a:pt x="7" y="2136"/>
                                </a:lnTo>
                                <a:lnTo>
                                  <a:pt x="7" y="2140"/>
                                </a:lnTo>
                                <a:lnTo>
                                  <a:pt x="7" y="2144"/>
                                </a:lnTo>
                                <a:lnTo>
                                  <a:pt x="7" y="2148"/>
                                </a:lnTo>
                                <a:lnTo>
                                  <a:pt x="7" y="2152"/>
                                </a:lnTo>
                                <a:lnTo>
                                  <a:pt x="5" y="2156"/>
                                </a:lnTo>
                                <a:lnTo>
                                  <a:pt x="5" y="2160"/>
                                </a:lnTo>
                                <a:lnTo>
                                  <a:pt x="5" y="2163"/>
                                </a:lnTo>
                                <a:lnTo>
                                  <a:pt x="5" y="2167"/>
                                </a:lnTo>
                                <a:lnTo>
                                  <a:pt x="5" y="2172"/>
                                </a:lnTo>
                                <a:lnTo>
                                  <a:pt x="5" y="2175"/>
                                </a:lnTo>
                                <a:lnTo>
                                  <a:pt x="5" y="2179"/>
                                </a:lnTo>
                                <a:lnTo>
                                  <a:pt x="5" y="2183"/>
                                </a:lnTo>
                                <a:lnTo>
                                  <a:pt x="5" y="2187"/>
                                </a:lnTo>
                                <a:lnTo>
                                  <a:pt x="5" y="2191"/>
                                </a:lnTo>
                                <a:lnTo>
                                  <a:pt x="5" y="2194"/>
                                </a:lnTo>
                                <a:lnTo>
                                  <a:pt x="4" y="2199"/>
                                </a:lnTo>
                                <a:lnTo>
                                  <a:pt x="5" y="2202"/>
                                </a:lnTo>
                                <a:lnTo>
                                  <a:pt x="9" y="2206"/>
                                </a:lnTo>
                                <a:lnTo>
                                  <a:pt x="13" y="2211"/>
                                </a:lnTo>
                                <a:lnTo>
                                  <a:pt x="17" y="2214"/>
                                </a:lnTo>
                                <a:lnTo>
                                  <a:pt x="17" y="2218"/>
                                </a:lnTo>
                                <a:lnTo>
                                  <a:pt x="15" y="2221"/>
                                </a:lnTo>
                                <a:lnTo>
                                  <a:pt x="15" y="2226"/>
                                </a:lnTo>
                                <a:lnTo>
                                  <a:pt x="14" y="2230"/>
                                </a:lnTo>
                                <a:lnTo>
                                  <a:pt x="9" y="2233"/>
                                </a:lnTo>
                                <a:lnTo>
                                  <a:pt x="7" y="2238"/>
                                </a:lnTo>
                                <a:lnTo>
                                  <a:pt x="5" y="2241"/>
                                </a:lnTo>
                                <a:lnTo>
                                  <a:pt x="5" y="2245"/>
                                </a:lnTo>
                                <a:lnTo>
                                  <a:pt x="5" y="2249"/>
                                </a:lnTo>
                                <a:lnTo>
                                  <a:pt x="5" y="2253"/>
                                </a:lnTo>
                                <a:lnTo>
                                  <a:pt x="5" y="2257"/>
                                </a:lnTo>
                                <a:lnTo>
                                  <a:pt x="5" y="2260"/>
                                </a:lnTo>
                                <a:lnTo>
                                  <a:pt x="4" y="2265"/>
                                </a:lnTo>
                                <a:lnTo>
                                  <a:pt x="4" y="2269"/>
                                </a:lnTo>
                                <a:lnTo>
                                  <a:pt x="4" y="2272"/>
                                </a:lnTo>
                                <a:lnTo>
                                  <a:pt x="4" y="2276"/>
                                </a:lnTo>
                                <a:lnTo>
                                  <a:pt x="4" y="2280"/>
                                </a:lnTo>
                                <a:lnTo>
                                  <a:pt x="4" y="2284"/>
                                </a:lnTo>
                                <a:lnTo>
                                  <a:pt x="4" y="2288"/>
                                </a:lnTo>
                                <a:lnTo>
                                  <a:pt x="5" y="2292"/>
                                </a:lnTo>
                                <a:lnTo>
                                  <a:pt x="5" y="2296"/>
                                </a:lnTo>
                                <a:lnTo>
                                  <a:pt x="7" y="2299"/>
                                </a:lnTo>
                                <a:lnTo>
                                  <a:pt x="8" y="2303"/>
                                </a:lnTo>
                                <a:lnTo>
                                  <a:pt x="7" y="2308"/>
                                </a:lnTo>
                                <a:lnTo>
                                  <a:pt x="7" y="2311"/>
                                </a:lnTo>
                                <a:lnTo>
                                  <a:pt x="7" y="2315"/>
                                </a:lnTo>
                                <a:lnTo>
                                  <a:pt x="7" y="2318"/>
                                </a:lnTo>
                                <a:lnTo>
                                  <a:pt x="7" y="2323"/>
                                </a:lnTo>
                                <a:lnTo>
                                  <a:pt x="7" y="2327"/>
                                </a:lnTo>
                                <a:lnTo>
                                  <a:pt x="7" y="2330"/>
                                </a:lnTo>
                                <a:lnTo>
                                  <a:pt x="5" y="2335"/>
                                </a:lnTo>
                                <a:lnTo>
                                  <a:pt x="5" y="2338"/>
                                </a:lnTo>
                                <a:lnTo>
                                  <a:pt x="5" y="2342"/>
                                </a:lnTo>
                                <a:lnTo>
                                  <a:pt x="5" y="2347"/>
                                </a:lnTo>
                                <a:lnTo>
                                  <a:pt x="5" y="2350"/>
                                </a:lnTo>
                                <a:lnTo>
                                  <a:pt x="5" y="2354"/>
                                </a:lnTo>
                                <a:lnTo>
                                  <a:pt x="4" y="2357"/>
                                </a:lnTo>
                                <a:lnTo>
                                  <a:pt x="4" y="2362"/>
                                </a:lnTo>
                                <a:lnTo>
                                  <a:pt x="4" y="2366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4" y="2377"/>
                                </a:lnTo>
                                <a:lnTo>
                                  <a:pt x="4" y="2381"/>
                                </a:lnTo>
                                <a:lnTo>
                                  <a:pt x="4" y="2385"/>
                                </a:lnTo>
                                <a:lnTo>
                                  <a:pt x="4" y="2389"/>
                                </a:lnTo>
                                <a:lnTo>
                                  <a:pt x="4" y="2393"/>
                                </a:lnTo>
                                <a:lnTo>
                                  <a:pt x="3" y="2396"/>
                                </a:lnTo>
                                <a:lnTo>
                                  <a:pt x="3" y="2400"/>
                                </a:lnTo>
                                <a:lnTo>
                                  <a:pt x="3" y="2405"/>
                                </a:lnTo>
                                <a:lnTo>
                                  <a:pt x="4" y="2408"/>
                                </a:lnTo>
                                <a:lnTo>
                                  <a:pt x="4" y="2412"/>
                                </a:lnTo>
                                <a:lnTo>
                                  <a:pt x="4" y="2416"/>
                                </a:lnTo>
                                <a:lnTo>
                                  <a:pt x="5" y="2420"/>
                                </a:lnTo>
                                <a:lnTo>
                                  <a:pt x="5" y="2424"/>
                                </a:lnTo>
                                <a:lnTo>
                                  <a:pt x="4" y="2427"/>
                                </a:lnTo>
                                <a:lnTo>
                                  <a:pt x="4" y="2432"/>
                                </a:lnTo>
                                <a:lnTo>
                                  <a:pt x="4" y="2435"/>
                                </a:lnTo>
                                <a:lnTo>
                                  <a:pt x="4" y="2439"/>
                                </a:lnTo>
                                <a:lnTo>
                                  <a:pt x="4" y="2444"/>
                                </a:lnTo>
                                <a:lnTo>
                                  <a:pt x="4" y="2447"/>
                                </a:lnTo>
                                <a:lnTo>
                                  <a:pt x="5" y="2451"/>
                                </a:lnTo>
                                <a:lnTo>
                                  <a:pt x="5" y="2454"/>
                                </a:lnTo>
                                <a:lnTo>
                                  <a:pt x="1" y="2459"/>
                                </a:lnTo>
                                <a:lnTo>
                                  <a:pt x="5" y="2463"/>
                                </a:lnTo>
                                <a:lnTo>
                                  <a:pt x="5" y="2466"/>
                                </a:lnTo>
                                <a:lnTo>
                                  <a:pt x="5" y="2471"/>
                                </a:lnTo>
                                <a:lnTo>
                                  <a:pt x="7" y="2474"/>
                                </a:lnTo>
                                <a:lnTo>
                                  <a:pt x="8" y="2478"/>
                                </a:lnTo>
                                <a:lnTo>
                                  <a:pt x="9" y="2482"/>
                                </a:lnTo>
                                <a:lnTo>
                                  <a:pt x="9" y="2486"/>
                                </a:lnTo>
                                <a:lnTo>
                                  <a:pt x="9" y="2490"/>
                                </a:lnTo>
                                <a:lnTo>
                                  <a:pt x="9" y="2493"/>
                                </a:lnTo>
                                <a:lnTo>
                                  <a:pt x="10" y="2498"/>
                                </a:lnTo>
                                <a:lnTo>
                                  <a:pt x="13" y="2502"/>
                                </a:lnTo>
                                <a:lnTo>
                                  <a:pt x="13" y="2505"/>
                                </a:lnTo>
                                <a:lnTo>
                                  <a:pt x="12" y="2509"/>
                                </a:lnTo>
                                <a:lnTo>
                                  <a:pt x="14" y="2513"/>
                                </a:lnTo>
                                <a:lnTo>
                                  <a:pt x="17" y="2517"/>
                                </a:lnTo>
                                <a:lnTo>
                                  <a:pt x="14" y="2521"/>
                                </a:lnTo>
                                <a:lnTo>
                                  <a:pt x="10" y="2525"/>
                                </a:lnTo>
                                <a:lnTo>
                                  <a:pt x="9" y="2529"/>
                                </a:lnTo>
                                <a:lnTo>
                                  <a:pt x="9" y="2532"/>
                                </a:lnTo>
                                <a:lnTo>
                                  <a:pt x="8" y="2536"/>
                                </a:lnTo>
                                <a:lnTo>
                                  <a:pt x="8" y="2541"/>
                                </a:lnTo>
                                <a:lnTo>
                                  <a:pt x="8" y="2544"/>
                                </a:lnTo>
                                <a:lnTo>
                                  <a:pt x="8" y="2548"/>
                                </a:lnTo>
                                <a:lnTo>
                                  <a:pt x="8" y="2552"/>
                                </a:lnTo>
                                <a:lnTo>
                                  <a:pt x="8" y="2556"/>
                                </a:lnTo>
                                <a:lnTo>
                                  <a:pt x="8" y="2560"/>
                                </a:lnTo>
                                <a:lnTo>
                                  <a:pt x="9" y="2563"/>
                                </a:lnTo>
                                <a:lnTo>
                                  <a:pt x="9" y="2568"/>
                                </a:lnTo>
                                <a:lnTo>
                                  <a:pt x="9" y="2571"/>
                                </a:lnTo>
                                <a:lnTo>
                                  <a:pt x="9" y="2575"/>
                                </a:lnTo>
                                <a:lnTo>
                                  <a:pt x="9" y="2580"/>
                                </a:lnTo>
                                <a:lnTo>
                                  <a:pt x="9" y="2583"/>
                                </a:lnTo>
                                <a:lnTo>
                                  <a:pt x="10" y="2587"/>
                                </a:lnTo>
                                <a:lnTo>
                                  <a:pt x="9" y="2590"/>
                                </a:lnTo>
                                <a:lnTo>
                                  <a:pt x="9" y="2595"/>
                                </a:lnTo>
                                <a:lnTo>
                                  <a:pt x="8" y="2599"/>
                                </a:lnTo>
                                <a:lnTo>
                                  <a:pt x="8" y="2602"/>
                                </a:lnTo>
                                <a:lnTo>
                                  <a:pt x="8" y="2607"/>
                                </a:lnTo>
                                <a:lnTo>
                                  <a:pt x="8" y="2610"/>
                                </a:lnTo>
                                <a:lnTo>
                                  <a:pt x="8" y="2614"/>
                                </a:lnTo>
                                <a:lnTo>
                                  <a:pt x="8" y="2618"/>
                                </a:lnTo>
                                <a:lnTo>
                                  <a:pt x="8" y="2622"/>
                                </a:lnTo>
                                <a:lnTo>
                                  <a:pt x="8" y="2626"/>
                                </a:lnTo>
                                <a:lnTo>
                                  <a:pt x="8" y="2629"/>
                                </a:lnTo>
                                <a:lnTo>
                                  <a:pt x="8" y="2634"/>
                                </a:lnTo>
                                <a:lnTo>
                                  <a:pt x="8" y="2638"/>
                                </a:lnTo>
                                <a:lnTo>
                                  <a:pt x="8" y="2641"/>
                                </a:lnTo>
                                <a:lnTo>
                                  <a:pt x="7" y="2645"/>
                                </a:lnTo>
                                <a:lnTo>
                                  <a:pt x="7" y="2649"/>
                                </a:lnTo>
                                <a:lnTo>
                                  <a:pt x="7" y="2653"/>
                                </a:lnTo>
                                <a:lnTo>
                                  <a:pt x="7" y="2657"/>
                                </a:lnTo>
                                <a:lnTo>
                                  <a:pt x="7" y="2661"/>
                                </a:lnTo>
                                <a:lnTo>
                                  <a:pt x="7" y="2665"/>
                                </a:lnTo>
                                <a:lnTo>
                                  <a:pt x="8" y="2668"/>
                                </a:lnTo>
                                <a:lnTo>
                                  <a:pt x="8" y="2672"/>
                                </a:lnTo>
                                <a:lnTo>
                                  <a:pt x="8" y="2677"/>
                                </a:lnTo>
                                <a:lnTo>
                                  <a:pt x="7" y="2680"/>
                                </a:lnTo>
                                <a:lnTo>
                                  <a:pt x="7" y="2684"/>
                                </a:lnTo>
                                <a:lnTo>
                                  <a:pt x="7" y="2687"/>
                                </a:lnTo>
                                <a:lnTo>
                                  <a:pt x="7" y="2692"/>
                                </a:lnTo>
                                <a:lnTo>
                                  <a:pt x="7" y="2696"/>
                                </a:lnTo>
                                <a:lnTo>
                                  <a:pt x="7" y="2699"/>
                                </a:lnTo>
                                <a:lnTo>
                                  <a:pt x="7" y="2704"/>
                                </a:lnTo>
                                <a:lnTo>
                                  <a:pt x="7" y="2707"/>
                                </a:lnTo>
                                <a:lnTo>
                                  <a:pt x="7" y="2711"/>
                                </a:lnTo>
                                <a:lnTo>
                                  <a:pt x="8" y="2716"/>
                                </a:lnTo>
                                <a:lnTo>
                                  <a:pt x="8" y="2719"/>
                                </a:lnTo>
                                <a:lnTo>
                                  <a:pt x="9" y="2723"/>
                                </a:lnTo>
                                <a:lnTo>
                                  <a:pt x="9" y="2726"/>
                                </a:lnTo>
                                <a:lnTo>
                                  <a:pt x="8" y="2731"/>
                                </a:lnTo>
                                <a:lnTo>
                                  <a:pt x="8" y="2735"/>
                                </a:lnTo>
                                <a:lnTo>
                                  <a:pt x="8" y="2738"/>
                                </a:lnTo>
                                <a:lnTo>
                                  <a:pt x="7" y="2743"/>
                                </a:lnTo>
                                <a:lnTo>
                                  <a:pt x="7" y="2746"/>
                                </a:lnTo>
                                <a:lnTo>
                                  <a:pt x="7" y="2750"/>
                                </a:lnTo>
                                <a:lnTo>
                                  <a:pt x="7" y="2754"/>
                                </a:lnTo>
                                <a:lnTo>
                                  <a:pt x="7" y="2758"/>
                                </a:lnTo>
                                <a:lnTo>
                                  <a:pt x="7" y="2762"/>
                                </a:lnTo>
                                <a:lnTo>
                                  <a:pt x="7" y="2765"/>
                                </a:lnTo>
                                <a:lnTo>
                                  <a:pt x="7" y="2770"/>
                                </a:lnTo>
                                <a:lnTo>
                                  <a:pt x="7" y="2774"/>
                                </a:lnTo>
                                <a:lnTo>
                                  <a:pt x="8" y="2777"/>
                                </a:lnTo>
                                <a:lnTo>
                                  <a:pt x="8" y="2781"/>
                                </a:lnTo>
                                <a:lnTo>
                                  <a:pt x="8" y="2785"/>
                                </a:lnTo>
                                <a:lnTo>
                                  <a:pt x="9" y="2789"/>
                                </a:lnTo>
                                <a:lnTo>
                                  <a:pt x="10" y="2793"/>
                                </a:lnTo>
                                <a:lnTo>
                                  <a:pt x="12" y="2796"/>
                                </a:lnTo>
                                <a:lnTo>
                                  <a:pt x="12" y="2801"/>
                                </a:lnTo>
                                <a:lnTo>
                                  <a:pt x="12" y="2804"/>
                                </a:lnTo>
                                <a:lnTo>
                                  <a:pt x="12" y="2808"/>
                                </a:lnTo>
                                <a:lnTo>
                                  <a:pt x="12" y="2813"/>
                                </a:lnTo>
                                <a:lnTo>
                                  <a:pt x="9" y="2816"/>
                                </a:lnTo>
                                <a:lnTo>
                                  <a:pt x="9" y="2820"/>
                                </a:lnTo>
                                <a:lnTo>
                                  <a:pt x="9" y="2823"/>
                                </a:lnTo>
                                <a:lnTo>
                                  <a:pt x="9" y="2828"/>
                                </a:lnTo>
                                <a:lnTo>
                                  <a:pt x="9" y="2832"/>
                                </a:lnTo>
                                <a:lnTo>
                                  <a:pt x="9" y="2835"/>
                                </a:lnTo>
                                <a:lnTo>
                                  <a:pt x="9" y="2840"/>
                                </a:lnTo>
                                <a:lnTo>
                                  <a:pt x="9" y="2843"/>
                                </a:lnTo>
                                <a:lnTo>
                                  <a:pt x="9" y="2847"/>
                                </a:lnTo>
                                <a:lnTo>
                                  <a:pt x="9" y="2852"/>
                                </a:lnTo>
                                <a:lnTo>
                                  <a:pt x="9" y="2855"/>
                                </a:lnTo>
                                <a:lnTo>
                                  <a:pt x="9" y="2859"/>
                                </a:lnTo>
                                <a:lnTo>
                                  <a:pt x="9" y="2862"/>
                                </a:lnTo>
                                <a:lnTo>
                                  <a:pt x="9" y="2867"/>
                                </a:lnTo>
                                <a:lnTo>
                                  <a:pt x="9" y="2871"/>
                                </a:lnTo>
                                <a:lnTo>
                                  <a:pt x="9" y="2874"/>
                                </a:lnTo>
                                <a:lnTo>
                                  <a:pt x="10" y="2878"/>
                                </a:lnTo>
                                <a:lnTo>
                                  <a:pt x="10" y="2882"/>
                                </a:lnTo>
                                <a:lnTo>
                                  <a:pt x="12" y="2886"/>
                                </a:lnTo>
                                <a:lnTo>
                                  <a:pt x="13" y="2890"/>
                                </a:lnTo>
                                <a:lnTo>
                                  <a:pt x="14" y="2894"/>
                                </a:lnTo>
                                <a:lnTo>
                                  <a:pt x="15" y="2898"/>
                                </a:lnTo>
                                <a:lnTo>
                                  <a:pt x="15" y="2901"/>
                                </a:lnTo>
                                <a:lnTo>
                                  <a:pt x="15" y="2905"/>
                                </a:lnTo>
                                <a:lnTo>
                                  <a:pt x="15" y="2910"/>
                                </a:lnTo>
                                <a:lnTo>
                                  <a:pt x="17" y="2913"/>
                                </a:lnTo>
                                <a:lnTo>
                                  <a:pt x="15" y="2917"/>
                                </a:lnTo>
                                <a:lnTo>
                                  <a:pt x="12" y="2921"/>
                                </a:lnTo>
                                <a:lnTo>
                                  <a:pt x="10" y="2925"/>
                                </a:lnTo>
                                <a:lnTo>
                                  <a:pt x="10" y="2929"/>
                                </a:lnTo>
                                <a:lnTo>
                                  <a:pt x="10" y="2932"/>
                                </a:lnTo>
                                <a:lnTo>
                                  <a:pt x="12" y="2937"/>
                                </a:lnTo>
                                <a:lnTo>
                                  <a:pt x="12" y="2940"/>
                                </a:lnTo>
                                <a:lnTo>
                                  <a:pt x="12" y="2944"/>
                                </a:lnTo>
                                <a:lnTo>
                                  <a:pt x="12" y="2949"/>
                                </a:lnTo>
                                <a:lnTo>
                                  <a:pt x="12" y="2952"/>
                                </a:lnTo>
                                <a:lnTo>
                                  <a:pt x="12" y="2956"/>
                                </a:lnTo>
                                <a:lnTo>
                                  <a:pt x="12" y="2959"/>
                                </a:lnTo>
                                <a:lnTo>
                                  <a:pt x="12" y="2964"/>
                                </a:lnTo>
                                <a:lnTo>
                                  <a:pt x="10" y="2968"/>
                                </a:lnTo>
                                <a:lnTo>
                                  <a:pt x="10" y="2971"/>
                                </a:lnTo>
                                <a:lnTo>
                                  <a:pt x="10" y="2976"/>
                                </a:lnTo>
                                <a:lnTo>
                                  <a:pt x="9" y="2979"/>
                                </a:lnTo>
                                <a:lnTo>
                                  <a:pt x="8" y="2983"/>
                                </a:lnTo>
                                <a:lnTo>
                                  <a:pt x="7" y="2987"/>
                                </a:lnTo>
                                <a:lnTo>
                                  <a:pt x="7" y="2991"/>
                                </a:lnTo>
                                <a:lnTo>
                                  <a:pt x="7" y="2995"/>
                                </a:lnTo>
                                <a:lnTo>
                                  <a:pt x="7" y="2998"/>
                                </a:lnTo>
                                <a:lnTo>
                                  <a:pt x="5" y="3003"/>
                                </a:lnTo>
                                <a:lnTo>
                                  <a:pt x="5" y="3007"/>
                                </a:lnTo>
                                <a:lnTo>
                                  <a:pt x="5" y="3010"/>
                                </a:lnTo>
                                <a:lnTo>
                                  <a:pt x="5" y="3014"/>
                                </a:lnTo>
                                <a:lnTo>
                                  <a:pt x="5" y="3018"/>
                                </a:lnTo>
                                <a:lnTo>
                                  <a:pt x="5" y="3022"/>
                                </a:lnTo>
                                <a:lnTo>
                                  <a:pt x="5" y="3026"/>
                                </a:lnTo>
                                <a:lnTo>
                                  <a:pt x="5" y="3030"/>
                                </a:lnTo>
                                <a:lnTo>
                                  <a:pt x="7" y="3034"/>
                                </a:lnTo>
                                <a:lnTo>
                                  <a:pt x="8" y="3037"/>
                                </a:lnTo>
                                <a:lnTo>
                                  <a:pt x="7" y="3041"/>
                                </a:lnTo>
                                <a:lnTo>
                                  <a:pt x="7" y="3046"/>
                                </a:lnTo>
                                <a:lnTo>
                                  <a:pt x="7" y="3049"/>
                                </a:lnTo>
                                <a:lnTo>
                                  <a:pt x="5" y="3053"/>
                                </a:lnTo>
                                <a:lnTo>
                                  <a:pt x="5" y="3057"/>
                                </a:lnTo>
                                <a:lnTo>
                                  <a:pt x="7" y="3061"/>
                                </a:lnTo>
                                <a:lnTo>
                                  <a:pt x="8" y="3065"/>
                                </a:lnTo>
                                <a:lnTo>
                                  <a:pt x="8" y="3068"/>
                                </a:lnTo>
                                <a:lnTo>
                                  <a:pt x="8" y="3073"/>
                                </a:lnTo>
                                <a:lnTo>
                                  <a:pt x="9" y="3076"/>
                                </a:lnTo>
                                <a:lnTo>
                                  <a:pt x="10" y="3080"/>
                                </a:lnTo>
                                <a:lnTo>
                                  <a:pt x="10" y="3085"/>
                                </a:lnTo>
                                <a:lnTo>
                                  <a:pt x="9" y="3088"/>
                                </a:lnTo>
                                <a:lnTo>
                                  <a:pt x="9" y="3092"/>
                                </a:lnTo>
                                <a:lnTo>
                                  <a:pt x="10" y="3095"/>
                                </a:lnTo>
                                <a:lnTo>
                                  <a:pt x="10" y="3100"/>
                                </a:lnTo>
                                <a:lnTo>
                                  <a:pt x="8" y="3104"/>
                                </a:lnTo>
                                <a:lnTo>
                                  <a:pt x="5" y="3107"/>
                                </a:lnTo>
                                <a:lnTo>
                                  <a:pt x="8" y="3112"/>
                                </a:lnTo>
                                <a:lnTo>
                                  <a:pt x="5" y="3115"/>
                                </a:lnTo>
                                <a:lnTo>
                                  <a:pt x="4" y="3119"/>
                                </a:lnTo>
                                <a:lnTo>
                                  <a:pt x="4" y="3123"/>
                                </a:lnTo>
                                <a:lnTo>
                                  <a:pt x="5" y="3127"/>
                                </a:lnTo>
                                <a:lnTo>
                                  <a:pt x="5" y="3131"/>
                                </a:lnTo>
                                <a:lnTo>
                                  <a:pt x="4" y="3134"/>
                                </a:lnTo>
                                <a:lnTo>
                                  <a:pt x="4" y="3139"/>
                                </a:lnTo>
                                <a:lnTo>
                                  <a:pt x="4" y="3143"/>
                                </a:lnTo>
                                <a:lnTo>
                                  <a:pt x="4" y="3146"/>
                                </a:lnTo>
                                <a:lnTo>
                                  <a:pt x="4" y="3150"/>
                                </a:lnTo>
                                <a:lnTo>
                                  <a:pt x="4" y="3154"/>
                                </a:lnTo>
                                <a:lnTo>
                                  <a:pt x="4" y="3158"/>
                                </a:lnTo>
                                <a:lnTo>
                                  <a:pt x="5" y="3162"/>
                                </a:lnTo>
                                <a:lnTo>
                                  <a:pt x="7" y="3165"/>
                                </a:lnTo>
                                <a:lnTo>
                                  <a:pt x="7" y="3170"/>
                                </a:lnTo>
                                <a:lnTo>
                                  <a:pt x="7" y="3173"/>
                                </a:lnTo>
                                <a:lnTo>
                                  <a:pt x="7" y="3177"/>
                                </a:lnTo>
                                <a:lnTo>
                                  <a:pt x="5" y="3182"/>
                                </a:lnTo>
                                <a:lnTo>
                                  <a:pt x="5" y="3185"/>
                                </a:lnTo>
                                <a:lnTo>
                                  <a:pt x="5" y="3189"/>
                                </a:lnTo>
                                <a:lnTo>
                                  <a:pt x="4" y="3192"/>
                                </a:lnTo>
                                <a:lnTo>
                                  <a:pt x="4" y="3197"/>
                                </a:lnTo>
                                <a:lnTo>
                                  <a:pt x="4" y="3201"/>
                                </a:lnTo>
                                <a:lnTo>
                                  <a:pt x="4" y="3204"/>
                                </a:lnTo>
                                <a:lnTo>
                                  <a:pt x="3" y="3209"/>
                                </a:lnTo>
                                <a:lnTo>
                                  <a:pt x="3" y="3212"/>
                                </a:lnTo>
                                <a:lnTo>
                                  <a:pt x="4" y="3216"/>
                                </a:lnTo>
                                <a:lnTo>
                                  <a:pt x="4" y="3221"/>
                                </a:lnTo>
                                <a:lnTo>
                                  <a:pt x="4" y="3224"/>
                                </a:lnTo>
                                <a:lnTo>
                                  <a:pt x="4" y="3228"/>
                                </a:lnTo>
                                <a:lnTo>
                                  <a:pt x="4" y="3231"/>
                                </a:lnTo>
                                <a:lnTo>
                                  <a:pt x="8" y="3236"/>
                                </a:lnTo>
                                <a:lnTo>
                                  <a:pt x="12" y="3240"/>
                                </a:lnTo>
                                <a:lnTo>
                                  <a:pt x="12" y="3243"/>
                                </a:lnTo>
                                <a:lnTo>
                                  <a:pt x="12" y="3247"/>
                                </a:lnTo>
                                <a:lnTo>
                                  <a:pt x="14" y="3251"/>
                                </a:lnTo>
                                <a:lnTo>
                                  <a:pt x="13" y="3255"/>
                                </a:lnTo>
                                <a:lnTo>
                                  <a:pt x="10" y="3259"/>
                                </a:lnTo>
                                <a:lnTo>
                                  <a:pt x="12" y="3263"/>
                                </a:lnTo>
                                <a:lnTo>
                                  <a:pt x="8" y="3267"/>
                                </a:lnTo>
                                <a:lnTo>
                                  <a:pt x="5" y="3270"/>
                                </a:lnTo>
                                <a:lnTo>
                                  <a:pt x="5" y="3274"/>
                                </a:lnTo>
                                <a:lnTo>
                                  <a:pt x="7" y="3279"/>
                                </a:lnTo>
                                <a:lnTo>
                                  <a:pt x="7" y="3282"/>
                                </a:lnTo>
                                <a:lnTo>
                                  <a:pt x="5" y="3286"/>
                                </a:lnTo>
                                <a:lnTo>
                                  <a:pt x="5" y="3290"/>
                                </a:lnTo>
                                <a:lnTo>
                                  <a:pt x="5" y="3294"/>
                                </a:lnTo>
                                <a:lnTo>
                                  <a:pt x="7" y="3298"/>
                                </a:lnTo>
                                <a:lnTo>
                                  <a:pt x="8" y="3301"/>
                                </a:lnTo>
                                <a:lnTo>
                                  <a:pt x="7" y="3306"/>
                                </a:lnTo>
                                <a:lnTo>
                                  <a:pt x="7" y="3309"/>
                                </a:lnTo>
                                <a:lnTo>
                                  <a:pt x="7" y="3313"/>
                                </a:lnTo>
                                <a:lnTo>
                                  <a:pt x="7" y="3318"/>
                                </a:lnTo>
                                <a:lnTo>
                                  <a:pt x="7" y="3321"/>
                                </a:lnTo>
                                <a:lnTo>
                                  <a:pt x="5" y="3325"/>
                                </a:lnTo>
                                <a:lnTo>
                                  <a:pt x="7" y="3328"/>
                                </a:lnTo>
                                <a:lnTo>
                                  <a:pt x="7" y="3333"/>
                                </a:lnTo>
                                <a:lnTo>
                                  <a:pt x="7" y="3337"/>
                                </a:lnTo>
                                <a:lnTo>
                                  <a:pt x="8" y="3340"/>
                                </a:lnTo>
                                <a:lnTo>
                                  <a:pt x="8" y="3345"/>
                                </a:lnTo>
                                <a:lnTo>
                                  <a:pt x="8" y="3348"/>
                                </a:lnTo>
                                <a:lnTo>
                                  <a:pt x="5" y="3352"/>
                                </a:lnTo>
                                <a:lnTo>
                                  <a:pt x="5" y="3356"/>
                                </a:lnTo>
                                <a:lnTo>
                                  <a:pt x="5" y="3360"/>
                                </a:lnTo>
                                <a:lnTo>
                                  <a:pt x="5" y="3364"/>
                                </a:lnTo>
                                <a:lnTo>
                                  <a:pt x="4" y="3367"/>
                                </a:lnTo>
                                <a:lnTo>
                                  <a:pt x="5" y="3372"/>
                                </a:lnTo>
                                <a:lnTo>
                                  <a:pt x="4" y="3376"/>
                                </a:lnTo>
                                <a:lnTo>
                                  <a:pt x="4" y="3379"/>
                                </a:lnTo>
                                <a:lnTo>
                                  <a:pt x="4" y="3383"/>
                                </a:lnTo>
                                <a:lnTo>
                                  <a:pt x="4" y="3387"/>
                                </a:lnTo>
                                <a:lnTo>
                                  <a:pt x="4" y="3391"/>
                                </a:lnTo>
                                <a:lnTo>
                                  <a:pt x="4" y="3395"/>
                                </a:lnTo>
                                <a:lnTo>
                                  <a:pt x="4" y="3399"/>
                                </a:lnTo>
                                <a:lnTo>
                                  <a:pt x="4" y="3403"/>
                                </a:lnTo>
                                <a:lnTo>
                                  <a:pt x="4" y="3406"/>
                                </a:lnTo>
                                <a:lnTo>
                                  <a:pt x="4" y="3410"/>
                                </a:lnTo>
                                <a:lnTo>
                                  <a:pt x="4" y="3415"/>
                                </a:lnTo>
                                <a:lnTo>
                                  <a:pt x="3" y="3418"/>
                                </a:lnTo>
                                <a:lnTo>
                                  <a:pt x="3" y="3422"/>
                                </a:lnTo>
                                <a:lnTo>
                                  <a:pt x="3" y="3426"/>
                                </a:lnTo>
                                <a:lnTo>
                                  <a:pt x="3" y="3430"/>
                                </a:lnTo>
                                <a:lnTo>
                                  <a:pt x="3" y="3434"/>
                                </a:lnTo>
                                <a:lnTo>
                                  <a:pt x="3" y="3437"/>
                                </a:lnTo>
                                <a:lnTo>
                                  <a:pt x="1" y="3442"/>
                                </a:lnTo>
                                <a:lnTo>
                                  <a:pt x="1" y="3445"/>
                                </a:lnTo>
                                <a:lnTo>
                                  <a:pt x="1" y="3449"/>
                                </a:lnTo>
                                <a:lnTo>
                                  <a:pt x="1" y="3454"/>
                                </a:lnTo>
                                <a:lnTo>
                                  <a:pt x="1" y="3457"/>
                                </a:lnTo>
                                <a:lnTo>
                                  <a:pt x="1" y="3461"/>
                                </a:lnTo>
                                <a:lnTo>
                                  <a:pt x="1" y="3464"/>
                                </a:lnTo>
                                <a:lnTo>
                                  <a:pt x="1" y="3469"/>
                                </a:lnTo>
                                <a:lnTo>
                                  <a:pt x="1" y="3473"/>
                                </a:lnTo>
                                <a:lnTo>
                                  <a:pt x="1" y="3476"/>
                                </a:lnTo>
                                <a:lnTo>
                                  <a:pt x="1" y="3481"/>
                                </a:lnTo>
                                <a:lnTo>
                                  <a:pt x="3" y="3484"/>
                                </a:lnTo>
                                <a:lnTo>
                                  <a:pt x="4" y="3488"/>
                                </a:lnTo>
                                <a:lnTo>
                                  <a:pt x="4" y="3492"/>
                                </a:lnTo>
                                <a:lnTo>
                                  <a:pt x="4" y="3496"/>
                                </a:lnTo>
                                <a:lnTo>
                                  <a:pt x="4" y="3500"/>
                                </a:lnTo>
                                <a:lnTo>
                                  <a:pt x="4" y="3503"/>
                                </a:lnTo>
                                <a:lnTo>
                                  <a:pt x="4" y="3508"/>
                                </a:lnTo>
                                <a:lnTo>
                                  <a:pt x="4" y="3512"/>
                                </a:lnTo>
                                <a:lnTo>
                                  <a:pt x="4" y="3515"/>
                                </a:lnTo>
                                <a:lnTo>
                                  <a:pt x="4" y="3519"/>
                                </a:lnTo>
                                <a:lnTo>
                                  <a:pt x="4" y="3523"/>
                                </a:lnTo>
                                <a:lnTo>
                                  <a:pt x="4" y="3527"/>
                                </a:lnTo>
                                <a:lnTo>
                                  <a:pt x="4" y="3531"/>
                                </a:lnTo>
                                <a:lnTo>
                                  <a:pt x="4" y="3534"/>
                                </a:lnTo>
                                <a:lnTo>
                                  <a:pt x="4" y="3539"/>
                                </a:lnTo>
                                <a:lnTo>
                                  <a:pt x="4" y="3542"/>
                                </a:lnTo>
                                <a:lnTo>
                                  <a:pt x="4" y="3546"/>
                                </a:lnTo>
                                <a:lnTo>
                                  <a:pt x="5" y="3551"/>
                                </a:lnTo>
                                <a:lnTo>
                                  <a:pt x="7" y="3554"/>
                                </a:lnTo>
                                <a:lnTo>
                                  <a:pt x="7" y="3558"/>
                                </a:lnTo>
                                <a:lnTo>
                                  <a:pt x="8" y="3561"/>
                                </a:lnTo>
                                <a:lnTo>
                                  <a:pt x="7" y="3566"/>
                                </a:lnTo>
                                <a:lnTo>
                                  <a:pt x="8" y="3570"/>
                                </a:lnTo>
                                <a:lnTo>
                                  <a:pt x="7" y="3573"/>
                                </a:lnTo>
                                <a:lnTo>
                                  <a:pt x="7" y="3578"/>
                                </a:lnTo>
                                <a:lnTo>
                                  <a:pt x="5" y="3581"/>
                                </a:lnTo>
                                <a:lnTo>
                                  <a:pt x="4" y="3585"/>
                                </a:lnTo>
                                <a:lnTo>
                                  <a:pt x="4" y="3590"/>
                                </a:lnTo>
                                <a:lnTo>
                                  <a:pt x="3" y="3593"/>
                                </a:lnTo>
                                <a:lnTo>
                                  <a:pt x="3" y="3597"/>
                                </a:lnTo>
                                <a:lnTo>
                                  <a:pt x="3" y="3600"/>
                                </a:lnTo>
                                <a:lnTo>
                                  <a:pt x="4" y="3605"/>
                                </a:lnTo>
                                <a:lnTo>
                                  <a:pt x="4" y="3609"/>
                                </a:lnTo>
                                <a:lnTo>
                                  <a:pt x="4" y="3612"/>
                                </a:lnTo>
                                <a:lnTo>
                                  <a:pt x="4" y="3616"/>
                                </a:lnTo>
                                <a:lnTo>
                                  <a:pt x="4" y="3620"/>
                                </a:lnTo>
                                <a:lnTo>
                                  <a:pt x="5" y="3624"/>
                                </a:lnTo>
                                <a:lnTo>
                                  <a:pt x="8" y="3628"/>
                                </a:lnTo>
                                <a:lnTo>
                                  <a:pt x="8" y="3632"/>
                                </a:lnTo>
                                <a:lnTo>
                                  <a:pt x="8" y="3636"/>
                                </a:lnTo>
                                <a:lnTo>
                                  <a:pt x="9" y="3639"/>
                                </a:lnTo>
                                <a:lnTo>
                                  <a:pt x="10" y="3643"/>
                                </a:lnTo>
                                <a:lnTo>
                                  <a:pt x="10" y="3648"/>
                                </a:lnTo>
                                <a:lnTo>
                                  <a:pt x="10" y="3651"/>
                                </a:lnTo>
                                <a:lnTo>
                                  <a:pt x="8" y="3655"/>
                                </a:lnTo>
                                <a:lnTo>
                                  <a:pt x="7" y="3659"/>
                                </a:lnTo>
                                <a:lnTo>
                                  <a:pt x="7" y="3663"/>
                                </a:lnTo>
                                <a:lnTo>
                                  <a:pt x="7" y="3667"/>
                                </a:lnTo>
                                <a:lnTo>
                                  <a:pt x="7" y="3670"/>
                                </a:lnTo>
                                <a:lnTo>
                                  <a:pt x="7" y="3675"/>
                                </a:lnTo>
                                <a:lnTo>
                                  <a:pt x="7" y="3678"/>
                                </a:lnTo>
                                <a:lnTo>
                                  <a:pt x="7" y="3682"/>
                                </a:lnTo>
                                <a:lnTo>
                                  <a:pt x="5" y="3687"/>
                                </a:lnTo>
                                <a:lnTo>
                                  <a:pt x="5" y="3690"/>
                                </a:lnTo>
                                <a:lnTo>
                                  <a:pt x="5" y="3694"/>
                                </a:lnTo>
                                <a:lnTo>
                                  <a:pt x="5" y="3697"/>
                                </a:lnTo>
                                <a:lnTo>
                                  <a:pt x="4" y="3702"/>
                                </a:lnTo>
                                <a:lnTo>
                                  <a:pt x="4" y="3706"/>
                                </a:lnTo>
                                <a:lnTo>
                                  <a:pt x="4" y="3709"/>
                                </a:lnTo>
                                <a:lnTo>
                                  <a:pt x="4" y="3714"/>
                                </a:lnTo>
                                <a:lnTo>
                                  <a:pt x="4" y="3717"/>
                                </a:lnTo>
                                <a:lnTo>
                                  <a:pt x="4" y="3721"/>
                                </a:lnTo>
                                <a:lnTo>
                                  <a:pt x="4" y="3725"/>
                                </a:lnTo>
                                <a:lnTo>
                                  <a:pt x="4" y="3729"/>
                                </a:lnTo>
                                <a:lnTo>
                                  <a:pt x="4" y="3733"/>
                                </a:lnTo>
                                <a:lnTo>
                                  <a:pt x="4" y="3736"/>
                                </a:lnTo>
                                <a:lnTo>
                                  <a:pt x="5" y="3741"/>
                                </a:lnTo>
                                <a:lnTo>
                                  <a:pt x="4" y="3745"/>
                                </a:lnTo>
                                <a:lnTo>
                                  <a:pt x="5" y="3748"/>
                                </a:lnTo>
                                <a:lnTo>
                                  <a:pt x="5" y="3752"/>
                                </a:lnTo>
                                <a:lnTo>
                                  <a:pt x="0" y="3756"/>
                                </a:lnTo>
                                <a:lnTo>
                                  <a:pt x="4" y="3760"/>
                                </a:lnTo>
                                <a:lnTo>
                                  <a:pt x="4" y="3764"/>
                                </a:lnTo>
                                <a:lnTo>
                                  <a:pt x="5" y="3768"/>
                                </a:lnTo>
                                <a:lnTo>
                                  <a:pt x="5" y="3772"/>
                                </a:lnTo>
                                <a:lnTo>
                                  <a:pt x="5" y="3775"/>
                                </a:lnTo>
                                <a:lnTo>
                                  <a:pt x="5" y="3779"/>
                                </a:lnTo>
                                <a:lnTo>
                                  <a:pt x="5" y="3784"/>
                                </a:lnTo>
                                <a:lnTo>
                                  <a:pt x="5" y="3787"/>
                                </a:lnTo>
                                <a:lnTo>
                                  <a:pt x="5" y="3791"/>
                                </a:lnTo>
                                <a:lnTo>
                                  <a:pt x="5" y="3795"/>
                                </a:lnTo>
                                <a:lnTo>
                                  <a:pt x="5" y="3799"/>
                                </a:lnTo>
                                <a:lnTo>
                                  <a:pt x="5" y="3803"/>
                                </a:lnTo>
                                <a:lnTo>
                                  <a:pt x="5" y="3806"/>
                                </a:lnTo>
                                <a:lnTo>
                                  <a:pt x="5" y="3811"/>
                                </a:lnTo>
                                <a:lnTo>
                                  <a:pt x="5" y="3814"/>
                                </a:lnTo>
                                <a:lnTo>
                                  <a:pt x="5" y="3818"/>
                                </a:lnTo>
                                <a:lnTo>
                                  <a:pt x="5" y="3823"/>
                                </a:lnTo>
                                <a:lnTo>
                                  <a:pt x="5" y="3826"/>
                                </a:lnTo>
                                <a:lnTo>
                                  <a:pt x="5" y="3830"/>
                                </a:lnTo>
                                <a:lnTo>
                                  <a:pt x="5" y="3833"/>
                                </a:lnTo>
                                <a:lnTo>
                                  <a:pt x="4" y="3838"/>
                                </a:lnTo>
                                <a:lnTo>
                                  <a:pt x="4" y="3842"/>
                                </a:lnTo>
                                <a:lnTo>
                                  <a:pt x="4" y="3845"/>
                                </a:lnTo>
                                <a:lnTo>
                                  <a:pt x="4" y="3850"/>
                                </a:lnTo>
                                <a:lnTo>
                                  <a:pt x="4" y="3853"/>
                                </a:lnTo>
                                <a:lnTo>
                                  <a:pt x="4" y="3857"/>
                                </a:lnTo>
                                <a:lnTo>
                                  <a:pt x="4" y="3861"/>
                                </a:lnTo>
                                <a:lnTo>
                                  <a:pt x="4" y="3865"/>
                                </a:lnTo>
                                <a:lnTo>
                                  <a:pt x="4" y="3869"/>
                                </a:lnTo>
                                <a:lnTo>
                                  <a:pt x="4" y="3872"/>
                                </a:lnTo>
                                <a:lnTo>
                                  <a:pt x="5" y="3877"/>
                                </a:lnTo>
                                <a:lnTo>
                                  <a:pt x="5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935320"/>
                            <a:ext cx="81648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3603">
                                <a:moveTo>
                                  <a:pt x="1282" y="0"/>
                                </a:moveTo>
                                <a:lnTo>
                                  <a:pt x="1282" y="4"/>
                                </a:lnTo>
                                <a:lnTo>
                                  <a:pt x="1282" y="7"/>
                                </a:lnTo>
                                <a:lnTo>
                                  <a:pt x="1282" y="11"/>
                                </a:lnTo>
                                <a:lnTo>
                                  <a:pt x="1282" y="15"/>
                                </a:lnTo>
                                <a:lnTo>
                                  <a:pt x="1282" y="19"/>
                                </a:lnTo>
                                <a:lnTo>
                                  <a:pt x="1284" y="23"/>
                                </a:lnTo>
                                <a:lnTo>
                                  <a:pt x="1284" y="27"/>
                                </a:lnTo>
                                <a:lnTo>
                                  <a:pt x="1282" y="31"/>
                                </a:lnTo>
                                <a:lnTo>
                                  <a:pt x="1282" y="34"/>
                                </a:lnTo>
                                <a:lnTo>
                                  <a:pt x="1282" y="38"/>
                                </a:lnTo>
                                <a:lnTo>
                                  <a:pt x="1282" y="43"/>
                                </a:lnTo>
                                <a:lnTo>
                                  <a:pt x="1284" y="46"/>
                                </a:lnTo>
                                <a:lnTo>
                                  <a:pt x="1282" y="50"/>
                                </a:lnTo>
                                <a:lnTo>
                                  <a:pt x="1282" y="53"/>
                                </a:lnTo>
                                <a:lnTo>
                                  <a:pt x="1282" y="58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65"/>
                                </a:lnTo>
                                <a:lnTo>
                                  <a:pt x="1282" y="70"/>
                                </a:lnTo>
                                <a:lnTo>
                                  <a:pt x="1282" y="73"/>
                                </a:lnTo>
                                <a:lnTo>
                                  <a:pt x="1282" y="77"/>
                                </a:lnTo>
                                <a:lnTo>
                                  <a:pt x="1282" y="82"/>
                                </a:lnTo>
                                <a:lnTo>
                                  <a:pt x="1282" y="85"/>
                                </a:lnTo>
                                <a:lnTo>
                                  <a:pt x="1282" y="89"/>
                                </a:lnTo>
                                <a:lnTo>
                                  <a:pt x="1282" y="92"/>
                                </a:lnTo>
                                <a:lnTo>
                                  <a:pt x="1282" y="97"/>
                                </a:lnTo>
                                <a:lnTo>
                                  <a:pt x="1282" y="101"/>
                                </a:lnTo>
                                <a:lnTo>
                                  <a:pt x="1284" y="104"/>
                                </a:lnTo>
                                <a:lnTo>
                                  <a:pt x="1285" y="109"/>
                                </a:lnTo>
                                <a:lnTo>
                                  <a:pt x="1284" y="112"/>
                                </a:lnTo>
                                <a:lnTo>
                                  <a:pt x="1284" y="116"/>
                                </a:lnTo>
                                <a:lnTo>
                                  <a:pt x="1282" y="120"/>
                                </a:lnTo>
                                <a:lnTo>
                                  <a:pt x="1282" y="124"/>
                                </a:lnTo>
                                <a:lnTo>
                                  <a:pt x="1284" y="128"/>
                                </a:lnTo>
                                <a:lnTo>
                                  <a:pt x="1284" y="131"/>
                                </a:lnTo>
                                <a:lnTo>
                                  <a:pt x="1284" y="135"/>
                                </a:lnTo>
                                <a:lnTo>
                                  <a:pt x="1285" y="140"/>
                                </a:lnTo>
                                <a:lnTo>
                                  <a:pt x="1285" y="143"/>
                                </a:lnTo>
                                <a:lnTo>
                                  <a:pt x="1284" y="147"/>
                                </a:lnTo>
                                <a:lnTo>
                                  <a:pt x="1284" y="151"/>
                                </a:lnTo>
                                <a:lnTo>
                                  <a:pt x="1284" y="155"/>
                                </a:lnTo>
                                <a:lnTo>
                                  <a:pt x="1284" y="159"/>
                                </a:lnTo>
                                <a:lnTo>
                                  <a:pt x="1282" y="162"/>
                                </a:lnTo>
                                <a:lnTo>
                                  <a:pt x="1282" y="167"/>
                                </a:lnTo>
                                <a:lnTo>
                                  <a:pt x="1282" y="170"/>
                                </a:lnTo>
                                <a:lnTo>
                                  <a:pt x="1282" y="174"/>
                                </a:lnTo>
                                <a:lnTo>
                                  <a:pt x="1282" y="179"/>
                                </a:lnTo>
                                <a:lnTo>
                                  <a:pt x="1282" y="182"/>
                                </a:lnTo>
                                <a:lnTo>
                                  <a:pt x="1282" y="186"/>
                                </a:lnTo>
                                <a:lnTo>
                                  <a:pt x="1282" y="189"/>
                                </a:lnTo>
                                <a:lnTo>
                                  <a:pt x="1282" y="194"/>
                                </a:lnTo>
                                <a:lnTo>
                                  <a:pt x="1282" y="198"/>
                                </a:lnTo>
                                <a:lnTo>
                                  <a:pt x="1282" y="201"/>
                                </a:lnTo>
                                <a:lnTo>
                                  <a:pt x="1282" y="206"/>
                                </a:lnTo>
                                <a:lnTo>
                                  <a:pt x="1282" y="209"/>
                                </a:lnTo>
                                <a:lnTo>
                                  <a:pt x="1282" y="213"/>
                                </a:lnTo>
                                <a:lnTo>
                                  <a:pt x="1282" y="217"/>
                                </a:lnTo>
                                <a:lnTo>
                                  <a:pt x="1282" y="221"/>
                                </a:lnTo>
                                <a:lnTo>
                                  <a:pt x="1282" y="225"/>
                                </a:lnTo>
                                <a:lnTo>
                                  <a:pt x="1282" y="228"/>
                                </a:lnTo>
                                <a:lnTo>
                                  <a:pt x="1282" y="233"/>
                                </a:lnTo>
                                <a:lnTo>
                                  <a:pt x="1282" y="237"/>
                                </a:lnTo>
                                <a:lnTo>
                                  <a:pt x="1282" y="240"/>
                                </a:lnTo>
                                <a:lnTo>
                                  <a:pt x="1282" y="244"/>
                                </a:lnTo>
                                <a:lnTo>
                                  <a:pt x="1282" y="248"/>
                                </a:lnTo>
                                <a:lnTo>
                                  <a:pt x="1282" y="252"/>
                                </a:lnTo>
                                <a:lnTo>
                                  <a:pt x="1284" y="256"/>
                                </a:lnTo>
                                <a:lnTo>
                                  <a:pt x="1284" y="260"/>
                                </a:lnTo>
                                <a:lnTo>
                                  <a:pt x="1284" y="264"/>
                                </a:lnTo>
                                <a:lnTo>
                                  <a:pt x="1284" y="267"/>
                                </a:lnTo>
                                <a:lnTo>
                                  <a:pt x="1284" y="271"/>
                                </a:lnTo>
                                <a:lnTo>
                                  <a:pt x="1284" y="276"/>
                                </a:lnTo>
                                <a:lnTo>
                                  <a:pt x="1282" y="279"/>
                                </a:lnTo>
                                <a:lnTo>
                                  <a:pt x="1282" y="283"/>
                                </a:lnTo>
                                <a:lnTo>
                                  <a:pt x="1282" y="287"/>
                                </a:lnTo>
                                <a:lnTo>
                                  <a:pt x="1282" y="291"/>
                                </a:lnTo>
                                <a:lnTo>
                                  <a:pt x="1282" y="295"/>
                                </a:lnTo>
                                <a:lnTo>
                                  <a:pt x="1282" y="298"/>
                                </a:lnTo>
                                <a:lnTo>
                                  <a:pt x="1282" y="303"/>
                                </a:lnTo>
                                <a:lnTo>
                                  <a:pt x="1282" y="306"/>
                                </a:lnTo>
                                <a:lnTo>
                                  <a:pt x="1282" y="310"/>
                                </a:lnTo>
                                <a:lnTo>
                                  <a:pt x="1282" y="315"/>
                                </a:lnTo>
                                <a:lnTo>
                                  <a:pt x="1282" y="318"/>
                                </a:lnTo>
                                <a:lnTo>
                                  <a:pt x="1281" y="322"/>
                                </a:lnTo>
                                <a:lnTo>
                                  <a:pt x="1281" y="325"/>
                                </a:lnTo>
                                <a:lnTo>
                                  <a:pt x="1281" y="330"/>
                                </a:lnTo>
                                <a:lnTo>
                                  <a:pt x="1282" y="334"/>
                                </a:lnTo>
                                <a:lnTo>
                                  <a:pt x="1282" y="337"/>
                                </a:lnTo>
                                <a:lnTo>
                                  <a:pt x="1281" y="342"/>
                                </a:lnTo>
                                <a:lnTo>
                                  <a:pt x="1281" y="345"/>
                                </a:lnTo>
                                <a:lnTo>
                                  <a:pt x="1282" y="349"/>
                                </a:lnTo>
                                <a:lnTo>
                                  <a:pt x="1281" y="353"/>
                                </a:lnTo>
                                <a:lnTo>
                                  <a:pt x="1282" y="357"/>
                                </a:lnTo>
                                <a:lnTo>
                                  <a:pt x="1281" y="361"/>
                                </a:lnTo>
                                <a:lnTo>
                                  <a:pt x="1281" y="364"/>
                                </a:lnTo>
                                <a:lnTo>
                                  <a:pt x="1281" y="369"/>
                                </a:lnTo>
                                <a:lnTo>
                                  <a:pt x="1281" y="373"/>
                                </a:lnTo>
                                <a:lnTo>
                                  <a:pt x="1280" y="376"/>
                                </a:lnTo>
                                <a:lnTo>
                                  <a:pt x="1280" y="380"/>
                                </a:lnTo>
                                <a:lnTo>
                                  <a:pt x="1280" y="384"/>
                                </a:lnTo>
                                <a:lnTo>
                                  <a:pt x="1280" y="388"/>
                                </a:lnTo>
                                <a:lnTo>
                                  <a:pt x="1280" y="392"/>
                                </a:lnTo>
                                <a:lnTo>
                                  <a:pt x="1280" y="396"/>
                                </a:lnTo>
                                <a:lnTo>
                                  <a:pt x="1280" y="400"/>
                                </a:lnTo>
                                <a:lnTo>
                                  <a:pt x="1280" y="403"/>
                                </a:lnTo>
                                <a:lnTo>
                                  <a:pt x="1280" y="407"/>
                                </a:lnTo>
                                <a:lnTo>
                                  <a:pt x="1281" y="412"/>
                                </a:lnTo>
                                <a:lnTo>
                                  <a:pt x="1281" y="415"/>
                                </a:lnTo>
                                <a:lnTo>
                                  <a:pt x="1280" y="419"/>
                                </a:lnTo>
                                <a:lnTo>
                                  <a:pt x="1281" y="422"/>
                                </a:lnTo>
                                <a:lnTo>
                                  <a:pt x="1282" y="427"/>
                                </a:lnTo>
                                <a:lnTo>
                                  <a:pt x="1281" y="431"/>
                                </a:lnTo>
                                <a:lnTo>
                                  <a:pt x="1281" y="434"/>
                                </a:lnTo>
                                <a:lnTo>
                                  <a:pt x="1280" y="439"/>
                                </a:lnTo>
                                <a:lnTo>
                                  <a:pt x="1280" y="442"/>
                                </a:lnTo>
                                <a:lnTo>
                                  <a:pt x="1278" y="446"/>
                                </a:lnTo>
                                <a:lnTo>
                                  <a:pt x="1278" y="449"/>
                                </a:lnTo>
                                <a:lnTo>
                                  <a:pt x="1278" y="454"/>
                                </a:lnTo>
                                <a:lnTo>
                                  <a:pt x="1278" y="458"/>
                                </a:lnTo>
                                <a:lnTo>
                                  <a:pt x="1278" y="461"/>
                                </a:lnTo>
                                <a:lnTo>
                                  <a:pt x="1278" y="466"/>
                                </a:lnTo>
                                <a:lnTo>
                                  <a:pt x="1277" y="469"/>
                                </a:lnTo>
                                <a:lnTo>
                                  <a:pt x="1277" y="473"/>
                                </a:lnTo>
                                <a:lnTo>
                                  <a:pt x="1277" y="478"/>
                                </a:lnTo>
                                <a:lnTo>
                                  <a:pt x="1277" y="481"/>
                                </a:lnTo>
                                <a:lnTo>
                                  <a:pt x="1277" y="485"/>
                                </a:lnTo>
                                <a:lnTo>
                                  <a:pt x="1276" y="488"/>
                                </a:lnTo>
                                <a:lnTo>
                                  <a:pt x="1276" y="493"/>
                                </a:lnTo>
                                <a:lnTo>
                                  <a:pt x="1276" y="497"/>
                                </a:lnTo>
                                <a:lnTo>
                                  <a:pt x="1277" y="500"/>
                                </a:lnTo>
                                <a:lnTo>
                                  <a:pt x="1277" y="504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2"/>
                                </a:lnTo>
                                <a:lnTo>
                                  <a:pt x="1278" y="516"/>
                                </a:lnTo>
                                <a:lnTo>
                                  <a:pt x="1276" y="520"/>
                                </a:lnTo>
                                <a:lnTo>
                                  <a:pt x="1276" y="524"/>
                                </a:lnTo>
                                <a:lnTo>
                                  <a:pt x="1277" y="527"/>
                                </a:lnTo>
                                <a:lnTo>
                                  <a:pt x="1276" y="531"/>
                                </a:lnTo>
                                <a:lnTo>
                                  <a:pt x="1275" y="536"/>
                                </a:lnTo>
                                <a:lnTo>
                                  <a:pt x="1276" y="539"/>
                                </a:lnTo>
                                <a:lnTo>
                                  <a:pt x="1276" y="543"/>
                                </a:lnTo>
                                <a:lnTo>
                                  <a:pt x="1276" y="547"/>
                                </a:lnTo>
                                <a:lnTo>
                                  <a:pt x="1276" y="551"/>
                                </a:lnTo>
                                <a:lnTo>
                                  <a:pt x="1276" y="555"/>
                                </a:lnTo>
                                <a:lnTo>
                                  <a:pt x="1275" y="558"/>
                                </a:lnTo>
                                <a:lnTo>
                                  <a:pt x="1275" y="563"/>
                                </a:lnTo>
                                <a:lnTo>
                                  <a:pt x="1275" y="566"/>
                                </a:lnTo>
                                <a:lnTo>
                                  <a:pt x="1275" y="570"/>
                                </a:lnTo>
                                <a:lnTo>
                                  <a:pt x="1276" y="575"/>
                                </a:lnTo>
                                <a:lnTo>
                                  <a:pt x="1275" y="578"/>
                                </a:lnTo>
                                <a:lnTo>
                                  <a:pt x="1275" y="582"/>
                                </a:lnTo>
                                <a:lnTo>
                                  <a:pt x="1275" y="585"/>
                                </a:lnTo>
                                <a:lnTo>
                                  <a:pt x="1275" y="590"/>
                                </a:lnTo>
                                <a:lnTo>
                                  <a:pt x="1275" y="594"/>
                                </a:lnTo>
                                <a:lnTo>
                                  <a:pt x="1275" y="597"/>
                                </a:lnTo>
                                <a:lnTo>
                                  <a:pt x="1275" y="602"/>
                                </a:lnTo>
                                <a:lnTo>
                                  <a:pt x="1276" y="605"/>
                                </a:lnTo>
                                <a:lnTo>
                                  <a:pt x="1276" y="609"/>
                                </a:lnTo>
                                <a:lnTo>
                                  <a:pt x="1275" y="613"/>
                                </a:lnTo>
                                <a:lnTo>
                                  <a:pt x="1275" y="617"/>
                                </a:lnTo>
                                <a:lnTo>
                                  <a:pt x="1275" y="621"/>
                                </a:lnTo>
                                <a:lnTo>
                                  <a:pt x="1275" y="624"/>
                                </a:lnTo>
                                <a:lnTo>
                                  <a:pt x="1275" y="629"/>
                                </a:lnTo>
                                <a:lnTo>
                                  <a:pt x="1275" y="633"/>
                                </a:lnTo>
                                <a:lnTo>
                                  <a:pt x="1275" y="636"/>
                                </a:lnTo>
                                <a:lnTo>
                                  <a:pt x="1275" y="640"/>
                                </a:lnTo>
                                <a:lnTo>
                                  <a:pt x="1275" y="644"/>
                                </a:lnTo>
                                <a:lnTo>
                                  <a:pt x="1275" y="648"/>
                                </a:lnTo>
                                <a:lnTo>
                                  <a:pt x="1275" y="652"/>
                                </a:lnTo>
                                <a:lnTo>
                                  <a:pt x="1275" y="656"/>
                                </a:lnTo>
                                <a:lnTo>
                                  <a:pt x="1275" y="660"/>
                                </a:lnTo>
                                <a:lnTo>
                                  <a:pt x="1275" y="663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72"/>
                                </a:lnTo>
                                <a:lnTo>
                                  <a:pt x="1276" y="675"/>
                                </a:lnTo>
                                <a:lnTo>
                                  <a:pt x="1275" y="679"/>
                                </a:lnTo>
                                <a:lnTo>
                                  <a:pt x="1276" y="683"/>
                                </a:lnTo>
                                <a:lnTo>
                                  <a:pt x="1275" y="687"/>
                                </a:lnTo>
                                <a:lnTo>
                                  <a:pt x="1275" y="691"/>
                                </a:lnTo>
                                <a:lnTo>
                                  <a:pt x="1273" y="694"/>
                                </a:lnTo>
                                <a:lnTo>
                                  <a:pt x="1273" y="699"/>
                                </a:lnTo>
                                <a:lnTo>
                                  <a:pt x="1272" y="702"/>
                                </a:lnTo>
                                <a:lnTo>
                                  <a:pt x="1272" y="706"/>
                                </a:lnTo>
                                <a:lnTo>
                                  <a:pt x="1272" y="711"/>
                                </a:lnTo>
                                <a:lnTo>
                                  <a:pt x="1273" y="714"/>
                                </a:lnTo>
                                <a:lnTo>
                                  <a:pt x="1273" y="718"/>
                                </a:lnTo>
                                <a:lnTo>
                                  <a:pt x="1273" y="721"/>
                                </a:lnTo>
                                <a:lnTo>
                                  <a:pt x="1275" y="726"/>
                                </a:lnTo>
                                <a:lnTo>
                                  <a:pt x="1275" y="73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8"/>
                                </a:lnTo>
                                <a:lnTo>
                                  <a:pt x="1275" y="741"/>
                                </a:lnTo>
                                <a:lnTo>
                                  <a:pt x="1275" y="745"/>
                                </a:lnTo>
                                <a:lnTo>
                                  <a:pt x="1275" y="749"/>
                                </a:lnTo>
                                <a:lnTo>
                                  <a:pt x="1275" y="753"/>
                                </a:lnTo>
                                <a:lnTo>
                                  <a:pt x="1275" y="757"/>
                                </a:lnTo>
                                <a:lnTo>
                                  <a:pt x="1275" y="760"/>
                                </a:lnTo>
                                <a:lnTo>
                                  <a:pt x="1275" y="765"/>
                                </a:lnTo>
                                <a:lnTo>
                                  <a:pt x="1275" y="769"/>
                                </a:lnTo>
                                <a:lnTo>
                                  <a:pt x="1273" y="772"/>
                                </a:lnTo>
                                <a:lnTo>
                                  <a:pt x="1273" y="776"/>
                                </a:lnTo>
                                <a:lnTo>
                                  <a:pt x="1273" y="780"/>
                                </a:lnTo>
                                <a:lnTo>
                                  <a:pt x="1273" y="784"/>
                                </a:lnTo>
                                <a:lnTo>
                                  <a:pt x="1273" y="788"/>
                                </a:lnTo>
                                <a:lnTo>
                                  <a:pt x="1273" y="791"/>
                                </a:lnTo>
                                <a:lnTo>
                                  <a:pt x="1273" y="796"/>
                                </a:lnTo>
                                <a:lnTo>
                                  <a:pt x="1273" y="799"/>
                                </a:lnTo>
                                <a:lnTo>
                                  <a:pt x="1272" y="803"/>
                                </a:lnTo>
                                <a:lnTo>
                                  <a:pt x="1272" y="808"/>
                                </a:lnTo>
                                <a:lnTo>
                                  <a:pt x="1272" y="811"/>
                                </a:lnTo>
                                <a:lnTo>
                                  <a:pt x="1272" y="815"/>
                                </a:lnTo>
                                <a:lnTo>
                                  <a:pt x="1272" y="818"/>
                                </a:lnTo>
                                <a:lnTo>
                                  <a:pt x="1272" y="823"/>
                                </a:lnTo>
                                <a:lnTo>
                                  <a:pt x="1272" y="827"/>
                                </a:lnTo>
                                <a:lnTo>
                                  <a:pt x="1272" y="830"/>
                                </a:lnTo>
                                <a:lnTo>
                                  <a:pt x="1272" y="835"/>
                                </a:lnTo>
                                <a:lnTo>
                                  <a:pt x="1272" y="838"/>
                                </a:lnTo>
                                <a:lnTo>
                                  <a:pt x="1272" y="842"/>
                                </a:lnTo>
                                <a:lnTo>
                                  <a:pt x="1272" y="847"/>
                                </a:lnTo>
                                <a:lnTo>
                                  <a:pt x="1272" y="850"/>
                                </a:lnTo>
                                <a:lnTo>
                                  <a:pt x="1272" y="854"/>
                                </a:lnTo>
                                <a:lnTo>
                                  <a:pt x="1272" y="857"/>
                                </a:lnTo>
                                <a:lnTo>
                                  <a:pt x="1272" y="862"/>
                                </a:lnTo>
                                <a:lnTo>
                                  <a:pt x="1272" y="866"/>
                                </a:lnTo>
                                <a:lnTo>
                                  <a:pt x="1272" y="869"/>
                                </a:lnTo>
                                <a:lnTo>
                                  <a:pt x="1272" y="873"/>
                                </a:lnTo>
                                <a:lnTo>
                                  <a:pt x="1272" y="877"/>
                                </a:lnTo>
                                <a:lnTo>
                                  <a:pt x="1271" y="881"/>
                                </a:lnTo>
                                <a:lnTo>
                                  <a:pt x="1271" y="885"/>
                                </a:lnTo>
                                <a:lnTo>
                                  <a:pt x="1271" y="889"/>
                                </a:lnTo>
                                <a:lnTo>
                                  <a:pt x="1271" y="893"/>
                                </a:lnTo>
                                <a:lnTo>
                                  <a:pt x="1271" y="896"/>
                                </a:lnTo>
                                <a:lnTo>
                                  <a:pt x="1271" y="900"/>
                                </a:lnTo>
                                <a:lnTo>
                                  <a:pt x="1271" y="905"/>
                                </a:lnTo>
                                <a:lnTo>
                                  <a:pt x="1272" y="908"/>
                                </a:lnTo>
                                <a:lnTo>
                                  <a:pt x="1272" y="912"/>
                                </a:lnTo>
                                <a:lnTo>
                                  <a:pt x="1272" y="916"/>
                                </a:lnTo>
                                <a:lnTo>
                                  <a:pt x="1272" y="920"/>
                                </a:lnTo>
                                <a:lnTo>
                                  <a:pt x="1272" y="924"/>
                                </a:lnTo>
                                <a:lnTo>
                                  <a:pt x="1272" y="927"/>
                                </a:lnTo>
                                <a:lnTo>
                                  <a:pt x="1272" y="932"/>
                                </a:lnTo>
                                <a:lnTo>
                                  <a:pt x="1271" y="935"/>
                                </a:lnTo>
                                <a:lnTo>
                                  <a:pt x="1271" y="939"/>
                                </a:lnTo>
                                <a:lnTo>
                                  <a:pt x="1271" y="944"/>
                                </a:lnTo>
                                <a:lnTo>
                                  <a:pt x="1271" y="947"/>
                                </a:lnTo>
                                <a:lnTo>
                                  <a:pt x="1271" y="951"/>
                                </a:lnTo>
                                <a:lnTo>
                                  <a:pt x="1271" y="954"/>
                                </a:lnTo>
                                <a:lnTo>
                                  <a:pt x="1271" y="959"/>
                                </a:lnTo>
                                <a:lnTo>
                                  <a:pt x="1271" y="963"/>
                                </a:lnTo>
                                <a:lnTo>
                                  <a:pt x="1271" y="966"/>
                                </a:lnTo>
                                <a:lnTo>
                                  <a:pt x="1270" y="971"/>
                                </a:lnTo>
                                <a:lnTo>
                                  <a:pt x="1270" y="974"/>
                                </a:lnTo>
                                <a:lnTo>
                                  <a:pt x="1270" y="978"/>
                                </a:lnTo>
                                <a:lnTo>
                                  <a:pt x="1270" y="982"/>
                                </a:lnTo>
                                <a:lnTo>
                                  <a:pt x="1270" y="986"/>
                                </a:lnTo>
                                <a:lnTo>
                                  <a:pt x="1271" y="990"/>
                                </a:lnTo>
                                <a:lnTo>
                                  <a:pt x="1271" y="993"/>
                                </a:lnTo>
                                <a:lnTo>
                                  <a:pt x="1271" y="998"/>
                                </a:lnTo>
                                <a:lnTo>
                                  <a:pt x="1271" y="1002"/>
                                </a:lnTo>
                                <a:lnTo>
                                  <a:pt x="1272" y="1005"/>
                                </a:lnTo>
                                <a:lnTo>
                                  <a:pt x="1273" y="1009"/>
                                </a:lnTo>
                                <a:lnTo>
                                  <a:pt x="1275" y="1013"/>
                                </a:lnTo>
                                <a:lnTo>
                                  <a:pt x="1273" y="1017"/>
                                </a:lnTo>
                                <a:lnTo>
                                  <a:pt x="1273" y="1021"/>
                                </a:lnTo>
                                <a:lnTo>
                                  <a:pt x="1273" y="1025"/>
                                </a:lnTo>
                                <a:lnTo>
                                  <a:pt x="1273" y="1029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36"/>
                                </a:lnTo>
                                <a:lnTo>
                                  <a:pt x="1273" y="1041"/>
                                </a:lnTo>
                                <a:lnTo>
                                  <a:pt x="1272" y="1044"/>
                                </a:lnTo>
                                <a:lnTo>
                                  <a:pt x="1271" y="1048"/>
                                </a:lnTo>
                                <a:lnTo>
                                  <a:pt x="1271" y="1052"/>
                                </a:lnTo>
                                <a:lnTo>
                                  <a:pt x="1271" y="1056"/>
                                </a:lnTo>
                                <a:lnTo>
                                  <a:pt x="1271" y="1060"/>
                                </a:lnTo>
                                <a:lnTo>
                                  <a:pt x="1271" y="1063"/>
                                </a:lnTo>
                                <a:lnTo>
                                  <a:pt x="1271" y="1068"/>
                                </a:lnTo>
                                <a:lnTo>
                                  <a:pt x="1270" y="1071"/>
                                </a:lnTo>
                                <a:lnTo>
                                  <a:pt x="1270" y="1075"/>
                                </a:lnTo>
                                <a:lnTo>
                                  <a:pt x="1270" y="1080"/>
                                </a:lnTo>
                                <a:lnTo>
                                  <a:pt x="1270" y="1083"/>
                                </a:lnTo>
                                <a:lnTo>
                                  <a:pt x="1270" y="1087"/>
                                </a:lnTo>
                                <a:lnTo>
                                  <a:pt x="1270" y="1090"/>
                                </a:lnTo>
                                <a:lnTo>
                                  <a:pt x="1270" y="1095"/>
                                </a:lnTo>
                                <a:lnTo>
                                  <a:pt x="1270" y="1099"/>
                                </a:lnTo>
                                <a:lnTo>
                                  <a:pt x="1270" y="1102"/>
                                </a:lnTo>
                                <a:lnTo>
                                  <a:pt x="1270" y="1107"/>
                                </a:lnTo>
                                <a:lnTo>
                                  <a:pt x="1270" y="1110"/>
                                </a:lnTo>
                                <a:lnTo>
                                  <a:pt x="1270" y="1114"/>
                                </a:lnTo>
                                <a:lnTo>
                                  <a:pt x="1270" y="1118"/>
                                </a:lnTo>
                                <a:lnTo>
                                  <a:pt x="1270" y="1122"/>
                                </a:lnTo>
                                <a:lnTo>
                                  <a:pt x="1270" y="1126"/>
                                </a:lnTo>
                                <a:lnTo>
                                  <a:pt x="1270" y="1129"/>
                                </a:lnTo>
                                <a:lnTo>
                                  <a:pt x="1271" y="1134"/>
                                </a:lnTo>
                                <a:lnTo>
                                  <a:pt x="1271" y="1138"/>
                                </a:lnTo>
                                <a:lnTo>
                                  <a:pt x="1271" y="1141"/>
                                </a:lnTo>
                                <a:lnTo>
                                  <a:pt x="1271" y="1145"/>
                                </a:lnTo>
                                <a:lnTo>
                                  <a:pt x="1272" y="1149"/>
                                </a:lnTo>
                                <a:lnTo>
                                  <a:pt x="1272" y="1153"/>
                                </a:lnTo>
                                <a:lnTo>
                                  <a:pt x="1271" y="1157"/>
                                </a:lnTo>
                                <a:lnTo>
                                  <a:pt x="1271" y="1161"/>
                                </a:lnTo>
                                <a:lnTo>
                                  <a:pt x="1271" y="1165"/>
                                </a:lnTo>
                                <a:lnTo>
                                  <a:pt x="1271" y="1168"/>
                                </a:lnTo>
                                <a:lnTo>
                                  <a:pt x="1270" y="1172"/>
                                </a:lnTo>
                                <a:lnTo>
                                  <a:pt x="1270" y="1177"/>
                                </a:lnTo>
                                <a:lnTo>
                                  <a:pt x="1270" y="1180"/>
                                </a:lnTo>
                                <a:lnTo>
                                  <a:pt x="1270" y="1184"/>
                                </a:lnTo>
                                <a:lnTo>
                                  <a:pt x="1270" y="1187"/>
                                </a:lnTo>
                                <a:lnTo>
                                  <a:pt x="1270" y="1192"/>
                                </a:lnTo>
                                <a:lnTo>
                                  <a:pt x="1270" y="1196"/>
                                </a:lnTo>
                                <a:lnTo>
                                  <a:pt x="1271" y="1199"/>
                                </a:lnTo>
                                <a:lnTo>
                                  <a:pt x="1272" y="1204"/>
                                </a:lnTo>
                                <a:lnTo>
                                  <a:pt x="1273" y="1207"/>
                                </a:lnTo>
                                <a:lnTo>
                                  <a:pt x="1275" y="1211"/>
                                </a:lnTo>
                                <a:lnTo>
                                  <a:pt x="1272" y="1216"/>
                                </a:lnTo>
                                <a:lnTo>
                                  <a:pt x="1272" y="1219"/>
                                </a:lnTo>
                                <a:lnTo>
                                  <a:pt x="1272" y="1223"/>
                                </a:lnTo>
                                <a:lnTo>
                                  <a:pt x="1272" y="1226"/>
                                </a:lnTo>
                                <a:lnTo>
                                  <a:pt x="1272" y="1231"/>
                                </a:lnTo>
                                <a:lnTo>
                                  <a:pt x="1271" y="1235"/>
                                </a:lnTo>
                                <a:lnTo>
                                  <a:pt x="1272" y="1238"/>
                                </a:lnTo>
                                <a:lnTo>
                                  <a:pt x="1271" y="1243"/>
                                </a:lnTo>
                                <a:lnTo>
                                  <a:pt x="1271" y="1246"/>
                                </a:lnTo>
                                <a:lnTo>
                                  <a:pt x="1272" y="1250"/>
                                </a:lnTo>
                                <a:lnTo>
                                  <a:pt x="1272" y="1254"/>
                                </a:lnTo>
                                <a:lnTo>
                                  <a:pt x="1272" y="1258"/>
                                </a:lnTo>
                                <a:lnTo>
                                  <a:pt x="1272" y="1262"/>
                                </a:lnTo>
                                <a:lnTo>
                                  <a:pt x="1272" y="1265"/>
                                </a:lnTo>
                                <a:lnTo>
                                  <a:pt x="1271" y="1269"/>
                                </a:lnTo>
                                <a:lnTo>
                                  <a:pt x="1272" y="1274"/>
                                </a:lnTo>
                                <a:lnTo>
                                  <a:pt x="1272" y="1277"/>
                                </a:lnTo>
                                <a:lnTo>
                                  <a:pt x="1272" y="1281"/>
                                </a:lnTo>
                                <a:lnTo>
                                  <a:pt x="1272" y="1285"/>
                                </a:lnTo>
                                <a:lnTo>
                                  <a:pt x="1272" y="1289"/>
                                </a:lnTo>
                                <a:lnTo>
                                  <a:pt x="1272" y="1293"/>
                                </a:lnTo>
                                <a:lnTo>
                                  <a:pt x="1272" y="1296"/>
                                </a:lnTo>
                                <a:lnTo>
                                  <a:pt x="1272" y="1301"/>
                                </a:lnTo>
                                <a:lnTo>
                                  <a:pt x="1272" y="1304"/>
                                </a:lnTo>
                                <a:lnTo>
                                  <a:pt x="1272" y="1308"/>
                                </a:lnTo>
                                <a:lnTo>
                                  <a:pt x="1272" y="1313"/>
                                </a:lnTo>
                                <a:lnTo>
                                  <a:pt x="1272" y="1316"/>
                                </a:lnTo>
                                <a:lnTo>
                                  <a:pt x="1272" y="1320"/>
                                </a:lnTo>
                                <a:lnTo>
                                  <a:pt x="1272" y="1323"/>
                                </a:lnTo>
                                <a:lnTo>
                                  <a:pt x="1271" y="1328"/>
                                </a:lnTo>
                                <a:lnTo>
                                  <a:pt x="1272" y="1332"/>
                                </a:lnTo>
                                <a:lnTo>
                                  <a:pt x="1272" y="1335"/>
                                </a:lnTo>
                                <a:lnTo>
                                  <a:pt x="1272" y="1340"/>
                                </a:lnTo>
                                <a:lnTo>
                                  <a:pt x="1272" y="1343"/>
                                </a:lnTo>
                                <a:lnTo>
                                  <a:pt x="1272" y="1347"/>
                                </a:lnTo>
                                <a:lnTo>
                                  <a:pt x="1272" y="1351"/>
                                </a:lnTo>
                                <a:lnTo>
                                  <a:pt x="1272" y="1355"/>
                                </a:lnTo>
                                <a:lnTo>
                                  <a:pt x="1272" y="1359"/>
                                </a:lnTo>
                                <a:lnTo>
                                  <a:pt x="1272" y="1362"/>
                                </a:lnTo>
                                <a:lnTo>
                                  <a:pt x="1272" y="1367"/>
                                </a:lnTo>
                                <a:lnTo>
                                  <a:pt x="1272" y="1371"/>
                                </a:lnTo>
                                <a:lnTo>
                                  <a:pt x="1272" y="1374"/>
                                </a:lnTo>
                                <a:lnTo>
                                  <a:pt x="1271" y="1378"/>
                                </a:lnTo>
                                <a:lnTo>
                                  <a:pt x="1271" y="1382"/>
                                </a:lnTo>
                                <a:lnTo>
                                  <a:pt x="1271" y="1386"/>
                                </a:lnTo>
                                <a:lnTo>
                                  <a:pt x="1271" y="1390"/>
                                </a:lnTo>
                                <a:lnTo>
                                  <a:pt x="1271" y="1394"/>
                                </a:lnTo>
                                <a:lnTo>
                                  <a:pt x="1272" y="1398"/>
                                </a:lnTo>
                                <a:lnTo>
                                  <a:pt x="1272" y="1401"/>
                                </a:lnTo>
                                <a:lnTo>
                                  <a:pt x="1272" y="1405"/>
                                </a:lnTo>
                                <a:lnTo>
                                  <a:pt x="1272" y="1410"/>
                                </a:lnTo>
                                <a:lnTo>
                                  <a:pt x="1272" y="1413"/>
                                </a:lnTo>
                                <a:lnTo>
                                  <a:pt x="1272" y="1417"/>
                                </a:lnTo>
                                <a:lnTo>
                                  <a:pt x="1272" y="1421"/>
                                </a:lnTo>
                                <a:lnTo>
                                  <a:pt x="1272" y="1425"/>
                                </a:lnTo>
                                <a:lnTo>
                                  <a:pt x="1272" y="1429"/>
                                </a:lnTo>
                                <a:lnTo>
                                  <a:pt x="1272" y="1432"/>
                                </a:lnTo>
                                <a:lnTo>
                                  <a:pt x="1272" y="1437"/>
                                </a:lnTo>
                                <a:lnTo>
                                  <a:pt x="1272" y="1440"/>
                                </a:lnTo>
                                <a:lnTo>
                                  <a:pt x="1272" y="1444"/>
                                </a:lnTo>
                                <a:lnTo>
                                  <a:pt x="1272" y="1449"/>
                                </a:lnTo>
                                <a:lnTo>
                                  <a:pt x="1272" y="1452"/>
                                </a:lnTo>
                                <a:lnTo>
                                  <a:pt x="1272" y="1456"/>
                                </a:lnTo>
                                <a:lnTo>
                                  <a:pt x="1272" y="1459"/>
                                </a:lnTo>
                                <a:lnTo>
                                  <a:pt x="1272" y="1464"/>
                                </a:lnTo>
                                <a:lnTo>
                                  <a:pt x="1272" y="1468"/>
                                </a:lnTo>
                                <a:lnTo>
                                  <a:pt x="1272" y="1471"/>
                                </a:lnTo>
                                <a:lnTo>
                                  <a:pt x="1272" y="1476"/>
                                </a:lnTo>
                                <a:lnTo>
                                  <a:pt x="1272" y="1479"/>
                                </a:lnTo>
                                <a:lnTo>
                                  <a:pt x="1272" y="1483"/>
                                </a:lnTo>
                                <a:lnTo>
                                  <a:pt x="1272" y="1487"/>
                                </a:lnTo>
                                <a:lnTo>
                                  <a:pt x="1272" y="1491"/>
                                </a:lnTo>
                                <a:lnTo>
                                  <a:pt x="1271" y="1495"/>
                                </a:lnTo>
                                <a:lnTo>
                                  <a:pt x="1272" y="1498"/>
                                </a:lnTo>
                                <a:lnTo>
                                  <a:pt x="1271" y="1503"/>
                                </a:lnTo>
                                <a:lnTo>
                                  <a:pt x="1272" y="1507"/>
                                </a:lnTo>
                                <a:lnTo>
                                  <a:pt x="1272" y="1510"/>
                                </a:lnTo>
                                <a:lnTo>
                                  <a:pt x="1272" y="1514"/>
                                </a:lnTo>
                                <a:lnTo>
                                  <a:pt x="1272" y="1518"/>
                                </a:lnTo>
                                <a:lnTo>
                                  <a:pt x="1272" y="1522"/>
                                </a:lnTo>
                                <a:lnTo>
                                  <a:pt x="1272" y="1526"/>
                                </a:lnTo>
                                <a:lnTo>
                                  <a:pt x="1272" y="1530"/>
                                </a:lnTo>
                                <a:lnTo>
                                  <a:pt x="1272" y="1534"/>
                                </a:lnTo>
                                <a:lnTo>
                                  <a:pt x="1272" y="1537"/>
                                </a:lnTo>
                                <a:lnTo>
                                  <a:pt x="1272" y="1541"/>
                                </a:lnTo>
                                <a:lnTo>
                                  <a:pt x="1273" y="1546"/>
                                </a:lnTo>
                                <a:lnTo>
                                  <a:pt x="1272" y="1549"/>
                                </a:lnTo>
                                <a:lnTo>
                                  <a:pt x="1270" y="1553"/>
                                </a:lnTo>
                                <a:lnTo>
                                  <a:pt x="1272" y="1556"/>
                                </a:lnTo>
                                <a:lnTo>
                                  <a:pt x="1271" y="1561"/>
                                </a:lnTo>
                                <a:lnTo>
                                  <a:pt x="1271" y="1565"/>
                                </a:lnTo>
                                <a:lnTo>
                                  <a:pt x="1271" y="1568"/>
                                </a:lnTo>
                                <a:lnTo>
                                  <a:pt x="1271" y="1573"/>
                                </a:lnTo>
                                <a:lnTo>
                                  <a:pt x="1271" y="1576"/>
                                </a:lnTo>
                                <a:lnTo>
                                  <a:pt x="1271" y="1580"/>
                                </a:lnTo>
                                <a:lnTo>
                                  <a:pt x="1271" y="1585"/>
                                </a:lnTo>
                                <a:lnTo>
                                  <a:pt x="1272" y="1588"/>
                                </a:lnTo>
                                <a:lnTo>
                                  <a:pt x="1272" y="1592"/>
                                </a:lnTo>
                                <a:lnTo>
                                  <a:pt x="1271" y="1595"/>
                                </a:lnTo>
                                <a:lnTo>
                                  <a:pt x="1272" y="1600"/>
                                </a:lnTo>
                                <a:lnTo>
                                  <a:pt x="1272" y="1604"/>
                                </a:lnTo>
                                <a:lnTo>
                                  <a:pt x="1272" y="1607"/>
                                </a:lnTo>
                                <a:lnTo>
                                  <a:pt x="1273" y="1612"/>
                                </a:lnTo>
                                <a:lnTo>
                                  <a:pt x="1275" y="1615"/>
                                </a:lnTo>
                                <a:lnTo>
                                  <a:pt x="1276" y="1619"/>
                                </a:lnTo>
                                <a:lnTo>
                                  <a:pt x="1277" y="1623"/>
                                </a:lnTo>
                                <a:lnTo>
                                  <a:pt x="1278" y="1627"/>
                                </a:lnTo>
                                <a:lnTo>
                                  <a:pt x="1280" y="1631"/>
                                </a:lnTo>
                                <a:lnTo>
                                  <a:pt x="1278" y="1634"/>
                                </a:lnTo>
                                <a:lnTo>
                                  <a:pt x="1277" y="1638"/>
                                </a:lnTo>
                                <a:lnTo>
                                  <a:pt x="1273" y="1643"/>
                                </a:lnTo>
                                <a:lnTo>
                                  <a:pt x="1273" y="1646"/>
                                </a:lnTo>
                                <a:lnTo>
                                  <a:pt x="1272" y="1650"/>
                                </a:lnTo>
                                <a:lnTo>
                                  <a:pt x="1272" y="1654"/>
                                </a:lnTo>
                                <a:lnTo>
                                  <a:pt x="1272" y="1658"/>
                                </a:lnTo>
                                <a:lnTo>
                                  <a:pt x="1272" y="1662"/>
                                </a:lnTo>
                                <a:lnTo>
                                  <a:pt x="1272" y="1665"/>
                                </a:lnTo>
                                <a:lnTo>
                                  <a:pt x="1273" y="1670"/>
                                </a:lnTo>
                                <a:lnTo>
                                  <a:pt x="1273" y="1673"/>
                                </a:lnTo>
                                <a:lnTo>
                                  <a:pt x="1273" y="1677"/>
                                </a:lnTo>
                                <a:lnTo>
                                  <a:pt x="1273" y="1682"/>
                                </a:lnTo>
                                <a:lnTo>
                                  <a:pt x="1272" y="1685"/>
                                </a:lnTo>
                                <a:lnTo>
                                  <a:pt x="1272" y="1689"/>
                                </a:lnTo>
                                <a:lnTo>
                                  <a:pt x="1272" y="1692"/>
                                </a:lnTo>
                                <a:lnTo>
                                  <a:pt x="1272" y="1697"/>
                                </a:lnTo>
                                <a:lnTo>
                                  <a:pt x="1272" y="1701"/>
                                </a:lnTo>
                                <a:lnTo>
                                  <a:pt x="1272" y="1704"/>
                                </a:lnTo>
                                <a:lnTo>
                                  <a:pt x="1271" y="1709"/>
                                </a:lnTo>
                                <a:lnTo>
                                  <a:pt x="1272" y="1712"/>
                                </a:lnTo>
                                <a:lnTo>
                                  <a:pt x="1272" y="1716"/>
                                </a:lnTo>
                                <a:lnTo>
                                  <a:pt x="1272" y="1720"/>
                                </a:lnTo>
                                <a:lnTo>
                                  <a:pt x="1272" y="1724"/>
                                </a:lnTo>
                                <a:lnTo>
                                  <a:pt x="1272" y="1728"/>
                                </a:lnTo>
                                <a:lnTo>
                                  <a:pt x="1272" y="1731"/>
                                </a:lnTo>
                                <a:lnTo>
                                  <a:pt x="1272" y="1736"/>
                                </a:lnTo>
                                <a:lnTo>
                                  <a:pt x="1272" y="1740"/>
                                </a:lnTo>
                                <a:lnTo>
                                  <a:pt x="1273" y="1743"/>
                                </a:lnTo>
                                <a:lnTo>
                                  <a:pt x="1273" y="1747"/>
                                </a:lnTo>
                                <a:lnTo>
                                  <a:pt x="1273" y="1751"/>
                                </a:lnTo>
                                <a:lnTo>
                                  <a:pt x="1273" y="1755"/>
                                </a:lnTo>
                                <a:lnTo>
                                  <a:pt x="1273" y="1759"/>
                                </a:lnTo>
                                <a:lnTo>
                                  <a:pt x="1273" y="1763"/>
                                </a:lnTo>
                                <a:lnTo>
                                  <a:pt x="1273" y="1767"/>
                                </a:lnTo>
                                <a:lnTo>
                                  <a:pt x="1273" y="1770"/>
                                </a:lnTo>
                                <a:lnTo>
                                  <a:pt x="1272" y="1774"/>
                                </a:lnTo>
                                <a:lnTo>
                                  <a:pt x="1272" y="1779"/>
                                </a:lnTo>
                                <a:lnTo>
                                  <a:pt x="1272" y="1782"/>
                                </a:lnTo>
                                <a:lnTo>
                                  <a:pt x="1273" y="1786"/>
                                </a:lnTo>
                                <a:lnTo>
                                  <a:pt x="1273" y="1790"/>
                                </a:lnTo>
                                <a:lnTo>
                                  <a:pt x="1273" y="1794"/>
                                </a:lnTo>
                                <a:lnTo>
                                  <a:pt x="1273" y="1798"/>
                                </a:lnTo>
                                <a:lnTo>
                                  <a:pt x="1273" y="1801"/>
                                </a:lnTo>
                                <a:lnTo>
                                  <a:pt x="1273" y="1806"/>
                                </a:lnTo>
                                <a:lnTo>
                                  <a:pt x="1273" y="1809"/>
                                </a:lnTo>
                                <a:lnTo>
                                  <a:pt x="1272" y="1813"/>
                                </a:lnTo>
                                <a:lnTo>
                                  <a:pt x="1272" y="1818"/>
                                </a:lnTo>
                                <a:lnTo>
                                  <a:pt x="1272" y="1821"/>
                                </a:lnTo>
                                <a:lnTo>
                                  <a:pt x="1272" y="1825"/>
                                </a:lnTo>
                                <a:lnTo>
                                  <a:pt x="1272" y="1828"/>
                                </a:lnTo>
                                <a:lnTo>
                                  <a:pt x="1273" y="1833"/>
                                </a:lnTo>
                                <a:lnTo>
                                  <a:pt x="1273" y="1837"/>
                                </a:lnTo>
                                <a:lnTo>
                                  <a:pt x="1273" y="1840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48"/>
                                </a:lnTo>
                                <a:lnTo>
                                  <a:pt x="1272" y="1852"/>
                                </a:lnTo>
                                <a:lnTo>
                                  <a:pt x="1272" y="1856"/>
                                </a:lnTo>
                                <a:lnTo>
                                  <a:pt x="1271" y="1860"/>
                                </a:lnTo>
                                <a:lnTo>
                                  <a:pt x="1271" y="1864"/>
                                </a:lnTo>
                                <a:lnTo>
                                  <a:pt x="1272" y="1867"/>
                                </a:lnTo>
                                <a:lnTo>
                                  <a:pt x="1272" y="1872"/>
                                </a:lnTo>
                                <a:lnTo>
                                  <a:pt x="1271" y="1876"/>
                                </a:lnTo>
                                <a:lnTo>
                                  <a:pt x="1272" y="1879"/>
                                </a:lnTo>
                                <a:lnTo>
                                  <a:pt x="1272" y="1883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91"/>
                                </a:lnTo>
                                <a:lnTo>
                                  <a:pt x="1272" y="1895"/>
                                </a:lnTo>
                                <a:lnTo>
                                  <a:pt x="1271" y="1899"/>
                                </a:lnTo>
                                <a:lnTo>
                                  <a:pt x="1271" y="1903"/>
                                </a:lnTo>
                                <a:lnTo>
                                  <a:pt x="1271" y="1906"/>
                                </a:lnTo>
                                <a:lnTo>
                                  <a:pt x="1271" y="1910"/>
                                </a:lnTo>
                                <a:lnTo>
                                  <a:pt x="1271" y="1915"/>
                                </a:lnTo>
                                <a:lnTo>
                                  <a:pt x="1271" y="1918"/>
                                </a:lnTo>
                                <a:lnTo>
                                  <a:pt x="1272" y="1922"/>
                                </a:lnTo>
                                <a:lnTo>
                                  <a:pt x="1275" y="1925"/>
                                </a:lnTo>
                                <a:lnTo>
                                  <a:pt x="1276" y="1930"/>
                                </a:lnTo>
                                <a:lnTo>
                                  <a:pt x="1278" y="1934"/>
                                </a:lnTo>
                                <a:lnTo>
                                  <a:pt x="1280" y="1937"/>
                                </a:lnTo>
                                <a:lnTo>
                                  <a:pt x="1282" y="1942"/>
                                </a:lnTo>
                                <a:lnTo>
                                  <a:pt x="1280" y="1945"/>
                                </a:lnTo>
                                <a:lnTo>
                                  <a:pt x="1275" y="1949"/>
                                </a:lnTo>
                                <a:lnTo>
                                  <a:pt x="1273" y="1954"/>
                                </a:lnTo>
                                <a:lnTo>
                                  <a:pt x="1273" y="1957"/>
                                </a:lnTo>
                                <a:lnTo>
                                  <a:pt x="1273" y="1961"/>
                                </a:lnTo>
                                <a:lnTo>
                                  <a:pt x="1273" y="1964"/>
                                </a:lnTo>
                                <a:lnTo>
                                  <a:pt x="1273" y="1969"/>
                                </a:lnTo>
                                <a:lnTo>
                                  <a:pt x="1272" y="1973"/>
                                </a:lnTo>
                                <a:lnTo>
                                  <a:pt x="1273" y="1976"/>
                                </a:lnTo>
                                <a:lnTo>
                                  <a:pt x="1273" y="1981"/>
                                </a:lnTo>
                                <a:lnTo>
                                  <a:pt x="1273" y="1984"/>
                                </a:lnTo>
                                <a:lnTo>
                                  <a:pt x="1273" y="1988"/>
                                </a:lnTo>
                                <a:lnTo>
                                  <a:pt x="1273" y="1992"/>
                                </a:lnTo>
                                <a:lnTo>
                                  <a:pt x="1272" y="1996"/>
                                </a:lnTo>
                                <a:lnTo>
                                  <a:pt x="1273" y="2000"/>
                                </a:lnTo>
                                <a:lnTo>
                                  <a:pt x="1273" y="2003"/>
                                </a:lnTo>
                                <a:lnTo>
                                  <a:pt x="1272" y="2008"/>
                                </a:lnTo>
                                <a:lnTo>
                                  <a:pt x="1273" y="2012"/>
                                </a:lnTo>
                                <a:lnTo>
                                  <a:pt x="1272" y="2015"/>
                                </a:lnTo>
                                <a:lnTo>
                                  <a:pt x="1272" y="2019"/>
                                </a:lnTo>
                                <a:lnTo>
                                  <a:pt x="1272" y="2023"/>
                                </a:lnTo>
                                <a:lnTo>
                                  <a:pt x="1272" y="2027"/>
                                </a:lnTo>
                                <a:lnTo>
                                  <a:pt x="1272" y="2031"/>
                                </a:lnTo>
                                <a:lnTo>
                                  <a:pt x="1273" y="2034"/>
                                </a:lnTo>
                                <a:lnTo>
                                  <a:pt x="1273" y="2039"/>
                                </a:lnTo>
                                <a:lnTo>
                                  <a:pt x="1275" y="2042"/>
                                </a:lnTo>
                                <a:lnTo>
                                  <a:pt x="1275" y="2046"/>
                                </a:lnTo>
                                <a:lnTo>
                                  <a:pt x="1276" y="2051"/>
                                </a:lnTo>
                                <a:lnTo>
                                  <a:pt x="1275" y="2054"/>
                                </a:lnTo>
                                <a:lnTo>
                                  <a:pt x="1272" y="2058"/>
                                </a:lnTo>
                                <a:lnTo>
                                  <a:pt x="1272" y="2061"/>
                                </a:lnTo>
                                <a:lnTo>
                                  <a:pt x="1272" y="2066"/>
                                </a:lnTo>
                                <a:lnTo>
                                  <a:pt x="1271" y="2070"/>
                                </a:lnTo>
                                <a:lnTo>
                                  <a:pt x="1271" y="2073"/>
                                </a:lnTo>
                                <a:lnTo>
                                  <a:pt x="1271" y="2078"/>
                                </a:lnTo>
                                <a:lnTo>
                                  <a:pt x="1271" y="2081"/>
                                </a:lnTo>
                                <a:lnTo>
                                  <a:pt x="1271" y="2085"/>
                                </a:lnTo>
                                <a:lnTo>
                                  <a:pt x="1272" y="2090"/>
                                </a:lnTo>
                                <a:lnTo>
                                  <a:pt x="1272" y="2093"/>
                                </a:lnTo>
                                <a:lnTo>
                                  <a:pt x="1272" y="2097"/>
                                </a:lnTo>
                                <a:lnTo>
                                  <a:pt x="1273" y="2100"/>
                                </a:lnTo>
                                <a:lnTo>
                                  <a:pt x="1273" y="2105"/>
                                </a:lnTo>
                                <a:lnTo>
                                  <a:pt x="1273" y="2109"/>
                                </a:lnTo>
                                <a:lnTo>
                                  <a:pt x="1273" y="2112"/>
                                </a:lnTo>
                                <a:lnTo>
                                  <a:pt x="1275" y="2116"/>
                                </a:lnTo>
                                <a:lnTo>
                                  <a:pt x="1275" y="2120"/>
                                </a:lnTo>
                                <a:lnTo>
                                  <a:pt x="1275" y="2124"/>
                                </a:lnTo>
                                <a:lnTo>
                                  <a:pt x="1272" y="2128"/>
                                </a:lnTo>
                                <a:lnTo>
                                  <a:pt x="1272" y="2132"/>
                                </a:lnTo>
                                <a:lnTo>
                                  <a:pt x="1272" y="2136"/>
                                </a:lnTo>
                                <a:lnTo>
                                  <a:pt x="1271" y="2139"/>
                                </a:lnTo>
                                <a:lnTo>
                                  <a:pt x="1272" y="2143"/>
                                </a:lnTo>
                                <a:lnTo>
                                  <a:pt x="1272" y="2148"/>
                                </a:lnTo>
                                <a:lnTo>
                                  <a:pt x="1271" y="2151"/>
                                </a:lnTo>
                                <a:lnTo>
                                  <a:pt x="1272" y="2155"/>
                                </a:lnTo>
                                <a:lnTo>
                                  <a:pt x="1272" y="2159"/>
                                </a:lnTo>
                                <a:lnTo>
                                  <a:pt x="1272" y="2163"/>
                                </a:lnTo>
                                <a:lnTo>
                                  <a:pt x="1272" y="2167"/>
                                </a:lnTo>
                                <a:lnTo>
                                  <a:pt x="1271" y="2170"/>
                                </a:lnTo>
                                <a:lnTo>
                                  <a:pt x="1271" y="2175"/>
                                </a:lnTo>
                                <a:lnTo>
                                  <a:pt x="1271" y="2178"/>
                                </a:lnTo>
                                <a:lnTo>
                                  <a:pt x="1271" y="2182"/>
                                </a:lnTo>
                                <a:lnTo>
                                  <a:pt x="1271" y="2187"/>
                                </a:lnTo>
                                <a:lnTo>
                                  <a:pt x="1271" y="2190"/>
                                </a:lnTo>
                                <a:lnTo>
                                  <a:pt x="1271" y="2194"/>
                                </a:lnTo>
                                <a:lnTo>
                                  <a:pt x="1272" y="2197"/>
                                </a:lnTo>
                                <a:lnTo>
                                  <a:pt x="1272" y="2202"/>
                                </a:lnTo>
                                <a:lnTo>
                                  <a:pt x="1272" y="2206"/>
                                </a:lnTo>
                                <a:lnTo>
                                  <a:pt x="1272" y="2209"/>
                                </a:lnTo>
                                <a:lnTo>
                                  <a:pt x="1272" y="2214"/>
                                </a:lnTo>
                                <a:lnTo>
                                  <a:pt x="1272" y="2217"/>
                                </a:lnTo>
                                <a:lnTo>
                                  <a:pt x="1272" y="2221"/>
                                </a:lnTo>
                                <a:lnTo>
                                  <a:pt x="1271" y="2225"/>
                                </a:lnTo>
                                <a:lnTo>
                                  <a:pt x="1271" y="2229"/>
                                </a:lnTo>
                                <a:lnTo>
                                  <a:pt x="1271" y="2233"/>
                                </a:lnTo>
                                <a:lnTo>
                                  <a:pt x="1271" y="2236"/>
                                </a:lnTo>
                                <a:lnTo>
                                  <a:pt x="1273" y="2241"/>
                                </a:lnTo>
                                <a:lnTo>
                                  <a:pt x="1273" y="2245"/>
                                </a:lnTo>
                                <a:lnTo>
                                  <a:pt x="1273" y="2248"/>
                                </a:lnTo>
                                <a:lnTo>
                                  <a:pt x="1273" y="2252"/>
                                </a:lnTo>
                                <a:lnTo>
                                  <a:pt x="1273" y="2256"/>
                                </a:lnTo>
                                <a:lnTo>
                                  <a:pt x="1275" y="2260"/>
                                </a:lnTo>
                                <a:lnTo>
                                  <a:pt x="1275" y="2264"/>
                                </a:lnTo>
                                <a:lnTo>
                                  <a:pt x="1273" y="2268"/>
                                </a:lnTo>
                                <a:lnTo>
                                  <a:pt x="1272" y="2272"/>
                                </a:lnTo>
                                <a:lnTo>
                                  <a:pt x="1272" y="2275"/>
                                </a:lnTo>
                                <a:lnTo>
                                  <a:pt x="1272" y="2279"/>
                                </a:lnTo>
                                <a:lnTo>
                                  <a:pt x="1271" y="2284"/>
                                </a:lnTo>
                                <a:lnTo>
                                  <a:pt x="1271" y="2287"/>
                                </a:lnTo>
                                <a:lnTo>
                                  <a:pt x="1271" y="2291"/>
                                </a:lnTo>
                                <a:lnTo>
                                  <a:pt x="1271" y="2295"/>
                                </a:lnTo>
                                <a:lnTo>
                                  <a:pt x="1271" y="2299"/>
                                </a:lnTo>
                                <a:lnTo>
                                  <a:pt x="1271" y="2303"/>
                                </a:lnTo>
                                <a:lnTo>
                                  <a:pt x="1271" y="2306"/>
                                </a:lnTo>
                                <a:lnTo>
                                  <a:pt x="1271" y="2311"/>
                                </a:lnTo>
                                <a:lnTo>
                                  <a:pt x="1272" y="2314"/>
                                </a:lnTo>
                                <a:lnTo>
                                  <a:pt x="1272" y="2318"/>
                                </a:lnTo>
                                <a:lnTo>
                                  <a:pt x="1272" y="2323"/>
                                </a:lnTo>
                                <a:lnTo>
                                  <a:pt x="1272" y="2326"/>
                                </a:lnTo>
                                <a:lnTo>
                                  <a:pt x="1272" y="2330"/>
                                </a:lnTo>
                                <a:lnTo>
                                  <a:pt x="1273" y="2333"/>
                                </a:lnTo>
                                <a:lnTo>
                                  <a:pt x="1273" y="2338"/>
                                </a:lnTo>
                                <a:lnTo>
                                  <a:pt x="1272" y="2342"/>
                                </a:lnTo>
                                <a:lnTo>
                                  <a:pt x="1272" y="2345"/>
                                </a:lnTo>
                                <a:lnTo>
                                  <a:pt x="1272" y="2350"/>
                                </a:lnTo>
                                <a:lnTo>
                                  <a:pt x="1272" y="2353"/>
                                </a:lnTo>
                                <a:lnTo>
                                  <a:pt x="1271" y="2357"/>
                                </a:lnTo>
                                <a:lnTo>
                                  <a:pt x="1271" y="2361"/>
                                </a:lnTo>
                                <a:lnTo>
                                  <a:pt x="1272" y="2365"/>
                                </a:lnTo>
                                <a:lnTo>
                                  <a:pt x="1272" y="2369"/>
                                </a:lnTo>
                                <a:lnTo>
                                  <a:pt x="1272" y="2372"/>
                                </a:lnTo>
                                <a:lnTo>
                                  <a:pt x="1272" y="2377"/>
                                </a:lnTo>
                                <a:lnTo>
                                  <a:pt x="1273" y="2381"/>
                                </a:lnTo>
                                <a:lnTo>
                                  <a:pt x="1275" y="2384"/>
                                </a:lnTo>
                                <a:lnTo>
                                  <a:pt x="1275" y="2388"/>
                                </a:lnTo>
                                <a:lnTo>
                                  <a:pt x="1275" y="2392"/>
                                </a:lnTo>
                                <a:lnTo>
                                  <a:pt x="1275" y="2396"/>
                                </a:lnTo>
                                <a:lnTo>
                                  <a:pt x="1275" y="2400"/>
                                </a:lnTo>
                                <a:lnTo>
                                  <a:pt x="1275" y="2403"/>
                                </a:lnTo>
                                <a:lnTo>
                                  <a:pt x="1276" y="2408"/>
                                </a:lnTo>
                                <a:lnTo>
                                  <a:pt x="1276" y="2411"/>
                                </a:lnTo>
                                <a:lnTo>
                                  <a:pt x="1275" y="2415"/>
                                </a:lnTo>
                                <a:lnTo>
                                  <a:pt x="1275" y="2420"/>
                                </a:lnTo>
                                <a:lnTo>
                                  <a:pt x="1275" y="2423"/>
                                </a:lnTo>
                                <a:lnTo>
                                  <a:pt x="1273" y="2427"/>
                                </a:lnTo>
                                <a:lnTo>
                                  <a:pt x="1273" y="2430"/>
                                </a:lnTo>
                                <a:lnTo>
                                  <a:pt x="1273" y="2435"/>
                                </a:lnTo>
                                <a:lnTo>
                                  <a:pt x="1273" y="2439"/>
                                </a:lnTo>
                                <a:lnTo>
                                  <a:pt x="1273" y="2442"/>
                                </a:lnTo>
                                <a:lnTo>
                                  <a:pt x="1273" y="2447"/>
                                </a:lnTo>
                                <a:lnTo>
                                  <a:pt x="1273" y="2450"/>
                                </a:lnTo>
                                <a:lnTo>
                                  <a:pt x="1273" y="2454"/>
                                </a:lnTo>
                                <a:lnTo>
                                  <a:pt x="1272" y="2459"/>
                                </a:lnTo>
                                <a:lnTo>
                                  <a:pt x="1272" y="2462"/>
                                </a:lnTo>
                                <a:lnTo>
                                  <a:pt x="1272" y="2466"/>
                                </a:lnTo>
                                <a:lnTo>
                                  <a:pt x="1271" y="2469"/>
                                </a:lnTo>
                                <a:lnTo>
                                  <a:pt x="1271" y="2474"/>
                                </a:lnTo>
                                <a:lnTo>
                                  <a:pt x="1272" y="2478"/>
                                </a:lnTo>
                                <a:lnTo>
                                  <a:pt x="1272" y="2481"/>
                                </a:lnTo>
                                <a:lnTo>
                                  <a:pt x="1272" y="2485"/>
                                </a:lnTo>
                                <a:lnTo>
                                  <a:pt x="1272" y="2489"/>
                                </a:lnTo>
                                <a:lnTo>
                                  <a:pt x="1273" y="2493"/>
                                </a:lnTo>
                                <a:lnTo>
                                  <a:pt x="1273" y="2497"/>
                                </a:lnTo>
                                <a:lnTo>
                                  <a:pt x="1273" y="2501"/>
                                </a:lnTo>
                                <a:lnTo>
                                  <a:pt x="1273" y="2505"/>
                                </a:lnTo>
                                <a:lnTo>
                                  <a:pt x="1272" y="2508"/>
                                </a:lnTo>
                                <a:lnTo>
                                  <a:pt x="1272" y="2512"/>
                                </a:lnTo>
                                <a:lnTo>
                                  <a:pt x="1272" y="2517"/>
                                </a:lnTo>
                                <a:lnTo>
                                  <a:pt x="1272" y="2520"/>
                                </a:lnTo>
                                <a:lnTo>
                                  <a:pt x="1272" y="2524"/>
                                </a:lnTo>
                                <a:lnTo>
                                  <a:pt x="1273" y="2528"/>
                                </a:lnTo>
                                <a:lnTo>
                                  <a:pt x="1273" y="2532"/>
                                </a:lnTo>
                                <a:lnTo>
                                  <a:pt x="1275" y="2536"/>
                                </a:lnTo>
                                <a:lnTo>
                                  <a:pt x="1276" y="2539"/>
                                </a:lnTo>
                                <a:lnTo>
                                  <a:pt x="1275" y="2544"/>
                                </a:lnTo>
                                <a:lnTo>
                                  <a:pt x="1275" y="2547"/>
                                </a:lnTo>
                                <a:lnTo>
                                  <a:pt x="1273" y="2551"/>
                                </a:lnTo>
                                <a:lnTo>
                                  <a:pt x="1273" y="2556"/>
                                </a:lnTo>
                                <a:lnTo>
                                  <a:pt x="1273" y="2559"/>
                                </a:lnTo>
                                <a:lnTo>
                                  <a:pt x="1272" y="2563"/>
                                </a:lnTo>
                                <a:lnTo>
                                  <a:pt x="1272" y="2566"/>
                                </a:lnTo>
                                <a:lnTo>
                                  <a:pt x="1271" y="2571"/>
                                </a:lnTo>
                                <a:lnTo>
                                  <a:pt x="1271" y="2575"/>
                                </a:lnTo>
                                <a:lnTo>
                                  <a:pt x="1271" y="2578"/>
                                </a:lnTo>
                                <a:lnTo>
                                  <a:pt x="1271" y="2583"/>
                                </a:lnTo>
                                <a:lnTo>
                                  <a:pt x="1271" y="2586"/>
                                </a:lnTo>
                                <a:lnTo>
                                  <a:pt x="1271" y="2590"/>
                                </a:lnTo>
                                <a:lnTo>
                                  <a:pt x="1272" y="2594"/>
                                </a:lnTo>
                                <a:lnTo>
                                  <a:pt x="1275" y="2598"/>
                                </a:lnTo>
                                <a:lnTo>
                                  <a:pt x="1275" y="2602"/>
                                </a:lnTo>
                                <a:lnTo>
                                  <a:pt x="1275" y="2605"/>
                                </a:lnTo>
                                <a:lnTo>
                                  <a:pt x="1276" y="2610"/>
                                </a:lnTo>
                                <a:lnTo>
                                  <a:pt x="1275" y="2614"/>
                                </a:lnTo>
                                <a:lnTo>
                                  <a:pt x="1275" y="2617"/>
                                </a:lnTo>
                                <a:lnTo>
                                  <a:pt x="1275" y="2621"/>
                                </a:lnTo>
                                <a:lnTo>
                                  <a:pt x="1275" y="2625"/>
                                </a:lnTo>
                                <a:lnTo>
                                  <a:pt x="1272" y="2629"/>
                                </a:lnTo>
                                <a:lnTo>
                                  <a:pt x="1272" y="2633"/>
                                </a:lnTo>
                                <a:lnTo>
                                  <a:pt x="1272" y="2637"/>
                                </a:lnTo>
                                <a:lnTo>
                                  <a:pt x="1272" y="2641"/>
                                </a:lnTo>
                                <a:lnTo>
                                  <a:pt x="1272" y="2644"/>
                                </a:lnTo>
                                <a:lnTo>
                                  <a:pt x="1272" y="2648"/>
                                </a:lnTo>
                                <a:lnTo>
                                  <a:pt x="1273" y="2653"/>
                                </a:lnTo>
                                <a:lnTo>
                                  <a:pt x="1273" y="2656"/>
                                </a:lnTo>
                                <a:lnTo>
                                  <a:pt x="1275" y="2660"/>
                                </a:lnTo>
                                <a:lnTo>
                                  <a:pt x="1275" y="2664"/>
                                </a:lnTo>
                                <a:lnTo>
                                  <a:pt x="1275" y="2668"/>
                                </a:lnTo>
                                <a:lnTo>
                                  <a:pt x="1275" y="2672"/>
                                </a:lnTo>
                                <a:lnTo>
                                  <a:pt x="1275" y="2675"/>
                                </a:lnTo>
                                <a:lnTo>
                                  <a:pt x="1275" y="2680"/>
                                </a:lnTo>
                                <a:lnTo>
                                  <a:pt x="1275" y="2683"/>
                                </a:lnTo>
                                <a:lnTo>
                                  <a:pt x="1273" y="2687"/>
                                </a:lnTo>
                                <a:lnTo>
                                  <a:pt x="1273" y="2692"/>
                                </a:lnTo>
                                <a:lnTo>
                                  <a:pt x="1273" y="2695"/>
                                </a:lnTo>
                                <a:lnTo>
                                  <a:pt x="1273" y="2699"/>
                                </a:lnTo>
                                <a:lnTo>
                                  <a:pt x="1273" y="2702"/>
                                </a:lnTo>
                                <a:lnTo>
                                  <a:pt x="1272" y="2707"/>
                                </a:lnTo>
                                <a:lnTo>
                                  <a:pt x="1272" y="2711"/>
                                </a:lnTo>
                                <a:lnTo>
                                  <a:pt x="1271" y="2714"/>
                                </a:lnTo>
                                <a:lnTo>
                                  <a:pt x="1271" y="2719"/>
                                </a:lnTo>
                                <a:lnTo>
                                  <a:pt x="1271" y="2722"/>
                                </a:lnTo>
                                <a:lnTo>
                                  <a:pt x="1271" y="2726"/>
                                </a:lnTo>
                                <a:lnTo>
                                  <a:pt x="1271" y="2730"/>
                                </a:lnTo>
                                <a:lnTo>
                                  <a:pt x="1271" y="2734"/>
                                </a:lnTo>
                                <a:lnTo>
                                  <a:pt x="1272" y="2738"/>
                                </a:lnTo>
                                <a:lnTo>
                                  <a:pt x="1272" y="2741"/>
                                </a:lnTo>
                                <a:lnTo>
                                  <a:pt x="1272" y="2746"/>
                                </a:lnTo>
                                <a:lnTo>
                                  <a:pt x="1272" y="2750"/>
                                </a:lnTo>
                                <a:lnTo>
                                  <a:pt x="1273" y="2753"/>
                                </a:lnTo>
                                <a:lnTo>
                                  <a:pt x="1273" y="2757"/>
                                </a:lnTo>
                                <a:lnTo>
                                  <a:pt x="1272" y="2761"/>
                                </a:lnTo>
                                <a:lnTo>
                                  <a:pt x="1272" y="2765"/>
                                </a:lnTo>
                                <a:lnTo>
                                  <a:pt x="1272" y="2769"/>
                                </a:lnTo>
                                <a:lnTo>
                                  <a:pt x="1272" y="2772"/>
                                </a:lnTo>
                                <a:lnTo>
                                  <a:pt x="1271" y="2777"/>
                                </a:lnTo>
                                <a:lnTo>
                                  <a:pt x="1271" y="2780"/>
                                </a:lnTo>
                                <a:lnTo>
                                  <a:pt x="1271" y="2784"/>
                                </a:lnTo>
                                <a:lnTo>
                                  <a:pt x="1271" y="2789"/>
                                </a:lnTo>
                                <a:lnTo>
                                  <a:pt x="1271" y="2792"/>
                                </a:lnTo>
                                <a:lnTo>
                                  <a:pt x="1272" y="2796"/>
                                </a:lnTo>
                                <a:lnTo>
                                  <a:pt x="1272" y="2799"/>
                                </a:lnTo>
                                <a:lnTo>
                                  <a:pt x="1272" y="2804"/>
                                </a:lnTo>
                                <a:lnTo>
                                  <a:pt x="1272" y="2808"/>
                                </a:lnTo>
                                <a:lnTo>
                                  <a:pt x="1273" y="2811"/>
                                </a:lnTo>
                                <a:lnTo>
                                  <a:pt x="1273" y="2816"/>
                                </a:lnTo>
                                <a:lnTo>
                                  <a:pt x="1273" y="2819"/>
                                </a:lnTo>
                                <a:lnTo>
                                  <a:pt x="1275" y="2823"/>
                                </a:lnTo>
                                <a:lnTo>
                                  <a:pt x="1275" y="2828"/>
                                </a:lnTo>
                                <a:lnTo>
                                  <a:pt x="1275" y="2831"/>
                                </a:lnTo>
                                <a:lnTo>
                                  <a:pt x="1275" y="2835"/>
                                </a:lnTo>
                                <a:lnTo>
                                  <a:pt x="1275" y="2838"/>
                                </a:lnTo>
                                <a:lnTo>
                                  <a:pt x="1273" y="2843"/>
                                </a:lnTo>
                                <a:lnTo>
                                  <a:pt x="1272" y="2847"/>
                                </a:lnTo>
                                <a:lnTo>
                                  <a:pt x="1271" y="2850"/>
                                </a:lnTo>
                                <a:lnTo>
                                  <a:pt x="1271" y="2854"/>
                                </a:lnTo>
                                <a:lnTo>
                                  <a:pt x="1271" y="2858"/>
                                </a:lnTo>
                                <a:lnTo>
                                  <a:pt x="1271" y="2862"/>
                                </a:lnTo>
                                <a:lnTo>
                                  <a:pt x="1272" y="2866"/>
                                </a:lnTo>
                                <a:lnTo>
                                  <a:pt x="1272" y="2870"/>
                                </a:lnTo>
                                <a:lnTo>
                                  <a:pt x="1272" y="2874"/>
                                </a:lnTo>
                                <a:lnTo>
                                  <a:pt x="1272" y="2877"/>
                                </a:lnTo>
                                <a:lnTo>
                                  <a:pt x="1273" y="2881"/>
                                </a:lnTo>
                                <a:lnTo>
                                  <a:pt x="1273" y="2886"/>
                                </a:lnTo>
                                <a:lnTo>
                                  <a:pt x="1272" y="2889"/>
                                </a:lnTo>
                                <a:lnTo>
                                  <a:pt x="1272" y="2893"/>
                                </a:lnTo>
                                <a:lnTo>
                                  <a:pt x="1272" y="2897"/>
                                </a:lnTo>
                                <a:lnTo>
                                  <a:pt x="1272" y="2901"/>
                                </a:lnTo>
                                <a:lnTo>
                                  <a:pt x="1272" y="2905"/>
                                </a:lnTo>
                                <a:lnTo>
                                  <a:pt x="1273" y="2908"/>
                                </a:lnTo>
                                <a:lnTo>
                                  <a:pt x="1273" y="2913"/>
                                </a:lnTo>
                                <a:lnTo>
                                  <a:pt x="1273" y="2916"/>
                                </a:lnTo>
                                <a:lnTo>
                                  <a:pt x="1275" y="2920"/>
                                </a:lnTo>
                                <a:lnTo>
                                  <a:pt x="1275" y="2925"/>
                                </a:lnTo>
                                <a:lnTo>
                                  <a:pt x="1275" y="2928"/>
                                </a:lnTo>
                                <a:lnTo>
                                  <a:pt x="1275" y="2932"/>
                                </a:lnTo>
                                <a:lnTo>
                                  <a:pt x="1275" y="2935"/>
                                </a:lnTo>
                                <a:lnTo>
                                  <a:pt x="1273" y="2940"/>
                                </a:lnTo>
                                <a:lnTo>
                                  <a:pt x="1273" y="2944"/>
                                </a:lnTo>
                                <a:lnTo>
                                  <a:pt x="1272" y="2947"/>
                                </a:lnTo>
                                <a:lnTo>
                                  <a:pt x="1272" y="2952"/>
                                </a:lnTo>
                                <a:lnTo>
                                  <a:pt x="1272" y="2955"/>
                                </a:lnTo>
                                <a:lnTo>
                                  <a:pt x="1273" y="2959"/>
                                </a:lnTo>
                                <a:lnTo>
                                  <a:pt x="1275" y="2963"/>
                                </a:lnTo>
                                <a:lnTo>
                                  <a:pt x="1277" y="2967"/>
                                </a:lnTo>
                                <a:lnTo>
                                  <a:pt x="1278" y="2971"/>
                                </a:lnTo>
                                <a:lnTo>
                                  <a:pt x="1282" y="2974"/>
                                </a:lnTo>
                                <a:lnTo>
                                  <a:pt x="1286" y="2979"/>
                                </a:lnTo>
                                <a:lnTo>
                                  <a:pt x="1286" y="2983"/>
                                </a:lnTo>
                                <a:lnTo>
                                  <a:pt x="1280" y="2986"/>
                                </a:lnTo>
                                <a:lnTo>
                                  <a:pt x="1275" y="2990"/>
                                </a:lnTo>
                                <a:lnTo>
                                  <a:pt x="1273" y="2994"/>
                                </a:lnTo>
                                <a:lnTo>
                                  <a:pt x="1272" y="2998"/>
                                </a:lnTo>
                                <a:lnTo>
                                  <a:pt x="1272" y="3002"/>
                                </a:lnTo>
                                <a:lnTo>
                                  <a:pt x="1271" y="3006"/>
                                </a:lnTo>
                                <a:lnTo>
                                  <a:pt x="1271" y="3010"/>
                                </a:lnTo>
                                <a:lnTo>
                                  <a:pt x="1272" y="3013"/>
                                </a:lnTo>
                                <a:lnTo>
                                  <a:pt x="1272" y="3017"/>
                                </a:lnTo>
                                <a:lnTo>
                                  <a:pt x="1273" y="3022"/>
                                </a:lnTo>
                                <a:lnTo>
                                  <a:pt x="1273" y="3025"/>
                                </a:lnTo>
                                <a:lnTo>
                                  <a:pt x="1272" y="3029"/>
                                </a:lnTo>
                                <a:lnTo>
                                  <a:pt x="1272" y="3033"/>
                                </a:lnTo>
                                <a:lnTo>
                                  <a:pt x="1272" y="3037"/>
                                </a:lnTo>
                                <a:lnTo>
                                  <a:pt x="1271" y="3041"/>
                                </a:lnTo>
                                <a:lnTo>
                                  <a:pt x="1271" y="3044"/>
                                </a:lnTo>
                                <a:lnTo>
                                  <a:pt x="1272" y="3049"/>
                                </a:lnTo>
                                <a:lnTo>
                                  <a:pt x="1272" y="3052"/>
                                </a:lnTo>
                                <a:lnTo>
                                  <a:pt x="1273" y="3056"/>
                                </a:lnTo>
                                <a:lnTo>
                                  <a:pt x="1273" y="3061"/>
                                </a:lnTo>
                                <a:lnTo>
                                  <a:pt x="1273" y="3064"/>
                                </a:lnTo>
                                <a:lnTo>
                                  <a:pt x="1273" y="3068"/>
                                </a:lnTo>
                                <a:lnTo>
                                  <a:pt x="1272" y="3071"/>
                                </a:lnTo>
                                <a:lnTo>
                                  <a:pt x="1272" y="3076"/>
                                </a:lnTo>
                                <a:lnTo>
                                  <a:pt x="1272" y="3080"/>
                                </a:lnTo>
                                <a:lnTo>
                                  <a:pt x="1272" y="3083"/>
                                </a:lnTo>
                                <a:lnTo>
                                  <a:pt x="1272" y="3088"/>
                                </a:lnTo>
                                <a:lnTo>
                                  <a:pt x="1273" y="3091"/>
                                </a:lnTo>
                                <a:lnTo>
                                  <a:pt x="1273" y="3095"/>
                                </a:lnTo>
                                <a:lnTo>
                                  <a:pt x="1273" y="3099"/>
                                </a:lnTo>
                                <a:lnTo>
                                  <a:pt x="1273" y="3103"/>
                                </a:lnTo>
                                <a:lnTo>
                                  <a:pt x="1273" y="3107"/>
                                </a:lnTo>
                                <a:lnTo>
                                  <a:pt x="1272" y="3110"/>
                                </a:lnTo>
                                <a:lnTo>
                                  <a:pt x="1271" y="3115"/>
                                </a:lnTo>
                                <a:lnTo>
                                  <a:pt x="1271" y="3119"/>
                                </a:lnTo>
                                <a:lnTo>
                                  <a:pt x="1271" y="3122"/>
                                </a:lnTo>
                                <a:lnTo>
                                  <a:pt x="1271" y="3126"/>
                                </a:lnTo>
                                <a:lnTo>
                                  <a:pt x="1272" y="3130"/>
                                </a:lnTo>
                                <a:lnTo>
                                  <a:pt x="1272" y="3134"/>
                                </a:lnTo>
                                <a:lnTo>
                                  <a:pt x="1273" y="3138"/>
                                </a:lnTo>
                                <a:lnTo>
                                  <a:pt x="1273" y="3142"/>
                                </a:lnTo>
                                <a:lnTo>
                                  <a:pt x="1273" y="3146"/>
                                </a:lnTo>
                                <a:lnTo>
                                  <a:pt x="1275" y="3149"/>
                                </a:lnTo>
                                <a:lnTo>
                                  <a:pt x="1275" y="3153"/>
                                </a:lnTo>
                                <a:lnTo>
                                  <a:pt x="1275" y="3158"/>
                                </a:lnTo>
                                <a:lnTo>
                                  <a:pt x="1273" y="3161"/>
                                </a:lnTo>
                                <a:lnTo>
                                  <a:pt x="1273" y="3165"/>
                                </a:lnTo>
                                <a:lnTo>
                                  <a:pt x="1273" y="3168"/>
                                </a:lnTo>
                                <a:lnTo>
                                  <a:pt x="1273" y="3173"/>
                                </a:lnTo>
                                <a:lnTo>
                                  <a:pt x="1273" y="3177"/>
                                </a:lnTo>
                                <a:lnTo>
                                  <a:pt x="1273" y="3180"/>
                                </a:lnTo>
                                <a:lnTo>
                                  <a:pt x="1273" y="3185"/>
                                </a:lnTo>
                                <a:lnTo>
                                  <a:pt x="1275" y="3188"/>
                                </a:lnTo>
                                <a:lnTo>
                                  <a:pt x="1275" y="3192"/>
                                </a:lnTo>
                                <a:lnTo>
                                  <a:pt x="1275" y="3197"/>
                                </a:lnTo>
                                <a:lnTo>
                                  <a:pt x="1275" y="3200"/>
                                </a:lnTo>
                                <a:lnTo>
                                  <a:pt x="1273" y="3204"/>
                                </a:lnTo>
                                <a:lnTo>
                                  <a:pt x="1273" y="3207"/>
                                </a:lnTo>
                                <a:lnTo>
                                  <a:pt x="1272" y="3212"/>
                                </a:lnTo>
                                <a:lnTo>
                                  <a:pt x="1272" y="3216"/>
                                </a:lnTo>
                                <a:lnTo>
                                  <a:pt x="1271" y="3219"/>
                                </a:lnTo>
                                <a:lnTo>
                                  <a:pt x="1271" y="3224"/>
                                </a:lnTo>
                                <a:lnTo>
                                  <a:pt x="1271" y="3227"/>
                                </a:lnTo>
                                <a:lnTo>
                                  <a:pt x="1271" y="3231"/>
                                </a:lnTo>
                                <a:lnTo>
                                  <a:pt x="1271" y="3235"/>
                                </a:lnTo>
                                <a:lnTo>
                                  <a:pt x="1271" y="3239"/>
                                </a:lnTo>
                                <a:lnTo>
                                  <a:pt x="1272" y="3243"/>
                                </a:lnTo>
                                <a:lnTo>
                                  <a:pt x="1273" y="3246"/>
                                </a:lnTo>
                                <a:lnTo>
                                  <a:pt x="1272" y="3250"/>
                                </a:lnTo>
                                <a:lnTo>
                                  <a:pt x="1273" y="3255"/>
                                </a:lnTo>
                                <a:lnTo>
                                  <a:pt x="1273" y="3258"/>
                                </a:lnTo>
                                <a:lnTo>
                                  <a:pt x="1273" y="3262"/>
                                </a:lnTo>
                                <a:lnTo>
                                  <a:pt x="1273" y="3266"/>
                                </a:lnTo>
                                <a:lnTo>
                                  <a:pt x="1272" y="3270"/>
                                </a:lnTo>
                                <a:lnTo>
                                  <a:pt x="1271" y="3274"/>
                                </a:lnTo>
                                <a:lnTo>
                                  <a:pt x="1271" y="3277"/>
                                </a:lnTo>
                                <a:lnTo>
                                  <a:pt x="1271" y="3282"/>
                                </a:lnTo>
                                <a:lnTo>
                                  <a:pt x="1271" y="3285"/>
                                </a:lnTo>
                                <a:lnTo>
                                  <a:pt x="1271" y="3289"/>
                                </a:lnTo>
                                <a:lnTo>
                                  <a:pt x="1271" y="3294"/>
                                </a:lnTo>
                                <a:lnTo>
                                  <a:pt x="1271" y="3297"/>
                                </a:lnTo>
                                <a:lnTo>
                                  <a:pt x="1272" y="3301"/>
                                </a:lnTo>
                                <a:lnTo>
                                  <a:pt x="1272" y="3304"/>
                                </a:lnTo>
                                <a:lnTo>
                                  <a:pt x="1272" y="3309"/>
                                </a:lnTo>
                                <a:lnTo>
                                  <a:pt x="1272" y="3313"/>
                                </a:lnTo>
                                <a:lnTo>
                                  <a:pt x="1272" y="3316"/>
                                </a:lnTo>
                                <a:lnTo>
                                  <a:pt x="1273" y="3321"/>
                                </a:lnTo>
                                <a:lnTo>
                                  <a:pt x="1273" y="3324"/>
                                </a:lnTo>
                                <a:lnTo>
                                  <a:pt x="1273" y="3328"/>
                                </a:lnTo>
                                <a:lnTo>
                                  <a:pt x="1273" y="3332"/>
                                </a:lnTo>
                                <a:lnTo>
                                  <a:pt x="1273" y="3336"/>
                                </a:lnTo>
                                <a:lnTo>
                                  <a:pt x="1273" y="3340"/>
                                </a:lnTo>
                                <a:lnTo>
                                  <a:pt x="1275" y="3343"/>
                                </a:lnTo>
                                <a:lnTo>
                                  <a:pt x="1273" y="3348"/>
                                </a:lnTo>
                                <a:lnTo>
                                  <a:pt x="1273" y="3352"/>
                                </a:lnTo>
                                <a:lnTo>
                                  <a:pt x="1272" y="3355"/>
                                </a:lnTo>
                                <a:lnTo>
                                  <a:pt x="1272" y="3359"/>
                                </a:lnTo>
                                <a:lnTo>
                                  <a:pt x="1272" y="3363"/>
                                </a:lnTo>
                                <a:lnTo>
                                  <a:pt x="1272" y="3367"/>
                                </a:lnTo>
                                <a:lnTo>
                                  <a:pt x="1272" y="3371"/>
                                </a:lnTo>
                                <a:lnTo>
                                  <a:pt x="1272" y="3375"/>
                                </a:lnTo>
                                <a:lnTo>
                                  <a:pt x="1272" y="3379"/>
                                </a:lnTo>
                                <a:lnTo>
                                  <a:pt x="1272" y="3382"/>
                                </a:lnTo>
                                <a:lnTo>
                                  <a:pt x="1272" y="3386"/>
                                </a:lnTo>
                                <a:lnTo>
                                  <a:pt x="1272" y="3391"/>
                                </a:lnTo>
                                <a:lnTo>
                                  <a:pt x="1272" y="3394"/>
                                </a:lnTo>
                                <a:lnTo>
                                  <a:pt x="1273" y="3398"/>
                                </a:lnTo>
                                <a:lnTo>
                                  <a:pt x="1273" y="3402"/>
                                </a:lnTo>
                                <a:lnTo>
                                  <a:pt x="1273" y="3406"/>
                                </a:lnTo>
                                <a:lnTo>
                                  <a:pt x="1273" y="3410"/>
                                </a:lnTo>
                                <a:lnTo>
                                  <a:pt x="1275" y="3413"/>
                                </a:lnTo>
                                <a:lnTo>
                                  <a:pt x="1275" y="3418"/>
                                </a:lnTo>
                                <a:lnTo>
                                  <a:pt x="1273" y="3421"/>
                                </a:lnTo>
                                <a:lnTo>
                                  <a:pt x="1273" y="3425"/>
                                </a:lnTo>
                                <a:lnTo>
                                  <a:pt x="1272" y="3430"/>
                                </a:lnTo>
                                <a:lnTo>
                                  <a:pt x="1273" y="3433"/>
                                </a:lnTo>
                                <a:lnTo>
                                  <a:pt x="1273" y="3437"/>
                                </a:lnTo>
                                <a:lnTo>
                                  <a:pt x="1273" y="3440"/>
                                </a:lnTo>
                                <a:lnTo>
                                  <a:pt x="1275" y="3445"/>
                                </a:lnTo>
                                <a:lnTo>
                                  <a:pt x="1275" y="3449"/>
                                </a:lnTo>
                                <a:lnTo>
                                  <a:pt x="1275" y="3452"/>
                                </a:lnTo>
                                <a:lnTo>
                                  <a:pt x="1273" y="3457"/>
                                </a:lnTo>
                                <a:lnTo>
                                  <a:pt x="1273" y="3460"/>
                                </a:lnTo>
                                <a:lnTo>
                                  <a:pt x="1273" y="3464"/>
                                </a:lnTo>
                                <a:lnTo>
                                  <a:pt x="1273" y="3468"/>
                                </a:lnTo>
                                <a:lnTo>
                                  <a:pt x="1273" y="3472"/>
                                </a:lnTo>
                                <a:lnTo>
                                  <a:pt x="1272" y="3476"/>
                                </a:lnTo>
                                <a:lnTo>
                                  <a:pt x="0" y="3479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1"/>
                                </a:lnTo>
                                <a:lnTo>
                                  <a:pt x="0" y="3495"/>
                                </a:lnTo>
                                <a:lnTo>
                                  <a:pt x="0" y="3499"/>
                                </a:lnTo>
                                <a:lnTo>
                                  <a:pt x="0" y="3503"/>
                                </a:lnTo>
                                <a:lnTo>
                                  <a:pt x="0" y="3507"/>
                                </a:lnTo>
                                <a:lnTo>
                                  <a:pt x="0" y="3511"/>
                                </a:lnTo>
                                <a:lnTo>
                                  <a:pt x="0" y="3515"/>
                                </a:lnTo>
                                <a:lnTo>
                                  <a:pt x="0" y="3518"/>
                                </a:lnTo>
                                <a:lnTo>
                                  <a:pt x="0" y="3522"/>
                                </a:lnTo>
                                <a:lnTo>
                                  <a:pt x="0" y="3527"/>
                                </a:lnTo>
                                <a:lnTo>
                                  <a:pt x="0" y="3530"/>
                                </a:lnTo>
                                <a:lnTo>
                                  <a:pt x="0" y="3534"/>
                                </a:lnTo>
                                <a:lnTo>
                                  <a:pt x="0" y="3537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12320"/>
                            <a:ext cx="8215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1278" y="233"/>
                                </a:lnTo>
                                <a:lnTo>
                                  <a:pt x="1278" y="236"/>
                                </a:lnTo>
                                <a:lnTo>
                                  <a:pt x="1278" y="241"/>
                                </a:lnTo>
                                <a:lnTo>
                                  <a:pt x="1278" y="245"/>
                                </a:lnTo>
                                <a:lnTo>
                                  <a:pt x="1278" y="248"/>
                                </a:lnTo>
                                <a:lnTo>
                                  <a:pt x="1278" y="253"/>
                                </a:lnTo>
                                <a:lnTo>
                                  <a:pt x="1278" y="256"/>
                                </a:lnTo>
                                <a:lnTo>
                                  <a:pt x="1278" y="260"/>
                                </a:lnTo>
                                <a:lnTo>
                                  <a:pt x="1278" y="264"/>
                                </a:lnTo>
                                <a:lnTo>
                                  <a:pt x="1278" y="268"/>
                                </a:lnTo>
                                <a:lnTo>
                                  <a:pt x="1278" y="272"/>
                                </a:lnTo>
                                <a:lnTo>
                                  <a:pt x="1278" y="275"/>
                                </a:lnTo>
                                <a:lnTo>
                                  <a:pt x="1278" y="280"/>
                                </a:lnTo>
                                <a:lnTo>
                                  <a:pt x="1278" y="284"/>
                                </a:lnTo>
                                <a:lnTo>
                                  <a:pt x="1278" y="287"/>
                                </a:lnTo>
                                <a:lnTo>
                                  <a:pt x="1278" y="291"/>
                                </a:lnTo>
                                <a:lnTo>
                                  <a:pt x="1278" y="295"/>
                                </a:lnTo>
                                <a:lnTo>
                                  <a:pt x="1278" y="299"/>
                                </a:lnTo>
                                <a:lnTo>
                                  <a:pt x="1278" y="303"/>
                                </a:lnTo>
                                <a:lnTo>
                                  <a:pt x="1278" y="307"/>
                                </a:lnTo>
                                <a:lnTo>
                                  <a:pt x="1278" y="311"/>
                                </a:lnTo>
                                <a:lnTo>
                                  <a:pt x="1278" y="314"/>
                                </a:lnTo>
                                <a:lnTo>
                                  <a:pt x="1278" y="318"/>
                                </a:lnTo>
                                <a:lnTo>
                                  <a:pt x="1278" y="323"/>
                                </a:lnTo>
                                <a:lnTo>
                                  <a:pt x="1278" y="326"/>
                                </a:lnTo>
                                <a:lnTo>
                                  <a:pt x="1278" y="330"/>
                                </a:lnTo>
                                <a:lnTo>
                                  <a:pt x="1278" y="333"/>
                                </a:lnTo>
                                <a:lnTo>
                                  <a:pt x="1278" y="338"/>
                                </a:lnTo>
                                <a:lnTo>
                                  <a:pt x="1278" y="342"/>
                                </a:lnTo>
                                <a:lnTo>
                                  <a:pt x="1278" y="345"/>
                                </a:lnTo>
                                <a:lnTo>
                                  <a:pt x="1278" y="350"/>
                                </a:lnTo>
                                <a:lnTo>
                                  <a:pt x="1278" y="353"/>
                                </a:lnTo>
                                <a:lnTo>
                                  <a:pt x="1278" y="357"/>
                                </a:lnTo>
                                <a:lnTo>
                                  <a:pt x="1278" y="362"/>
                                </a:lnTo>
                                <a:lnTo>
                                  <a:pt x="1278" y="365"/>
                                </a:lnTo>
                                <a:lnTo>
                                  <a:pt x="1278" y="369"/>
                                </a:lnTo>
                                <a:lnTo>
                                  <a:pt x="1278" y="372"/>
                                </a:lnTo>
                                <a:lnTo>
                                  <a:pt x="1278" y="377"/>
                                </a:lnTo>
                                <a:lnTo>
                                  <a:pt x="1278" y="381"/>
                                </a:lnTo>
                                <a:lnTo>
                                  <a:pt x="1278" y="384"/>
                                </a:lnTo>
                                <a:lnTo>
                                  <a:pt x="1278" y="389"/>
                                </a:lnTo>
                                <a:lnTo>
                                  <a:pt x="1278" y="392"/>
                                </a:lnTo>
                                <a:lnTo>
                                  <a:pt x="1278" y="396"/>
                                </a:lnTo>
                                <a:lnTo>
                                  <a:pt x="1278" y="400"/>
                                </a:lnTo>
                                <a:lnTo>
                                  <a:pt x="1278" y="404"/>
                                </a:lnTo>
                                <a:lnTo>
                                  <a:pt x="1279" y="408"/>
                                </a:lnTo>
                                <a:lnTo>
                                  <a:pt x="1279" y="411"/>
                                </a:lnTo>
                                <a:lnTo>
                                  <a:pt x="1279" y="416"/>
                                </a:lnTo>
                                <a:lnTo>
                                  <a:pt x="1279" y="420"/>
                                </a:lnTo>
                                <a:lnTo>
                                  <a:pt x="1279" y="423"/>
                                </a:lnTo>
                                <a:lnTo>
                                  <a:pt x="1279" y="427"/>
                                </a:lnTo>
                                <a:lnTo>
                                  <a:pt x="1279" y="431"/>
                                </a:lnTo>
                                <a:lnTo>
                                  <a:pt x="1279" y="435"/>
                                </a:lnTo>
                                <a:lnTo>
                                  <a:pt x="1279" y="439"/>
                                </a:lnTo>
                                <a:lnTo>
                                  <a:pt x="1280" y="442"/>
                                </a:lnTo>
                                <a:lnTo>
                                  <a:pt x="1280" y="447"/>
                                </a:lnTo>
                                <a:lnTo>
                                  <a:pt x="1282" y="450"/>
                                </a:lnTo>
                                <a:lnTo>
                                  <a:pt x="1282" y="454"/>
                                </a:lnTo>
                                <a:lnTo>
                                  <a:pt x="1280" y="459"/>
                                </a:lnTo>
                                <a:lnTo>
                                  <a:pt x="1278" y="462"/>
                                </a:lnTo>
                                <a:lnTo>
                                  <a:pt x="1278" y="466"/>
                                </a:lnTo>
                                <a:lnTo>
                                  <a:pt x="1278" y="469"/>
                                </a:lnTo>
                                <a:lnTo>
                                  <a:pt x="1278" y="474"/>
                                </a:lnTo>
                                <a:lnTo>
                                  <a:pt x="1278" y="478"/>
                                </a:lnTo>
                                <a:lnTo>
                                  <a:pt x="1278" y="481"/>
                                </a:lnTo>
                                <a:lnTo>
                                  <a:pt x="1278" y="486"/>
                                </a:lnTo>
                                <a:lnTo>
                                  <a:pt x="1278" y="489"/>
                                </a:lnTo>
                                <a:lnTo>
                                  <a:pt x="1278" y="493"/>
                                </a:lnTo>
                                <a:lnTo>
                                  <a:pt x="1278" y="498"/>
                                </a:lnTo>
                                <a:lnTo>
                                  <a:pt x="1278" y="501"/>
                                </a:lnTo>
                                <a:lnTo>
                                  <a:pt x="1278" y="505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3"/>
                                </a:lnTo>
                                <a:lnTo>
                                  <a:pt x="1278" y="517"/>
                                </a:lnTo>
                                <a:lnTo>
                                  <a:pt x="1278" y="520"/>
                                </a:lnTo>
                                <a:lnTo>
                                  <a:pt x="1278" y="524"/>
                                </a:lnTo>
                                <a:lnTo>
                                  <a:pt x="1278" y="528"/>
                                </a:lnTo>
                                <a:lnTo>
                                  <a:pt x="1278" y="532"/>
                                </a:lnTo>
                                <a:lnTo>
                                  <a:pt x="1278" y="536"/>
                                </a:lnTo>
                                <a:lnTo>
                                  <a:pt x="1278" y="540"/>
                                </a:lnTo>
                                <a:lnTo>
                                  <a:pt x="1278" y="544"/>
                                </a:lnTo>
                                <a:lnTo>
                                  <a:pt x="1278" y="547"/>
                                </a:lnTo>
                                <a:lnTo>
                                  <a:pt x="1278" y="551"/>
                                </a:lnTo>
                                <a:lnTo>
                                  <a:pt x="1278" y="556"/>
                                </a:lnTo>
                                <a:lnTo>
                                  <a:pt x="1278" y="559"/>
                                </a:lnTo>
                                <a:lnTo>
                                  <a:pt x="1278" y="563"/>
                                </a:lnTo>
                                <a:lnTo>
                                  <a:pt x="1278" y="567"/>
                                </a:lnTo>
                                <a:lnTo>
                                  <a:pt x="1278" y="571"/>
                                </a:lnTo>
                                <a:lnTo>
                                  <a:pt x="1278" y="575"/>
                                </a:lnTo>
                                <a:lnTo>
                                  <a:pt x="1278" y="578"/>
                                </a:lnTo>
                                <a:lnTo>
                                  <a:pt x="1278" y="583"/>
                                </a:lnTo>
                                <a:lnTo>
                                  <a:pt x="1278" y="586"/>
                                </a:lnTo>
                                <a:lnTo>
                                  <a:pt x="1278" y="590"/>
                                </a:lnTo>
                                <a:lnTo>
                                  <a:pt x="1278" y="595"/>
                                </a:lnTo>
                                <a:lnTo>
                                  <a:pt x="1278" y="598"/>
                                </a:lnTo>
                                <a:lnTo>
                                  <a:pt x="1278" y="602"/>
                                </a:lnTo>
                                <a:lnTo>
                                  <a:pt x="1278" y="605"/>
                                </a:lnTo>
                                <a:lnTo>
                                  <a:pt x="1278" y="610"/>
                                </a:lnTo>
                                <a:lnTo>
                                  <a:pt x="1278" y="614"/>
                                </a:lnTo>
                                <a:lnTo>
                                  <a:pt x="1278" y="617"/>
                                </a:lnTo>
                                <a:lnTo>
                                  <a:pt x="1278" y="622"/>
                                </a:lnTo>
                                <a:lnTo>
                                  <a:pt x="1278" y="625"/>
                                </a:lnTo>
                                <a:lnTo>
                                  <a:pt x="1278" y="629"/>
                                </a:lnTo>
                                <a:lnTo>
                                  <a:pt x="1278" y="633"/>
                                </a:lnTo>
                                <a:lnTo>
                                  <a:pt x="1278" y="637"/>
                                </a:lnTo>
                                <a:lnTo>
                                  <a:pt x="1278" y="641"/>
                                </a:lnTo>
                                <a:lnTo>
                                  <a:pt x="1278" y="644"/>
                                </a:lnTo>
                                <a:lnTo>
                                  <a:pt x="1278" y="649"/>
                                </a:lnTo>
                                <a:lnTo>
                                  <a:pt x="1278" y="653"/>
                                </a:lnTo>
                                <a:lnTo>
                                  <a:pt x="1278" y="656"/>
                                </a:lnTo>
                                <a:lnTo>
                                  <a:pt x="1278" y="660"/>
                                </a:lnTo>
                                <a:lnTo>
                                  <a:pt x="1278" y="664"/>
                                </a:lnTo>
                                <a:lnTo>
                                  <a:pt x="1278" y="668"/>
                                </a:lnTo>
                                <a:lnTo>
                                  <a:pt x="1278" y="672"/>
                                </a:lnTo>
                                <a:lnTo>
                                  <a:pt x="1278" y="676"/>
                                </a:lnTo>
                                <a:lnTo>
                                  <a:pt x="1278" y="680"/>
                                </a:lnTo>
                                <a:lnTo>
                                  <a:pt x="1278" y="683"/>
                                </a:lnTo>
                                <a:lnTo>
                                  <a:pt x="1278" y="687"/>
                                </a:lnTo>
                                <a:lnTo>
                                  <a:pt x="1278" y="692"/>
                                </a:lnTo>
                                <a:lnTo>
                                  <a:pt x="1278" y="695"/>
                                </a:lnTo>
                                <a:lnTo>
                                  <a:pt x="1278" y="699"/>
                                </a:lnTo>
                                <a:lnTo>
                                  <a:pt x="1278" y="703"/>
                                </a:lnTo>
                                <a:lnTo>
                                  <a:pt x="1278" y="707"/>
                                </a:lnTo>
                                <a:lnTo>
                                  <a:pt x="1278" y="711"/>
                                </a:lnTo>
                                <a:lnTo>
                                  <a:pt x="1278" y="714"/>
                                </a:lnTo>
                                <a:lnTo>
                                  <a:pt x="1278" y="719"/>
                                </a:lnTo>
                                <a:lnTo>
                                  <a:pt x="1278" y="722"/>
                                </a:lnTo>
                                <a:lnTo>
                                  <a:pt x="1278" y="726"/>
                                </a:lnTo>
                                <a:lnTo>
                                  <a:pt x="1278" y="731"/>
                                </a:lnTo>
                                <a:lnTo>
                                  <a:pt x="1279" y="734"/>
                                </a:lnTo>
                                <a:lnTo>
                                  <a:pt x="1279" y="738"/>
                                </a:lnTo>
                                <a:lnTo>
                                  <a:pt x="1279" y="741"/>
                                </a:lnTo>
                                <a:lnTo>
                                  <a:pt x="1279" y="746"/>
                                </a:lnTo>
                                <a:lnTo>
                                  <a:pt x="1279" y="750"/>
                                </a:lnTo>
                                <a:lnTo>
                                  <a:pt x="1279" y="753"/>
                                </a:lnTo>
                                <a:lnTo>
                                  <a:pt x="1279" y="758"/>
                                </a:lnTo>
                                <a:lnTo>
                                  <a:pt x="1279" y="761"/>
                                </a:lnTo>
                                <a:lnTo>
                                  <a:pt x="1278" y="765"/>
                                </a:lnTo>
                                <a:lnTo>
                                  <a:pt x="1278" y="769"/>
                                </a:lnTo>
                                <a:lnTo>
                                  <a:pt x="1278" y="773"/>
                                </a:lnTo>
                                <a:lnTo>
                                  <a:pt x="1278" y="777"/>
                                </a:lnTo>
                                <a:lnTo>
                                  <a:pt x="1278" y="780"/>
                                </a:lnTo>
                                <a:lnTo>
                                  <a:pt x="1278" y="785"/>
                                </a:lnTo>
                                <a:lnTo>
                                  <a:pt x="1278" y="789"/>
                                </a:lnTo>
                                <a:lnTo>
                                  <a:pt x="1278" y="792"/>
                                </a:lnTo>
                                <a:lnTo>
                                  <a:pt x="1278" y="796"/>
                                </a:lnTo>
                                <a:lnTo>
                                  <a:pt x="1278" y="800"/>
                                </a:lnTo>
                                <a:lnTo>
                                  <a:pt x="1278" y="804"/>
                                </a:lnTo>
                                <a:lnTo>
                                  <a:pt x="1278" y="808"/>
                                </a:lnTo>
                                <a:lnTo>
                                  <a:pt x="1278" y="811"/>
                                </a:lnTo>
                                <a:lnTo>
                                  <a:pt x="1278" y="816"/>
                                </a:lnTo>
                                <a:lnTo>
                                  <a:pt x="1278" y="819"/>
                                </a:lnTo>
                                <a:lnTo>
                                  <a:pt x="1278" y="823"/>
                                </a:lnTo>
                                <a:lnTo>
                                  <a:pt x="1278" y="828"/>
                                </a:lnTo>
                                <a:lnTo>
                                  <a:pt x="1278" y="831"/>
                                </a:lnTo>
                                <a:lnTo>
                                  <a:pt x="1278" y="835"/>
                                </a:lnTo>
                                <a:lnTo>
                                  <a:pt x="1278" y="838"/>
                                </a:lnTo>
                                <a:lnTo>
                                  <a:pt x="1279" y="843"/>
                                </a:lnTo>
                                <a:lnTo>
                                  <a:pt x="1280" y="847"/>
                                </a:lnTo>
                                <a:lnTo>
                                  <a:pt x="1282" y="850"/>
                                </a:lnTo>
                                <a:lnTo>
                                  <a:pt x="1282" y="855"/>
                                </a:lnTo>
                                <a:lnTo>
                                  <a:pt x="1283" y="858"/>
                                </a:lnTo>
                                <a:lnTo>
                                  <a:pt x="1283" y="862"/>
                                </a:lnTo>
                                <a:lnTo>
                                  <a:pt x="1284" y="867"/>
                                </a:lnTo>
                                <a:lnTo>
                                  <a:pt x="1284" y="870"/>
                                </a:lnTo>
                                <a:lnTo>
                                  <a:pt x="1284" y="874"/>
                                </a:lnTo>
                                <a:lnTo>
                                  <a:pt x="1284" y="877"/>
                                </a:lnTo>
                                <a:lnTo>
                                  <a:pt x="1284" y="882"/>
                                </a:lnTo>
                                <a:lnTo>
                                  <a:pt x="1284" y="886"/>
                                </a:lnTo>
                                <a:lnTo>
                                  <a:pt x="1284" y="889"/>
                                </a:lnTo>
                                <a:lnTo>
                                  <a:pt x="1284" y="893"/>
                                </a:lnTo>
                                <a:lnTo>
                                  <a:pt x="1284" y="897"/>
                                </a:lnTo>
                                <a:lnTo>
                                  <a:pt x="1284" y="901"/>
                                </a:lnTo>
                                <a:lnTo>
                                  <a:pt x="1284" y="905"/>
                                </a:lnTo>
                                <a:lnTo>
                                  <a:pt x="1284" y="909"/>
                                </a:lnTo>
                                <a:lnTo>
                                  <a:pt x="1284" y="913"/>
                                </a:lnTo>
                                <a:lnTo>
                                  <a:pt x="1284" y="916"/>
                                </a:lnTo>
                                <a:lnTo>
                                  <a:pt x="1285" y="920"/>
                                </a:lnTo>
                                <a:lnTo>
                                  <a:pt x="1285" y="925"/>
                                </a:lnTo>
                                <a:lnTo>
                                  <a:pt x="1285" y="928"/>
                                </a:lnTo>
                                <a:lnTo>
                                  <a:pt x="1287" y="932"/>
                                </a:lnTo>
                                <a:lnTo>
                                  <a:pt x="1288" y="936"/>
                                </a:lnTo>
                                <a:lnTo>
                                  <a:pt x="1288" y="940"/>
                                </a:lnTo>
                                <a:lnTo>
                                  <a:pt x="1288" y="944"/>
                                </a:lnTo>
                                <a:lnTo>
                                  <a:pt x="1289" y="947"/>
                                </a:lnTo>
                                <a:lnTo>
                                  <a:pt x="1289" y="952"/>
                                </a:lnTo>
                                <a:lnTo>
                                  <a:pt x="1288" y="955"/>
                                </a:lnTo>
                                <a:lnTo>
                                  <a:pt x="1288" y="959"/>
                                </a:lnTo>
                                <a:lnTo>
                                  <a:pt x="1288" y="964"/>
                                </a:lnTo>
                                <a:lnTo>
                                  <a:pt x="1288" y="967"/>
                                </a:lnTo>
                                <a:lnTo>
                                  <a:pt x="1288" y="971"/>
                                </a:lnTo>
                                <a:lnTo>
                                  <a:pt x="1288" y="974"/>
                                </a:lnTo>
                                <a:lnTo>
                                  <a:pt x="1287" y="979"/>
                                </a:lnTo>
                                <a:lnTo>
                                  <a:pt x="1287" y="983"/>
                                </a:lnTo>
                                <a:lnTo>
                                  <a:pt x="1287" y="986"/>
                                </a:lnTo>
                                <a:lnTo>
                                  <a:pt x="1288" y="991"/>
                                </a:lnTo>
                                <a:lnTo>
                                  <a:pt x="1288" y="994"/>
                                </a:lnTo>
                                <a:lnTo>
                                  <a:pt x="1288" y="998"/>
                                </a:lnTo>
                                <a:lnTo>
                                  <a:pt x="1288" y="1002"/>
                                </a:lnTo>
                                <a:lnTo>
                                  <a:pt x="1288" y="1006"/>
                                </a:lnTo>
                                <a:lnTo>
                                  <a:pt x="1288" y="1010"/>
                                </a:lnTo>
                                <a:lnTo>
                                  <a:pt x="1287" y="1013"/>
                                </a:lnTo>
                                <a:lnTo>
                                  <a:pt x="1287" y="1018"/>
                                </a:lnTo>
                                <a:lnTo>
                                  <a:pt x="1287" y="1022"/>
                                </a:lnTo>
                                <a:lnTo>
                                  <a:pt x="1287" y="1025"/>
                                </a:lnTo>
                                <a:lnTo>
                                  <a:pt x="1287" y="1029"/>
                                </a:lnTo>
                                <a:lnTo>
                                  <a:pt x="1285" y="1033"/>
                                </a:lnTo>
                                <a:lnTo>
                                  <a:pt x="1285" y="1037"/>
                                </a:lnTo>
                                <a:lnTo>
                                  <a:pt x="1285" y="1041"/>
                                </a:lnTo>
                                <a:lnTo>
                                  <a:pt x="1285" y="1045"/>
                                </a:lnTo>
                                <a:lnTo>
                                  <a:pt x="1285" y="1049"/>
                                </a:lnTo>
                                <a:lnTo>
                                  <a:pt x="1285" y="1052"/>
                                </a:lnTo>
                                <a:lnTo>
                                  <a:pt x="1285" y="1056"/>
                                </a:lnTo>
                                <a:lnTo>
                                  <a:pt x="1285" y="1061"/>
                                </a:lnTo>
                                <a:lnTo>
                                  <a:pt x="1285" y="1064"/>
                                </a:lnTo>
                                <a:lnTo>
                                  <a:pt x="1285" y="1068"/>
                                </a:lnTo>
                                <a:lnTo>
                                  <a:pt x="1284" y="1072"/>
                                </a:lnTo>
                                <a:lnTo>
                                  <a:pt x="1284" y="1076"/>
                                </a:lnTo>
                                <a:lnTo>
                                  <a:pt x="1284" y="1080"/>
                                </a:lnTo>
                                <a:lnTo>
                                  <a:pt x="1284" y="1083"/>
                                </a:lnTo>
                                <a:lnTo>
                                  <a:pt x="1284" y="1088"/>
                                </a:lnTo>
                                <a:lnTo>
                                  <a:pt x="1284" y="1091"/>
                                </a:lnTo>
                                <a:lnTo>
                                  <a:pt x="1284" y="1095"/>
                                </a:lnTo>
                                <a:lnTo>
                                  <a:pt x="1284" y="1100"/>
                                </a:lnTo>
                                <a:lnTo>
                                  <a:pt x="1284" y="1103"/>
                                </a:lnTo>
                                <a:lnTo>
                                  <a:pt x="1284" y="1107"/>
                                </a:lnTo>
                                <a:lnTo>
                                  <a:pt x="1284" y="1110"/>
                                </a:lnTo>
                                <a:lnTo>
                                  <a:pt x="1284" y="1115"/>
                                </a:lnTo>
                                <a:lnTo>
                                  <a:pt x="1284" y="1119"/>
                                </a:lnTo>
                                <a:lnTo>
                                  <a:pt x="1285" y="1122"/>
                                </a:lnTo>
                                <a:lnTo>
                                  <a:pt x="1285" y="1127"/>
                                </a:lnTo>
                                <a:lnTo>
                                  <a:pt x="1285" y="1130"/>
                                </a:lnTo>
                                <a:lnTo>
                                  <a:pt x="1285" y="1134"/>
                                </a:lnTo>
                                <a:lnTo>
                                  <a:pt x="1285" y="1138"/>
                                </a:lnTo>
                                <a:lnTo>
                                  <a:pt x="1285" y="1142"/>
                                </a:lnTo>
                                <a:lnTo>
                                  <a:pt x="1285" y="1146"/>
                                </a:lnTo>
                                <a:lnTo>
                                  <a:pt x="1285" y="1149"/>
                                </a:lnTo>
                                <a:lnTo>
                                  <a:pt x="1284" y="1154"/>
                                </a:lnTo>
                                <a:lnTo>
                                  <a:pt x="1284" y="1158"/>
                                </a:lnTo>
                                <a:lnTo>
                                  <a:pt x="1284" y="1161"/>
                                </a:lnTo>
                                <a:lnTo>
                                  <a:pt x="1284" y="1165"/>
                                </a:lnTo>
                                <a:lnTo>
                                  <a:pt x="1284" y="1169"/>
                                </a:lnTo>
                                <a:lnTo>
                                  <a:pt x="1284" y="1173"/>
                                </a:lnTo>
                                <a:lnTo>
                                  <a:pt x="1284" y="1177"/>
                                </a:lnTo>
                                <a:lnTo>
                                  <a:pt x="1284" y="1180"/>
                                </a:lnTo>
                                <a:lnTo>
                                  <a:pt x="1284" y="1185"/>
                                </a:lnTo>
                                <a:lnTo>
                                  <a:pt x="1284" y="1188"/>
                                </a:lnTo>
                                <a:lnTo>
                                  <a:pt x="1283" y="1192"/>
                                </a:lnTo>
                                <a:lnTo>
                                  <a:pt x="1283" y="1197"/>
                                </a:lnTo>
                                <a:lnTo>
                                  <a:pt x="1283" y="1200"/>
                                </a:lnTo>
                                <a:lnTo>
                                  <a:pt x="1283" y="1204"/>
                                </a:lnTo>
                                <a:lnTo>
                                  <a:pt x="1284" y="1207"/>
                                </a:lnTo>
                                <a:lnTo>
                                  <a:pt x="1283" y="1212"/>
                                </a:lnTo>
                                <a:lnTo>
                                  <a:pt x="1283" y="1216"/>
                                </a:lnTo>
                                <a:lnTo>
                                  <a:pt x="1283" y="1219"/>
                                </a:lnTo>
                                <a:lnTo>
                                  <a:pt x="1283" y="1224"/>
                                </a:lnTo>
                                <a:lnTo>
                                  <a:pt x="1283" y="1227"/>
                                </a:lnTo>
                                <a:lnTo>
                                  <a:pt x="1283" y="1231"/>
                                </a:lnTo>
                                <a:lnTo>
                                  <a:pt x="1283" y="1236"/>
                                </a:lnTo>
                                <a:lnTo>
                                  <a:pt x="1283" y="1239"/>
                                </a:lnTo>
                                <a:lnTo>
                                  <a:pt x="1283" y="1243"/>
                                </a:lnTo>
                                <a:lnTo>
                                  <a:pt x="1283" y="1246"/>
                                </a:lnTo>
                                <a:lnTo>
                                  <a:pt x="1283" y="1251"/>
                                </a:lnTo>
                                <a:lnTo>
                                  <a:pt x="1283" y="1255"/>
                                </a:lnTo>
                                <a:lnTo>
                                  <a:pt x="1283" y="1258"/>
                                </a:lnTo>
                                <a:lnTo>
                                  <a:pt x="1283" y="1262"/>
                                </a:lnTo>
                                <a:lnTo>
                                  <a:pt x="1283" y="1266"/>
                                </a:lnTo>
                                <a:lnTo>
                                  <a:pt x="1283" y="1270"/>
                                </a:lnTo>
                                <a:lnTo>
                                  <a:pt x="1283" y="1274"/>
                                </a:lnTo>
                                <a:lnTo>
                                  <a:pt x="1283" y="1278"/>
                                </a:lnTo>
                                <a:lnTo>
                                  <a:pt x="1283" y="1282"/>
                                </a:lnTo>
                                <a:lnTo>
                                  <a:pt x="1283" y="1285"/>
                                </a:lnTo>
                                <a:lnTo>
                                  <a:pt x="1283" y="1289"/>
                                </a:lnTo>
                                <a:lnTo>
                                  <a:pt x="1283" y="1294"/>
                                </a:lnTo>
                                <a:lnTo>
                                  <a:pt x="1283" y="1297"/>
                                </a:lnTo>
                                <a:lnTo>
                                  <a:pt x="1284" y="1301"/>
                                </a:lnTo>
                                <a:lnTo>
                                  <a:pt x="1283" y="1305"/>
                                </a:lnTo>
                                <a:lnTo>
                                  <a:pt x="1283" y="1309"/>
                                </a:lnTo>
                                <a:lnTo>
                                  <a:pt x="1283" y="1313"/>
                                </a:lnTo>
                                <a:lnTo>
                                  <a:pt x="1283" y="1316"/>
                                </a:lnTo>
                                <a:lnTo>
                                  <a:pt x="1283" y="1321"/>
                                </a:lnTo>
                                <a:lnTo>
                                  <a:pt x="1283" y="1324"/>
                                </a:lnTo>
                                <a:lnTo>
                                  <a:pt x="1283" y="1328"/>
                                </a:lnTo>
                                <a:lnTo>
                                  <a:pt x="1283" y="1333"/>
                                </a:lnTo>
                                <a:lnTo>
                                  <a:pt x="1283" y="1336"/>
                                </a:lnTo>
                                <a:lnTo>
                                  <a:pt x="1283" y="1340"/>
                                </a:lnTo>
                                <a:lnTo>
                                  <a:pt x="1283" y="1343"/>
                                </a:lnTo>
                                <a:lnTo>
                                  <a:pt x="1283" y="1348"/>
                                </a:lnTo>
                                <a:lnTo>
                                  <a:pt x="1282" y="1352"/>
                                </a:lnTo>
                                <a:lnTo>
                                  <a:pt x="1282" y="1355"/>
                                </a:lnTo>
                                <a:lnTo>
                                  <a:pt x="1282" y="1360"/>
                                </a:lnTo>
                                <a:lnTo>
                                  <a:pt x="1282" y="1363"/>
                                </a:lnTo>
                                <a:lnTo>
                                  <a:pt x="1282" y="1367"/>
                                </a:lnTo>
                                <a:lnTo>
                                  <a:pt x="1282" y="1371"/>
                                </a:lnTo>
                                <a:lnTo>
                                  <a:pt x="1283" y="1375"/>
                                </a:lnTo>
                                <a:lnTo>
                                  <a:pt x="1282" y="1379"/>
                                </a:lnTo>
                                <a:lnTo>
                                  <a:pt x="1283" y="1382"/>
                                </a:lnTo>
                                <a:lnTo>
                                  <a:pt x="1282" y="1387"/>
                                </a:lnTo>
                                <a:lnTo>
                                  <a:pt x="1283" y="1391"/>
                                </a:lnTo>
                                <a:lnTo>
                                  <a:pt x="1282" y="1394"/>
                                </a:lnTo>
                                <a:lnTo>
                                  <a:pt x="1283" y="1398"/>
                                </a:lnTo>
                                <a:lnTo>
                                  <a:pt x="1283" y="1402"/>
                                </a:lnTo>
                                <a:lnTo>
                                  <a:pt x="1283" y="1406"/>
                                </a:lnTo>
                                <a:lnTo>
                                  <a:pt x="1283" y="1410"/>
                                </a:lnTo>
                                <a:lnTo>
                                  <a:pt x="1283" y="1414"/>
                                </a:lnTo>
                                <a:lnTo>
                                  <a:pt x="1283" y="1418"/>
                                </a:lnTo>
                                <a:lnTo>
                                  <a:pt x="1283" y="1421"/>
                                </a:lnTo>
                                <a:lnTo>
                                  <a:pt x="1283" y="1425"/>
                                </a:lnTo>
                                <a:lnTo>
                                  <a:pt x="1283" y="1430"/>
                                </a:lnTo>
                                <a:lnTo>
                                  <a:pt x="1283" y="1433"/>
                                </a:lnTo>
                                <a:lnTo>
                                  <a:pt x="1284" y="1437"/>
                                </a:lnTo>
                                <a:lnTo>
                                  <a:pt x="1284" y="1441"/>
                                </a:lnTo>
                                <a:lnTo>
                                  <a:pt x="1284" y="1445"/>
                                </a:lnTo>
                                <a:lnTo>
                                  <a:pt x="1284" y="1449"/>
                                </a:lnTo>
                                <a:lnTo>
                                  <a:pt x="1283" y="1452"/>
                                </a:lnTo>
                                <a:lnTo>
                                  <a:pt x="1283" y="1457"/>
                                </a:lnTo>
                                <a:lnTo>
                                  <a:pt x="1283" y="1460"/>
                                </a:lnTo>
                                <a:lnTo>
                                  <a:pt x="1283" y="1464"/>
                                </a:lnTo>
                                <a:lnTo>
                                  <a:pt x="1283" y="1469"/>
                                </a:lnTo>
                                <a:lnTo>
                                  <a:pt x="1283" y="1472"/>
                                </a:lnTo>
                                <a:lnTo>
                                  <a:pt x="1283" y="1476"/>
                                </a:lnTo>
                                <a:lnTo>
                                  <a:pt x="1283" y="1479"/>
                                </a:lnTo>
                                <a:lnTo>
                                  <a:pt x="1283" y="1484"/>
                                </a:lnTo>
                                <a:lnTo>
                                  <a:pt x="1283" y="1488"/>
                                </a:lnTo>
                                <a:lnTo>
                                  <a:pt x="1283" y="1491"/>
                                </a:lnTo>
                                <a:lnTo>
                                  <a:pt x="1283" y="1496"/>
                                </a:lnTo>
                                <a:lnTo>
                                  <a:pt x="1283" y="1499"/>
                                </a:lnTo>
                                <a:lnTo>
                                  <a:pt x="1283" y="1503"/>
                                </a:lnTo>
                                <a:lnTo>
                                  <a:pt x="1283" y="1507"/>
                                </a:lnTo>
                                <a:lnTo>
                                  <a:pt x="1283" y="1511"/>
                                </a:lnTo>
                                <a:lnTo>
                                  <a:pt x="1283" y="1515"/>
                                </a:lnTo>
                                <a:lnTo>
                                  <a:pt x="1283" y="1518"/>
                                </a:lnTo>
                                <a:lnTo>
                                  <a:pt x="1283" y="1523"/>
                                </a:lnTo>
                                <a:lnTo>
                                  <a:pt x="1284" y="1527"/>
                                </a:lnTo>
                                <a:lnTo>
                                  <a:pt x="1284" y="1530"/>
                                </a:lnTo>
                                <a:lnTo>
                                  <a:pt x="1284" y="1534"/>
                                </a:lnTo>
                                <a:lnTo>
                                  <a:pt x="1284" y="1538"/>
                                </a:lnTo>
                                <a:lnTo>
                                  <a:pt x="1284" y="1542"/>
                                </a:lnTo>
                                <a:lnTo>
                                  <a:pt x="1284" y="1546"/>
                                </a:lnTo>
                                <a:lnTo>
                                  <a:pt x="1284" y="1550"/>
                                </a:lnTo>
                                <a:lnTo>
                                  <a:pt x="1284" y="1554"/>
                                </a:lnTo>
                                <a:lnTo>
                                  <a:pt x="1285" y="1557"/>
                                </a:lnTo>
                                <a:lnTo>
                                  <a:pt x="1284" y="1561"/>
                                </a:lnTo>
                                <a:lnTo>
                                  <a:pt x="1285" y="1566"/>
                                </a:lnTo>
                                <a:lnTo>
                                  <a:pt x="1284" y="1569"/>
                                </a:lnTo>
                                <a:lnTo>
                                  <a:pt x="1284" y="1573"/>
                                </a:lnTo>
                                <a:lnTo>
                                  <a:pt x="1284" y="1576"/>
                                </a:lnTo>
                                <a:lnTo>
                                  <a:pt x="1283" y="1581"/>
                                </a:lnTo>
                                <a:lnTo>
                                  <a:pt x="1283" y="1585"/>
                                </a:lnTo>
                                <a:lnTo>
                                  <a:pt x="1283" y="1588"/>
                                </a:lnTo>
                                <a:lnTo>
                                  <a:pt x="1283" y="1593"/>
                                </a:lnTo>
                                <a:lnTo>
                                  <a:pt x="1283" y="1596"/>
                                </a:lnTo>
                                <a:lnTo>
                                  <a:pt x="1283" y="1600"/>
                                </a:lnTo>
                                <a:lnTo>
                                  <a:pt x="1283" y="1605"/>
                                </a:lnTo>
                                <a:lnTo>
                                  <a:pt x="1283" y="1608"/>
                                </a:lnTo>
                                <a:lnTo>
                                  <a:pt x="1284" y="1612"/>
                                </a:lnTo>
                                <a:lnTo>
                                  <a:pt x="1284" y="1615"/>
                                </a:lnTo>
                                <a:lnTo>
                                  <a:pt x="1284" y="1620"/>
                                </a:lnTo>
                                <a:lnTo>
                                  <a:pt x="1284" y="1624"/>
                                </a:lnTo>
                                <a:lnTo>
                                  <a:pt x="1284" y="1627"/>
                                </a:lnTo>
                                <a:lnTo>
                                  <a:pt x="1284" y="1632"/>
                                </a:lnTo>
                                <a:lnTo>
                                  <a:pt x="1285" y="1635"/>
                                </a:lnTo>
                                <a:lnTo>
                                  <a:pt x="1284" y="1639"/>
                                </a:lnTo>
                                <a:lnTo>
                                  <a:pt x="1284" y="1643"/>
                                </a:lnTo>
                                <a:lnTo>
                                  <a:pt x="1284" y="1647"/>
                                </a:lnTo>
                                <a:lnTo>
                                  <a:pt x="1284" y="1651"/>
                                </a:lnTo>
                                <a:lnTo>
                                  <a:pt x="1284" y="1654"/>
                                </a:lnTo>
                                <a:lnTo>
                                  <a:pt x="1284" y="1658"/>
                                </a:lnTo>
                                <a:lnTo>
                                  <a:pt x="1284" y="1663"/>
                                </a:lnTo>
                                <a:lnTo>
                                  <a:pt x="1284" y="1666"/>
                                </a:lnTo>
                                <a:lnTo>
                                  <a:pt x="1284" y="1670"/>
                                </a:lnTo>
                                <a:lnTo>
                                  <a:pt x="1284" y="1674"/>
                                </a:lnTo>
                                <a:lnTo>
                                  <a:pt x="1284" y="1678"/>
                                </a:lnTo>
                                <a:lnTo>
                                  <a:pt x="1284" y="1682"/>
                                </a:lnTo>
                                <a:lnTo>
                                  <a:pt x="1284" y="1685"/>
                                </a:lnTo>
                                <a:lnTo>
                                  <a:pt x="1284" y="1690"/>
                                </a:lnTo>
                                <a:lnTo>
                                  <a:pt x="1284" y="1693"/>
                                </a:lnTo>
                                <a:lnTo>
                                  <a:pt x="1284" y="1697"/>
                                </a:lnTo>
                                <a:lnTo>
                                  <a:pt x="1285" y="1702"/>
                                </a:lnTo>
                                <a:lnTo>
                                  <a:pt x="1285" y="1705"/>
                                </a:lnTo>
                                <a:lnTo>
                                  <a:pt x="1287" y="1709"/>
                                </a:lnTo>
                                <a:lnTo>
                                  <a:pt x="1287" y="1712"/>
                                </a:lnTo>
                                <a:lnTo>
                                  <a:pt x="1287" y="1717"/>
                                </a:lnTo>
                                <a:lnTo>
                                  <a:pt x="1287" y="1721"/>
                                </a:lnTo>
                                <a:lnTo>
                                  <a:pt x="1287" y="1724"/>
                                </a:lnTo>
                                <a:lnTo>
                                  <a:pt x="1287" y="1729"/>
                                </a:lnTo>
                                <a:lnTo>
                                  <a:pt x="1285" y="1732"/>
                                </a:lnTo>
                                <a:lnTo>
                                  <a:pt x="1284" y="1736"/>
                                </a:lnTo>
                                <a:lnTo>
                                  <a:pt x="1284" y="1740"/>
                                </a:lnTo>
                                <a:lnTo>
                                  <a:pt x="1285" y="1744"/>
                                </a:lnTo>
                                <a:lnTo>
                                  <a:pt x="1284" y="1748"/>
                                </a:lnTo>
                                <a:lnTo>
                                  <a:pt x="1285" y="1751"/>
                                </a:lnTo>
                                <a:lnTo>
                                  <a:pt x="1283" y="1756"/>
                                </a:lnTo>
                                <a:lnTo>
                                  <a:pt x="1283" y="1760"/>
                                </a:lnTo>
                                <a:lnTo>
                                  <a:pt x="1285" y="1763"/>
                                </a:lnTo>
                                <a:lnTo>
                                  <a:pt x="1285" y="1767"/>
                                </a:lnTo>
                                <a:lnTo>
                                  <a:pt x="1287" y="1771"/>
                                </a:lnTo>
                                <a:lnTo>
                                  <a:pt x="1285" y="1775"/>
                                </a:lnTo>
                                <a:lnTo>
                                  <a:pt x="1285" y="1779"/>
                                </a:lnTo>
                                <a:lnTo>
                                  <a:pt x="1285" y="1783"/>
                                </a:lnTo>
                                <a:lnTo>
                                  <a:pt x="1284" y="1787"/>
                                </a:lnTo>
                                <a:lnTo>
                                  <a:pt x="1284" y="1790"/>
                                </a:lnTo>
                                <a:lnTo>
                                  <a:pt x="1284" y="1794"/>
                                </a:lnTo>
                                <a:lnTo>
                                  <a:pt x="1284" y="1799"/>
                                </a:lnTo>
                                <a:lnTo>
                                  <a:pt x="1284" y="1802"/>
                                </a:lnTo>
                                <a:lnTo>
                                  <a:pt x="1284" y="1806"/>
                                </a:lnTo>
                                <a:lnTo>
                                  <a:pt x="1284" y="1810"/>
                                </a:lnTo>
                                <a:lnTo>
                                  <a:pt x="1284" y="1814"/>
                                </a:lnTo>
                                <a:lnTo>
                                  <a:pt x="1285" y="1818"/>
                                </a:lnTo>
                                <a:lnTo>
                                  <a:pt x="1285" y="1821"/>
                                </a:lnTo>
                                <a:lnTo>
                                  <a:pt x="1285" y="1826"/>
                                </a:lnTo>
                                <a:lnTo>
                                  <a:pt x="1285" y="1829"/>
                                </a:lnTo>
                                <a:lnTo>
                                  <a:pt x="1285" y="1833"/>
                                </a:lnTo>
                                <a:lnTo>
                                  <a:pt x="1285" y="1838"/>
                                </a:lnTo>
                                <a:lnTo>
                                  <a:pt x="1284" y="1841"/>
                                </a:lnTo>
                                <a:lnTo>
                                  <a:pt x="1284" y="1845"/>
                                </a:lnTo>
                                <a:lnTo>
                                  <a:pt x="1284" y="1848"/>
                                </a:lnTo>
                                <a:lnTo>
                                  <a:pt x="1284" y="1853"/>
                                </a:lnTo>
                                <a:lnTo>
                                  <a:pt x="1284" y="1857"/>
                                </a:lnTo>
                                <a:lnTo>
                                  <a:pt x="1284" y="1860"/>
                                </a:lnTo>
                                <a:lnTo>
                                  <a:pt x="1284" y="1865"/>
                                </a:lnTo>
                                <a:lnTo>
                                  <a:pt x="1284" y="1868"/>
                                </a:lnTo>
                                <a:lnTo>
                                  <a:pt x="1284" y="1872"/>
                                </a:lnTo>
                                <a:lnTo>
                                  <a:pt x="1284" y="1876"/>
                                </a:lnTo>
                                <a:lnTo>
                                  <a:pt x="1284" y="1880"/>
                                </a:lnTo>
                                <a:lnTo>
                                  <a:pt x="1284" y="1884"/>
                                </a:lnTo>
                                <a:lnTo>
                                  <a:pt x="1284" y="1887"/>
                                </a:lnTo>
                                <a:lnTo>
                                  <a:pt x="1284" y="1892"/>
                                </a:lnTo>
                                <a:lnTo>
                                  <a:pt x="1284" y="1895"/>
                                </a:lnTo>
                                <a:lnTo>
                                  <a:pt x="1284" y="1899"/>
                                </a:lnTo>
                                <a:lnTo>
                                  <a:pt x="1284" y="1903"/>
                                </a:lnTo>
                                <a:lnTo>
                                  <a:pt x="1284" y="1907"/>
                                </a:lnTo>
                                <a:lnTo>
                                  <a:pt x="1284" y="1911"/>
                                </a:lnTo>
                                <a:lnTo>
                                  <a:pt x="1284" y="1914"/>
                                </a:lnTo>
                                <a:lnTo>
                                  <a:pt x="1284" y="1919"/>
                                </a:lnTo>
                                <a:lnTo>
                                  <a:pt x="1284" y="1923"/>
                                </a:lnTo>
                                <a:lnTo>
                                  <a:pt x="1284" y="1926"/>
                                </a:lnTo>
                                <a:lnTo>
                                  <a:pt x="1284" y="1930"/>
                                </a:lnTo>
                                <a:lnTo>
                                  <a:pt x="1284" y="1934"/>
                                </a:lnTo>
                                <a:lnTo>
                                  <a:pt x="1284" y="1938"/>
                                </a:lnTo>
                                <a:lnTo>
                                  <a:pt x="1284" y="1942"/>
                                </a:lnTo>
                                <a:lnTo>
                                  <a:pt x="1284" y="1945"/>
                                </a:lnTo>
                                <a:lnTo>
                                  <a:pt x="1284" y="1950"/>
                                </a:lnTo>
                                <a:lnTo>
                                  <a:pt x="1284" y="1953"/>
                                </a:lnTo>
                                <a:lnTo>
                                  <a:pt x="1284" y="1957"/>
                                </a:lnTo>
                                <a:lnTo>
                                  <a:pt x="1284" y="1962"/>
                                </a:lnTo>
                                <a:lnTo>
                                  <a:pt x="1284" y="1965"/>
                                </a:lnTo>
                                <a:lnTo>
                                  <a:pt x="1284" y="1969"/>
                                </a:lnTo>
                                <a:lnTo>
                                  <a:pt x="1284" y="1972"/>
                                </a:lnTo>
                                <a:lnTo>
                                  <a:pt x="1284" y="1977"/>
                                </a:lnTo>
                                <a:lnTo>
                                  <a:pt x="1284" y="1981"/>
                                </a:lnTo>
                                <a:lnTo>
                                  <a:pt x="1284" y="1984"/>
                                </a:lnTo>
                                <a:lnTo>
                                  <a:pt x="1284" y="1989"/>
                                </a:lnTo>
                                <a:lnTo>
                                  <a:pt x="1284" y="1992"/>
                                </a:lnTo>
                                <a:lnTo>
                                  <a:pt x="1284" y="1996"/>
                                </a:lnTo>
                                <a:lnTo>
                                  <a:pt x="1285" y="2001"/>
                                </a:lnTo>
                                <a:lnTo>
                                  <a:pt x="1285" y="2004"/>
                                </a:lnTo>
                                <a:lnTo>
                                  <a:pt x="1285" y="2008"/>
                                </a:lnTo>
                                <a:lnTo>
                                  <a:pt x="1284" y="2011"/>
                                </a:lnTo>
                                <a:lnTo>
                                  <a:pt x="1284" y="2016"/>
                                </a:lnTo>
                                <a:lnTo>
                                  <a:pt x="1284" y="2020"/>
                                </a:lnTo>
                                <a:lnTo>
                                  <a:pt x="1284" y="2023"/>
                                </a:lnTo>
                                <a:lnTo>
                                  <a:pt x="1284" y="2027"/>
                                </a:lnTo>
                                <a:lnTo>
                                  <a:pt x="1284" y="2031"/>
                                </a:lnTo>
                                <a:lnTo>
                                  <a:pt x="1284" y="2035"/>
                                </a:lnTo>
                                <a:lnTo>
                                  <a:pt x="1284" y="2039"/>
                                </a:lnTo>
                                <a:lnTo>
                                  <a:pt x="1284" y="2043"/>
                                </a:lnTo>
                                <a:lnTo>
                                  <a:pt x="1284" y="2047"/>
                                </a:lnTo>
                                <a:lnTo>
                                  <a:pt x="1284" y="2050"/>
                                </a:lnTo>
                                <a:lnTo>
                                  <a:pt x="1284" y="2054"/>
                                </a:lnTo>
                                <a:lnTo>
                                  <a:pt x="1284" y="2059"/>
                                </a:lnTo>
                                <a:lnTo>
                                  <a:pt x="1284" y="2062"/>
                                </a:lnTo>
                                <a:lnTo>
                                  <a:pt x="1284" y="2066"/>
                                </a:lnTo>
                                <a:lnTo>
                                  <a:pt x="1284" y="2070"/>
                                </a:lnTo>
                                <a:lnTo>
                                  <a:pt x="1284" y="2074"/>
                                </a:lnTo>
                                <a:lnTo>
                                  <a:pt x="1284" y="2078"/>
                                </a:lnTo>
                                <a:lnTo>
                                  <a:pt x="1284" y="2081"/>
                                </a:lnTo>
                                <a:lnTo>
                                  <a:pt x="1284" y="2086"/>
                                </a:lnTo>
                                <a:lnTo>
                                  <a:pt x="1284" y="2089"/>
                                </a:lnTo>
                                <a:lnTo>
                                  <a:pt x="1284" y="2093"/>
                                </a:lnTo>
                                <a:lnTo>
                                  <a:pt x="1284" y="2098"/>
                                </a:lnTo>
                                <a:lnTo>
                                  <a:pt x="1285" y="2101"/>
                                </a:lnTo>
                                <a:lnTo>
                                  <a:pt x="1285" y="2105"/>
                                </a:lnTo>
                                <a:lnTo>
                                  <a:pt x="1285" y="2108"/>
                                </a:lnTo>
                                <a:lnTo>
                                  <a:pt x="1285" y="2113"/>
                                </a:lnTo>
                                <a:lnTo>
                                  <a:pt x="1285" y="2117"/>
                                </a:lnTo>
                                <a:lnTo>
                                  <a:pt x="1285" y="2120"/>
                                </a:lnTo>
                                <a:lnTo>
                                  <a:pt x="1285" y="2125"/>
                                </a:lnTo>
                                <a:lnTo>
                                  <a:pt x="1285" y="2128"/>
                                </a:lnTo>
                                <a:lnTo>
                                  <a:pt x="1285" y="2132"/>
                                </a:lnTo>
                                <a:lnTo>
                                  <a:pt x="1285" y="2136"/>
                                </a:lnTo>
                                <a:lnTo>
                                  <a:pt x="1285" y="2140"/>
                                </a:lnTo>
                                <a:lnTo>
                                  <a:pt x="1285" y="2144"/>
                                </a:lnTo>
                                <a:lnTo>
                                  <a:pt x="1285" y="2147"/>
                                </a:lnTo>
                                <a:lnTo>
                                  <a:pt x="1285" y="2152"/>
                                </a:lnTo>
                                <a:lnTo>
                                  <a:pt x="1285" y="2156"/>
                                </a:lnTo>
                                <a:lnTo>
                                  <a:pt x="1285" y="2159"/>
                                </a:lnTo>
                                <a:lnTo>
                                  <a:pt x="1285" y="2163"/>
                                </a:lnTo>
                                <a:lnTo>
                                  <a:pt x="1285" y="2167"/>
                                </a:lnTo>
                                <a:lnTo>
                                  <a:pt x="1285" y="2171"/>
                                </a:lnTo>
                                <a:lnTo>
                                  <a:pt x="1285" y="2175"/>
                                </a:lnTo>
                                <a:lnTo>
                                  <a:pt x="1285" y="2179"/>
                                </a:lnTo>
                                <a:lnTo>
                                  <a:pt x="1285" y="2183"/>
                                </a:lnTo>
                                <a:lnTo>
                                  <a:pt x="1285" y="2186"/>
                                </a:lnTo>
                                <a:lnTo>
                                  <a:pt x="1284" y="2190"/>
                                </a:lnTo>
                                <a:lnTo>
                                  <a:pt x="1284" y="2195"/>
                                </a:lnTo>
                                <a:lnTo>
                                  <a:pt x="1284" y="2198"/>
                                </a:lnTo>
                                <a:lnTo>
                                  <a:pt x="1284" y="2202"/>
                                </a:lnTo>
                                <a:lnTo>
                                  <a:pt x="1284" y="2206"/>
                                </a:lnTo>
                                <a:lnTo>
                                  <a:pt x="1284" y="2210"/>
                                </a:lnTo>
                                <a:lnTo>
                                  <a:pt x="1284" y="2214"/>
                                </a:lnTo>
                                <a:lnTo>
                                  <a:pt x="1284" y="2217"/>
                                </a:lnTo>
                                <a:lnTo>
                                  <a:pt x="1285" y="2222"/>
                                </a:lnTo>
                                <a:lnTo>
                                  <a:pt x="1285" y="2225"/>
                                </a:lnTo>
                                <a:lnTo>
                                  <a:pt x="1285" y="2229"/>
                                </a:lnTo>
                                <a:lnTo>
                                  <a:pt x="1285" y="2234"/>
                                </a:lnTo>
                                <a:lnTo>
                                  <a:pt x="1285" y="2237"/>
                                </a:lnTo>
                                <a:lnTo>
                                  <a:pt x="1285" y="2241"/>
                                </a:lnTo>
                                <a:lnTo>
                                  <a:pt x="1285" y="2244"/>
                                </a:lnTo>
                                <a:lnTo>
                                  <a:pt x="1285" y="2249"/>
                                </a:lnTo>
                                <a:lnTo>
                                  <a:pt x="1285" y="2253"/>
                                </a:lnTo>
                                <a:lnTo>
                                  <a:pt x="1285" y="2256"/>
                                </a:lnTo>
                                <a:lnTo>
                                  <a:pt x="1285" y="2261"/>
                                </a:lnTo>
                                <a:lnTo>
                                  <a:pt x="1285" y="2264"/>
                                </a:lnTo>
                                <a:lnTo>
                                  <a:pt x="1285" y="2268"/>
                                </a:lnTo>
                                <a:lnTo>
                                  <a:pt x="1285" y="2272"/>
                                </a:lnTo>
                                <a:lnTo>
                                  <a:pt x="1285" y="2276"/>
                                </a:lnTo>
                                <a:lnTo>
                                  <a:pt x="1287" y="2280"/>
                                </a:lnTo>
                                <a:lnTo>
                                  <a:pt x="1285" y="2283"/>
                                </a:lnTo>
                                <a:lnTo>
                                  <a:pt x="1287" y="2288"/>
                                </a:lnTo>
                                <a:lnTo>
                                  <a:pt x="1287" y="2292"/>
                                </a:lnTo>
                                <a:lnTo>
                                  <a:pt x="1285" y="2295"/>
                                </a:lnTo>
                                <a:lnTo>
                                  <a:pt x="1285" y="2299"/>
                                </a:lnTo>
                                <a:lnTo>
                                  <a:pt x="1285" y="2303"/>
                                </a:lnTo>
                                <a:lnTo>
                                  <a:pt x="1285" y="2307"/>
                                </a:lnTo>
                                <a:lnTo>
                                  <a:pt x="1285" y="2311"/>
                                </a:lnTo>
                                <a:lnTo>
                                  <a:pt x="1285" y="2314"/>
                                </a:lnTo>
                                <a:lnTo>
                                  <a:pt x="1285" y="2319"/>
                                </a:lnTo>
                                <a:lnTo>
                                  <a:pt x="1285" y="2322"/>
                                </a:lnTo>
                                <a:lnTo>
                                  <a:pt x="1285" y="2326"/>
                                </a:lnTo>
                                <a:lnTo>
                                  <a:pt x="1285" y="2331"/>
                                </a:lnTo>
                                <a:lnTo>
                                  <a:pt x="1285" y="2334"/>
                                </a:lnTo>
                                <a:lnTo>
                                  <a:pt x="1285" y="2338"/>
                                </a:lnTo>
                                <a:lnTo>
                                  <a:pt x="1285" y="2341"/>
                                </a:lnTo>
                                <a:lnTo>
                                  <a:pt x="1285" y="2346"/>
                                </a:lnTo>
                                <a:lnTo>
                                  <a:pt x="1285" y="2350"/>
                                </a:lnTo>
                                <a:lnTo>
                                  <a:pt x="1285" y="2353"/>
                                </a:lnTo>
                                <a:lnTo>
                                  <a:pt x="1285" y="2358"/>
                                </a:lnTo>
                                <a:lnTo>
                                  <a:pt x="1285" y="2361"/>
                                </a:lnTo>
                                <a:lnTo>
                                  <a:pt x="1285" y="2365"/>
                                </a:lnTo>
                                <a:lnTo>
                                  <a:pt x="1285" y="2370"/>
                                </a:lnTo>
                                <a:lnTo>
                                  <a:pt x="1285" y="2373"/>
                                </a:lnTo>
                                <a:lnTo>
                                  <a:pt x="1285" y="2377"/>
                                </a:lnTo>
                                <a:lnTo>
                                  <a:pt x="1285" y="2380"/>
                                </a:lnTo>
                                <a:lnTo>
                                  <a:pt x="1285" y="2385"/>
                                </a:lnTo>
                                <a:lnTo>
                                  <a:pt x="1285" y="2389"/>
                                </a:lnTo>
                                <a:lnTo>
                                  <a:pt x="1285" y="2392"/>
                                </a:lnTo>
                                <a:lnTo>
                                  <a:pt x="1285" y="2396"/>
                                </a:lnTo>
                                <a:lnTo>
                                  <a:pt x="1285" y="2400"/>
                                </a:lnTo>
                                <a:lnTo>
                                  <a:pt x="1285" y="2404"/>
                                </a:lnTo>
                                <a:lnTo>
                                  <a:pt x="1285" y="2408"/>
                                </a:lnTo>
                                <a:lnTo>
                                  <a:pt x="1285" y="2412"/>
                                </a:lnTo>
                                <a:lnTo>
                                  <a:pt x="1285" y="2416"/>
                                </a:lnTo>
                                <a:lnTo>
                                  <a:pt x="1285" y="2419"/>
                                </a:lnTo>
                                <a:lnTo>
                                  <a:pt x="1285" y="2423"/>
                                </a:lnTo>
                                <a:lnTo>
                                  <a:pt x="1285" y="2428"/>
                                </a:lnTo>
                                <a:lnTo>
                                  <a:pt x="1285" y="2431"/>
                                </a:lnTo>
                                <a:lnTo>
                                  <a:pt x="1285" y="2435"/>
                                </a:lnTo>
                                <a:lnTo>
                                  <a:pt x="1285" y="2439"/>
                                </a:lnTo>
                                <a:lnTo>
                                  <a:pt x="1285" y="2443"/>
                                </a:lnTo>
                                <a:lnTo>
                                  <a:pt x="1285" y="2447"/>
                                </a:lnTo>
                                <a:lnTo>
                                  <a:pt x="1285" y="2450"/>
                                </a:lnTo>
                                <a:lnTo>
                                  <a:pt x="1285" y="2455"/>
                                </a:lnTo>
                                <a:lnTo>
                                  <a:pt x="1285" y="2458"/>
                                </a:lnTo>
                                <a:lnTo>
                                  <a:pt x="1285" y="2462"/>
                                </a:lnTo>
                                <a:lnTo>
                                  <a:pt x="1285" y="2467"/>
                                </a:lnTo>
                                <a:lnTo>
                                  <a:pt x="1285" y="2470"/>
                                </a:lnTo>
                                <a:lnTo>
                                  <a:pt x="1285" y="2474"/>
                                </a:lnTo>
                                <a:lnTo>
                                  <a:pt x="1285" y="2477"/>
                                </a:lnTo>
                                <a:lnTo>
                                  <a:pt x="1285" y="2482"/>
                                </a:lnTo>
                                <a:lnTo>
                                  <a:pt x="1285" y="2486"/>
                                </a:lnTo>
                                <a:lnTo>
                                  <a:pt x="1285" y="2489"/>
                                </a:lnTo>
                                <a:lnTo>
                                  <a:pt x="1284" y="2494"/>
                                </a:lnTo>
                                <a:lnTo>
                                  <a:pt x="1284" y="2497"/>
                                </a:lnTo>
                                <a:lnTo>
                                  <a:pt x="1284" y="2501"/>
                                </a:lnTo>
                                <a:lnTo>
                                  <a:pt x="1284" y="2505"/>
                                </a:lnTo>
                                <a:lnTo>
                                  <a:pt x="1284" y="2509"/>
                                </a:lnTo>
                                <a:lnTo>
                                  <a:pt x="1284" y="2513"/>
                                </a:lnTo>
                                <a:lnTo>
                                  <a:pt x="1285" y="2516"/>
                                </a:lnTo>
                                <a:lnTo>
                                  <a:pt x="1285" y="2521"/>
                                </a:lnTo>
                                <a:lnTo>
                                  <a:pt x="1285" y="2525"/>
                                </a:lnTo>
                                <a:lnTo>
                                  <a:pt x="1285" y="2528"/>
                                </a:lnTo>
                                <a:lnTo>
                                  <a:pt x="1285" y="2532"/>
                                </a:lnTo>
                                <a:lnTo>
                                  <a:pt x="1285" y="2536"/>
                                </a:lnTo>
                                <a:lnTo>
                                  <a:pt x="1285" y="2540"/>
                                </a:lnTo>
                                <a:lnTo>
                                  <a:pt x="1285" y="2544"/>
                                </a:lnTo>
                                <a:lnTo>
                                  <a:pt x="1285" y="2548"/>
                                </a:lnTo>
                                <a:lnTo>
                                  <a:pt x="1284" y="2552"/>
                                </a:lnTo>
                                <a:lnTo>
                                  <a:pt x="1285" y="2555"/>
                                </a:lnTo>
                                <a:lnTo>
                                  <a:pt x="1285" y="2559"/>
                                </a:lnTo>
                                <a:lnTo>
                                  <a:pt x="1285" y="2564"/>
                                </a:lnTo>
                                <a:lnTo>
                                  <a:pt x="1285" y="2567"/>
                                </a:lnTo>
                                <a:lnTo>
                                  <a:pt x="1285" y="2571"/>
                                </a:lnTo>
                                <a:lnTo>
                                  <a:pt x="1285" y="2575"/>
                                </a:lnTo>
                                <a:lnTo>
                                  <a:pt x="1285" y="2579"/>
                                </a:lnTo>
                                <a:lnTo>
                                  <a:pt x="1285" y="2583"/>
                                </a:lnTo>
                                <a:lnTo>
                                  <a:pt x="1285" y="2586"/>
                                </a:lnTo>
                                <a:lnTo>
                                  <a:pt x="1285" y="2591"/>
                                </a:lnTo>
                                <a:lnTo>
                                  <a:pt x="1284" y="2594"/>
                                </a:lnTo>
                                <a:lnTo>
                                  <a:pt x="1284" y="2598"/>
                                </a:lnTo>
                                <a:lnTo>
                                  <a:pt x="1284" y="2603"/>
                                </a:lnTo>
                                <a:lnTo>
                                  <a:pt x="1284" y="2606"/>
                                </a:lnTo>
                                <a:lnTo>
                                  <a:pt x="1285" y="2610"/>
                                </a:lnTo>
                                <a:lnTo>
                                  <a:pt x="1285" y="2613"/>
                                </a:lnTo>
                                <a:lnTo>
                                  <a:pt x="1285" y="2618"/>
                                </a:lnTo>
                                <a:lnTo>
                                  <a:pt x="1285" y="2622"/>
                                </a:lnTo>
                                <a:lnTo>
                                  <a:pt x="1285" y="2625"/>
                                </a:lnTo>
                                <a:lnTo>
                                  <a:pt x="1285" y="2630"/>
                                </a:lnTo>
                                <a:lnTo>
                                  <a:pt x="1285" y="2633"/>
                                </a:lnTo>
                                <a:lnTo>
                                  <a:pt x="1285" y="2637"/>
                                </a:lnTo>
                                <a:lnTo>
                                  <a:pt x="1285" y="2641"/>
                                </a:lnTo>
                                <a:lnTo>
                                  <a:pt x="1285" y="2645"/>
                                </a:lnTo>
                                <a:lnTo>
                                  <a:pt x="1285" y="2649"/>
                                </a:lnTo>
                                <a:lnTo>
                                  <a:pt x="1285" y="2652"/>
                                </a:lnTo>
                                <a:lnTo>
                                  <a:pt x="1285" y="2657"/>
                                </a:lnTo>
                                <a:lnTo>
                                  <a:pt x="1287" y="2661"/>
                                </a:lnTo>
                                <a:lnTo>
                                  <a:pt x="1287" y="2664"/>
                                </a:lnTo>
                                <a:lnTo>
                                  <a:pt x="1287" y="2668"/>
                                </a:lnTo>
                                <a:lnTo>
                                  <a:pt x="1287" y="2672"/>
                                </a:lnTo>
                                <a:lnTo>
                                  <a:pt x="1287" y="2676"/>
                                </a:lnTo>
                                <a:lnTo>
                                  <a:pt x="1287" y="2680"/>
                                </a:lnTo>
                                <a:lnTo>
                                  <a:pt x="1287" y="2684"/>
                                </a:lnTo>
                                <a:lnTo>
                                  <a:pt x="1287" y="2688"/>
                                </a:lnTo>
                                <a:lnTo>
                                  <a:pt x="1287" y="2691"/>
                                </a:lnTo>
                                <a:lnTo>
                                  <a:pt x="1287" y="2695"/>
                                </a:lnTo>
                                <a:lnTo>
                                  <a:pt x="1287" y="2700"/>
                                </a:lnTo>
                                <a:lnTo>
                                  <a:pt x="1287" y="2703"/>
                                </a:lnTo>
                                <a:lnTo>
                                  <a:pt x="1287" y="2707"/>
                                </a:lnTo>
                                <a:lnTo>
                                  <a:pt x="1287" y="2710"/>
                                </a:lnTo>
                                <a:lnTo>
                                  <a:pt x="1288" y="2715"/>
                                </a:lnTo>
                                <a:lnTo>
                                  <a:pt x="1288" y="2719"/>
                                </a:lnTo>
                                <a:lnTo>
                                  <a:pt x="1288" y="2722"/>
                                </a:lnTo>
                                <a:lnTo>
                                  <a:pt x="1288" y="2727"/>
                                </a:lnTo>
                                <a:lnTo>
                                  <a:pt x="1288" y="2730"/>
                                </a:lnTo>
                                <a:lnTo>
                                  <a:pt x="1288" y="2734"/>
                                </a:lnTo>
                                <a:lnTo>
                                  <a:pt x="1287" y="2739"/>
                                </a:lnTo>
                                <a:lnTo>
                                  <a:pt x="1287" y="2742"/>
                                </a:lnTo>
                                <a:lnTo>
                                  <a:pt x="1287" y="2746"/>
                                </a:lnTo>
                                <a:lnTo>
                                  <a:pt x="1287" y="2749"/>
                                </a:lnTo>
                                <a:lnTo>
                                  <a:pt x="1285" y="2754"/>
                                </a:lnTo>
                                <a:lnTo>
                                  <a:pt x="1287" y="2758"/>
                                </a:lnTo>
                                <a:lnTo>
                                  <a:pt x="1288" y="2761"/>
                                </a:lnTo>
                                <a:lnTo>
                                  <a:pt x="1288" y="2766"/>
                                </a:lnTo>
                                <a:lnTo>
                                  <a:pt x="1289" y="2769"/>
                                </a:lnTo>
                                <a:lnTo>
                                  <a:pt x="1289" y="2773"/>
                                </a:lnTo>
                                <a:lnTo>
                                  <a:pt x="1289" y="2777"/>
                                </a:lnTo>
                                <a:lnTo>
                                  <a:pt x="1289" y="2781"/>
                                </a:lnTo>
                                <a:lnTo>
                                  <a:pt x="1288" y="2785"/>
                                </a:lnTo>
                                <a:lnTo>
                                  <a:pt x="1288" y="2788"/>
                                </a:lnTo>
                                <a:lnTo>
                                  <a:pt x="1287" y="2792"/>
                                </a:lnTo>
                                <a:lnTo>
                                  <a:pt x="1287" y="2797"/>
                                </a:lnTo>
                                <a:lnTo>
                                  <a:pt x="1287" y="2800"/>
                                </a:lnTo>
                                <a:lnTo>
                                  <a:pt x="1287" y="2804"/>
                                </a:lnTo>
                                <a:lnTo>
                                  <a:pt x="1287" y="2808"/>
                                </a:lnTo>
                                <a:lnTo>
                                  <a:pt x="1285" y="2812"/>
                                </a:lnTo>
                                <a:lnTo>
                                  <a:pt x="1285" y="2816"/>
                                </a:lnTo>
                                <a:lnTo>
                                  <a:pt x="1285" y="2819"/>
                                </a:lnTo>
                                <a:lnTo>
                                  <a:pt x="1285" y="2824"/>
                                </a:lnTo>
                                <a:lnTo>
                                  <a:pt x="1285" y="2827"/>
                                </a:lnTo>
                                <a:lnTo>
                                  <a:pt x="1287" y="2831"/>
                                </a:lnTo>
                                <a:lnTo>
                                  <a:pt x="1287" y="2836"/>
                                </a:lnTo>
                                <a:lnTo>
                                  <a:pt x="1287" y="2839"/>
                                </a:lnTo>
                                <a:lnTo>
                                  <a:pt x="1287" y="2843"/>
                                </a:lnTo>
                                <a:lnTo>
                                  <a:pt x="1287" y="2846"/>
                                </a:lnTo>
                                <a:lnTo>
                                  <a:pt x="1288" y="2851"/>
                                </a:lnTo>
                                <a:lnTo>
                                  <a:pt x="1288" y="2855"/>
                                </a:lnTo>
                                <a:lnTo>
                                  <a:pt x="1288" y="2858"/>
                                </a:lnTo>
                                <a:lnTo>
                                  <a:pt x="1288" y="2863"/>
                                </a:lnTo>
                                <a:lnTo>
                                  <a:pt x="1288" y="2866"/>
                                </a:lnTo>
                                <a:lnTo>
                                  <a:pt x="1288" y="2870"/>
                                </a:lnTo>
                                <a:lnTo>
                                  <a:pt x="1288" y="2874"/>
                                </a:lnTo>
                                <a:lnTo>
                                  <a:pt x="1288" y="2878"/>
                                </a:lnTo>
                                <a:lnTo>
                                  <a:pt x="1288" y="2882"/>
                                </a:lnTo>
                                <a:lnTo>
                                  <a:pt x="1287" y="2885"/>
                                </a:lnTo>
                                <a:lnTo>
                                  <a:pt x="1287" y="2890"/>
                                </a:lnTo>
                                <a:lnTo>
                                  <a:pt x="1285" y="2894"/>
                                </a:lnTo>
                                <a:lnTo>
                                  <a:pt x="1285" y="2897"/>
                                </a:lnTo>
                                <a:lnTo>
                                  <a:pt x="1285" y="2901"/>
                                </a:lnTo>
                                <a:lnTo>
                                  <a:pt x="1285" y="2905"/>
                                </a:lnTo>
                                <a:lnTo>
                                  <a:pt x="1285" y="2909"/>
                                </a:lnTo>
                                <a:lnTo>
                                  <a:pt x="1285" y="2913"/>
                                </a:lnTo>
                                <a:lnTo>
                                  <a:pt x="1285" y="2917"/>
                                </a:lnTo>
                                <a:lnTo>
                                  <a:pt x="1285" y="2921"/>
                                </a:lnTo>
                                <a:lnTo>
                                  <a:pt x="1287" y="2924"/>
                                </a:lnTo>
                                <a:lnTo>
                                  <a:pt x="1287" y="2928"/>
                                </a:lnTo>
                                <a:lnTo>
                                  <a:pt x="1287" y="2933"/>
                                </a:lnTo>
                                <a:lnTo>
                                  <a:pt x="1287" y="2936"/>
                                </a:lnTo>
                                <a:lnTo>
                                  <a:pt x="1287" y="2940"/>
                                </a:lnTo>
                                <a:lnTo>
                                  <a:pt x="1287" y="2944"/>
                                </a:lnTo>
                                <a:lnTo>
                                  <a:pt x="1287" y="2948"/>
                                </a:lnTo>
                                <a:lnTo>
                                  <a:pt x="1287" y="2952"/>
                                </a:lnTo>
                                <a:lnTo>
                                  <a:pt x="1287" y="2955"/>
                                </a:lnTo>
                                <a:lnTo>
                                  <a:pt x="1287" y="2960"/>
                                </a:lnTo>
                                <a:lnTo>
                                  <a:pt x="1287" y="2963"/>
                                </a:lnTo>
                                <a:lnTo>
                                  <a:pt x="1287" y="2967"/>
                                </a:lnTo>
                                <a:lnTo>
                                  <a:pt x="1287" y="2972"/>
                                </a:lnTo>
                                <a:lnTo>
                                  <a:pt x="1288" y="2975"/>
                                </a:lnTo>
                                <a:lnTo>
                                  <a:pt x="1287" y="2979"/>
                                </a:lnTo>
                                <a:lnTo>
                                  <a:pt x="1287" y="2982"/>
                                </a:lnTo>
                                <a:lnTo>
                                  <a:pt x="1288" y="2987"/>
                                </a:lnTo>
                                <a:lnTo>
                                  <a:pt x="1288" y="2991"/>
                                </a:lnTo>
                                <a:lnTo>
                                  <a:pt x="1288" y="2994"/>
                                </a:lnTo>
                                <a:lnTo>
                                  <a:pt x="1290" y="2999"/>
                                </a:lnTo>
                                <a:lnTo>
                                  <a:pt x="1292" y="3002"/>
                                </a:lnTo>
                                <a:lnTo>
                                  <a:pt x="1292" y="3006"/>
                                </a:lnTo>
                                <a:lnTo>
                                  <a:pt x="1292" y="3010"/>
                                </a:lnTo>
                                <a:lnTo>
                                  <a:pt x="1293" y="3014"/>
                                </a:lnTo>
                                <a:lnTo>
                                  <a:pt x="1292" y="3018"/>
                                </a:lnTo>
                                <a:lnTo>
                                  <a:pt x="1290" y="3021"/>
                                </a:lnTo>
                                <a:lnTo>
                                  <a:pt x="1289" y="3026"/>
                                </a:lnTo>
                                <a:lnTo>
                                  <a:pt x="1288" y="3030"/>
                                </a:lnTo>
                                <a:lnTo>
                                  <a:pt x="1287" y="3033"/>
                                </a:lnTo>
                                <a:lnTo>
                                  <a:pt x="1287" y="3037"/>
                                </a:lnTo>
                                <a:lnTo>
                                  <a:pt x="1287" y="3041"/>
                                </a:lnTo>
                                <a:lnTo>
                                  <a:pt x="1285" y="3045"/>
                                </a:lnTo>
                                <a:lnTo>
                                  <a:pt x="1285" y="3049"/>
                                </a:lnTo>
                                <a:lnTo>
                                  <a:pt x="1285" y="3053"/>
                                </a:lnTo>
                                <a:lnTo>
                                  <a:pt x="1285" y="3057"/>
                                </a:lnTo>
                                <a:lnTo>
                                  <a:pt x="1285" y="3060"/>
                                </a:lnTo>
                                <a:lnTo>
                                  <a:pt x="1285" y="3064"/>
                                </a:lnTo>
                                <a:lnTo>
                                  <a:pt x="1285" y="3069"/>
                                </a:lnTo>
                                <a:lnTo>
                                  <a:pt x="1285" y="3072"/>
                                </a:lnTo>
                                <a:lnTo>
                                  <a:pt x="1285" y="3076"/>
                                </a:lnTo>
                                <a:lnTo>
                                  <a:pt x="1285" y="3079"/>
                                </a:lnTo>
                                <a:lnTo>
                                  <a:pt x="1287" y="3084"/>
                                </a:lnTo>
                                <a:lnTo>
                                  <a:pt x="1287" y="3088"/>
                                </a:lnTo>
                                <a:lnTo>
                                  <a:pt x="1287" y="3091"/>
                                </a:lnTo>
                                <a:lnTo>
                                  <a:pt x="1287" y="3096"/>
                                </a:lnTo>
                                <a:lnTo>
                                  <a:pt x="1287" y="3099"/>
                                </a:lnTo>
                                <a:lnTo>
                                  <a:pt x="1287" y="3103"/>
                                </a:lnTo>
                                <a:lnTo>
                                  <a:pt x="1288" y="3108"/>
                                </a:lnTo>
                                <a:lnTo>
                                  <a:pt x="1288" y="3111"/>
                                </a:lnTo>
                                <a:lnTo>
                                  <a:pt x="1288" y="3115"/>
                                </a:lnTo>
                                <a:lnTo>
                                  <a:pt x="1288" y="3118"/>
                                </a:lnTo>
                                <a:lnTo>
                                  <a:pt x="1288" y="3123"/>
                                </a:lnTo>
                                <a:lnTo>
                                  <a:pt x="1288" y="3127"/>
                                </a:lnTo>
                                <a:lnTo>
                                  <a:pt x="1288" y="3130"/>
                                </a:lnTo>
                                <a:lnTo>
                                  <a:pt x="1290" y="3135"/>
                                </a:lnTo>
                                <a:lnTo>
                                  <a:pt x="1292" y="3138"/>
                                </a:lnTo>
                                <a:lnTo>
                                  <a:pt x="1292" y="3142"/>
                                </a:lnTo>
                                <a:lnTo>
                                  <a:pt x="1293" y="3146"/>
                                </a:lnTo>
                                <a:lnTo>
                                  <a:pt x="1293" y="3150"/>
                                </a:lnTo>
                                <a:lnTo>
                                  <a:pt x="1294" y="3154"/>
                                </a:lnTo>
                                <a:lnTo>
                                  <a:pt x="1294" y="3157"/>
                                </a:lnTo>
                                <a:lnTo>
                                  <a:pt x="1293" y="3161"/>
                                </a:lnTo>
                                <a:lnTo>
                                  <a:pt x="1290" y="3166"/>
                                </a:lnTo>
                                <a:lnTo>
                                  <a:pt x="1289" y="3169"/>
                                </a:lnTo>
                                <a:lnTo>
                                  <a:pt x="1290" y="3173"/>
                                </a:lnTo>
                                <a:lnTo>
                                  <a:pt x="1289" y="3177"/>
                                </a:lnTo>
                                <a:lnTo>
                                  <a:pt x="1289" y="3181"/>
                                </a:lnTo>
                                <a:lnTo>
                                  <a:pt x="1289" y="3185"/>
                                </a:lnTo>
                                <a:lnTo>
                                  <a:pt x="1289" y="3188"/>
                                </a:lnTo>
                                <a:lnTo>
                                  <a:pt x="1288" y="3193"/>
                                </a:lnTo>
                                <a:lnTo>
                                  <a:pt x="1288" y="3196"/>
                                </a:lnTo>
                                <a:lnTo>
                                  <a:pt x="1288" y="3200"/>
                                </a:lnTo>
                                <a:lnTo>
                                  <a:pt x="1288" y="3205"/>
                                </a:lnTo>
                                <a:lnTo>
                                  <a:pt x="1288" y="3208"/>
                                </a:lnTo>
                                <a:lnTo>
                                  <a:pt x="1287" y="3212"/>
                                </a:lnTo>
                                <a:lnTo>
                                  <a:pt x="1287" y="3215"/>
                                </a:lnTo>
                                <a:lnTo>
                                  <a:pt x="1287" y="3220"/>
                                </a:lnTo>
                                <a:lnTo>
                                  <a:pt x="1287" y="3224"/>
                                </a:lnTo>
                                <a:lnTo>
                                  <a:pt x="1287" y="3227"/>
                                </a:lnTo>
                                <a:lnTo>
                                  <a:pt x="1287" y="3232"/>
                                </a:lnTo>
                                <a:lnTo>
                                  <a:pt x="1287" y="3235"/>
                                </a:lnTo>
                                <a:lnTo>
                                  <a:pt x="1287" y="3239"/>
                                </a:lnTo>
                                <a:lnTo>
                                  <a:pt x="1287" y="3243"/>
                                </a:lnTo>
                                <a:lnTo>
                                  <a:pt x="1287" y="3247"/>
                                </a:lnTo>
                                <a:lnTo>
                                  <a:pt x="1288" y="3251"/>
                                </a:lnTo>
                                <a:lnTo>
                                  <a:pt x="1288" y="3254"/>
                                </a:lnTo>
                                <a:lnTo>
                                  <a:pt x="1289" y="3259"/>
                                </a:lnTo>
                                <a:lnTo>
                                  <a:pt x="1290" y="3263"/>
                                </a:lnTo>
                                <a:lnTo>
                                  <a:pt x="1290" y="3266"/>
                                </a:lnTo>
                                <a:lnTo>
                                  <a:pt x="1290" y="3270"/>
                                </a:lnTo>
                                <a:lnTo>
                                  <a:pt x="1289" y="3274"/>
                                </a:lnTo>
                                <a:lnTo>
                                  <a:pt x="1289" y="3278"/>
                                </a:lnTo>
                                <a:lnTo>
                                  <a:pt x="1288" y="3282"/>
                                </a:lnTo>
                                <a:lnTo>
                                  <a:pt x="1287" y="3286"/>
                                </a:lnTo>
                                <a:lnTo>
                                  <a:pt x="1287" y="3290"/>
                                </a:lnTo>
                                <a:lnTo>
                                  <a:pt x="1288" y="3293"/>
                                </a:lnTo>
                                <a:lnTo>
                                  <a:pt x="1287" y="3297"/>
                                </a:lnTo>
                                <a:lnTo>
                                  <a:pt x="1285" y="3302"/>
                                </a:lnTo>
                                <a:lnTo>
                                  <a:pt x="1288" y="3305"/>
                                </a:lnTo>
                                <a:lnTo>
                                  <a:pt x="1289" y="3309"/>
                                </a:lnTo>
                                <a:lnTo>
                                  <a:pt x="1289" y="3313"/>
                                </a:lnTo>
                                <a:lnTo>
                                  <a:pt x="1289" y="3317"/>
                                </a:lnTo>
                                <a:lnTo>
                                  <a:pt x="1288" y="3321"/>
                                </a:lnTo>
                                <a:lnTo>
                                  <a:pt x="1287" y="3324"/>
                                </a:lnTo>
                                <a:lnTo>
                                  <a:pt x="1285" y="3329"/>
                                </a:lnTo>
                                <a:lnTo>
                                  <a:pt x="1284" y="3332"/>
                                </a:lnTo>
                                <a:lnTo>
                                  <a:pt x="1285" y="3336"/>
                                </a:lnTo>
                                <a:lnTo>
                                  <a:pt x="1285" y="3341"/>
                                </a:lnTo>
                                <a:lnTo>
                                  <a:pt x="1285" y="3344"/>
                                </a:lnTo>
                                <a:lnTo>
                                  <a:pt x="1285" y="3348"/>
                                </a:lnTo>
                                <a:lnTo>
                                  <a:pt x="1287" y="3351"/>
                                </a:lnTo>
                                <a:lnTo>
                                  <a:pt x="1285" y="3356"/>
                                </a:lnTo>
                                <a:lnTo>
                                  <a:pt x="1287" y="3360"/>
                                </a:lnTo>
                                <a:lnTo>
                                  <a:pt x="1287" y="3363"/>
                                </a:lnTo>
                                <a:lnTo>
                                  <a:pt x="1287" y="3368"/>
                                </a:lnTo>
                                <a:lnTo>
                                  <a:pt x="1287" y="3371"/>
                                </a:lnTo>
                                <a:lnTo>
                                  <a:pt x="1287" y="3375"/>
                                </a:lnTo>
                                <a:lnTo>
                                  <a:pt x="1287" y="3379"/>
                                </a:lnTo>
                                <a:lnTo>
                                  <a:pt x="1287" y="3383"/>
                                </a:lnTo>
                                <a:lnTo>
                                  <a:pt x="1287" y="3387"/>
                                </a:lnTo>
                                <a:lnTo>
                                  <a:pt x="1287" y="3390"/>
                                </a:lnTo>
                                <a:lnTo>
                                  <a:pt x="1287" y="3395"/>
                                </a:lnTo>
                                <a:lnTo>
                                  <a:pt x="1287" y="3399"/>
                                </a:lnTo>
                                <a:lnTo>
                                  <a:pt x="1287" y="3402"/>
                                </a:lnTo>
                                <a:lnTo>
                                  <a:pt x="1287" y="3406"/>
                                </a:lnTo>
                                <a:lnTo>
                                  <a:pt x="1287" y="3410"/>
                                </a:lnTo>
                                <a:lnTo>
                                  <a:pt x="1287" y="3414"/>
                                </a:lnTo>
                                <a:lnTo>
                                  <a:pt x="1287" y="3418"/>
                                </a:lnTo>
                                <a:lnTo>
                                  <a:pt x="1287" y="3422"/>
                                </a:lnTo>
                                <a:lnTo>
                                  <a:pt x="1287" y="3426"/>
                                </a:lnTo>
                                <a:lnTo>
                                  <a:pt x="1287" y="3429"/>
                                </a:lnTo>
                                <a:lnTo>
                                  <a:pt x="1287" y="3433"/>
                                </a:lnTo>
                                <a:lnTo>
                                  <a:pt x="1287" y="3438"/>
                                </a:lnTo>
                                <a:lnTo>
                                  <a:pt x="1287" y="3441"/>
                                </a:lnTo>
                                <a:lnTo>
                                  <a:pt x="1287" y="3445"/>
                                </a:lnTo>
                                <a:lnTo>
                                  <a:pt x="1288" y="3448"/>
                                </a:lnTo>
                                <a:lnTo>
                                  <a:pt x="1288" y="3453"/>
                                </a:lnTo>
                                <a:lnTo>
                                  <a:pt x="1288" y="3457"/>
                                </a:lnTo>
                                <a:lnTo>
                                  <a:pt x="1288" y="3460"/>
                                </a:lnTo>
                                <a:lnTo>
                                  <a:pt x="1288" y="3465"/>
                                </a:lnTo>
                                <a:lnTo>
                                  <a:pt x="1288" y="3468"/>
                                </a:lnTo>
                                <a:lnTo>
                                  <a:pt x="1288" y="3472"/>
                                </a:lnTo>
                                <a:lnTo>
                                  <a:pt x="1288" y="3477"/>
                                </a:lnTo>
                                <a:lnTo>
                                  <a:pt x="1288" y="3480"/>
                                </a:lnTo>
                                <a:lnTo>
                                  <a:pt x="1288" y="3484"/>
                                </a:lnTo>
                                <a:lnTo>
                                  <a:pt x="1288" y="3487"/>
                                </a:lnTo>
                                <a:lnTo>
                                  <a:pt x="1288" y="3492"/>
                                </a:lnTo>
                                <a:lnTo>
                                  <a:pt x="1288" y="3496"/>
                                </a:lnTo>
                                <a:lnTo>
                                  <a:pt x="1288" y="3499"/>
                                </a:lnTo>
                                <a:lnTo>
                                  <a:pt x="1288" y="3504"/>
                                </a:lnTo>
                                <a:lnTo>
                                  <a:pt x="1288" y="3507"/>
                                </a:lnTo>
                                <a:lnTo>
                                  <a:pt x="1288" y="3511"/>
                                </a:lnTo>
                                <a:lnTo>
                                  <a:pt x="1288" y="3515"/>
                                </a:lnTo>
                                <a:lnTo>
                                  <a:pt x="1288" y="3519"/>
                                </a:lnTo>
                                <a:lnTo>
                                  <a:pt x="1288" y="3523"/>
                                </a:lnTo>
                                <a:lnTo>
                                  <a:pt x="1288" y="3526"/>
                                </a:lnTo>
                                <a:lnTo>
                                  <a:pt x="1288" y="3531"/>
                                </a:lnTo>
                                <a:lnTo>
                                  <a:pt x="1288" y="3535"/>
                                </a:lnTo>
                                <a:lnTo>
                                  <a:pt x="1288" y="3538"/>
                                </a:lnTo>
                                <a:lnTo>
                                  <a:pt x="1287" y="3542"/>
                                </a:lnTo>
                                <a:lnTo>
                                  <a:pt x="1287" y="3546"/>
                                </a:lnTo>
                                <a:lnTo>
                                  <a:pt x="1287" y="3550"/>
                                </a:lnTo>
                                <a:lnTo>
                                  <a:pt x="1287" y="3554"/>
                                </a:lnTo>
                                <a:lnTo>
                                  <a:pt x="1287" y="3557"/>
                                </a:lnTo>
                                <a:lnTo>
                                  <a:pt x="1288" y="3562"/>
                                </a:lnTo>
                                <a:lnTo>
                                  <a:pt x="1288" y="3565"/>
                                </a:lnTo>
                                <a:lnTo>
                                  <a:pt x="1288" y="3569"/>
                                </a:lnTo>
                                <a:lnTo>
                                  <a:pt x="1287" y="3574"/>
                                </a:lnTo>
                                <a:lnTo>
                                  <a:pt x="1288" y="3577"/>
                                </a:lnTo>
                                <a:lnTo>
                                  <a:pt x="1288" y="3581"/>
                                </a:lnTo>
                                <a:lnTo>
                                  <a:pt x="1288" y="3584"/>
                                </a:lnTo>
                                <a:lnTo>
                                  <a:pt x="1287" y="3589"/>
                                </a:lnTo>
                                <a:lnTo>
                                  <a:pt x="1287" y="3593"/>
                                </a:lnTo>
                                <a:lnTo>
                                  <a:pt x="1287" y="3596"/>
                                </a:lnTo>
                                <a:lnTo>
                                  <a:pt x="1287" y="3601"/>
                                </a:lnTo>
                                <a:lnTo>
                                  <a:pt x="1287" y="3604"/>
                                </a:lnTo>
                                <a:lnTo>
                                  <a:pt x="1287" y="3608"/>
                                </a:lnTo>
                                <a:lnTo>
                                  <a:pt x="1288" y="3613"/>
                                </a:lnTo>
                                <a:lnTo>
                                  <a:pt x="1288" y="3616"/>
                                </a:lnTo>
                                <a:lnTo>
                                  <a:pt x="1288" y="3620"/>
                                </a:lnTo>
                                <a:lnTo>
                                  <a:pt x="1288" y="3623"/>
                                </a:lnTo>
                                <a:lnTo>
                                  <a:pt x="1288" y="3628"/>
                                </a:lnTo>
                                <a:lnTo>
                                  <a:pt x="1288" y="3632"/>
                                </a:lnTo>
                                <a:lnTo>
                                  <a:pt x="1288" y="3635"/>
                                </a:lnTo>
                                <a:lnTo>
                                  <a:pt x="1288" y="3639"/>
                                </a:lnTo>
                                <a:lnTo>
                                  <a:pt x="1288" y="3643"/>
                                </a:lnTo>
                                <a:lnTo>
                                  <a:pt x="1288" y="3647"/>
                                </a:lnTo>
                                <a:lnTo>
                                  <a:pt x="1288" y="3651"/>
                                </a:lnTo>
                                <a:lnTo>
                                  <a:pt x="1288" y="3655"/>
                                </a:lnTo>
                                <a:lnTo>
                                  <a:pt x="1288" y="3659"/>
                                </a:lnTo>
                                <a:lnTo>
                                  <a:pt x="1288" y="3662"/>
                                </a:lnTo>
                                <a:lnTo>
                                  <a:pt x="1288" y="3666"/>
                                </a:lnTo>
                                <a:lnTo>
                                  <a:pt x="1288" y="3671"/>
                                </a:lnTo>
                                <a:lnTo>
                                  <a:pt x="1288" y="3674"/>
                                </a:lnTo>
                                <a:lnTo>
                                  <a:pt x="1288" y="3678"/>
                                </a:lnTo>
                                <a:lnTo>
                                  <a:pt x="1288" y="3682"/>
                                </a:lnTo>
                                <a:lnTo>
                                  <a:pt x="1288" y="3686"/>
                                </a:lnTo>
                                <a:lnTo>
                                  <a:pt x="1288" y="3690"/>
                                </a:lnTo>
                                <a:lnTo>
                                  <a:pt x="1289" y="3693"/>
                                </a:lnTo>
                                <a:lnTo>
                                  <a:pt x="1290" y="3698"/>
                                </a:lnTo>
                                <a:lnTo>
                                  <a:pt x="1292" y="3701"/>
                                </a:lnTo>
                                <a:lnTo>
                                  <a:pt x="1293" y="3705"/>
                                </a:lnTo>
                                <a:lnTo>
                                  <a:pt x="1293" y="3710"/>
                                </a:lnTo>
                                <a:lnTo>
                                  <a:pt x="1293" y="3713"/>
                                </a:lnTo>
                                <a:lnTo>
                                  <a:pt x="1293" y="3717"/>
                                </a:lnTo>
                                <a:lnTo>
                                  <a:pt x="1293" y="3720"/>
                                </a:lnTo>
                                <a:lnTo>
                                  <a:pt x="1290" y="3725"/>
                                </a:lnTo>
                                <a:lnTo>
                                  <a:pt x="1288" y="3729"/>
                                </a:lnTo>
                                <a:lnTo>
                                  <a:pt x="1288" y="3732"/>
                                </a:lnTo>
                                <a:lnTo>
                                  <a:pt x="1287" y="3737"/>
                                </a:lnTo>
                                <a:lnTo>
                                  <a:pt x="1287" y="3740"/>
                                </a:lnTo>
                                <a:lnTo>
                                  <a:pt x="1285" y="3744"/>
                                </a:lnTo>
                                <a:lnTo>
                                  <a:pt x="1285" y="3748"/>
                                </a:lnTo>
                                <a:lnTo>
                                  <a:pt x="1285" y="3752"/>
                                </a:lnTo>
                                <a:lnTo>
                                  <a:pt x="1285" y="3756"/>
                                </a:lnTo>
                                <a:lnTo>
                                  <a:pt x="1285" y="3759"/>
                                </a:lnTo>
                                <a:lnTo>
                                  <a:pt x="1285" y="3764"/>
                                </a:lnTo>
                                <a:lnTo>
                                  <a:pt x="1285" y="3768"/>
                                </a:lnTo>
                                <a:lnTo>
                                  <a:pt x="1285" y="3771"/>
                                </a:lnTo>
                                <a:lnTo>
                                  <a:pt x="1285" y="3775"/>
                                </a:lnTo>
                                <a:lnTo>
                                  <a:pt x="1285" y="3779"/>
                                </a:lnTo>
                                <a:lnTo>
                                  <a:pt x="1285" y="3783"/>
                                </a:lnTo>
                                <a:lnTo>
                                  <a:pt x="1287" y="3787"/>
                                </a:lnTo>
                                <a:lnTo>
                                  <a:pt x="1287" y="3791"/>
                                </a:lnTo>
                                <a:lnTo>
                                  <a:pt x="1287" y="3795"/>
                                </a:lnTo>
                                <a:lnTo>
                                  <a:pt x="1287" y="3798"/>
                                </a:lnTo>
                                <a:lnTo>
                                  <a:pt x="1287" y="3802"/>
                                </a:lnTo>
                                <a:lnTo>
                                  <a:pt x="1287" y="3807"/>
                                </a:lnTo>
                                <a:lnTo>
                                  <a:pt x="1287" y="3810"/>
                                </a:lnTo>
                                <a:lnTo>
                                  <a:pt x="1287" y="3814"/>
                                </a:lnTo>
                                <a:lnTo>
                                  <a:pt x="1287" y="3818"/>
                                </a:lnTo>
                                <a:lnTo>
                                  <a:pt x="1287" y="3822"/>
                                </a:lnTo>
                                <a:lnTo>
                                  <a:pt x="1287" y="3826"/>
                                </a:lnTo>
                                <a:lnTo>
                                  <a:pt x="1287" y="3829"/>
                                </a:lnTo>
                                <a:lnTo>
                                  <a:pt x="1287" y="3834"/>
                                </a:lnTo>
                                <a:lnTo>
                                  <a:pt x="1287" y="3837"/>
                                </a:lnTo>
                                <a:lnTo>
                                  <a:pt x="1287" y="3841"/>
                                </a:lnTo>
                                <a:lnTo>
                                  <a:pt x="1285" y="3846"/>
                                </a:lnTo>
                                <a:lnTo>
                                  <a:pt x="1287" y="3849"/>
                                </a:lnTo>
                                <a:lnTo>
                                  <a:pt x="1287" y="3853"/>
                                </a:lnTo>
                                <a:lnTo>
                                  <a:pt x="1287" y="3856"/>
                                </a:lnTo>
                                <a:lnTo>
                                  <a:pt x="1287" y="3861"/>
                                </a:lnTo>
                                <a:lnTo>
                                  <a:pt x="1287" y="3865"/>
                                </a:lnTo>
                                <a:lnTo>
                                  <a:pt x="1287" y="3868"/>
                                </a:lnTo>
                                <a:lnTo>
                                  <a:pt x="1287" y="3873"/>
                                </a:lnTo>
                                <a:lnTo>
                                  <a:pt x="1287" y="3876"/>
                                </a:lnTo>
                                <a:lnTo>
                                  <a:pt x="1287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473280"/>
                            <a:ext cx="1656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81">
                                <a:moveTo>
                                  <a:pt x="11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11" y="16"/>
                                </a:lnTo>
                                <a:lnTo>
                                  <a:pt x="11" y="19"/>
                                </a:lnTo>
                                <a:lnTo>
                                  <a:pt x="11" y="24"/>
                                </a:lnTo>
                                <a:lnTo>
                                  <a:pt x="11" y="28"/>
                                </a:lnTo>
                                <a:lnTo>
                                  <a:pt x="11" y="31"/>
                                </a:lnTo>
                                <a:lnTo>
                                  <a:pt x="11" y="35"/>
                                </a:lnTo>
                                <a:lnTo>
                                  <a:pt x="11" y="39"/>
                                </a:lnTo>
                                <a:lnTo>
                                  <a:pt x="11" y="43"/>
                                </a:lnTo>
                                <a:lnTo>
                                  <a:pt x="11" y="47"/>
                                </a:lnTo>
                                <a:lnTo>
                                  <a:pt x="11" y="50"/>
                                </a:lnTo>
                                <a:lnTo>
                                  <a:pt x="11" y="55"/>
                                </a:lnTo>
                                <a:lnTo>
                                  <a:pt x="11" y="58"/>
                                </a:lnTo>
                                <a:lnTo>
                                  <a:pt x="11" y="62"/>
                                </a:lnTo>
                                <a:lnTo>
                                  <a:pt x="11" y="67"/>
                                </a:lnTo>
                                <a:lnTo>
                                  <a:pt x="11" y="70"/>
                                </a:lnTo>
                                <a:lnTo>
                                  <a:pt x="11" y="74"/>
                                </a:lnTo>
                                <a:lnTo>
                                  <a:pt x="11" y="77"/>
                                </a:lnTo>
                                <a:lnTo>
                                  <a:pt x="11" y="82"/>
                                </a:lnTo>
                                <a:lnTo>
                                  <a:pt x="11" y="86"/>
                                </a:lnTo>
                                <a:lnTo>
                                  <a:pt x="11" y="89"/>
                                </a:lnTo>
                                <a:lnTo>
                                  <a:pt x="11" y="94"/>
                                </a:lnTo>
                                <a:lnTo>
                                  <a:pt x="11" y="97"/>
                                </a:lnTo>
                                <a:lnTo>
                                  <a:pt x="11" y="101"/>
                                </a:lnTo>
                                <a:lnTo>
                                  <a:pt x="12" y="106"/>
                                </a:lnTo>
                                <a:lnTo>
                                  <a:pt x="12" y="109"/>
                                </a:lnTo>
                                <a:lnTo>
                                  <a:pt x="12" y="113"/>
                                </a:lnTo>
                                <a:lnTo>
                                  <a:pt x="12" y="116"/>
                                </a:lnTo>
                                <a:lnTo>
                                  <a:pt x="12" y="121"/>
                                </a:lnTo>
                                <a:lnTo>
                                  <a:pt x="12" y="125"/>
                                </a:lnTo>
                                <a:lnTo>
                                  <a:pt x="12" y="128"/>
                                </a:lnTo>
                                <a:lnTo>
                                  <a:pt x="11" y="132"/>
                                </a:lnTo>
                                <a:lnTo>
                                  <a:pt x="11" y="136"/>
                                </a:lnTo>
                                <a:lnTo>
                                  <a:pt x="11" y="140"/>
                                </a:lnTo>
                                <a:lnTo>
                                  <a:pt x="11" y="144"/>
                                </a:lnTo>
                                <a:lnTo>
                                  <a:pt x="11" y="148"/>
                                </a:lnTo>
                                <a:lnTo>
                                  <a:pt x="9" y="152"/>
                                </a:lnTo>
                                <a:lnTo>
                                  <a:pt x="9" y="155"/>
                                </a:lnTo>
                                <a:lnTo>
                                  <a:pt x="9" y="159"/>
                                </a:lnTo>
                                <a:lnTo>
                                  <a:pt x="9" y="164"/>
                                </a:lnTo>
                                <a:lnTo>
                                  <a:pt x="9" y="167"/>
                                </a:lnTo>
                                <a:lnTo>
                                  <a:pt x="9" y="171"/>
                                </a:lnTo>
                                <a:lnTo>
                                  <a:pt x="9" y="175"/>
                                </a:lnTo>
                                <a:lnTo>
                                  <a:pt x="9" y="179"/>
                                </a:lnTo>
                                <a:lnTo>
                                  <a:pt x="9" y="183"/>
                                </a:lnTo>
                                <a:lnTo>
                                  <a:pt x="9" y="186"/>
                                </a:lnTo>
                                <a:lnTo>
                                  <a:pt x="9" y="191"/>
                                </a:lnTo>
                                <a:lnTo>
                                  <a:pt x="11" y="194"/>
                                </a:lnTo>
                                <a:lnTo>
                                  <a:pt x="11" y="198"/>
                                </a:lnTo>
                                <a:lnTo>
                                  <a:pt x="11" y="203"/>
                                </a:lnTo>
                                <a:lnTo>
                                  <a:pt x="11" y="206"/>
                                </a:lnTo>
                                <a:lnTo>
                                  <a:pt x="11" y="210"/>
                                </a:lnTo>
                                <a:lnTo>
                                  <a:pt x="11" y="213"/>
                                </a:lnTo>
                                <a:lnTo>
                                  <a:pt x="11" y="218"/>
                                </a:lnTo>
                                <a:lnTo>
                                  <a:pt x="11" y="222"/>
                                </a:lnTo>
                                <a:lnTo>
                                  <a:pt x="9" y="22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3"/>
                                </a:lnTo>
                                <a:lnTo>
                                  <a:pt x="11" y="237"/>
                                </a:lnTo>
                                <a:lnTo>
                                  <a:pt x="11" y="241"/>
                                </a:lnTo>
                                <a:lnTo>
                                  <a:pt x="9" y="245"/>
                                </a:lnTo>
                                <a:lnTo>
                                  <a:pt x="9" y="249"/>
                                </a:lnTo>
                                <a:lnTo>
                                  <a:pt x="9" y="252"/>
                                </a:lnTo>
                                <a:lnTo>
                                  <a:pt x="9" y="257"/>
                                </a:lnTo>
                                <a:lnTo>
                                  <a:pt x="9" y="261"/>
                                </a:lnTo>
                                <a:lnTo>
                                  <a:pt x="9" y="264"/>
                                </a:lnTo>
                                <a:lnTo>
                                  <a:pt x="11" y="268"/>
                                </a:lnTo>
                                <a:lnTo>
                                  <a:pt x="9" y="272"/>
                                </a:lnTo>
                                <a:lnTo>
                                  <a:pt x="11" y="276"/>
                                </a:lnTo>
                                <a:lnTo>
                                  <a:pt x="11" y="280"/>
                                </a:lnTo>
                                <a:lnTo>
                                  <a:pt x="11" y="284"/>
                                </a:lnTo>
                                <a:lnTo>
                                  <a:pt x="11" y="288"/>
                                </a:lnTo>
                                <a:lnTo>
                                  <a:pt x="11" y="291"/>
                                </a:lnTo>
                                <a:lnTo>
                                  <a:pt x="11" y="295"/>
                                </a:lnTo>
                                <a:lnTo>
                                  <a:pt x="11" y="300"/>
                                </a:lnTo>
                                <a:lnTo>
                                  <a:pt x="11" y="303"/>
                                </a:lnTo>
                                <a:lnTo>
                                  <a:pt x="11" y="307"/>
                                </a:lnTo>
                                <a:lnTo>
                                  <a:pt x="11" y="311"/>
                                </a:lnTo>
                                <a:lnTo>
                                  <a:pt x="11" y="315"/>
                                </a:lnTo>
                                <a:lnTo>
                                  <a:pt x="11" y="319"/>
                                </a:lnTo>
                                <a:lnTo>
                                  <a:pt x="11" y="322"/>
                                </a:lnTo>
                                <a:lnTo>
                                  <a:pt x="9" y="327"/>
                                </a:lnTo>
                                <a:lnTo>
                                  <a:pt x="9" y="330"/>
                                </a:lnTo>
                                <a:lnTo>
                                  <a:pt x="9" y="334"/>
                                </a:lnTo>
                                <a:lnTo>
                                  <a:pt x="9" y="339"/>
                                </a:lnTo>
                                <a:lnTo>
                                  <a:pt x="9" y="342"/>
                                </a:lnTo>
                                <a:lnTo>
                                  <a:pt x="9" y="346"/>
                                </a:lnTo>
                                <a:lnTo>
                                  <a:pt x="9" y="349"/>
                                </a:lnTo>
                                <a:lnTo>
                                  <a:pt x="9" y="354"/>
                                </a:lnTo>
                                <a:lnTo>
                                  <a:pt x="9" y="358"/>
                                </a:lnTo>
                                <a:lnTo>
                                  <a:pt x="9" y="361"/>
                                </a:lnTo>
                                <a:lnTo>
                                  <a:pt x="9" y="366"/>
                                </a:lnTo>
                                <a:lnTo>
                                  <a:pt x="9" y="369"/>
                                </a:lnTo>
                                <a:lnTo>
                                  <a:pt x="9" y="373"/>
                                </a:lnTo>
                                <a:lnTo>
                                  <a:pt x="9" y="377"/>
                                </a:lnTo>
                                <a:lnTo>
                                  <a:pt x="11" y="381"/>
                                </a:lnTo>
                                <a:lnTo>
                                  <a:pt x="11" y="385"/>
                                </a:lnTo>
                                <a:lnTo>
                                  <a:pt x="11" y="388"/>
                                </a:lnTo>
                                <a:lnTo>
                                  <a:pt x="11" y="393"/>
                                </a:lnTo>
                                <a:lnTo>
                                  <a:pt x="11" y="397"/>
                                </a:lnTo>
                                <a:lnTo>
                                  <a:pt x="9" y="400"/>
                                </a:lnTo>
                                <a:lnTo>
                                  <a:pt x="11" y="404"/>
                                </a:lnTo>
                                <a:lnTo>
                                  <a:pt x="11" y="408"/>
                                </a:lnTo>
                                <a:lnTo>
                                  <a:pt x="11" y="412"/>
                                </a:lnTo>
                                <a:lnTo>
                                  <a:pt x="12" y="416"/>
                                </a:lnTo>
                                <a:lnTo>
                                  <a:pt x="12" y="419"/>
                                </a:lnTo>
                                <a:lnTo>
                                  <a:pt x="12" y="424"/>
                                </a:lnTo>
                                <a:lnTo>
                                  <a:pt x="12" y="427"/>
                                </a:lnTo>
                                <a:lnTo>
                                  <a:pt x="11" y="431"/>
                                </a:lnTo>
                                <a:lnTo>
                                  <a:pt x="11" y="436"/>
                                </a:lnTo>
                                <a:lnTo>
                                  <a:pt x="11" y="439"/>
                                </a:lnTo>
                                <a:lnTo>
                                  <a:pt x="11" y="443"/>
                                </a:lnTo>
                                <a:lnTo>
                                  <a:pt x="11" y="446"/>
                                </a:lnTo>
                                <a:lnTo>
                                  <a:pt x="11" y="451"/>
                                </a:lnTo>
                                <a:lnTo>
                                  <a:pt x="11" y="455"/>
                                </a:lnTo>
                                <a:lnTo>
                                  <a:pt x="11" y="458"/>
                                </a:lnTo>
                                <a:lnTo>
                                  <a:pt x="11" y="463"/>
                                </a:lnTo>
                                <a:lnTo>
                                  <a:pt x="11" y="466"/>
                                </a:lnTo>
                                <a:lnTo>
                                  <a:pt x="11" y="470"/>
                                </a:lnTo>
                                <a:lnTo>
                                  <a:pt x="11" y="475"/>
                                </a:lnTo>
                                <a:lnTo>
                                  <a:pt x="11" y="478"/>
                                </a:lnTo>
                                <a:lnTo>
                                  <a:pt x="11" y="482"/>
                                </a:lnTo>
                                <a:lnTo>
                                  <a:pt x="11" y="485"/>
                                </a:lnTo>
                                <a:lnTo>
                                  <a:pt x="11" y="490"/>
                                </a:lnTo>
                                <a:lnTo>
                                  <a:pt x="11" y="494"/>
                                </a:lnTo>
                                <a:lnTo>
                                  <a:pt x="11" y="497"/>
                                </a:lnTo>
                                <a:lnTo>
                                  <a:pt x="11" y="501"/>
                                </a:lnTo>
                                <a:lnTo>
                                  <a:pt x="11" y="505"/>
                                </a:lnTo>
                                <a:lnTo>
                                  <a:pt x="11" y="509"/>
                                </a:lnTo>
                                <a:lnTo>
                                  <a:pt x="11" y="513"/>
                                </a:lnTo>
                                <a:lnTo>
                                  <a:pt x="11" y="517"/>
                                </a:lnTo>
                                <a:lnTo>
                                  <a:pt x="11" y="521"/>
                                </a:lnTo>
                                <a:lnTo>
                                  <a:pt x="11" y="524"/>
                                </a:lnTo>
                                <a:lnTo>
                                  <a:pt x="11" y="528"/>
                                </a:lnTo>
                                <a:lnTo>
                                  <a:pt x="11" y="533"/>
                                </a:lnTo>
                                <a:lnTo>
                                  <a:pt x="11" y="536"/>
                                </a:lnTo>
                                <a:lnTo>
                                  <a:pt x="11" y="540"/>
                                </a:lnTo>
                                <a:lnTo>
                                  <a:pt x="11" y="544"/>
                                </a:lnTo>
                                <a:lnTo>
                                  <a:pt x="11" y="548"/>
                                </a:lnTo>
                                <a:lnTo>
                                  <a:pt x="11" y="552"/>
                                </a:lnTo>
                                <a:lnTo>
                                  <a:pt x="11" y="555"/>
                                </a:lnTo>
                                <a:lnTo>
                                  <a:pt x="11" y="560"/>
                                </a:lnTo>
                                <a:lnTo>
                                  <a:pt x="11" y="563"/>
                                </a:lnTo>
                                <a:lnTo>
                                  <a:pt x="11" y="567"/>
                                </a:lnTo>
                                <a:lnTo>
                                  <a:pt x="11" y="572"/>
                                </a:lnTo>
                                <a:lnTo>
                                  <a:pt x="12" y="575"/>
                                </a:lnTo>
                                <a:lnTo>
                                  <a:pt x="12" y="579"/>
                                </a:lnTo>
                                <a:lnTo>
                                  <a:pt x="11" y="582"/>
                                </a:lnTo>
                                <a:lnTo>
                                  <a:pt x="11" y="587"/>
                                </a:lnTo>
                                <a:lnTo>
                                  <a:pt x="11" y="591"/>
                                </a:lnTo>
                                <a:lnTo>
                                  <a:pt x="11" y="594"/>
                                </a:lnTo>
                                <a:lnTo>
                                  <a:pt x="11" y="599"/>
                                </a:lnTo>
                                <a:lnTo>
                                  <a:pt x="11" y="602"/>
                                </a:lnTo>
                                <a:lnTo>
                                  <a:pt x="11" y="606"/>
                                </a:lnTo>
                                <a:lnTo>
                                  <a:pt x="11" y="610"/>
                                </a:lnTo>
                                <a:lnTo>
                                  <a:pt x="11" y="614"/>
                                </a:lnTo>
                                <a:lnTo>
                                  <a:pt x="11" y="618"/>
                                </a:lnTo>
                                <a:lnTo>
                                  <a:pt x="11" y="621"/>
                                </a:lnTo>
                                <a:lnTo>
                                  <a:pt x="11" y="626"/>
                                </a:lnTo>
                                <a:lnTo>
                                  <a:pt x="11" y="630"/>
                                </a:lnTo>
                                <a:lnTo>
                                  <a:pt x="12" y="633"/>
                                </a:lnTo>
                                <a:lnTo>
                                  <a:pt x="12" y="637"/>
                                </a:lnTo>
                                <a:lnTo>
                                  <a:pt x="12" y="641"/>
                                </a:lnTo>
                                <a:lnTo>
                                  <a:pt x="12" y="645"/>
                                </a:lnTo>
                                <a:lnTo>
                                  <a:pt x="12" y="649"/>
                                </a:lnTo>
                                <a:lnTo>
                                  <a:pt x="12" y="653"/>
                                </a:lnTo>
                                <a:lnTo>
                                  <a:pt x="11" y="657"/>
                                </a:lnTo>
                                <a:lnTo>
                                  <a:pt x="11" y="660"/>
                                </a:lnTo>
                                <a:lnTo>
                                  <a:pt x="11" y="664"/>
                                </a:lnTo>
                                <a:lnTo>
                                  <a:pt x="11" y="669"/>
                                </a:lnTo>
                                <a:lnTo>
                                  <a:pt x="11" y="672"/>
                                </a:lnTo>
                                <a:lnTo>
                                  <a:pt x="11" y="676"/>
                                </a:lnTo>
                                <a:lnTo>
                                  <a:pt x="11" y="680"/>
                                </a:lnTo>
                                <a:lnTo>
                                  <a:pt x="8" y="684"/>
                                </a:lnTo>
                                <a:lnTo>
                                  <a:pt x="12" y="688"/>
                                </a:lnTo>
                                <a:lnTo>
                                  <a:pt x="11" y="691"/>
                                </a:lnTo>
                                <a:lnTo>
                                  <a:pt x="12" y="696"/>
                                </a:lnTo>
                                <a:lnTo>
                                  <a:pt x="11" y="699"/>
                                </a:lnTo>
                                <a:lnTo>
                                  <a:pt x="11" y="703"/>
                                </a:lnTo>
                                <a:lnTo>
                                  <a:pt x="9" y="708"/>
                                </a:lnTo>
                                <a:lnTo>
                                  <a:pt x="9" y="711"/>
                                </a:lnTo>
                                <a:lnTo>
                                  <a:pt x="9" y="715"/>
                                </a:lnTo>
                                <a:lnTo>
                                  <a:pt x="9" y="718"/>
                                </a:lnTo>
                                <a:lnTo>
                                  <a:pt x="9" y="723"/>
                                </a:lnTo>
                                <a:lnTo>
                                  <a:pt x="9" y="727"/>
                                </a:lnTo>
                                <a:lnTo>
                                  <a:pt x="9" y="730"/>
                                </a:lnTo>
                                <a:lnTo>
                                  <a:pt x="9" y="735"/>
                                </a:lnTo>
                                <a:lnTo>
                                  <a:pt x="9" y="738"/>
                                </a:lnTo>
                                <a:lnTo>
                                  <a:pt x="11" y="742"/>
                                </a:lnTo>
                                <a:lnTo>
                                  <a:pt x="11" y="746"/>
                                </a:lnTo>
                                <a:lnTo>
                                  <a:pt x="11" y="750"/>
                                </a:lnTo>
                                <a:lnTo>
                                  <a:pt x="11" y="754"/>
                                </a:lnTo>
                                <a:lnTo>
                                  <a:pt x="11" y="757"/>
                                </a:lnTo>
                                <a:lnTo>
                                  <a:pt x="11" y="762"/>
                                </a:lnTo>
                                <a:lnTo>
                                  <a:pt x="11" y="766"/>
                                </a:lnTo>
                                <a:lnTo>
                                  <a:pt x="11" y="769"/>
                                </a:lnTo>
                                <a:lnTo>
                                  <a:pt x="11" y="773"/>
                                </a:lnTo>
                                <a:lnTo>
                                  <a:pt x="11" y="777"/>
                                </a:lnTo>
                                <a:lnTo>
                                  <a:pt x="11" y="781"/>
                                </a:lnTo>
                                <a:lnTo>
                                  <a:pt x="9" y="785"/>
                                </a:lnTo>
                                <a:lnTo>
                                  <a:pt x="9" y="789"/>
                                </a:lnTo>
                                <a:lnTo>
                                  <a:pt x="9" y="793"/>
                                </a:lnTo>
                                <a:lnTo>
                                  <a:pt x="9" y="796"/>
                                </a:lnTo>
                                <a:lnTo>
                                  <a:pt x="11" y="800"/>
                                </a:lnTo>
                                <a:lnTo>
                                  <a:pt x="11" y="805"/>
                                </a:lnTo>
                                <a:lnTo>
                                  <a:pt x="11" y="808"/>
                                </a:lnTo>
                                <a:lnTo>
                                  <a:pt x="11" y="812"/>
                                </a:lnTo>
                                <a:lnTo>
                                  <a:pt x="11" y="815"/>
                                </a:lnTo>
                                <a:lnTo>
                                  <a:pt x="9" y="820"/>
                                </a:lnTo>
                                <a:lnTo>
                                  <a:pt x="9" y="824"/>
                                </a:lnTo>
                                <a:lnTo>
                                  <a:pt x="9" y="827"/>
                                </a:lnTo>
                                <a:lnTo>
                                  <a:pt x="9" y="832"/>
                                </a:lnTo>
                                <a:lnTo>
                                  <a:pt x="9" y="835"/>
                                </a:lnTo>
                                <a:lnTo>
                                  <a:pt x="9" y="839"/>
                                </a:lnTo>
                                <a:lnTo>
                                  <a:pt x="11" y="844"/>
                                </a:lnTo>
                                <a:lnTo>
                                  <a:pt x="11" y="847"/>
                                </a:lnTo>
                                <a:lnTo>
                                  <a:pt x="11" y="851"/>
                                </a:lnTo>
                                <a:lnTo>
                                  <a:pt x="11" y="854"/>
                                </a:lnTo>
                                <a:lnTo>
                                  <a:pt x="11" y="859"/>
                                </a:lnTo>
                                <a:lnTo>
                                  <a:pt x="11" y="863"/>
                                </a:lnTo>
                                <a:lnTo>
                                  <a:pt x="11" y="866"/>
                                </a:lnTo>
                                <a:lnTo>
                                  <a:pt x="11" y="871"/>
                                </a:lnTo>
                                <a:lnTo>
                                  <a:pt x="11" y="874"/>
                                </a:lnTo>
                                <a:lnTo>
                                  <a:pt x="11" y="878"/>
                                </a:lnTo>
                                <a:lnTo>
                                  <a:pt x="12" y="882"/>
                                </a:lnTo>
                                <a:lnTo>
                                  <a:pt x="12" y="886"/>
                                </a:lnTo>
                                <a:lnTo>
                                  <a:pt x="12" y="890"/>
                                </a:lnTo>
                                <a:lnTo>
                                  <a:pt x="12" y="893"/>
                                </a:lnTo>
                                <a:lnTo>
                                  <a:pt x="12" y="897"/>
                                </a:lnTo>
                                <a:lnTo>
                                  <a:pt x="12" y="902"/>
                                </a:lnTo>
                                <a:lnTo>
                                  <a:pt x="12" y="905"/>
                                </a:lnTo>
                                <a:lnTo>
                                  <a:pt x="12" y="909"/>
                                </a:lnTo>
                                <a:lnTo>
                                  <a:pt x="12" y="913"/>
                                </a:lnTo>
                                <a:lnTo>
                                  <a:pt x="12" y="917"/>
                                </a:lnTo>
                                <a:lnTo>
                                  <a:pt x="12" y="921"/>
                                </a:lnTo>
                                <a:lnTo>
                                  <a:pt x="12" y="924"/>
                                </a:lnTo>
                                <a:lnTo>
                                  <a:pt x="12" y="929"/>
                                </a:lnTo>
                                <a:lnTo>
                                  <a:pt x="12" y="932"/>
                                </a:lnTo>
                                <a:lnTo>
                                  <a:pt x="12" y="936"/>
                                </a:lnTo>
                                <a:lnTo>
                                  <a:pt x="12" y="941"/>
                                </a:lnTo>
                                <a:lnTo>
                                  <a:pt x="11" y="944"/>
                                </a:lnTo>
                                <a:lnTo>
                                  <a:pt x="11" y="948"/>
                                </a:lnTo>
                                <a:lnTo>
                                  <a:pt x="11" y="951"/>
                                </a:lnTo>
                                <a:lnTo>
                                  <a:pt x="11" y="956"/>
                                </a:lnTo>
                                <a:lnTo>
                                  <a:pt x="11" y="960"/>
                                </a:lnTo>
                                <a:lnTo>
                                  <a:pt x="11" y="963"/>
                                </a:lnTo>
                                <a:lnTo>
                                  <a:pt x="11" y="968"/>
                                </a:lnTo>
                                <a:lnTo>
                                  <a:pt x="11" y="971"/>
                                </a:lnTo>
                                <a:lnTo>
                                  <a:pt x="11" y="975"/>
                                </a:lnTo>
                                <a:lnTo>
                                  <a:pt x="11" y="979"/>
                                </a:lnTo>
                                <a:lnTo>
                                  <a:pt x="11" y="983"/>
                                </a:lnTo>
                                <a:lnTo>
                                  <a:pt x="11" y="987"/>
                                </a:lnTo>
                                <a:lnTo>
                                  <a:pt x="11" y="990"/>
                                </a:lnTo>
                                <a:lnTo>
                                  <a:pt x="11" y="995"/>
                                </a:lnTo>
                                <a:lnTo>
                                  <a:pt x="11" y="999"/>
                                </a:lnTo>
                                <a:lnTo>
                                  <a:pt x="11" y="1002"/>
                                </a:lnTo>
                                <a:lnTo>
                                  <a:pt x="11" y="1006"/>
                                </a:lnTo>
                                <a:lnTo>
                                  <a:pt x="11" y="1010"/>
                                </a:lnTo>
                                <a:lnTo>
                                  <a:pt x="11" y="1014"/>
                                </a:lnTo>
                                <a:lnTo>
                                  <a:pt x="11" y="1018"/>
                                </a:lnTo>
                                <a:lnTo>
                                  <a:pt x="11" y="1022"/>
                                </a:lnTo>
                                <a:lnTo>
                                  <a:pt x="11" y="1026"/>
                                </a:lnTo>
                                <a:lnTo>
                                  <a:pt x="11" y="1029"/>
                                </a:lnTo>
                                <a:lnTo>
                                  <a:pt x="11" y="1033"/>
                                </a:lnTo>
                                <a:lnTo>
                                  <a:pt x="11" y="1038"/>
                                </a:lnTo>
                                <a:lnTo>
                                  <a:pt x="11" y="1041"/>
                                </a:lnTo>
                                <a:lnTo>
                                  <a:pt x="11" y="1045"/>
                                </a:lnTo>
                                <a:lnTo>
                                  <a:pt x="11" y="1049"/>
                                </a:lnTo>
                                <a:lnTo>
                                  <a:pt x="11" y="1053"/>
                                </a:lnTo>
                                <a:lnTo>
                                  <a:pt x="11" y="1057"/>
                                </a:lnTo>
                                <a:lnTo>
                                  <a:pt x="11" y="1060"/>
                                </a:lnTo>
                                <a:lnTo>
                                  <a:pt x="12" y="1065"/>
                                </a:lnTo>
                                <a:lnTo>
                                  <a:pt x="12" y="1068"/>
                                </a:lnTo>
                                <a:lnTo>
                                  <a:pt x="12" y="1072"/>
                                </a:lnTo>
                                <a:lnTo>
                                  <a:pt x="12" y="1077"/>
                                </a:lnTo>
                                <a:lnTo>
                                  <a:pt x="12" y="1080"/>
                                </a:lnTo>
                                <a:lnTo>
                                  <a:pt x="12" y="1084"/>
                                </a:lnTo>
                                <a:lnTo>
                                  <a:pt x="12" y="1087"/>
                                </a:lnTo>
                                <a:lnTo>
                                  <a:pt x="12" y="1092"/>
                                </a:lnTo>
                                <a:lnTo>
                                  <a:pt x="12" y="1096"/>
                                </a:lnTo>
                                <a:lnTo>
                                  <a:pt x="12" y="1099"/>
                                </a:lnTo>
                                <a:lnTo>
                                  <a:pt x="12" y="1104"/>
                                </a:lnTo>
                                <a:lnTo>
                                  <a:pt x="12" y="1107"/>
                                </a:lnTo>
                                <a:lnTo>
                                  <a:pt x="12" y="1111"/>
                                </a:lnTo>
                                <a:lnTo>
                                  <a:pt x="12" y="1115"/>
                                </a:lnTo>
                                <a:lnTo>
                                  <a:pt x="11" y="1119"/>
                                </a:lnTo>
                                <a:lnTo>
                                  <a:pt x="12" y="1123"/>
                                </a:lnTo>
                                <a:lnTo>
                                  <a:pt x="12" y="1126"/>
                                </a:lnTo>
                                <a:lnTo>
                                  <a:pt x="11" y="1131"/>
                                </a:lnTo>
                                <a:lnTo>
                                  <a:pt x="12" y="1135"/>
                                </a:lnTo>
                                <a:lnTo>
                                  <a:pt x="12" y="1138"/>
                                </a:lnTo>
                                <a:lnTo>
                                  <a:pt x="12" y="1142"/>
                                </a:lnTo>
                                <a:lnTo>
                                  <a:pt x="12" y="1146"/>
                                </a:lnTo>
                                <a:lnTo>
                                  <a:pt x="12" y="1150"/>
                                </a:lnTo>
                                <a:lnTo>
                                  <a:pt x="12" y="1154"/>
                                </a:lnTo>
                                <a:lnTo>
                                  <a:pt x="12" y="1158"/>
                                </a:lnTo>
                                <a:lnTo>
                                  <a:pt x="12" y="1162"/>
                                </a:lnTo>
                                <a:lnTo>
                                  <a:pt x="12" y="1165"/>
                                </a:lnTo>
                                <a:lnTo>
                                  <a:pt x="12" y="1169"/>
                                </a:lnTo>
                                <a:lnTo>
                                  <a:pt x="12" y="1173"/>
                                </a:lnTo>
                                <a:lnTo>
                                  <a:pt x="12" y="1177"/>
                                </a:lnTo>
                                <a:lnTo>
                                  <a:pt x="12" y="1181"/>
                                </a:lnTo>
                                <a:lnTo>
                                  <a:pt x="12" y="1184"/>
                                </a:lnTo>
                                <a:lnTo>
                                  <a:pt x="12" y="1189"/>
                                </a:lnTo>
                                <a:lnTo>
                                  <a:pt x="12" y="1192"/>
                                </a:lnTo>
                                <a:lnTo>
                                  <a:pt x="12" y="1196"/>
                                </a:lnTo>
                                <a:lnTo>
                                  <a:pt x="12" y="1201"/>
                                </a:lnTo>
                                <a:lnTo>
                                  <a:pt x="11" y="1204"/>
                                </a:lnTo>
                                <a:lnTo>
                                  <a:pt x="11" y="1208"/>
                                </a:lnTo>
                                <a:lnTo>
                                  <a:pt x="11" y="1211"/>
                                </a:lnTo>
                                <a:lnTo>
                                  <a:pt x="11" y="1216"/>
                                </a:lnTo>
                                <a:lnTo>
                                  <a:pt x="11" y="1220"/>
                                </a:lnTo>
                                <a:lnTo>
                                  <a:pt x="11" y="1223"/>
                                </a:lnTo>
                                <a:lnTo>
                                  <a:pt x="11" y="1228"/>
                                </a:lnTo>
                                <a:lnTo>
                                  <a:pt x="9" y="1231"/>
                                </a:lnTo>
                                <a:lnTo>
                                  <a:pt x="9" y="1235"/>
                                </a:lnTo>
                                <a:lnTo>
                                  <a:pt x="11" y="1240"/>
                                </a:lnTo>
                                <a:lnTo>
                                  <a:pt x="11" y="1243"/>
                                </a:lnTo>
                                <a:lnTo>
                                  <a:pt x="11" y="1247"/>
                                </a:lnTo>
                                <a:lnTo>
                                  <a:pt x="11" y="1250"/>
                                </a:lnTo>
                                <a:lnTo>
                                  <a:pt x="11" y="1255"/>
                                </a:lnTo>
                                <a:lnTo>
                                  <a:pt x="11" y="1259"/>
                                </a:lnTo>
                                <a:lnTo>
                                  <a:pt x="11" y="1262"/>
                                </a:lnTo>
                                <a:lnTo>
                                  <a:pt x="11" y="1266"/>
                                </a:lnTo>
                                <a:lnTo>
                                  <a:pt x="11" y="1270"/>
                                </a:lnTo>
                                <a:lnTo>
                                  <a:pt x="11" y="1274"/>
                                </a:lnTo>
                                <a:lnTo>
                                  <a:pt x="11" y="1278"/>
                                </a:lnTo>
                                <a:lnTo>
                                  <a:pt x="9" y="1282"/>
                                </a:lnTo>
                                <a:lnTo>
                                  <a:pt x="11" y="1286"/>
                                </a:lnTo>
                                <a:lnTo>
                                  <a:pt x="9" y="1289"/>
                                </a:lnTo>
                                <a:lnTo>
                                  <a:pt x="9" y="1293"/>
                                </a:lnTo>
                                <a:lnTo>
                                  <a:pt x="9" y="1298"/>
                                </a:lnTo>
                                <a:lnTo>
                                  <a:pt x="9" y="1301"/>
                                </a:lnTo>
                                <a:lnTo>
                                  <a:pt x="9" y="1305"/>
                                </a:lnTo>
                                <a:lnTo>
                                  <a:pt x="9" y="1309"/>
                                </a:lnTo>
                                <a:lnTo>
                                  <a:pt x="9" y="1313"/>
                                </a:lnTo>
                                <a:lnTo>
                                  <a:pt x="9" y="1317"/>
                                </a:lnTo>
                                <a:lnTo>
                                  <a:pt x="9" y="1320"/>
                                </a:lnTo>
                                <a:lnTo>
                                  <a:pt x="9" y="1325"/>
                                </a:lnTo>
                                <a:lnTo>
                                  <a:pt x="9" y="1328"/>
                                </a:lnTo>
                                <a:lnTo>
                                  <a:pt x="9" y="1332"/>
                                </a:lnTo>
                                <a:lnTo>
                                  <a:pt x="9" y="1337"/>
                                </a:lnTo>
                                <a:lnTo>
                                  <a:pt x="9" y="1340"/>
                                </a:lnTo>
                                <a:lnTo>
                                  <a:pt x="9" y="1344"/>
                                </a:lnTo>
                                <a:lnTo>
                                  <a:pt x="9" y="1347"/>
                                </a:lnTo>
                                <a:lnTo>
                                  <a:pt x="9" y="1352"/>
                                </a:lnTo>
                                <a:lnTo>
                                  <a:pt x="9" y="1356"/>
                                </a:lnTo>
                                <a:lnTo>
                                  <a:pt x="9" y="1359"/>
                                </a:lnTo>
                                <a:lnTo>
                                  <a:pt x="9" y="1364"/>
                                </a:lnTo>
                                <a:lnTo>
                                  <a:pt x="9" y="1367"/>
                                </a:lnTo>
                                <a:lnTo>
                                  <a:pt x="9" y="1371"/>
                                </a:lnTo>
                                <a:lnTo>
                                  <a:pt x="9" y="1375"/>
                                </a:lnTo>
                                <a:lnTo>
                                  <a:pt x="9" y="1379"/>
                                </a:lnTo>
                                <a:lnTo>
                                  <a:pt x="9" y="1383"/>
                                </a:lnTo>
                                <a:lnTo>
                                  <a:pt x="9" y="1386"/>
                                </a:lnTo>
                                <a:lnTo>
                                  <a:pt x="11" y="1391"/>
                                </a:lnTo>
                                <a:lnTo>
                                  <a:pt x="11" y="1395"/>
                                </a:lnTo>
                                <a:lnTo>
                                  <a:pt x="12" y="1398"/>
                                </a:lnTo>
                                <a:lnTo>
                                  <a:pt x="11" y="1402"/>
                                </a:lnTo>
                                <a:lnTo>
                                  <a:pt x="12" y="1406"/>
                                </a:lnTo>
                                <a:lnTo>
                                  <a:pt x="12" y="1410"/>
                                </a:lnTo>
                                <a:lnTo>
                                  <a:pt x="12" y="1414"/>
                                </a:lnTo>
                                <a:lnTo>
                                  <a:pt x="13" y="1418"/>
                                </a:lnTo>
                                <a:lnTo>
                                  <a:pt x="13" y="1422"/>
                                </a:lnTo>
                                <a:lnTo>
                                  <a:pt x="14" y="1425"/>
                                </a:lnTo>
                                <a:lnTo>
                                  <a:pt x="14" y="1429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37"/>
                                </a:lnTo>
                                <a:lnTo>
                                  <a:pt x="14" y="1441"/>
                                </a:lnTo>
                                <a:lnTo>
                                  <a:pt x="13" y="1445"/>
                                </a:lnTo>
                                <a:lnTo>
                                  <a:pt x="13" y="1449"/>
                                </a:lnTo>
                                <a:lnTo>
                                  <a:pt x="12" y="1453"/>
                                </a:lnTo>
                                <a:lnTo>
                                  <a:pt x="12" y="1456"/>
                                </a:lnTo>
                                <a:lnTo>
                                  <a:pt x="11" y="1461"/>
                                </a:lnTo>
                                <a:lnTo>
                                  <a:pt x="11" y="1464"/>
                                </a:lnTo>
                                <a:lnTo>
                                  <a:pt x="11" y="1468"/>
                                </a:lnTo>
                                <a:lnTo>
                                  <a:pt x="12" y="1473"/>
                                </a:lnTo>
                                <a:lnTo>
                                  <a:pt x="13" y="1476"/>
                                </a:lnTo>
                                <a:lnTo>
                                  <a:pt x="17" y="1480"/>
                                </a:lnTo>
                                <a:lnTo>
                                  <a:pt x="21" y="1483"/>
                                </a:lnTo>
                                <a:lnTo>
                                  <a:pt x="23" y="1488"/>
                                </a:lnTo>
                                <a:lnTo>
                                  <a:pt x="26" y="1492"/>
                                </a:lnTo>
                                <a:lnTo>
                                  <a:pt x="26" y="1495"/>
                                </a:lnTo>
                                <a:lnTo>
                                  <a:pt x="21" y="1500"/>
                                </a:lnTo>
                                <a:lnTo>
                                  <a:pt x="16" y="1503"/>
                                </a:lnTo>
                                <a:lnTo>
                                  <a:pt x="14" y="1507"/>
                                </a:lnTo>
                                <a:lnTo>
                                  <a:pt x="13" y="1511"/>
                                </a:lnTo>
                                <a:lnTo>
                                  <a:pt x="11" y="1515"/>
                                </a:lnTo>
                                <a:lnTo>
                                  <a:pt x="9" y="1519"/>
                                </a:lnTo>
                                <a:lnTo>
                                  <a:pt x="9" y="1522"/>
                                </a:lnTo>
                                <a:lnTo>
                                  <a:pt x="9" y="1527"/>
                                </a:lnTo>
                                <a:lnTo>
                                  <a:pt x="8" y="1531"/>
                                </a:lnTo>
                                <a:lnTo>
                                  <a:pt x="9" y="1534"/>
                                </a:lnTo>
                                <a:lnTo>
                                  <a:pt x="9" y="1538"/>
                                </a:lnTo>
                                <a:lnTo>
                                  <a:pt x="9" y="1542"/>
                                </a:lnTo>
                                <a:lnTo>
                                  <a:pt x="9" y="1546"/>
                                </a:lnTo>
                                <a:lnTo>
                                  <a:pt x="9" y="1550"/>
                                </a:lnTo>
                                <a:lnTo>
                                  <a:pt x="9" y="1553"/>
                                </a:lnTo>
                                <a:lnTo>
                                  <a:pt x="9" y="1558"/>
                                </a:lnTo>
                                <a:lnTo>
                                  <a:pt x="9" y="1561"/>
                                </a:lnTo>
                                <a:lnTo>
                                  <a:pt x="9" y="1565"/>
                                </a:lnTo>
                                <a:lnTo>
                                  <a:pt x="9" y="1570"/>
                                </a:lnTo>
                                <a:lnTo>
                                  <a:pt x="9" y="1573"/>
                                </a:lnTo>
                                <a:lnTo>
                                  <a:pt x="9" y="1577"/>
                                </a:lnTo>
                                <a:lnTo>
                                  <a:pt x="9" y="1580"/>
                                </a:lnTo>
                                <a:lnTo>
                                  <a:pt x="9" y="1585"/>
                                </a:lnTo>
                                <a:lnTo>
                                  <a:pt x="9" y="1589"/>
                                </a:lnTo>
                                <a:lnTo>
                                  <a:pt x="8" y="1592"/>
                                </a:lnTo>
                                <a:lnTo>
                                  <a:pt x="8" y="1597"/>
                                </a:lnTo>
                                <a:lnTo>
                                  <a:pt x="7" y="1600"/>
                                </a:lnTo>
                                <a:lnTo>
                                  <a:pt x="7" y="1604"/>
                                </a:lnTo>
                                <a:lnTo>
                                  <a:pt x="6" y="1609"/>
                                </a:lnTo>
                                <a:lnTo>
                                  <a:pt x="6" y="1612"/>
                                </a:lnTo>
                                <a:lnTo>
                                  <a:pt x="7" y="1616"/>
                                </a:lnTo>
                                <a:lnTo>
                                  <a:pt x="6" y="1619"/>
                                </a:lnTo>
                                <a:lnTo>
                                  <a:pt x="7" y="1624"/>
                                </a:lnTo>
                                <a:lnTo>
                                  <a:pt x="7" y="1628"/>
                                </a:lnTo>
                                <a:lnTo>
                                  <a:pt x="7" y="1631"/>
                                </a:lnTo>
                                <a:lnTo>
                                  <a:pt x="7" y="1635"/>
                                </a:lnTo>
                                <a:lnTo>
                                  <a:pt x="7" y="1639"/>
                                </a:lnTo>
                                <a:lnTo>
                                  <a:pt x="7" y="1643"/>
                                </a:lnTo>
                                <a:lnTo>
                                  <a:pt x="7" y="1647"/>
                                </a:lnTo>
                                <a:lnTo>
                                  <a:pt x="7" y="1651"/>
                                </a:lnTo>
                                <a:lnTo>
                                  <a:pt x="7" y="1655"/>
                                </a:lnTo>
                                <a:lnTo>
                                  <a:pt x="8" y="1658"/>
                                </a:lnTo>
                                <a:lnTo>
                                  <a:pt x="8" y="1662"/>
                                </a:lnTo>
                                <a:lnTo>
                                  <a:pt x="9" y="1667"/>
                                </a:lnTo>
                                <a:lnTo>
                                  <a:pt x="11" y="1670"/>
                                </a:lnTo>
                                <a:lnTo>
                                  <a:pt x="12" y="1674"/>
                                </a:lnTo>
                                <a:lnTo>
                                  <a:pt x="13" y="1678"/>
                                </a:lnTo>
                                <a:lnTo>
                                  <a:pt x="14" y="1682"/>
                                </a:lnTo>
                                <a:lnTo>
                                  <a:pt x="13" y="1686"/>
                                </a:lnTo>
                                <a:lnTo>
                                  <a:pt x="12" y="1689"/>
                                </a:lnTo>
                                <a:lnTo>
                                  <a:pt x="11" y="1694"/>
                                </a:lnTo>
                                <a:lnTo>
                                  <a:pt x="9" y="1697"/>
                                </a:lnTo>
                                <a:lnTo>
                                  <a:pt x="9" y="1701"/>
                                </a:lnTo>
                                <a:lnTo>
                                  <a:pt x="9" y="1706"/>
                                </a:lnTo>
                                <a:lnTo>
                                  <a:pt x="9" y="1709"/>
                                </a:lnTo>
                                <a:lnTo>
                                  <a:pt x="9" y="1713"/>
                                </a:lnTo>
                                <a:lnTo>
                                  <a:pt x="8" y="1716"/>
                                </a:lnTo>
                                <a:lnTo>
                                  <a:pt x="8" y="1721"/>
                                </a:lnTo>
                                <a:lnTo>
                                  <a:pt x="9" y="1725"/>
                                </a:lnTo>
                                <a:lnTo>
                                  <a:pt x="9" y="1728"/>
                                </a:lnTo>
                                <a:lnTo>
                                  <a:pt x="8" y="1733"/>
                                </a:lnTo>
                                <a:lnTo>
                                  <a:pt x="8" y="1736"/>
                                </a:lnTo>
                                <a:lnTo>
                                  <a:pt x="8" y="1740"/>
                                </a:lnTo>
                                <a:lnTo>
                                  <a:pt x="8" y="1744"/>
                                </a:lnTo>
                                <a:lnTo>
                                  <a:pt x="8" y="1748"/>
                                </a:lnTo>
                                <a:lnTo>
                                  <a:pt x="9" y="1752"/>
                                </a:lnTo>
                                <a:lnTo>
                                  <a:pt x="9" y="1755"/>
                                </a:lnTo>
                                <a:lnTo>
                                  <a:pt x="9" y="1760"/>
                                </a:lnTo>
                                <a:lnTo>
                                  <a:pt x="9" y="1764"/>
                                </a:lnTo>
                                <a:lnTo>
                                  <a:pt x="9" y="1767"/>
                                </a:lnTo>
                                <a:lnTo>
                                  <a:pt x="8" y="1771"/>
                                </a:lnTo>
                                <a:lnTo>
                                  <a:pt x="7" y="1775"/>
                                </a:lnTo>
                                <a:lnTo>
                                  <a:pt x="7" y="1779"/>
                                </a:lnTo>
                                <a:lnTo>
                                  <a:pt x="7" y="1783"/>
                                </a:lnTo>
                                <a:lnTo>
                                  <a:pt x="7" y="1787"/>
                                </a:lnTo>
                                <a:lnTo>
                                  <a:pt x="7" y="1791"/>
                                </a:lnTo>
                                <a:lnTo>
                                  <a:pt x="8" y="1794"/>
                                </a:lnTo>
                                <a:lnTo>
                                  <a:pt x="9" y="1798"/>
                                </a:lnTo>
                                <a:lnTo>
                                  <a:pt x="11" y="1803"/>
                                </a:lnTo>
                                <a:lnTo>
                                  <a:pt x="12" y="1806"/>
                                </a:lnTo>
                                <a:lnTo>
                                  <a:pt x="12" y="1810"/>
                                </a:lnTo>
                                <a:lnTo>
                                  <a:pt x="13" y="1814"/>
                                </a:lnTo>
                                <a:lnTo>
                                  <a:pt x="13" y="1818"/>
                                </a:lnTo>
                                <a:lnTo>
                                  <a:pt x="12" y="1822"/>
                                </a:lnTo>
                                <a:lnTo>
                                  <a:pt x="12" y="1825"/>
                                </a:lnTo>
                                <a:lnTo>
                                  <a:pt x="12" y="1830"/>
                                </a:lnTo>
                                <a:lnTo>
                                  <a:pt x="12" y="1833"/>
                                </a:lnTo>
                                <a:lnTo>
                                  <a:pt x="12" y="1837"/>
                                </a:lnTo>
                                <a:lnTo>
                                  <a:pt x="13" y="1842"/>
                                </a:lnTo>
                                <a:lnTo>
                                  <a:pt x="12" y="1845"/>
                                </a:lnTo>
                                <a:lnTo>
                                  <a:pt x="12" y="1849"/>
                                </a:lnTo>
                                <a:lnTo>
                                  <a:pt x="12" y="1852"/>
                                </a:lnTo>
                                <a:lnTo>
                                  <a:pt x="12" y="1857"/>
                                </a:lnTo>
                                <a:lnTo>
                                  <a:pt x="11" y="1861"/>
                                </a:lnTo>
                                <a:lnTo>
                                  <a:pt x="11" y="1864"/>
                                </a:lnTo>
                                <a:lnTo>
                                  <a:pt x="12" y="1869"/>
                                </a:lnTo>
                                <a:lnTo>
                                  <a:pt x="12" y="1872"/>
                                </a:lnTo>
                                <a:lnTo>
                                  <a:pt x="12" y="1876"/>
                                </a:lnTo>
                                <a:lnTo>
                                  <a:pt x="12" y="1880"/>
                                </a:lnTo>
                                <a:lnTo>
                                  <a:pt x="12" y="1884"/>
                                </a:lnTo>
                                <a:lnTo>
                                  <a:pt x="11" y="1888"/>
                                </a:lnTo>
                                <a:lnTo>
                                  <a:pt x="11" y="1891"/>
                                </a:lnTo>
                                <a:lnTo>
                                  <a:pt x="11" y="1896"/>
                                </a:lnTo>
                                <a:lnTo>
                                  <a:pt x="9" y="1900"/>
                                </a:lnTo>
                                <a:lnTo>
                                  <a:pt x="9" y="1903"/>
                                </a:lnTo>
                                <a:lnTo>
                                  <a:pt x="8" y="1907"/>
                                </a:lnTo>
                                <a:lnTo>
                                  <a:pt x="7" y="1911"/>
                                </a:lnTo>
                                <a:lnTo>
                                  <a:pt x="6" y="1915"/>
                                </a:lnTo>
                                <a:lnTo>
                                  <a:pt x="6" y="1919"/>
                                </a:lnTo>
                                <a:lnTo>
                                  <a:pt x="6" y="1923"/>
                                </a:lnTo>
                                <a:lnTo>
                                  <a:pt x="6" y="1927"/>
                                </a:lnTo>
                                <a:lnTo>
                                  <a:pt x="4" y="1930"/>
                                </a:lnTo>
                                <a:lnTo>
                                  <a:pt x="4" y="1934"/>
                                </a:lnTo>
                                <a:lnTo>
                                  <a:pt x="4" y="1939"/>
                                </a:lnTo>
                                <a:lnTo>
                                  <a:pt x="4" y="1942"/>
                                </a:lnTo>
                                <a:lnTo>
                                  <a:pt x="4" y="1946"/>
                                </a:lnTo>
                                <a:lnTo>
                                  <a:pt x="4" y="1949"/>
                                </a:lnTo>
                                <a:lnTo>
                                  <a:pt x="4" y="1954"/>
                                </a:lnTo>
                                <a:lnTo>
                                  <a:pt x="4" y="1958"/>
                                </a:lnTo>
                                <a:lnTo>
                                  <a:pt x="4" y="1961"/>
                                </a:lnTo>
                                <a:lnTo>
                                  <a:pt x="4" y="1966"/>
                                </a:lnTo>
                                <a:lnTo>
                                  <a:pt x="4" y="1969"/>
                                </a:lnTo>
                                <a:lnTo>
                                  <a:pt x="6" y="1973"/>
                                </a:lnTo>
                                <a:lnTo>
                                  <a:pt x="8" y="1978"/>
                                </a:lnTo>
                                <a:lnTo>
                                  <a:pt x="8" y="1981"/>
                                </a:lnTo>
                                <a:lnTo>
                                  <a:pt x="7" y="1985"/>
                                </a:lnTo>
                                <a:lnTo>
                                  <a:pt x="8" y="1988"/>
                                </a:lnTo>
                                <a:lnTo>
                                  <a:pt x="7" y="1993"/>
                                </a:lnTo>
                                <a:lnTo>
                                  <a:pt x="6" y="1997"/>
                                </a:lnTo>
                                <a:lnTo>
                                  <a:pt x="4" y="2000"/>
                                </a:lnTo>
                                <a:lnTo>
                                  <a:pt x="4" y="2005"/>
                                </a:lnTo>
                                <a:lnTo>
                                  <a:pt x="4" y="2008"/>
                                </a:lnTo>
                                <a:lnTo>
                                  <a:pt x="4" y="2012"/>
                                </a:lnTo>
                                <a:lnTo>
                                  <a:pt x="4" y="2016"/>
                                </a:lnTo>
                                <a:lnTo>
                                  <a:pt x="4" y="2020"/>
                                </a:lnTo>
                                <a:lnTo>
                                  <a:pt x="4" y="2024"/>
                                </a:lnTo>
                                <a:lnTo>
                                  <a:pt x="4" y="2027"/>
                                </a:lnTo>
                                <a:lnTo>
                                  <a:pt x="3" y="2031"/>
                                </a:lnTo>
                                <a:lnTo>
                                  <a:pt x="4" y="2036"/>
                                </a:lnTo>
                                <a:lnTo>
                                  <a:pt x="4" y="2039"/>
                                </a:lnTo>
                                <a:lnTo>
                                  <a:pt x="3" y="2043"/>
                                </a:lnTo>
                                <a:lnTo>
                                  <a:pt x="4" y="2047"/>
                                </a:lnTo>
                                <a:lnTo>
                                  <a:pt x="4" y="2051"/>
                                </a:lnTo>
                                <a:lnTo>
                                  <a:pt x="4" y="2055"/>
                                </a:lnTo>
                                <a:lnTo>
                                  <a:pt x="4" y="2058"/>
                                </a:lnTo>
                                <a:lnTo>
                                  <a:pt x="4" y="2063"/>
                                </a:lnTo>
                                <a:lnTo>
                                  <a:pt x="4" y="2066"/>
                                </a:lnTo>
                                <a:lnTo>
                                  <a:pt x="4" y="2070"/>
                                </a:lnTo>
                                <a:lnTo>
                                  <a:pt x="3" y="2075"/>
                                </a:lnTo>
                                <a:lnTo>
                                  <a:pt x="4" y="2078"/>
                                </a:lnTo>
                                <a:lnTo>
                                  <a:pt x="4" y="2082"/>
                                </a:lnTo>
                                <a:lnTo>
                                  <a:pt x="4" y="2085"/>
                                </a:lnTo>
                                <a:lnTo>
                                  <a:pt x="4" y="2090"/>
                                </a:lnTo>
                                <a:lnTo>
                                  <a:pt x="4" y="2094"/>
                                </a:lnTo>
                                <a:lnTo>
                                  <a:pt x="4" y="2097"/>
                                </a:lnTo>
                                <a:lnTo>
                                  <a:pt x="4" y="2102"/>
                                </a:lnTo>
                                <a:lnTo>
                                  <a:pt x="4" y="2105"/>
                                </a:lnTo>
                                <a:lnTo>
                                  <a:pt x="3" y="2109"/>
                                </a:lnTo>
                                <a:lnTo>
                                  <a:pt x="4" y="2113"/>
                                </a:lnTo>
                                <a:lnTo>
                                  <a:pt x="4" y="2117"/>
                                </a:lnTo>
                                <a:lnTo>
                                  <a:pt x="4" y="2121"/>
                                </a:lnTo>
                                <a:lnTo>
                                  <a:pt x="6" y="2124"/>
                                </a:lnTo>
                                <a:lnTo>
                                  <a:pt x="6" y="2129"/>
                                </a:lnTo>
                                <a:lnTo>
                                  <a:pt x="7" y="2133"/>
                                </a:lnTo>
                                <a:lnTo>
                                  <a:pt x="7" y="2136"/>
                                </a:lnTo>
                                <a:lnTo>
                                  <a:pt x="7" y="2140"/>
                                </a:lnTo>
                                <a:lnTo>
                                  <a:pt x="7" y="2144"/>
                                </a:lnTo>
                                <a:lnTo>
                                  <a:pt x="7" y="2148"/>
                                </a:lnTo>
                                <a:lnTo>
                                  <a:pt x="7" y="2152"/>
                                </a:lnTo>
                                <a:lnTo>
                                  <a:pt x="6" y="2156"/>
                                </a:lnTo>
                                <a:lnTo>
                                  <a:pt x="6" y="2160"/>
                                </a:lnTo>
                                <a:lnTo>
                                  <a:pt x="6" y="2163"/>
                                </a:lnTo>
                                <a:lnTo>
                                  <a:pt x="6" y="2167"/>
                                </a:lnTo>
                                <a:lnTo>
                                  <a:pt x="6" y="2172"/>
                                </a:lnTo>
                                <a:lnTo>
                                  <a:pt x="6" y="2175"/>
                                </a:lnTo>
                                <a:lnTo>
                                  <a:pt x="6" y="2179"/>
                                </a:lnTo>
                                <a:lnTo>
                                  <a:pt x="6" y="2183"/>
                                </a:lnTo>
                                <a:lnTo>
                                  <a:pt x="6" y="2187"/>
                                </a:lnTo>
                                <a:lnTo>
                                  <a:pt x="6" y="2191"/>
                                </a:lnTo>
                                <a:lnTo>
                                  <a:pt x="6" y="2194"/>
                                </a:lnTo>
                                <a:lnTo>
                                  <a:pt x="4" y="2199"/>
                                </a:lnTo>
                                <a:lnTo>
                                  <a:pt x="6" y="2202"/>
                                </a:lnTo>
                                <a:lnTo>
                                  <a:pt x="9" y="2206"/>
                                </a:lnTo>
                                <a:lnTo>
                                  <a:pt x="13" y="2211"/>
                                </a:lnTo>
                                <a:lnTo>
                                  <a:pt x="17" y="2214"/>
                                </a:lnTo>
                                <a:lnTo>
                                  <a:pt x="17" y="2218"/>
                                </a:lnTo>
                                <a:lnTo>
                                  <a:pt x="16" y="2221"/>
                                </a:lnTo>
                                <a:lnTo>
                                  <a:pt x="16" y="2226"/>
                                </a:lnTo>
                                <a:lnTo>
                                  <a:pt x="14" y="2230"/>
                                </a:lnTo>
                                <a:lnTo>
                                  <a:pt x="9" y="2233"/>
                                </a:lnTo>
                                <a:lnTo>
                                  <a:pt x="7" y="2238"/>
                                </a:lnTo>
                                <a:lnTo>
                                  <a:pt x="6" y="2241"/>
                                </a:lnTo>
                                <a:lnTo>
                                  <a:pt x="6" y="2245"/>
                                </a:lnTo>
                                <a:lnTo>
                                  <a:pt x="6" y="2249"/>
                                </a:lnTo>
                                <a:lnTo>
                                  <a:pt x="6" y="2253"/>
                                </a:lnTo>
                                <a:lnTo>
                                  <a:pt x="6" y="2257"/>
                                </a:lnTo>
                                <a:lnTo>
                                  <a:pt x="6" y="2260"/>
                                </a:lnTo>
                                <a:lnTo>
                                  <a:pt x="4" y="2265"/>
                                </a:lnTo>
                                <a:lnTo>
                                  <a:pt x="4" y="2269"/>
                                </a:lnTo>
                                <a:lnTo>
                                  <a:pt x="4" y="2272"/>
                                </a:lnTo>
                                <a:lnTo>
                                  <a:pt x="4" y="2276"/>
                                </a:lnTo>
                                <a:lnTo>
                                  <a:pt x="4" y="2280"/>
                                </a:lnTo>
                                <a:lnTo>
                                  <a:pt x="4" y="2284"/>
                                </a:lnTo>
                                <a:lnTo>
                                  <a:pt x="4" y="2288"/>
                                </a:lnTo>
                                <a:lnTo>
                                  <a:pt x="6" y="2292"/>
                                </a:lnTo>
                                <a:lnTo>
                                  <a:pt x="6" y="2296"/>
                                </a:lnTo>
                                <a:lnTo>
                                  <a:pt x="7" y="2299"/>
                                </a:lnTo>
                                <a:lnTo>
                                  <a:pt x="8" y="2303"/>
                                </a:lnTo>
                                <a:lnTo>
                                  <a:pt x="7" y="2308"/>
                                </a:lnTo>
                                <a:lnTo>
                                  <a:pt x="7" y="2311"/>
                                </a:lnTo>
                                <a:lnTo>
                                  <a:pt x="7" y="2315"/>
                                </a:lnTo>
                                <a:lnTo>
                                  <a:pt x="7" y="2318"/>
                                </a:lnTo>
                                <a:lnTo>
                                  <a:pt x="7" y="2323"/>
                                </a:lnTo>
                                <a:lnTo>
                                  <a:pt x="7" y="2327"/>
                                </a:lnTo>
                                <a:lnTo>
                                  <a:pt x="7" y="2330"/>
                                </a:lnTo>
                                <a:lnTo>
                                  <a:pt x="6" y="2335"/>
                                </a:lnTo>
                                <a:lnTo>
                                  <a:pt x="6" y="2338"/>
                                </a:lnTo>
                                <a:lnTo>
                                  <a:pt x="6" y="2342"/>
                                </a:lnTo>
                                <a:lnTo>
                                  <a:pt x="6" y="2347"/>
                                </a:lnTo>
                                <a:lnTo>
                                  <a:pt x="6" y="2350"/>
                                </a:lnTo>
                                <a:lnTo>
                                  <a:pt x="6" y="2354"/>
                                </a:lnTo>
                                <a:lnTo>
                                  <a:pt x="4" y="2357"/>
                                </a:lnTo>
                                <a:lnTo>
                                  <a:pt x="4" y="2362"/>
                                </a:lnTo>
                                <a:lnTo>
                                  <a:pt x="4" y="2366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4" y="2377"/>
                                </a:lnTo>
                                <a:lnTo>
                                  <a:pt x="4" y="2381"/>
                                </a:lnTo>
                                <a:lnTo>
                                  <a:pt x="4" y="2385"/>
                                </a:lnTo>
                                <a:lnTo>
                                  <a:pt x="4" y="2389"/>
                                </a:lnTo>
                                <a:lnTo>
                                  <a:pt x="4" y="2393"/>
                                </a:lnTo>
                                <a:lnTo>
                                  <a:pt x="3" y="2396"/>
                                </a:lnTo>
                                <a:lnTo>
                                  <a:pt x="3" y="2400"/>
                                </a:lnTo>
                                <a:lnTo>
                                  <a:pt x="3" y="2405"/>
                                </a:lnTo>
                                <a:lnTo>
                                  <a:pt x="4" y="2408"/>
                                </a:lnTo>
                                <a:lnTo>
                                  <a:pt x="4" y="2412"/>
                                </a:lnTo>
                                <a:lnTo>
                                  <a:pt x="4" y="2416"/>
                                </a:lnTo>
                                <a:lnTo>
                                  <a:pt x="6" y="2420"/>
                                </a:lnTo>
                                <a:lnTo>
                                  <a:pt x="6" y="2424"/>
                                </a:lnTo>
                                <a:lnTo>
                                  <a:pt x="4" y="2427"/>
                                </a:lnTo>
                                <a:lnTo>
                                  <a:pt x="4" y="2432"/>
                                </a:lnTo>
                                <a:lnTo>
                                  <a:pt x="4" y="2435"/>
                                </a:lnTo>
                                <a:lnTo>
                                  <a:pt x="4" y="2439"/>
                                </a:lnTo>
                                <a:lnTo>
                                  <a:pt x="4" y="2444"/>
                                </a:lnTo>
                                <a:lnTo>
                                  <a:pt x="4" y="2447"/>
                                </a:lnTo>
                                <a:lnTo>
                                  <a:pt x="6" y="2451"/>
                                </a:lnTo>
                                <a:lnTo>
                                  <a:pt x="6" y="2454"/>
                                </a:lnTo>
                                <a:lnTo>
                                  <a:pt x="2" y="2459"/>
                                </a:lnTo>
                                <a:lnTo>
                                  <a:pt x="6" y="2463"/>
                                </a:lnTo>
                                <a:lnTo>
                                  <a:pt x="6" y="2466"/>
                                </a:lnTo>
                                <a:lnTo>
                                  <a:pt x="6" y="2471"/>
                                </a:lnTo>
                                <a:lnTo>
                                  <a:pt x="7" y="2474"/>
                                </a:lnTo>
                                <a:lnTo>
                                  <a:pt x="8" y="2478"/>
                                </a:lnTo>
                                <a:lnTo>
                                  <a:pt x="9" y="2482"/>
                                </a:lnTo>
                                <a:lnTo>
                                  <a:pt x="9" y="2486"/>
                                </a:lnTo>
                                <a:lnTo>
                                  <a:pt x="9" y="2490"/>
                                </a:lnTo>
                                <a:lnTo>
                                  <a:pt x="9" y="2493"/>
                                </a:lnTo>
                                <a:lnTo>
                                  <a:pt x="11" y="2498"/>
                                </a:lnTo>
                                <a:lnTo>
                                  <a:pt x="13" y="2502"/>
                                </a:lnTo>
                                <a:lnTo>
                                  <a:pt x="13" y="2505"/>
                                </a:lnTo>
                                <a:lnTo>
                                  <a:pt x="12" y="2509"/>
                                </a:lnTo>
                                <a:lnTo>
                                  <a:pt x="14" y="2513"/>
                                </a:lnTo>
                                <a:lnTo>
                                  <a:pt x="17" y="2517"/>
                                </a:lnTo>
                                <a:lnTo>
                                  <a:pt x="14" y="2521"/>
                                </a:lnTo>
                                <a:lnTo>
                                  <a:pt x="11" y="2525"/>
                                </a:lnTo>
                                <a:lnTo>
                                  <a:pt x="9" y="2529"/>
                                </a:lnTo>
                                <a:lnTo>
                                  <a:pt x="9" y="2532"/>
                                </a:lnTo>
                                <a:lnTo>
                                  <a:pt x="8" y="2536"/>
                                </a:lnTo>
                                <a:lnTo>
                                  <a:pt x="8" y="2541"/>
                                </a:lnTo>
                                <a:lnTo>
                                  <a:pt x="8" y="2544"/>
                                </a:lnTo>
                                <a:lnTo>
                                  <a:pt x="8" y="2548"/>
                                </a:lnTo>
                                <a:lnTo>
                                  <a:pt x="8" y="2552"/>
                                </a:lnTo>
                                <a:lnTo>
                                  <a:pt x="8" y="2556"/>
                                </a:lnTo>
                                <a:lnTo>
                                  <a:pt x="8" y="2560"/>
                                </a:lnTo>
                                <a:lnTo>
                                  <a:pt x="9" y="2563"/>
                                </a:lnTo>
                                <a:lnTo>
                                  <a:pt x="9" y="2568"/>
                                </a:lnTo>
                                <a:lnTo>
                                  <a:pt x="9" y="2571"/>
                                </a:lnTo>
                                <a:lnTo>
                                  <a:pt x="9" y="2575"/>
                                </a:lnTo>
                                <a:lnTo>
                                  <a:pt x="9" y="2580"/>
                                </a:lnTo>
                                <a:lnTo>
                                  <a:pt x="9" y="2583"/>
                                </a:lnTo>
                                <a:lnTo>
                                  <a:pt x="11" y="2587"/>
                                </a:lnTo>
                                <a:lnTo>
                                  <a:pt x="9" y="2590"/>
                                </a:lnTo>
                                <a:lnTo>
                                  <a:pt x="9" y="2595"/>
                                </a:lnTo>
                                <a:lnTo>
                                  <a:pt x="8" y="2599"/>
                                </a:lnTo>
                                <a:lnTo>
                                  <a:pt x="8" y="2602"/>
                                </a:lnTo>
                                <a:lnTo>
                                  <a:pt x="8" y="2607"/>
                                </a:lnTo>
                                <a:lnTo>
                                  <a:pt x="8" y="2610"/>
                                </a:lnTo>
                                <a:lnTo>
                                  <a:pt x="8" y="2614"/>
                                </a:lnTo>
                                <a:lnTo>
                                  <a:pt x="8" y="2618"/>
                                </a:lnTo>
                                <a:lnTo>
                                  <a:pt x="8" y="2622"/>
                                </a:lnTo>
                                <a:lnTo>
                                  <a:pt x="8" y="2626"/>
                                </a:lnTo>
                                <a:lnTo>
                                  <a:pt x="8" y="2629"/>
                                </a:lnTo>
                                <a:lnTo>
                                  <a:pt x="8" y="2634"/>
                                </a:lnTo>
                                <a:lnTo>
                                  <a:pt x="8" y="2638"/>
                                </a:lnTo>
                                <a:lnTo>
                                  <a:pt x="8" y="2641"/>
                                </a:lnTo>
                                <a:lnTo>
                                  <a:pt x="7" y="2645"/>
                                </a:lnTo>
                                <a:lnTo>
                                  <a:pt x="7" y="2649"/>
                                </a:lnTo>
                                <a:lnTo>
                                  <a:pt x="7" y="2653"/>
                                </a:lnTo>
                                <a:lnTo>
                                  <a:pt x="7" y="2657"/>
                                </a:lnTo>
                                <a:lnTo>
                                  <a:pt x="7" y="2661"/>
                                </a:lnTo>
                                <a:lnTo>
                                  <a:pt x="7" y="2665"/>
                                </a:lnTo>
                                <a:lnTo>
                                  <a:pt x="8" y="2668"/>
                                </a:lnTo>
                                <a:lnTo>
                                  <a:pt x="8" y="2672"/>
                                </a:lnTo>
                                <a:lnTo>
                                  <a:pt x="8" y="2677"/>
                                </a:lnTo>
                                <a:lnTo>
                                  <a:pt x="7" y="2680"/>
                                </a:lnTo>
                                <a:lnTo>
                                  <a:pt x="7" y="2684"/>
                                </a:lnTo>
                                <a:lnTo>
                                  <a:pt x="7" y="2687"/>
                                </a:lnTo>
                                <a:lnTo>
                                  <a:pt x="7" y="2692"/>
                                </a:lnTo>
                                <a:lnTo>
                                  <a:pt x="7" y="2696"/>
                                </a:lnTo>
                                <a:lnTo>
                                  <a:pt x="7" y="2699"/>
                                </a:lnTo>
                                <a:lnTo>
                                  <a:pt x="7" y="2704"/>
                                </a:lnTo>
                                <a:lnTo>
                                  <a:pt x="7" y="2707"/>
                                </a:lnTo>
                                <a:lnTo>
                                  <a:pt x="7" y="2711"/>
                                </a:lnTo>
                                <a:lnTo>
                                  <a:pt x="8" y="2716"/>
                                </a:lnTo>
                                <a:lnTo>
                                  <a:pt x="8" y="2719"/>
                                </a:lnTo>
                                <a:lnTo>
                                  <a:pt x="9" y="2723"/>
                                </a:lnTo>
                                <a:lnTo>
                                  <a:pt x="9" y="2726"/>
                                </a:lnTo>
                                <a:lnTo>
                                  <a:pt x="8" y="2731"/>
                                </a:lnTo>
                                <a:lnTo>
                                  <a:pt x="8" y="2735"/>
                                </a:lnTo>
                                <a:lnTo>
                                  <a:pt x="8" y="2738"/>
                                </a:lnTo>
                                <a:lnTo>
                                  <a:pt x="7" y="2743"/>
                                </a:lnTo>
                                <a:lnTo>
                                  <a:pt x="7" y="2746"/>
                                </a:lnTo>
                                <a:lnTo>
                                  <a:pt x="7" y="2750"/>
                                </a:lnTo>
                                <a:lnTo>
                                  <a:pt x="7" y="2754"/>
                                </a:lnTo>
                                <a:lnTo>
                                  <a:pt x="7" y="2758"/>
                                </a:lnTo>
                                <a:lnTo>
                                  <a:pt x="7" y="2762"/>
                                </a:lnTo>
                                <a:lnTo>
                                  <a:pt x="7" y="2765"/>
                                </a:lnTo>
                                <a:lnTo>
                                  <a:pt x="7" y="2770"/>
                                </a:lnTo>
                                <a:lnTo>
                                  <a:pt x="7" y="2774"/>
                                </a:lnTo>
                                <a:lnTo>
                                  <a:pt x="8" y="2777"/>
                                </a:lnTo>
                                <a:lnTo>
                                  <a:pt x="8" y="2781"/>
                                </a:lnTo>
                                <a:lnTo>
                                  <a:pt x="8" y="2785"/>
                                </a:lnTo>
                                <a:lnTo>
                                  <a:pt x="9" y="2789"/>
                                </a:lnTo>
                                <a:lnTo>
                                  <a:pt x="11" y="2793"/>
                                </a:lnTo>
                                <a:lnTo>
                                  <a:pt x="12" y="2796"/>
                                </a:lnTo>
                                <a:lnTo>
                                  <a:pt x="12" y="2801"/>
                                </a:lnTo>
                                <a:lnTo>
                                  <a:pt x="12" y="2804"/>
                                </a:lnTo>
                                <a:lnTo>
                                  <a:pt x="12" y="2808"/>
                                </a:lnTo>
                                <a:lnTo>
                                  <a:pt x="12" y="2813"/>
                                </a:lnTo>
                                <a:lnTo>
                                  <a:pt x="9" y="2816"/>
                                </a:lnTo>
                                <a:lnTo>
                                  <a:pt x="9" y="2820"/>
                                </a:lnTo>
                                <a:lnTo>
                                  <a:pt x="9" y="2823"/>
                                </a:lnTo>
                                <a:lnTo>
                                  <a:pt x="9" y="2828"/>
                                </a:lnTo>
                                <a:lnTo>
                                  <a:pt x="9" y="2832"/>
                                </a:lnTo>
                                <a:lnTo>
                                  <a:pt x="9" y="2835"/>
                                </a:lnTo>
                                <a:lnTo>
                                  <a:pt x="9" y="2840"/>
                                </a:lnTo>
                                <a:lnTo>
                                  <a:pt x="9" y="2843"/>
                                </a:lnTo>
                                <a:lnTo>
                                  <a:pt x="9" y="2847"/>
                                </a:lnTo>
                                <a:lnTo>
                                  <a:pt x="9" y="2852"/>
                                </a:lnTo>
                                <a:lnTo>
                                  <a:pt x="9" y="2855"/>
                                </a:lnTo>
                                <a:lnTo>
                                  <a:pt x="9" y="2859"/>
                                </a:lnTo>
                                <a:lnTo>
                                  <a:pt x="9" y="2862"/>
                                </a:lnTo>
                                <a:lnTo>
                                  <a:pt x="9" y="2867"/>
                                </a:lnTo>
                                <a:lnTo>
                                  <a:pt x="9" y="2871"/>
                                </a:lnTo>
                                <a:lnTo>
                                  <a:pt x="9" y="2874"/>
                                </a:lnTo>
                                <a:lnTo>
                                  <a:pt x="11" y="2878"/>
                                </a:lnTo>
                                <a:lnTo>
                                  <a:pt x="11" y="2882"/>
                                </a:lnTo>
                                <a:lnTo>
                                  <a:pt x="12" y="2886"/>
                                </a:lnTo>
                                <a:lnTo>
                                  <a:pt x="13" y="2890"/>
                                </a:lnTo>
                                <a:lnTo>
                                  <a:pt x="14" y="2894"/>
                                </a:lnTo>
                                <a:lnTo>
                                  <a:pt x="16" y="2898"/>
                                </a:lnTo>
                                <a:lnTo>
                                  <a:pt x="16" y="2901"/>
                                </a:lnTo>
                                <a:lnTo>
                                  <a:pt x="16" y="2905"/>
                                </a:lnTo>
                                <a:lnTo>
                                  <a:pt x="16" y="2910"/>
                                </a:lnTo>
                                <a:lnTo>
                                  <a:pt x="17" y="2913"/>
                                </a:lnTo>
                                <a:lnTo>
                                  <a:pt x="16" y="2917"/>
                                </a:lnTo>
                                <a:lnTo>
                                  <a:pt x="12" y="2921"/>
                                </a:lnTo>
                                <a:lnTo>
                                  <a:pt x="11" y="2925"/>
                                </a:lnTo>
                                <a:lnTo>
                                  <a:pt x="11" y="2929"/>
                                </a:lnTo>
                                <a:lnTo>
                                  <a:pt x="11" y="2932"/>
                                </a:lnTo>
                                <a:lnTo>
                                  <a:pt x="12" y="2937"/>
                                </a:lnTo>
                                <a:lnTo>
                                  <a:pt x="12" y="2940"/>
                                </a:lnTo>
                                <a:lnTo>
                                  <a:pt x="12" y="2944"/>
                                </a:lnTo>
                                <a:lnTo>
                                  <a:pt x="12" y="2949"/>
                                </a:lnTo>
                                <a:lnTo>
                                  <a:pt x="12" y="2952"/>
                                </a:lnTo>
                                <a:lnTo>
                                  <a:pt x="12" y="2956"/>
                                </a:lnTo>
                                <a:lnTo>
                                  <a:pt x="12" y="2959"/>
                                </a:lnTo>
                                <a:lnTo>
                                  <a:pt x="12" y="2964"/>
                                </a:lnTo>
                                <a:lnTo>
                                  <a:pt x="11" y="2968"/>
                                </a:lnTo>
                                <a:lnTo>
                                  <a:pt x="11" y="2971"/>
                                </a:lnTo>
                                <a:lnTo>
                                  <a:pt x="11" y="2976"/>
                                </a:lnTo>
                                <a:lnTo>
                                  <a:pt x="9" y="2979"/>
                                </a:lnTo>
                                <a:lnTo>
                                  <a:pt x="8" y="2983"/>
                                </a:lnTo>
                                <a:lnTo>
                                  <a:pt x="7" y="2987"/>
                                </a:lnTo>
                                <a:lnTo>
                                  <a:pt x="7" y="2991"/>
                                </a:lnTo>
                                <a:lnTo>
                                  <a:pt x="7" y="2995"/>
                                </a:lnTo>
                                <a:lnTo>
                                  <a:pt x="7" y="2998"/>
                                </a:lnTo>
                                <a:lnTo>
                                  <a:pt x="6" y="3003"/>
                                </a:lnTo>
                                <a:lnTo>
                                  <a:pt x="6" y="3007"/>
                                </a:lnTo>
                                <a:lnTo>
                                  <a:pt x="6" y="3010"/>
                                </a:lnTo>
                                <a:lnTo>
                                  <a:pt x="6" y="3014"/>
                                </a:lnTo>
                                <a:lnTo>
                                  <a:pt x="6" y="3018"/>
                                </a:lnTo>
                                <a:lnTo>
                                  <a:pt x="6" y="3022"/>
                                </a:lnTo>
                                <a:lnTo>
                                  <a:pt x="6" y="3026"/>
                                </a:lnTo>
                                <a:lnTo>
                                  <a:pt x="6" y="3030"/>
                                </a:lnTo>
                                <a:lnTo>
                                  <a:pt x="7" y="3034"/>
                                </a:lnTo>
                                <a:lnTo>
                                  <a:pt x="8" y="3037"/>
                                </a:lnTo>
                                <a:lnTo>
                                  <a:pt x="7" y="3041"/>
                                </a:lnTo>
                                <a:lnTo>
                                  <a:pt x="7" y="3046"/>
                                </a:lnTo>
                                <a:lnTo>
                                  <a:pt x="7" y="3049"/>
                                </a:lnTo>
                                <a:lnTo>
                                  <a:pt x="6" y="3053"/>
                                </a:lnTo>
                                <a:lnTo>
                                  <a:pt x="6" y="3057"/>
                                </a:lnTo>
                                <a:lnTo>
                                  <a:pt x="7" y="3061"/>
                                </a:lnTo>
                                <a:lnTo>
                                  <a:pt x="8" y="3065"/>
                                </a:lnTo>
                                <a:lnTo>
                                  <a:pt x="8" y="3068"/>
                                </a:lnTo>
                                <a:lnTo>
                                  <a:pt x="8" y="3073"/>
                                </a:lnTo>
                                <a:lnTo>
                                  <a:pt x="9" y="3076"/>
                                </a:lnTo>
                                <a:lnTo>
                                  <a:pt x="11" y="3080"/>
                                </a:lnTo>
                                <a:lnTo>
                                  <a:pt x="11" y="3085"/>
                                </a:lnTo>
                                <a:lnTo>
                                  <a:pt x="9" y="3088"/>
                                </a:lnTo>
                                <a:lnTo>
                                  <a:pt x="9" y="3092"/>
                                </a:lnTo>
                                <a:lnTo>
                                  <a:pt x="11" y="3095"/>
                                </a:lnTo>
                                <a:lnTo>
                                  <a:pt x="11" y="3100"/>
                                </a:lnTo>
                                <a:lnTo>
                                  <a:pt x="8" y="3104"/>
                                </a:lnTo>
                                <a:lnTo>
                                  <a:pt x="6" y="3107"/>
                                </a:lnTo>
                                <a:lnTo>
                                  <a:pt x="8" y="3112"/>
                                </a:lnTo>
                                <a:lnTo>
                                  <a:pt x="6" y="3115"/>
                                </a:lnTo>
                                <a:lnTo>
                                  <a:pt x="4" y="3119"/>
                                </a:lnTo>
                                <a:lnTo>
                                  <a:pt x="4" y="3123"/>
                                </a:lnTo>
                                <a:lnTo>
                                  <a:pt x="6" y="3127"/>
                                </a:lnTo>
                                <a:lnTo>
                                  <a:pt x="6" y="3131"/>
                                </a:lnTo>
                                <a:lnTo>
                                  <a:pt x="4" y="3134"/>
                                </a:lnTo>
                                <a:lnTo>
                                  <a:pt x="4" y="3139"/>
                                </a:lnTo>
                                <a:lnTo>
                                  <a:pt x="4" y="3143"/>
                                </a:lnTo>
                                <a:lnTo>
                                  <a:pt x="4" y="3146"/>
                                </a:lnTo>
                                <a:lnTo>
                                  <a:pt x="4" y="3150"/>
                                </a:lnTo>
                                <a:lnTo>
                                  <a:pt x="4" y="3154"/>
                                </a:lnTo>
                                <a:lnTo>
                                  <a:pt x="4" y="3158"/>
                                </a:lnTo>
                                <a:lnTo>
                                  <a:pt x="6" y="3162"/>
                                </a:lnTo>
                                <a:lnTo>
                                  <a:pt x="7" y="3165"/>
                                </a:lnTo>
                                <a:lnTo>
                                  <a:pt x="7" y="3170"/>
                                </a:lnTo>
                                <a:lnTo>
                                  <a:pt x="7" y="3173"/>
                                </a:lnTo>
                                <a:lnTo>
                                  <a:pt x="7" y="3177"/>
                                </a:lnTo>
                                <a:lnTo>
                                  <a:pt x="6" y="3182"/>
                                </a:lnTo>
                                <a:lnTo>
                                  <a:pt x="6" y="3185"/>
                                </a:lnTo>
                                <a:lnTo>
                                  <a:pt x="6" y="3189"/>
                                </a:lnTo>
                                <a:lnTo>
                                  <a:pt x="4" y="3192"/>
                                </a:lnTo>
                                <a:lnTo>
                                  <a:pt x="4" y="3197"/>
                                </a:lnTo>
                                <a:lnTo>
                                  <a:pt x="4" y="3201"/>
                                </a:lnTo>
                                <a:lnTo>
                                  <a:pt x="4" y="3204"/>
                                </a:lnTo>
                                <a:lnTo>
                                  <a:pt x="3" y="3209"/>
                                </a:lnTo>
                                <a:lnTo>
                                  <a:pt x="3" y="3212"/>
                                </a:lnTo>
                                <a:lnTo>
                                  <a:pt x="4" y="3216"/>
                                </a:lnTo>
                                <a:lnTo>
                                  <a:pt x="4" y="3221"/>
                                </a:lnTo>
                                <a:lnTo>
                                  <a:pt x="4" y="3224"/>
                                </a:lnTo>
                                <a:lnTo>
                                  <a:pt x="4" y="3228"/>
                                </a:lnTo>
                                <a:lnTo>
                                  <a:pt x="4" y="3231"/>
                                </a:lnTo>
                                <a:lnTo>
                                  <a:pt x="8" y="3236"/>
                                </a:lnTo>
                                <a:lnTo>
                                  <a:pt x="12" y="3240"/>
                                </a:lnTo>
                                <a:lnTo>
                                  <a:pt x="12" y="3243"/>
                                </a:lnTo>
                                <a:lnTo>
                                  <a:pt x="12" y="3247"/>
                                </a:lnTo>
                                <a:lnTo>
                                  <a:pt x="14" y="3251"/>
                                </a:lnTo>
                                <a:lnTo>
                                  <a:pt x="13" y="3255"/>
                                </a:lnTo>
                                <a:lnTo>
                                  <a:pt x="11" y="3259"/>
                                </a:lnTo>
                                <a:lnTo>
                                  <a:pt x="12" y="3263"/>
                                </a:lnTo>
                                <a:lnTo>
                                  <a:pt x="8" y="3267"/>
                                </a:lnTo>
                                <a:lnTo>
                                  <a:pt x="6" y="3270"/>
                                </a:lnTo>
                                <a:lnTo>
                                  <a:pt x="6" y="3274"/>
                                </a:lnTo>
                                <a:lnTo>
                                  <a:pt x="7" y="3279"/>
                                </a:lnTo>
                                <a:lnTo>
                                  <a:pt x="7" y="3282"/>
                                </a:lnTo>
                                <a:lnTo>
                                  <a:pt x="6" y="3286"/>
                                </a:lnTo>
                                <a:lnTo>
                                  <a:pt x="6" y="3290"/>
                                </a:lnTo>
                                <a:lnTo>
                                  <a:pt x="6" y="3294"/>
                                </a:lnTo>
                                <a:lnTo>
                                  <a:pt x="7" y="3298"/>
                                </a:lnTo>
                                <a:lnTo>
                                  <a:pt x="8" y="3301"/>
                                </a:lnTo>
                                <a:lnTo>
                                  <a:pt x="7" y="3306"/>
                                </a:lnTo>
                                <a:lnTo>
                                  <a:pt x="7" y="3309"/>
                                </a:lnTo>
                                <a:lnTo>
                                  <a:pt x="7" y="3313"/>
                                </a:lnTo>
                                <a:lnTo>
                                  <a:pt x="7" y="3318"/>
                                </a:lnTo>
                                <a:lnTo>
                                  <a:pt x="7" y="3321"/>
                                </a:lnTo>
                                <a:lnTo>
                                  <a:pt x="6" y="3325"/>
                                </a:lnTo>
                                <a:lnTo>
                                  <a:pt x="7" y="3328"/>
                                </a:lnTo>
                                <a:lnTo>
                                  <a:pt x="7" y="3333"/>
                                </a:lnTo>
                                <a:lnTo>
                                  <a:pt x="7" y="3337"/>
                                </a:lnTo>
                                <a:lnTo>
                                  <a:pt x="8" y="3340"/>
                                </a:lnTo>
                                <a:lnTo>
                                  <a:pt x="8" y="3345"/>
                                </a:lnTo>
                                <a:lnTo>
                                  <a:pt x="8" y="3348"/>
                                </a:lnTo>
                                <a:lnTo>
                                  <a:pt x="6" y="3352"/>
                                </a:lnTo>
                                <a:lnTo>
                                  <a:pt x="6" y="3356"/>
                                </a:lnTo>
                                <a:lnTo>
                                  <a:pt x="6" y="3360"/>
                                </a:lnTo>
                                <a:lnTo>
                                  <a:pt x="6" y="3364"/>
                                </a:lnTo>
                                <a:lnTo>
                                  <a:pt x="4" y="3367"/>
                                </a:lnTo>
                                <a:lnTo>
                                  <a:pt x="6" y="3372"/>
                                </a:lnTo>
                                <a:lnTo>
                                  <a:pt x="4" y="3376"/>
                                </a:lnTo>
                                <a:lnTo>
                                  <a:pt x="4" y="3379"/>
                                </a:lnTo>
                                <a:lnTo>
                                  <a:pt x="4" y="3383"/>
                                </a:lnTo>
                                <a:lnTo>
                                  <a:pt x="4" y="3387"/>
                                </a:lnTo>
                                <a:lnTo>
                                  <a:pt x="4" y="3391"/>
                                </a:lnTo>
                                <a:lnTo>
                                  <a:pt x="4" y="3395"/>
                                </a:lnTo>
                                <a:lnTo>
                                  <a:pt x="4" y="3399"/>
                                </a:lnTo>
                                <a:lnTo>
                                  <a:pt x="4" y="3403"/>
                                </a:lnTo>
                                <a:lnTo>
                                  <a:pt x="4" y="3406"/>
                                </a:lnTo>
                                <a:lnTo>
                                  <a:pt x="4" y="3410"/>
                                </a:lnTo>
                                <a:lnTo>
                                  <a:pt x="4" y="3415"/>
                                </a:lnTo>
                                <a:lnTo>
                                  <a:pt x="3" y="3418"/>
                                </a:lnTo>
                                <a:lnTo>
                                  <a:pt x="3" y="3422"/>
                                </a:lnTo>
                                <a:lnTo>
                                  <a:pt x="3" y="3426"/>
                                </a:lnTo>
                                <a:lnTo>
                                  <a:pt x="3" y="3430"/>
                                </a:lnTo>
                                <a:lnTo>
                                  <a:pt x="3" y="3434"/>
                                </a:lnTo>
                                <a:lnTo>
                                  <a:pt x="3" y="3437"/>
                                </a:lnTo>
                                <a:lnTo>
                                  <a:pt x="2" y="3442"/>
                                </a:lnTo>
                                <a:lnTo>
                                  <a:pt x="2" y="3445"/>
                                </a:lnTo>
                                <a:lnTo>
                                  <a:pt x="2" y="3449"/>
                                </a:lnTo>
                                <a:lnTo>
                                  <a:pt x="2" y="3454"/>
                                </a:lnTo>
                                <a:lnTo>
                                  <a:pt x="2" y="3457"/>
                                </a:lnTo>
                                <a:lnTo>
                                  <a:pt x="2" y="3461"/>
                                </a:lnTo>
                                <a:lnTo>
                                  <a:pt x="2" y="3464"/>
                                </a:lnTo>
                                <a:lnTo>
                                  <a:pt x="2" y="3469"/>
                                </a:lnTo>
                                <a:lnTo>
                                  <a:pt x="2" y="3473"/>
                                </a:lnTo>
                                <a:lnTo>
                                  <a:pt x="2" y="3476"/>
                                </a:lnTo>
                                <a:lnTo>
                                  <a:pt x="2" y="3481"/>
                                </a:lnTo>
                                <a:lnTo>
                                  <a:pt x="3" y="3484"/>
                                </a:lnTo>
                                <a:lnTo>
                                  <a:pt x="4" y="3488"/>
                                </a:lnTo>
                                <a:lnTo>
                                  <a:pt x="4" y="3492"/>
                                </a:lnTo>
                                <a:lnTo>
                                  <a:pt x="4" y="3496"/>
                                </a:lnTo>
                                <a:lnTo>
                                  <a:pt x="4" y="3500"/>
                                </a:lnTo>
                                <a:lnTo>
                                  <a:pt x="4" y="3503"/>
                                </a:lnTo>
                                <a:lnTo>
                                  <a:pt x="4" y="3508"/>
                                </a:lnTo>
                                <a:lnTo>
                                  <a:pt x="4" y="3512"/>
                                </a:lnTo>
                                <a:lnTo>
                                  <a:pt x="4" y="3515"/>
                                </a:lnTo>
                                <a:lnTo>
                                  <a:pt x="4" y="3519"/>
                                </a:lnTo>
                                <a:lnTo>
                                  <a:pt x="4" y="3523"/>
                                </a:lnTo>
                                <a:lnTo>
                                  <a:pt x="4" y="3527"/>
                                </a:lnTo>
                                <a:lnTo>
                                  <a:pt x="4" y="3531"/>
                                </a:lnTo>
                                <a:lnTo>
                                  <a:pt x="4" y="3534"/>
                                </a:lnTo>
                                <a:lnTo>
                                  <a:pt x="4" y="3539"/>
                                </a:lnTo>
                                <a:lnTo>
                                  <a:pt x="4" y="3542"/>
                                </a:lnTo>
                                <a:lnTo>
                                  <a:pt x="4" y="3546"/>
                                </a:lnTo>
                                <a:lnTo>
                                  <a:pt x="6" y="3551"/>
                                </a:lnTo>
                                <a:lnTo>
                                  <a:pt x="7" y="3554"/>
                                </a:lnTo>
                                <a:lnTo>
                                  <a:pt x="7" y="3558"/>
                                </a:lnTo>
                                <a:lnTo>
                                  <a:pt x="8" y="3561"/>
                                </a:lnTo>
                                <a:lnTo>
                                  <a:pt x="7" y="3566"/>
                                </a:lnTo>
                                <a:lnTo>
                                  <a:pt x="8" y="3570"/>
                                </a:lnTo>
                                <a:lnTo>
                                  <a:pt x="7" y="3573"/>
                                </a:lnTo>
                                <a:lnTo>
                                  <a:pt x="7" y="3578"/>
                                </a:lnTo>
                                <a:lnTo>
                                  <a:pt x="6" y="3581"/>
                                </a:lnTo>
                                <a:lnTo>
                                  <a:pt x="4" y="3585"/>
                                </a:lnTo>
                                <a:lnTo>
                                  <a:pt x="4" y="3590"/>
                                </a:lnTo>
                                <a:lnTo>
                                  <a:pt x="3" y="3593"/>
                                </a:lnTo>
                                <a:lnTo>
                                  <a:pt x="3" y="3597"/>
                                </a:lnTo>
                                <a:lnTo>
                                  <a:pt x="3" y="3600"/>
                                </a:lnTo>
                                <a:lnTo>
                                  <a:pt x="4" y="3605"/>
                                </a:lnTo>
                                <a:lnTo>
                                  <a:pt x="4" y="3609"/>
                                </a:lnTo>
                                <a:lnTo>
                                  <a:pt x="4" y="3612"/>
                                </a:lnTo>
                                <a:lnTo>
                                  <a:pt x="4" y="3616"/>
                                </a:lnTo>
                                <a:lnTo>
                                  <a:pt x="4" y="3620"/>
                                </a:lnTo>
                                <a:lnTo>
                                  <a:pt x="6" y="3624"/>
                                </a:lnTo>
                                <a:lnTo>
                                  <a:pt x="8" y="3628"/>
                                </a:lnTo>
                                <a:lnTo>
                                  <a:pt x="8" y="3632"/>
                                </a:lnTo>
                                <a:lnTo>
                                  <a:pt x="8" y="3636"/>
                                </a:lnTo>
                                <a:lnTo>
                                  <a:pt x="9" y="3639"/>
                                </a:lnTo>
                                <a:lnTo>
                                  <a:pt x="11" y="3643"/>
                                </a:lnTo>
                                <a:lnTo>
                                  <a:pt x="11" y="3648"/>
                                </a:lnTo>
                                <a:lnTo>
                                  <a:pt x="11" y="3651"/>
                                </a:lnTo>
                                <a:lnTo>
                                  <a:pt x="8" y="3655"/>
                                </a:lnTo>
                                <a:lnTo>
                                  <a:pt x="7" y="3659"/>
                                </a:lnTo>
                                <a:lnTo>
                                  <a:pt x="7" y="3663"/>
                                </a:lnTo>
                                <a:lnTo>
                                  <a:pt x="7" y="3667"/>
                                </a:lnTo>
                                <a:lnTo>
                                  <a:pt x="7" y="3670"/>
                                </a:lnTo>
                                <a:lnTo>
                                  <a:pt x="7" y="3675"/>
                                </a:lnTo>
                                <a:lnTo>
                                  <a:pt x="7" y="3678"/>
                                </a:lnTo>
                                <a:lnTo>
                                  <a:pt x="7" y="3682"/>
                                </a:lnTo>
                                <a:lnTo>
                                  <a:pt x="6" y="3687"/>
                                </a:lnTo>
                                <a:lnTo>
                                  <a:pt x="6" y="3690"/>
                                </a:lnTo>
                                <a:lnTo>
                                  <a:pt x="6" y="3694"/>
                                </a:lnTo>
                                <a:lnTo>
                                  <a:pt x="6" y="3697"/>
                                </a:lnTo>
                                <a:lnTo>
                                  <a:pt x="4" y="3702"/>
                                </a:lnTo>
                                <a:lnTo>
                                  <a:pt x="4" y="3706"/>
                                </a:lnTo>
                                <a:lnTo>
                                  <a:pt x="4" y="3709"/>
                                </a:lnTo>
                                <a:lnTo>
                                  <a:pt x="4" y="3714"/>
                                </a:lnTo>
                                <a:lnTo>
                                  <a:pt x="4" y="3717"/>
                                </a:lnTo>
                                <a:lnTo>
                                  <a:pt x="4" y="3721"/>
                                </a:lnTo>
                                <a:lnTo>
                                  <a:pt x="4" y="3725"/>
                                </a:lnTo>
                                <a:lnTo>
                                  <a:pt x="4" y="3729"/>
                                </a:lnTo>
                                <a:lnTo>
                                  <a:pt x="4" y="3733"/>
                                </a:lnTo>
                                <a:lnTo>
                                  <a:pt x="4" y="3736"/>
                                </a:lnTo>
                                <a:lnTo>
                                  <a:pt x="6" y="3741"/>
                                </a:lnTo>
                                <a:lnTo>
                                  <a:pt x="4" y="3745"/>
                                </a:lnTo>
                                <a:lnTo>
                                  <a:pt x="6" y="3748"/>
                                </a:lnTo>
                                <a:lnTo>
                                  <a:pt x="6" y="3752"/>
                                </a:lnTo>
                                <a:lnTo>
                                  <a:pt x="0" y="3756"/>
                                </a:lnTo>
                                <a:lnTo>
                                  <a:pt x="4" y="3760"/>
                                </a:lnTo>
                                <a:lnTo>
                                  <a:pt x="4" y="3764"/>
                                </a:lnTo>
                                <a:lnTo>
                                  <a:pt x="6" y="3768"/>
                                </a:lnTo>
                                <a:lnTo>
                                  <a:pt x="6" y="3772"/>
                                </a:lnTo>
                                <a:lnTo>
                                  <a:pt x="6" y="3775"/>
                                </a:lnTo>
                                <a:lnTo>
                                  <a:pt x="6" y="3779"/>
                                </a:lnTo>
                                <a:lnTo>
                                  <a:pt x="6" y="3784"/>
                                </a:lnTo>
                                <a:lnTo>
                                  <a:pt x="6" y="3787"/>
                                </a:lnTo>
                                <a:lnTo>
                                  <a:pt x="6" y="3791"/>
                                </a:lnTo>
                                <a:lnTo>
                                  <a:pt x="6" y="3795"/>
                                </a:lnTo>
                                <a:lnTo>
                                  <a:pt x="6" y="3799"/>
                                </a:lnTo>
                                <a:lnTo>
                                  <a:pt x="6" y="3803"/>
                                </a:lnTo>
                                <a:lnTo>
                                  <a:pt x="6" y="3806"/>
                                </a:lnTo>
                                <a:lnTo>
                                  <a:pt x="6" y="3811"/>
                                </a:lnTo>
                                <a:lnTo>
                                  <a:pt x="6" y="3814"/>
                                </a:lnTo>
                                <a:lnTo>
                                  <a:pt x="6" y="3818"/>
                                </a:lnTo>
                                <a:lnTo>
                                  <a:pt x="6" y="3823"/>
                                </a:lnTo>
                                <a:lnTo>
                                  <a:pt x="6" y="3826"/>
                                </a:lnTo>
                                <a:lnTo>
                                  <a:pt x="6" y="3830"/>
                                </a:lnTo>
                                <a:lnTo>
                                  <a:pt x="6" y="3833"/>
                                </a:lnTo>
                                <a:lnTo>
                                  <a:pt x="4" y="3838"/>
                                </a:lnTo>
                                <a:lnTo>
                                  <a:pt x="4" y="3842"/>
                                </a:lnTo>
                                <a:lnTo>
                                  <a:pt x="4" y="3845"/>
                                </a:lnTo>
                                <a:lnTo>
                                  <a:pt x="4" y="3850"/>
                                </a:lnTo>
                                <a:lnTo>
                                  <a:pt x="4" y="3853"/>
                                </a:lnTo>
                                <a:lnTo>
                                  <a:pt x="4" y="3857"/>
                                </a:lnTo>
                                <a:lnTo>
                                  <a:pt x="4" y="3861"/>
                                </a:lnTo>
                                <a:lnTo>
                                  <a:pt x="4" y="3865"/>
                                </a:lnTo>
                                <a:lnTo>
                                  <a:pt x="4" y="3869"/>
                                </a:lnTo>
                                <a:lnTo>
                                  <a:pt x="4" y="3872"/>
                                </a:lnTo>
                                <a:lnTo>
                                  <a:pt x="6" y="3877"/>
                                </a:lnTo>
                                <a:lnTo>
                                  <a:pt x="6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935320"/>
                            <a:ext cx="81612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3603">
                                <a:moveTo>
                                  <a:pt x="1282" y="0"/>
                                </a:moveTo>
                                <a:lnTo>
                                  <a:pt x="1282" y="4"/>
                                </a:lnTo>
                                <a:lnTo>
                                  <a:pt x="1282" y="7"/>
                                </a:lnTo>
                                <a:lnTo>
                                  <a:pt x="1282" y="11"/>
                                </a:lnTo>
                                <a:lnTo>
                                  <a:pt x="1282" y="15"/>
                                </a:lnTo>
                                <a:lnTo>
                                  <a:pt x="1282" y="19"/>
                                </a:lnTo>
                                <a:lnTo>
                                  <a:pt x="1283" y="23"/>
                                </a:lnTo>
                                <a:lnTo>
                                  <a:pt x="1283" y="27"/>
                                </a:lnTo>
                                <a:lnTo>
                                  <a:pt x="1282" y="31"/>
                                </a:lnTo>
                                <a:lnTo>
                                  <a:pt x="1282" y="34"/>
                                </a:lnTo>
                                <a:lnTo>
                                  <a:pt x="1282" y="38"/>
                                </a:lnTo>
                                <a:lnTo>
                                  <a:pt x="1282" y="43"/>
                                </a:lnTo>
                                <a:lnTo>
                                  <a:pt x="1283" y="46"/>
                                </a:lnTo>
                                <a:lnTo>
                                  <a:pt x="1282" y="50"/>
                                </a:lnTo>
                                <a:lnTo>
                                  <a:pt x="1282" y="53"/>
                                </a:lnTo>
                                <a:lnTo>
                                  <a:pt x="1282" y="58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65"/>
                                </a:lnTo>
                                <a:lnTo>
                                  <a:pt x="1282" y="70"/>
                                </a:lnTo>
                                <a:lnTo>
                                  <a:pt x="1282" y="73"/>
                                </a:lnTo>
                                <a:lnTo>
                                  <a:pt x="1282" y="77"/>
                                </a:lnTo>
                                <a:lnTo>
                                  <a:pt x="1282" y="82"/>
                                </a:lnTo>
                                <a:lnTo>
                                  <a:pt x="1282" y="85"/>
                                </a:lnTo>
                                <a:lnTo>
                                  <a:pt x="1282" y="89"/>
                                </a:lnTo>
                                <a:lnTo>
                                  <a:pt x="1282" y="92"/>
                                </a:lnTo>
                                <a:lnTo>
                                  <a:pt x="1282" y="97"/>
                                </a:lnTo>
                                <a:lnTo>
                                  <a:pt x="1282" y="101"/>
                                </a:lnTo>
                                <a:lnTo>
                                  <a:pt x="1283" y="104"/>
                                </a:lnTo>
                                <a:lnTo>
                                  <a:pt x="1284" y="109"/>
                                </a:lnTo>
                                <a:lnTo>
                                  <a:pt x="1283" y="112"/>
                                </a:lnTo>
                                <a:lnTo>
                                  <a:pt x="1283" y="116"/>
                                </a:lnTo>
                                <a:lnTo>
                                  <a:pt x="1282" y="120"/>
                                </a:lnTo>
                                <a:lnTo>
                                  <a:pt x="1282" y="124"/>
                                </a:lnTo>
                                <a:lnTo>
                                  <a:pt x="1283" y="128"/>
                                </a:lnTo>
                                <a:lnTo>
                                  <a:pt x="1283" y="131"/>
                                </a:lnTo>
                                <a:lnTo>
                                  <a:pt x="1283" y="135"/>
                                </a:lnTo>
                                <a:lnTo>
                                  <a:pt x="1284" y="140"/>
                                </a:lnTo>
                                <a:lnTo>
                                  <a:pt x="1284" y="143"/>
                                </a:lnTo>
                                <a:lnTo>
                                  <a:pt x="1283" y="147"/>
                                </a:lnTo>
                                <a:lnTo>
                                  <a:pt x="1283" y="151"/>
                                </a:lnTo>
                                <a:lnTo>
                                  <a:pt x="1283" y="155"/>
                                </a:lnTo>
                                <a:lnTo>
                                  <a:pt x="1283" y="159"/>
                                </a:lnTo>
                                <a:lnTo>
                                  <a:pt x="1282" y="162"/>
                                </a:lnTo>
                                <a:lnTo>
                                  <a:pt x="1282" y="167"/>
                                </a:lnTo>
                                <a:lnTo>
                                  <a:pt x="1282" y="170"/>
                                </a:lnTo>
                                <a:lnTo>
                                  <a:pt x="1282" y="174"/>
                                </a:lnTo>
                                <a:lnTo>
                                  <a:pt x="1282" y="179"/>
                                </a:lnTo>
                                <a:lnTo>
                                  <a:pt x="1282" y="182"/>
                                </a:lnTo>
                                <a:lnTo>
                                  <a:pt x="1282" y="186"/>
                                </a:lnTo>
                                <a:lnTo>
                                  <a:pt x="1282" y="189"/>
                                </a:lnTo>
                                <a:lnTo>
                                  <a:pt x="1282" y="194"/>
                                </a:lnTo>
                                <a:lnTo>
                                  <a:pt x="1282" y="198"/>
                                </a:lnTo>
                                <a:lnTo>
                                  <a:pt x="1282" y="201"/>
                                </a:lnTo>
                                <a:lnTo>
                                  <a:pt x="1282" y="206"/>
                                </a:lnTo>
                                <a:lnTo>
                                  <a:pt x="1282" y="209"/>
                                </a:lnTo>
                                <a:lnTo>
                                  <a:pt x="1282" y="213"/>
                                </a:lnTo>
                                <a:lnTo>
                                  <a:pt x="1282" y="217"/>
                                </a:lnTo>
                                <a:lnTo>
                                  <a:pt x="1282" y="221"/>
                                </a:lnTo>
                                <a:lnTo>
                                  <a:pt x="1282" y="225"/>
                                </a:lnTo>
                                <a:lnTo>
                                  <a:pt x="1282" y="228"/>
                                </a:lnTo>
                                <a:lnTo>
                                  <a:pt x="1282" y="233"/>
                                </a:lnTo>
                                <a:lnTo>
                                  <a:pt x="1282" y="237"/>
                                </a:lnTo>
                                <a:lnTo>
                                  <a:pt x="1282" y="240"/>
                                </a:lnTo>
                                <a:lnTo>
                                  <a:pt x="1282" y="244"/>
                                </a:lnTo>
                                <a:lnTo>
                                  <a:pt x="1282" y="248"/>
                                </a:lnTo>
                                <a:lnTo>
                                  <a:pt x="1282" y="252"/>
                                </a:lnTo>
                                <a:lnTo>
                                  <a:pt x="1283" y="256"/>
                                </a:lnTo>
                                <a:lnTo>
                                  <a:pt x="1283" y="260"/>
                                </a:lnTo>
                                <a:lnTo>
                                  <a:pt x="1283" y="264"/>
                                </a:lnTo>
                                <a:lnTo>
                                  <a:pt x="1283" y="267"/>
                                </a:lnTo>
                                <a:lnTo>
                                  <a:pt x="1283" y="271"/>
                                </a:lnTo>
                                <a:lnTo>
                                  <a:pt x="1283" y="276"/>
                                </a:lnTo>
                                <a:lnTo>
                                  <a:pt x="1282" y="279"/>
                                </a:lnTo>
                                <a:lnTo>
                                  <a:pt x="1282" y="283"/>
                                </a:lnTo>
                                <a:lnTo>
                                  <a:pt x="1282" y="287"/>
                                </a:lnTo>
                                <a:lnTo>
                                  <a:pt x="1282" y="291"/>
                                </a:lnTo>
                                <a:lnTo>
                                  <a:pt x="1282" y="295"/>
                                </a:lnTo>
                                <a:lnTo>
                                  <a:pt x="1282" y="298"/>
                                </a:lnTo>
                                <a:lnTo>
                                  <a:pt x="1282" y="303"/>
                                </a:lnTo>
                                <a:lnTo>
                                  <a:pt x="1282" y="306"/>
                                </a:lnTo>
                                <a:lnTo>
                                  <a:pt x="1282" y="310"/>
                                </a:lnTo>
                                <a:lnTo>
                                  <a:pt x="1282" y="315"/>
                                </a:lnTo>
                                <a:lnTo>
                                  <a:pt x="1282" y="318"/>
                                </a:lnTo>
                                <a:lnTo>
                                  <a:pt x="1280" y="322"/>
                                </a:lnTo>
                                <a:lnTo>
                                  <a:pt x="1280" y="325"/>
                                </a:lnTo>
                                <a:lnTo>
                                  <a:pt x="1280" y="330"/>
                                </a:lnTo>
                                <a:lnTo>
                                  <a:pt x="1282" y="334"/>
                                </a:lnTo>
                                <a:lnTo>
                                  <a:pt x="1282" y="337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5"/>
                                </a:lnTo>
                                <a:lnTo>
                                  <a:pt x="1282" y="349"/>
                                </a:lnTo>
                                <a:lnTo>
                                  <a:pt x="1280" y="353"/>
                                </a:lnTo>
                                <a:lnTo>
                                  <a:pt x="1282" y="357"/>
                                </a:lnTo>
                                <a:lnTo>
                                  <a:pt x="1280" y="361"/>
                                </a:lnTo>
                                <a:lnTo>
                                  <a:pt x="1280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80" y="373"/>
                                </a:lnTo>
                                <a:lnTo>
                                  <a:pt x="1279" y="376"/>
                                </a:lnTo>
                                <a:lnTo>
                                  <a:pt x="1279" y="380"/>
                                </a:lnTo>
                                <a:lnTo>
                                  <a:pt x="1279" y="384"/>
                                </a:lnTo>
                                <a:lnTo>
                                  <a:pt x="1279" y="388"/>
                                </a:lnTo>
                                <a:lnTo>
                                  <a:pt x="1279" y="392"/>
                                </a:lnTo>
                                <a:lnTo>
                                  <a:pt x="1279" y="396"/>
                                </a:lnTo>
                                <a:lnTo>
                                  <a:pt x="1279" y="400"/>
                                </a:lnTo>
                                <a:lnTo>
                                  <a:pt x="1279" y="403"/>
                                </a:lnTo>
                                <a:lnTo>
                                  <a:pt x="1279" y="407"/>
                                </a:lnTo>
                                <a:lnTo>
                                  <a:pt x="1280" y="412"/>
                                </a:lnTo>
                                <a:lnTo>
                                  <a:pt x="1280" y="415"/>
                                </a:lnTo>
                                <a:lnTo>
                                  <a:pt x="1279" y="419"/>
                                </a:lnTo>
                                <a:lnTo>
                                  <a:pt x="1280" y="422"/>
                                </a:lnTo>
                                <a:lnTo>
                                  <a:pt x="1282" y="427"/>
                                </a:lnTo>
                                <a:lnTo>
                                  <a:pt x="1280" y="431"/>
                                </a:lnTo>
                                <a:lnTo>
                                  <a:pt x="1280" y="434"/>
                                </a:lnTo>
                                <a:lnTo>
                                  <a:pt x="1279" y="439"/>
                                </a:lnTo>
                                <a:lnTo>
                                  <a:pt x="1279" y="442"/>
                                </a:lnTo>
                                <a:lnTo>
                                  <a:pt x="1278" y="446"/>
                                </a:lnTo>
                                <a:lnTo>
                                  <a:pt x="1278" y="449"/>
                                </a:lnTo>
                                <a:lnTo>
                                  <a:pt x="1278" y="454"/>
                                </a:lnTo>
                                <a:lnTo>
                                  <a:pt x="1278" y="458"/>
                                </a:lnTo>
                                <a:lnTo>
                                  <a:pt x="1278" y="461"/>
                                </a:lnTo>
                                <a:lnTo>
                                  <a:pt x="1278" y="466"/>
                                </a:lnTo>
                                <a:lnTo>
                                  <a:pt x="1276" y="469"/>
                                </a:lnTo>
                                <a:lnTo>
                                  <a:pt x="1276" y="473"/>
                                </a:lnTo>
                                <a:lnTo>
                                  <a:pt x="1276" y="478"/>
                                </a:lnTo>
                                <a:lnTo>
                                  <a:pt x="1276" y="481"/>
                                </a:lnTo>
                                <a:lnTo>
                                  <a:pt x="1276" y="485"/>
                                </a:lnTo>
                                <a:lnTo>
                                  <a:pt x="1275" y="488"/>
                                </a:lnTo>
                                <a:lnTo>
                                  <a:pt x="1275" y="493"/>
                                </a:lnTo>
                                <a:lnTo>
                                  <a:pt x="1275" y="497"/>
                                </a:lnTo>
                                <a:lnTo>
                                  <a:pt x="1276" y="500"/>
                                </a:lnTo>
                                <a:lnTo>
                                  <a:pt x="1276" y="504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2"/>
                                </a:lnTo>
                                <a:lnTo>
                                  <a:pt x="1278" y="516"/>
                                </a:lnTo>
                                <a:lnTo>
                                  <a:pt x="1275" y="520"/>
                                </a:lnTo>
                                <a:lnTo>
                                  <a:pt x="1275" y="524"/>
                                </a:lnTo>
                                <a:lnTo>
                                  <a:pt x="1276" y="527"/>
                                </a:lnTo>
                                <a:lnTo>
                                  <a:pt x="1275" y="531"/>
                                </a:lnTo>
                                <a:lnTo>
                                  <a:pt x="1274" y="536"/>
                                </a:lnTo>
                                <a:lnTo>
                                  <a:pt x="1275" y="539"/>
                                </a:lnTo>
                                <a:lnTo>
                                  <a:pt x="1275" y="543"/>
                                </a:lnTo>
                                <a:lnTo>
                                  <a:pt x="1275" y="547"/>
                                </a:lnTo>
                                <a:lnTo>
                                  <a:pt x="1275" y="551"/>
                                </a:lnTo>
                                <a:lnTo>
                                  <a:pt x="1275" y="555"/>
                                </a:lnTo>
                                <a:lnTo>
                                  <a:pt x="1274" y="558"/>
                                </a:lnTo>
                                <a:lnTo>
                                  <a:pt x="1274" y="563"/>
                                </a:lnTo>
                                <a:lnTo>
                                  <a:pt x="1274" y="566"/>
                                </a:lnTo>
                                <a:lnTo>
                                  <a:pt x="1274" y="570"/>
                                </a:lnTo>
                                <a:lnTo>
                                  <a:pt x="1275" y="575"/>
                                </a:lnTo>
                                <a:lnTo>
                                  <a:pt x="1274" y="578"/>
                                </a:lnTo>
                                <a:lnTo>
                                  <a:pt x="1274" y="582"/>
                                </a:lnTo>
                                <a:lnTo>
                                  <a:pt x="1274" y="585"/>
                                </a:lnTo>
                                <a:lnTo>
                                  <a:pt x="1274" y="590"/>
                                </a:lnTo>
                                <a:lnTo>
                                  <a:pt x="1274" y="594"/>
                                </a:lnTo>
                                <a:lnTo>
                                  <a:pt x="1274" y="597"/>
                                </a:lnTo>
                                <a:lnTo>
                                  <a:pt x="1274" y="602"/>
                                </a:lnTo>
                                <a:lnTo>
                                  <a:pt x="1275" y="605"/>
                                </a:lnTo>
                                <a:lnTo>
                                  <a:pt x="1275" y="609"/>
                                </a:lnTo>
                                <a:lnTo>
                                  <a:pt x="1274" y="613"/>
                                </a:lnTo>
                                <a:lnTo>
                                  <a:pt x="1274" y="617"/>
                                </a:lnTo>
                                <a:lnTo>
                                  <a:pt x="1274" y="621"/>
                                </a:lnTo>
                                <a:lnTo>
                                  <a:pt x="1274" y="624"/>
                                </a:lnTo>
                                <a:lnTo>
                                  <a:pt x="1274" y="629"/>
                                </a:lnTo>
                                <a:lnTo>
                                  <a:pt x="1274" y="633"/>
                                </a:lnTo>
                                <a:lnTo>
                                  <a:pt x="1274" y="636"/>
                                </a:lnTo>
                                <a:lnTo>
                                  <a:pt x="1274" y="640"/>
                                </a:lnTo>
                                <a:lnTo>
                                  <a:pt x="1274" y="644"/>
                                </a:lnTo>
                                <a:lnTo>
                                  <a:pt x="1274" y="648"/>
                                </a:lnTo>
                                <a:lnTo>
                                  <a:pt x="1274" y="652"/>
                                </a:lnTo>
                                <a:lnTo>
                                  <a:pt x="1274" y="656"/>
                                </a:lnTo>
                                <a:lnTo>
                                  <a:pt x="1274" y="660"/>
                                </a:lnTo>
                                <a:lnTo>
                                  <a:pt x="1274" y="663"/>
                                </a:lnTo>
                                <a:lnTo>
                                  <a:pt x="1274" y="667"/>
                                </a:lnTo>
                                <a:lnTo>
                                  <a:pt x="1274" y="672"/>
                                </a:lnTo>
                                <a:lnTo>
                                  <a:pt x="1275" y="675"/>
                                </a:lnTo>
                                <a:lnTo>
                                  <a:pt x="1274" y="679"/>
                                </a:lnTo>
                                <a:lnTo>
                                  <a:pt x="1275" y="683"/>
                                </a:lnTo>
                                <a:lnTo>
                                  <a:pt x="1274" y="687"/>
                                </a:lnTo>
                                <a:lnTo>
                                  <a:pt x="1274" y="691"/>
                                </a:lnTo>
                                <a:lnTo>
                                  <a:pt x="1273" y="694"/>
                                </a:lnTo>
                                <a:lnTo>
                                  <a:pt x="1273" y="699"/>
                                </a:lnTo>
                                <a:lnTo>
                                  <a:pt x="1271" y="702"/>
                                </a:lnTo>
                                <a:lnTo>
                                  <a:pt x="1271" y="706"/>
                                </a:lnTo>
                                <a:lnTo>
                                  <a:pt x="1271" y="711"/>
                                </a:lnTo>
                                <a:lnTo>
                                  <a:pt x="1273" y="714"/>
                                </a:lnTo>
                                <a:lnTo>
                                  <a:pt x="1273" y="718"/>
                                </a:lnTo>
                                <a:lnTo>
                                  <a:pt x="1273" y="721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8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9"/>
                                </a:lnTo>
                                <a:lnTo>
                                  <a:pt x="1274" y="753"/>
                                </a:lnTo>
                                <a:lnTo>
                                  <a:pt x="1274" y="757"/>
                                </a:lnTo>
                                <a:lnTo>
                                  <a:pt x="1274" y="760"/>
                                </a:lnTo>
                                <a:lnTo>
                                  <a:pt x="1274" y="765"/>
                                </a:lnTo>
                                <a:lnTo>
                                  <a:pt x="1274" y="769"/>
                                </a:lnTo>
                                <a:lnTo>
                                  <a:pt x="1273" y="772"/>
                                </a:lnTo>
                                <a:lnTo>
                                  <a:pt x="1273" y="776"/>
                                </a:lnTo>
                                <a:lnTo>
                                  <a:pt x="1273" y="780"/>
                                </a:lnTo>
                                <a:lnTo>
                                  <a:pt x="1273" y="784"/>
                                </a:lnTo>
                                <a:lnTo>
                                  <a:pt x="1273" y="788"/>
                                </a:lnTo>
                                <a:lnTo>
                                  <a:pt x="1273" y="791"/>
                                </a:lnTo>
                                <a:lnTo>
                                  <a:pt x="1273" y="796"/>
                                </a:lnTo>
                                <a:lnTo>
                                  <a:pt x="1273" y="799"/>
                                </a:lnTo>
                                <a:lnTo>
                                  <a:pt x="1271" y="803"/>
                                </a:lnTo>
                                <a:lnTo>
                                  <a:pt x="1271" y="808"/>
                                </a:lnTo>
                                <a:lnTo>
                                  <a:pt x="1271" y="811"/>
                                </a:lnTo>
                                <a:lnTo>
                                  <a:pt x="1271" y="815"/>
                                </a:lnTo>
                                <a:lnTo>
                                  <a:pt x="1271" y="818"/>
                                </a:lnTo>
                                <a:lnTo>
                                  <a:pt x="1271" y="823"/>
                                </a:lnTo>
                                <a:lnTo>
                                  <a:pt x="1271" y="827"/>
                                </a:lnTo>
                                <a:lnTo>
                                  <a:pt x="1271" y="830"/>
                                </a:lnTo>
                                <a:lnTo>
                                  <a:pt x="1271" y="835"/>
                                </a:lnTo>
                                <a:lnTo>
                                  <a:pt x="1271" y="838"/>
                                </a:lnTo>
                                <a:lnTo>
                                  <a:pt x="1271" y="842"/>
                                </a:lnTo>
                                <a:lnTo>
                                  <a:pt x="1271" y="847"/>
                                </a:lnTo>
                                <a:lnTo>
                                  <a:pt x="1271" y="850"/>
                                </a:lnTo>
                                <a:lnTo>
                                  <a:pt x="1271" y="854"/>
                                </a:lnTo>
                                <a:lnTo>
                                  <a:pt x="1271" y="857"/>
                                </a:lnTo>
                                <a:lnTo>
                                  <a:pt x="1271" y="862"/>
                                </a:lnTo>
                                <a:lnTo>
                                  <a:pt x="1271" y="866"/>
                                </a:lnTo>
                                <a:lnTo>
                                  <a:pt x="1271" y="869"/>
                                </a:lnTo>
                                <a:lnTo>
                                  <a:pt x="1271" y="873"/>
                                </a:lnTo>
                                <a:lnTo>
                                  <a:pt x="1271" y="877"/>
                                </a:lnTo>
                                <a:lnTo>
                                  <a:pt x="1270" y="881"/>
                                </a:lnTo>
                                <a:lnTo>
                                  <a:pt x="1270" y="885"/>
                                </a:lnTo>
                                <a:lnTo>
                                  <a:pt x="1270" y="889"/>
                                </a:lnTo>
                                <a:lnTo>
                                  <a:pt x="1270" y="893"/>
                                </a:lnTo>
                                <a:lnTo>
                                  <a:pt x="1270" y="896"/>
                                </a:lnTo>
                                <a:lnTo>
                                  <a:pt x="1270" y="900"/>
                                </a:lnTo>
                                <a:lnTo>
                                  <a:pt x="1270" y="905"/>
                                </a:lnTo>
                                <a:lnTo>
                                  <a:pt x="1271" y="908"/>
                                </a:lnTo>
                                <a:lnTo>
                                  <a:pt x="1271" y="912"/>
                                </a:lnTo>
                                <a:lnTo>
                                  <a:pt x="1271" y="916"/>
                                </a:lnTo>
                                <a:lnTo>
                                  <a:pt x="1271" y="920"/>
                                </a:lnTo>
                                <a:lnTo>
                                  <a:pt x="1271" y="924"/>
                                </a:lnTo>
                                <a:lnTo>
                                  <a:pt x="1271" y="927"/>
                                </a:lnTo>
                                <a:lnTo>
                                  <a:pt x="1271" y="932"/>
                                </a:lnTo>
                                <a:lnTo>
                                  <a:pt x="1270" y="935"/>
                                </a:lnTo>
                                <a:lnTo>
                                  <a:pt x="1270" y="939"/>
                                </a:lnTo>
                                <a:lnTo>
                                  <a:pt x="1270" y="944"/>
                                </a:lnTo>
                                <a:lnTo>
                                  <a:pt x="1270" y="947"/>
                                </a:lnTo>
                                <a:lnTo>
                                  <a:pt x="1270" y="951"/>
                                </a:lnTo>
                                <a:lnTo>
                                  <a:pt x="1270" y="954"/>
                                </a:lnTo>
                                <a:lnTo>
                                  <a:pt x="1270" y="959"/>
                                </a:lnTo>
                                <a:lnTo>
                                  <a:pt x="1270" y="963"/>
                                </a:lnTo>
                                <a:lnTo>
                                  <a:pt x="1270" y="966"/>
                                </a:lnTo>
                                <a:lnTo>
                                  <a:pt x="1269" y="971"/>
                                </a:lnTo>
                                <a:lnTo>
                                  <a:pt x="1269" y="974"/>
                                </a:lnTo>
                                <a:lnTo>
                                  <a:pt x="1269" y="978"/>
                                </a:lnTo>
                                <a:lnTo>
                                  <a:pt x="1269" y="982"/>
                                </a:lnTo>
                                <a:lnTo>
                                  <a:pt x="1269" y="986"/>
                                </a:lnTo>
                                <a:lnTo>
                                  <a:pt x="1270" y="990"/>
                                </a:lnTo>
                                <a:lnTo>
                                  <a:pt x="1270" y="993"/>
                                </a:lnTo>
                                <a:lnTo>
                                  <a:pt x="1270" y="998"/>
                                </a:lnTo>
                                <a:lnTo>
                                  <a:pt x="1270" y="1002"/>
                                </a:lnTo>
                                <a:lnTo>
                                  <a:pt x="1271" y="1005"/>
                                </a:lnTo>
                                <a:lnTo>
                                  <a:pt x="1273" y="1009"/>
                                </a:lnTo>
                                <a:lnTo>
                                  <a:pt x="1274" y="1013"/>
                                </a:lnTo>
                                <a:lnTo>
                                  <a:pt x="1273" y="1017"/>
                                </a:lnTo>
                                <a:lnTo>
                                  <a:pt x="1273" y="1021"/>
                                </a:lnTo>
                                <a:lnTo>
                                  <a:pt x="1273" y="1025"/>
                                </a:lnTo>
                                <a:lnTo>
                                  <a:pt x="1273" y="1029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36"/>
                                </a:lnTo>
                                <a:lnTo>
                                  <a:pt x="1273" y="1041"/>
                                </a:lnTo>
                                <a:lnTo>
                                  <a:pt x="1271" y="1044"/>
                                </a:lnTo>
                                <a:lnTo>
                                  <a:pt x="1270" y="1048"/>
                                </a:lnTo>
                                <a:lnTo>
                                  <a:pt x="1270" y="1052"/>
                                </a:lnTo>
                                <a:lnTo>
                                  <a:pt x="1270" y="1056"/>
                                </a:lnTo>
                                <a:lnTo>
                                  <a:pt x="1270" y="1060"/>
                                </a:lnTo>
                                <a:lnTo>
                                  <a:pt x="1270" y="1063"/>
                                </a:lnTo>
                                <a:lnTo>
                                  <a:pt x="1270" y="1068"/>
                                </a:lnTo>
                                <a:lnTo>
                                  <a:pt x="1269" y="1071"/>
                                </a:lnTo>
                                <a:lnTo>
                                  <a:pt x="1269" y="1075"/>
                                </a:lnTo>
                                <a:lnTo>
                                  <a:pt x="1269" y="1080"/>
                                </a:lnTo>
                                <a:lnTo>
                                  <a:pt x="1269" y="1083"/>
                                </a:lnTo>
                                <a:lnTo>
                                  <a:pt x="1269" y="1087"/>
                                </a:lnTo>
                                <a:lnTo>
                                  <a:pt x="1269" y="1090"/>
                                </a:lnTo>
                                <a:lnTo>
                                  <a:pt x="1269" y="1095"/>
                                </a:lnTo>
                                <a:lnTo>
                                  <a:pt x="1269" y="1099"/>
                                </a:lnTo>
                                <a:lnTo>
                                  <a:pt x="1269" y="1102"/>
                                </a:lnTo>
                                <a:lnTo>
                                  <a:pt x="1269" y="1107"/>
                                </a:lnTo>
                                <a:lnTo>
                                  <a:pt x="1269" y="1110"/>
                                </a:lnTo>
                                <a:lnTo>
                                  <a:pt x="1269" y="1114"/>
                                </a:lnTo>
                                <a:lnTo>
                                  <a:pt x="1269" y="1118"/>
                                </a:lnTo>
                                <a:lnTo>
                                  <a:pt x="1269" y="1122"/>
                                </a:lnTo>
                                <a:lnTo>
                                  <a:pt x="1269" y="1126"/>
                                </a:lnTo>
                                <a:lnTo>
                                  <a:pt x="1269" y="1129"/>
                                </a:lnTo>
                                <a:lnTo>
                                  <a:pt x="1270" y="1134"/>
                                </a:lnTo>
                                <a:lnTo>
                                  <a:pt x="1270" y="1138"/>
                                </a:lnTo>
                                <a:lnTo>
                                  <a:pt x="1270" y="1141"/>
                                </a:lnTo>
                                <a:lnTo>
                                  <a:pt x="1270" y="1145"/>
                                </a:lnTo>
                                <a:lnTo>
                                  <a:pt x="1271" y="1149"/>
                                </a:lnTo>
                                <a:lnTo>
                                  <a:pt x="1271" y="1153"/>
                                </a:lnTo>
                                <a:lnTo>
                                  <a:pt x="1270" y="1157"/>
                                </a:lnTo>
                                <a:lnTo>
                                  <a:pt x="1270" y="1161"/>
                                </a:lnTo>
                                <a:lnTo>
                                  <a:pt x="1270" y="1165"/>
                                </a:lnTo>
                                <a:lnTo>
                                  <a:pt x="1270" y="1168"/>
                                </a:lnTo>
                                <a:lnTo>
                                  <a:pt x="1269" y="1172"/>
                                </a:lnTo>
                                <a:lnTo>
                                  <a:pt x="1269" y="1177"/>
                                </a:lnTo>
                                <a:lnTo>
                                  <a:pt x="1269" y="1180"/>
                                </a:lnTo>
                                <a:lnTo>
                                  <a:pt x="1269" y="1184"/>
                                </a:lnTo>
                                <a:lnTo>
                                  <a:pt x="1269" y="1187"/>
                                </a:lnTo>
                                <a:lnTo>
                                  <a:pt x="1269" y="1192"/>
                                </a:lnTo>
                                <a:lnTo>
                                  <a:pt x="1269" y="1196"/>
                                </a:lnTo>
                                <a:lnTo>
                                  <a:pt x="1270" y="1199"/>
                                </a:lnTo>
                                <a:lnTo>
                                  <a:pt x="1271" y="1204"/>
                                </a:lnTo>
                                <a:lnTo>
                                  <a:pt x="1273" y="1207"/>
                                </a:lnTo>
                                <a:lnTo>
                                  <a:pt x="1274" y="1211"/>
                                </a:lnTo>
                                <a:lnTo>
                                  <a:pt x="1271" y="1216"/>
                                </a:lnTo>
                                <a:lnTo>
                                  <a:pt x="1271" y="1219"/>
                                </a:lnTo>
                                <a:lnTo>
                                  <a:pt x="1271" y="1223"/>
                                </a:lnTo>
                                <a:lnTo>
                                  <a:pt x="1271" y="1226"/>
                                </a:lnTo>
                                <a:lnTo>
                                  <a:pt x="1271" y="1231"/>
                                </a:lnTo>
                                <a:lnTo>
                                  <a:pt x="1270" y="1235"/>
                                </a:lnTo>
                                <a:lnTo>
                                  <a:pt x="1271" y="1238"/>
                                </a:lnTo>
                                <a:lnTo>
                                  <a:pt x="1270" y="1243"/>
                                </a:lnTo>
                                <a:lnTo>
                                  <a:pt x="1270" y="1246"/>
                                </a:lnTo>
                                <a:lnTo>
                                  <a:pt x="1271" y="1250"/>
                                </a:lnTo>
                                <a:lnTo>
                                  <a:pt x="1271" y="1254"/>
                                </a:lnTo>
                                <a:lnTo>
                                  <a:pt x="1271" y="1258"/>
                                </a:lnTo>
                                <a:lnTo>
                                  <a:pt x="1271" y="1262"/>
                                </a:lnTo>
                                <a:lnTo>
                                  <a:pt x="1271" y="1265"/>
                                </a:lnTo>
                                <a:lnTo>
                                  <a:pt x="1270" y="1269"/>
                                </a:lnTo>
                                <a:lnTo>
                                  <a:pt x="1271" y="1274"/>
                                </a:lnTo>
                                <a:lnTo>
                                  <a:pt x="1271" y="1277"/>
                                </a:lnTo>
                                <a:lnTo>
                                  <a:pt x="1271" y="1281"/>
                                </a:lnTo>
                                <a:lnTo>
                                  <a:pt x="1271" y="1285"/>
                                </a:lnTo>
                                <a:lnTo>
                                  <a:pt x="1271" y="1289"/>
                                </a:lnTo>
                                <a:lnTo>
                                  <a:pt x="1271" y="1293"/>
                                </a:lnTo>
                                <a:lnTo>
                                  <a:pt x="1271" y="1296"/>
                                </a:lnTo>
                                <a:lnTo>
                                  <a:pt x="1271" y="1301"/>
                                </a:lnTo>
                                <a:lnTo>
                                  <a:pt x="1271" y="1304"/>
                                </a:lnTo>
                                <a:lnTo>
                                  <a:pt x="1271" y="1308"/>
                                </a:lnTo>
                                <a:lnTo>
                                  <a:pt x="1271" y="1313"/>
                                </a:lnTo>
                                <a:lnTo>
                                  <a:pt x="1271" y="1316"/>
                                </a:lnTo>
                                <a:lnTo>
                                  <a:pt x="1271" y="1320"/>
                                </a:lnTo>
                                <a:lnTo>
                                  <a:pt x="1271" y="1323"/>
                                </a:lnTo>
                                <a:lnTo>
                                  <a:pt x="1270" y="1328"/>
                                </a:lnTo>
                                <a:lnTo>
                                  <a:pt x="1271" y="1332"/>
                                </a:lnTo>
                                <a:lnTo>
                                  <a:pt x="1271" y="1335"/>
                                </a:lnTo>
                                <a:lnTo>
                                  <a:pt x="1271" y="1340"/>
                                </a:lnTo>
                                <a:lnTo>
                                  <a:pt x="1271" y="1343"/>
                                </a:lnTo>
                                <a:lnTo>
                                  <a:pt x="1271" y="1347"/>
                                </a:lnTo>
                                <a:lnTo>
                                  <a:pt x="1271" y="1351"/>
                                </a:lnTo>
                                <a:lnTo>
                                  <a:pt x="1271" y="1355"/>
                                </a:lnTo>
                                <a:lnTo>
                                  <a:pt x="1271" y="1359"/>
                                </a:lnTo>
                                <a:lnTo>
                                  <a:pt x="1271" y="1362"/>
                                </a:lnTo>
                                <a:lnTo>
                                  <a:pt x="1271" y="1367"/>
                                </a:lnTo>
                                <a:lnTo>
                                  <a:pt x="1271" y="1371"/>
                                </a:lnTo>
                                <a:lnTo>
                                  <a:pt x="1271" y="1374"/>
                                </a:lnTo>
                                <a:lnTo>
                                  <a:pt x="1270" y="1378"/>
                                </a:lnTo>
                                <a:lnTo>
                                  <a:pt x="1270" y="1382"/>
                                </a:lnTo>
                                <a:lnTo>
                                  <a:pt x="1270" y="1386"/>
                                </a:lnTo>
                                <a:lnTo>
                                  <a:pt x="1270" y="1390"/>
                                </a:lnTo>
                                <a:lnTo>
                                  <a:pt x="1270" y="1394"/>
                                </a:lnTo>
                                <a:lnTo>
                                  <a:pt x="1271" y="1398"/>
                                </a:lnTo>
                                <a:lnTo>
                                  <a:pt x="1271" y="1401"/>
                                </a:lnTo>
                                <a:lnTo>
                                  <a:pt x="1271" y="1405"/>
                                </a:lnTo>
                                <a:lnTo>
                                  <a:pt x="1271" y="1410"/>
                                </a:lnTo>
                                <a:lnTo>
                                  <a:pt x="1271" y="1413"/>
                                </a:lnTo>
                                <a:lnTo>
                                  <a:pt x="1271" y="1417"/>
                                </a:lnTo>
                                <a:lnTo>
                                  <a:pt x="1271" y="1421"/>
                                </a:lnTo>
                                <a:lnTo>
                                  <a:pt x="1271" y="1425"/>
                                </a:lnTo>
                                <a:lnTo>
                                  <a:pt x="1271" y="1429"/>
                                </a:lnTo>
                                <a:lnTo>
                                  <a:pt x="1271" y="1432"/>
                                </a:lnTo>
                                <a:lnTo>
                                  <a:pt x="1271" y="1437"/>
                                </a:lnTo>
                                <a:lnTo>
                                  <a:pt x="1271" y="1440"/>
                                </a:lnTo>
                                <a:lnTo>
                                  <a:pt x="1271" y="1444"/>
                                </a:lnTo>
                                <a:lnTo>
                                  <a:pt x="1271" y="1449"/>
                                </a:lnTo>
                                <a:lnTo>
                                  <a:pt x="1271" y="1452"/>
                                </a:lnTo>
                                <a:lnTo>
                                  <a:pt x="1271" y="1456"/>
                                </a:lnTo>
                                <a:lnTo>
                                  <a:pt x="1271" y="1459"/>
                                </a:lnTo>
                                <a:lnTo>
                                  <a:pt x="1271" y="1464"/>
                                </a:lnTo>
                                <a:lnTo>
                                  <a:pt x="1271" y="1468"/>
                                </a:lnTo>
                                <a:lnTo>
                                  <a:pt x="1271" y="1471"/>
                                </a:lnTo>
                                <a:lnTo>
                                  <a:pt x="1271" y="1476"/>
                                </a:lnTo>
                                <a:lnTo>
                                  <a:pt x="1271" y="1479"/>
                                </a:lnTo>
                                <a:lnTo>
                                  <a:pt x="1271" y="1483"/>
                                </a:lnTo>
                                <a:lnTo>
                                  <a:pt x="1271" y="1487"/>
                                </a:lnTo>
                                <a:lnTo>
                                  <a:pt x="1271" y="1491"/>
                                </a:lnTo>
                                <a:lnTo>
                                  <a:pt x="1270" y="1495"/>
                                </a:lnTo>
                                <a:lnTo>
                                  <a:pt x="1271" y="1498"/>
                                </a:lnTo>
                                <a:lnTo>
                                  <a:pt x="1270" y="1503"/>
                                </a:lnTo>
                                <a:lnTo>
                                  <a:pt x="1271" y="1507"/>
                                </a:lnTo>
                                <a:lnTo>
                                  <a:pt x="1271" y="1510"/>
                                </a:lnTo>
                                <a:lnTo>
                                  <a:pt x="1271" y="1514"/>
                                </a:lnTo>
                                <a:lnTo>
                                  <a:pt x="1271" y="1518"/>
                                </a:lnTo>
                                <a:lnTo>
                                  <a:pt x="1271" y="1522"/>
                                </a:lnTo>
                                <a:lnTo>
                                  <a:pt x="1271" y="1526"/>
                                </a:lnTo>
                                <a:lnTo>
                                  <a:pt x="1271" y="1530"/>
                                </a:lnTo>
                                <a:lnTo>
                                  <a:pt x="1271" y="1534"/>
                                </a:lnTo>
                                <a:lnTo>
                                  <a:pt x="1271" y="1537"/>
                                </a:lnTo>
                                <a:lnTo>
                                  <a:pt x="1271" y="1541"/>
                                </a:lnTo>
                                <a:lnTo>
                                  <a:pt x="1273" y="1546"/>
                                </a:lnTo>
                                <a:lnTo>
                                  <a:pt x="1271" y="1549"/>
                                </a:lnTo>
                                <a:lnTo>
                                  <a:pt x="1269" y="1553"/>
                                </a:lnTo>
                                <a:lnTo>
                                  <a:pt x="1271" y="1556"/>
                                </a:lnTo>
                                <a:lnTo>
                                  <a:pt x="1270" y="1561"/>
                                </a:lnTo>
                                <a:lnTo>
                                  <a:pt x="1270" y="1565"/>
                                </a:lnTo>
                                <a:lnTo>
                                  <a:pt x="1270" y="1568"/>
                                </a:lnTo>
                                <a:lnTo>
                                  <a:pt x="1270" y="1573"/>
                                </a:lnTo>
                                <a:lnTo>
                                  <a:pt x="1270" y="1576"/>
                                </a:lnTo>
                                <a:lnTo>
                                  <a:pt x="1270" y="1580"/>
                                </a:lnTo>
                                <a:lnTo>
                                  <a:pt x="1270" y="1585"/>
                                </a:lnTo>
                                <a:lnTo>
                                  <a:pt x="1271" y="1588"/>
                                </a:lnTo>
                                <a:lnTo>
                                  <a:pt x="1271" y="1592"/>
                                </a:lnTo>
                                <a:lnTo>
                                  <a:pt x="1270" y="1595"/>
                                </a:lnTo>
                                <a:lnTo>
                                  <a:pt x="1271" y="1600"/>
                                </a:lnTo>
                                <a:lnTo>
                                  <a:pt x="1271" y="1604"/>
                                </a:lnTo>
                                <a:lnTo>
                                  <a:pt x="1271" y="1607"/>
                                </a:lnTo>
                                <a:lnTo>
                                  <a:pt x="1273" y="1612"/>
                                </a:lnTo>
                                <a:lnTo>
                                  <a:pt x="1274" y="1615"/>
                                </a:lnTo>
                                <a:lnTo>
                                  <a:pt x="1275" y="1619"/>
                                </a:lnTo>
                                <a:lnTo>
                                  <a:pt x="1276" y="1623"/>
                                </a:lnTo>
                                <a:lnTo>
                                  <a:pt x="1278" y="1627"/>
                                </a:lnTo>
                                <a:lnTo>
                                  <a:pt x="1279" y="1631"/>
                                </a:lnTo>
                                <a:lnTo>
                                  <a:pt x="1278" y="1634"/>
                                </a:lnTo>
                                <a:lnTo>
                                  <a:pt x="1276" y="1638"/>
                                </a:lnTo>
                                <a:lnTo>
                                  <a:pt x="1273" y="1643"/>
                                </a:lnTo>
                                <a:lnTo>
                                  <a:pt x="1273" y="1646"/>
                                </a:lnTo>
                                <a:lnTo>
                                  <a:pt x="1271" y="1650"/>
                                </a:lnTo>
                                <a:lnTo>
                                  <a:pt x="1271" y="1654"/>
                                </a:lnTo>
                                <a:lnTo>
                                  <a:pt x="1271" y="1658"/>
                                </a:lnTo>
                                <a:lnTo>
                                  <a:pt x="1271" y="1662"/>
                                </a:lnTo>
                                <a:lnTo>
                                  <a:pt x="1271" y="1665"/>
                                </a:lnTo>
                                <a:lnTo>
                                  <a:pt x="1273" y="1670"/>
                                </a:lnTo>
                                <a:lnTo>
                                  <a:pt x="1273" y="1673"/>
                                </a:lnTo>
                                <a:lnTo>
                                  <a:pt x="1273" y="1677"/>
                                </a:lnTo>
                                <a:lnTo>
                                  <a:pt x="1273" y="1682"/>
                                </a:lnTo>
                                <a:lnTo>
                                  <a:pt x="1271" y="1685"/>
                                </a:lnTo>
                                <a:lnTo>
                                  <a:pt x="1271" y="1689"/>
                                </a:lnTo>
                                <a:lnTo>
                                  <a:pt x="1271" y="1692"/>
                                </a:lnTo>
                                <a:lnTo>
                                  <a:pt x="1271" y="1697"/>
                                </a:lnTo>
                                <a:lnTo>
                                  <a:pt x="1271" y="1701"/>
                                </a:lnTo>
                                <a:lnTo>
                                  <a:pt x="1271" y="1704"/>
                                </a:lnTo>
                                <a:lnTo>
                                  <a:pt x="1270" y="1709"/>
                                </a:lnTo>
                                <a:lnTo>
                                  <a:pt x="1271" y="1712"/>
                                </a:lnTo>
                                <a:lnTo>
                                  <a:pt x="1271" y="1716"/>
                                </a:lnTo>
                                <a:lnTo>
                                  <a:pt x="1271" y="1720"/>
                                </a:lnTo>
                                <a:lnTo>
                                  <a:pt x="1271" y="1724"/>
                                </a:lnTo>
                                <a:lnTo>
                                  <a:pt x="1271" y="1728"/>
                                </a:lnTo>
                                <a:lnTo>
                                  <a:pt x="1271" y="1731"/>
                                </a:lnTo>
                                <a:lnTo>
                                  <a:pt x="1271" y="1736"/>
                                </a:lnTo>
                                <a:lnTo>
                                  <a:pt x="1271" y="1740"/>
                                </a:lnTo>
                                <a:lnTo>
                                  <a:pt x="1273" y="1743"/>
                                </a:lnTo>
                                <a:lnTo>
                                  <a:pt x="1273" y="1747"/>
                                </a:lnTo>
                                <a:lnTo>
                                  <a:pt x="1273" y="1751"/>
                                </a:lnTo>
                                <a:lnTo>
                                  <a:pt x="1273" y="1755"/>
                                </a:lnTo>
                                <a:lnTo>
                                  <a:pt x="1273" y="1759"/>
                                </a:lnTo>
                                <a:lnTo>
                                  <a:pt x="1273" y="1763"/>
                                </a:lnTo>
                                <a:lnTo>
                                  <a:pt x="1273" y="1767"/>
                                </a:lnTo>
                                <a:lnTo>
                                  <a:pt x="1273" y="1770"/>
                                </a:lnTo>
                                <a:lnTo>
                                  <a:pt x="1271" y="1774"/>
                                </a:lnTo>
                                <a:lnTo>
                                  <a:pt x="1271" y="1779"/>
                                </a:lnTo>
                                <a:lnTo>
                                  <a:pt x="1271" y="1782"/>
                                </a:lnTo>
                                <a:lnTo>
                                  <a:pt x="1273" y="1786"/>
                                </a:lnTo>
                                <a:lnTo>
                                  <a:pt x="1273" y="1790"/>
                                </a:lnTo>
                                <a:lnTo>
                                  <a:pt x="1273" y="1794"/>
                                </a:lnTo>
                                <a:lnTo>
                                  <a:pt x="1273" y="1798"/>
                                </a:lnTo>
                                <a:lnTo>
                                  <a:pt x="1273" y="1801"/>
                                </a:lnTo>
                                <a:lnTo>
                                  <a:pt x="1273" y="1806"/>
                                </a:lnTo>
                                <a:lnTo>
                                  <a:pt x="1273" y="1809"/>
                                </a:lnTo>
                                <a:lnTo>
                                  <a:pt x="1271" y="1813"/>
                                </a:lnTo>
                                <a:lnTo>
                                  <a:pt x="1271" y="1818"/>
                                </a:lnTo>
                                <a:lnTo>
                                  <a:pt x="1271" y="1821"/>
                                </a:lnTo>
                                <a:lnTo>
                                  <a:pt x="1271" y="1825"/>
                                </a:lnTo>
                                <a:lnTo>
                                  <a:pt x="1271" y="1828"/>
                                </a:lnTo>
                                <a:lnTo>
                                  <a:pt x="1273" y="1833"/>
                                </a:lnTo>
                                <a:lnTo>
                                  <a:pt x="1273" y="1837"/>
                                </a:lnTo>
                                <a:lnTo>
                                  <a:pt x="1273" y="1840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48"/>
                                </a:lnTo>
                                <a:lnTo>
                                  <a:pt x="1271" y="1852"/>
                                </a:lnTo>
                                <a:lnTo>
                                  <a:pt x="1271" y="1856"/>
                                </a:lnTo>
                                <a:lnTo>
                                  <a:pt x="1270" y="1860"/>
                                </a:lnTo>
                                <a:lnTo>
                                  <a:pt x="1270" y="1864"/>
                                </a:lnTo>
                                <a:lnTo>
                                  <a:pt x="1271" y="1867"/>
                                </a:lnTo>
                                <a:lnTo>
                                  <a:pt x="1271" y="1872"/>
                                </a:lnTo>
                                <a:lnTo>
                                  <a:pt x="1270" y="1876"/>
                                </a:lnTo>
                                <a:lnTo>
                                  <a:pt x="1271" y="1879"/>
                                </a:lnTo>
                                <a:lnTo>
                                  <a:pt x="1271" y="1883"/>
                                </a:lnTo>
                                <a:lnTo>
                                  <a:pt x="1271" y="1887"/>
                                </a:lnTo>
                                <a:lnTo>
                                  <a:pt x="1271" y="1891"/>
                                </a:lnTo>
                                <a:lnTo>
                                  <a:pt x="1271" y="1895"/>
                                </a:lnTo>
                                <a:lnTo>
                                  <a:pt x="1270" y="1899"/>
                                </a:lnTo>
                                <a:lnTo>
                                  <a:pt x="1270" y="1903"/>
                                </a:lnTo>
                                <a:lnTo>
                                  <a:pt x="1270" y="1906"/>
                                </a:lnTo>
                                <a:lnTo>
                                  <a:pt x="1270" y="1910"/>
                                </a:lnTo>
                                <a:lnTo>
                                  <a:pt x="1270" y="1915"/>
                                </a:lnTo>
                                <a:lnTo>
                                  <a:pt x="1270" y="1918"/>
                                </a:lnTo>
                                <a:lnTo>
                                  <a:pt x="1271" y="1922"/>
                                </a:lnTo>
                                <a:lnTo>
                                  <a:pt x="1274" y="1925"/>
                                </a:lnTo>
                                <a:lnTo>
                                  <a:pt x="1275" y="1930"/>
                                </a:lnTo>
                                <a:lnTo>
                                  <a:pt x="1278" y="1934"/>
                                </a:lnTo>
                                <a:lnTo>
                                  <a:pt x="1279" y="1937"/>
                                </a:lnTo>
                                <a:lnTo>
                                  <a:pt x="1282" y="1942"/>
                                </a:lnTo>
                                <a:lnTo>
                                  <a:pt x="1279" y="1945"/>
                                </a:lnTo>
                                <a:lnTo>
                                  <a:pt x="1274" y="1949"/>
                                </a:lnTo>
                                <a:lnTo>
                                  <a:pt x="1273" y="1954"/>
                                </a:lnTo>
                                <a:lnTo>
                                  <a:pt x="1273" y="1957"/>
                                </a:lnTo>
                                <a:lnTo>
                                  <a:pt x="1273" y="1961"/>
                                </a:lnTo>
                                <a:lnTo>
                                  <a:pt x="1273" y="1964"/>
                                </a:lnTo>
                                <a:lnTo>
                                  <a:pt x="1273" y="1969"/>
                                </a:lnTo>
                                <a:lnTo>
                                  <a:pt x="1271" y="1973"/>
                                </a:lnTo>
                                <a:lnTo>
                                  <a:pt x="1273" y="1976"/>
                                </a:lnTo>
                                <a:lnTo>
                                  <a:pt x="1273" y="1981"/>
                                </a:lnTo>
                                <a:lnTo>
                                  <a:pt x="1273" y="1984"/>
                                </a:lnTo>
                                <a:lnTo>
                                  <a:pt x="1273" y="1988"/>
                                </a:lnTo>
                                <a:lnTo>
                                  <a:pt x="1273" y="1992"/>
                                </a:lnTo>
                                <a:lnTo>
                                  <a:pt x="1271" y="1996"/>
                                </a:lnTo>
                                <a:lnTo>
                                  <a:pt x="1273" y="2000"/>
                                </a:lnTo>
                                <a:lnTo>
                                  <a:pt x="1273" y="2003"/>
                                </a:lnTo>
                                <a:lnTo>
                                  <a:pt x="1271" y="2008"/>
                                </a:lnTo>
                                <a:lnTo>
                                  <a:pt x="1273" y="2012"/>
                                </a:lnTo>
                                <a:lnTo>
                                  <a:pt x="1271" y="2015"/>
                                </a:lnTo>
                                <a:lnTo>
                                  <a:pt x="1271" y="2019"/>
                                </a:lnTo>
                                <a:lnTo>
                                  <a:pt x="1271" y="2023"/>
                                </a:lnTo>
                                <a:lnTo>
                                  <a:pt x="1271" y="2027"/>
                                </a:lnTo>
                                <a:lnTo>
                                  <a:pt x="1271" y="2031"/>
                                </a:lnTo>
                                <a:lnTo>
                                  <a:pt x="1273" y="2034"/>
                                </a:lnTo>
                                <a:lnTo>
                                  <a:pt x="1273" y="2039"/>
                                </a:lnTo>
                                <a:lnTo>
                                  <a:pt x="1274" y="2042"/>
                                </a:lnTo>
                                <a:lnTo>
                                  <a:pt x="1274" y="2046"/>
                                </a:lnTo>
                                <a:lnTo>
                                  <a:pt x="1275" y="2051"/>
                                </a:lnTo>
                                <a:lnTo>
                                  <a:pt x="1274" y="2054"/>
                                </a:lnTo>
                                <a:lnTo>
                                  <a:pt x="1271" y="2058"/>
                                </a:lnTo>
                                <a:lnTo>
                                  <a:pt x="1271" y="2061"/>
                                </a:lnTo>
                                <a:lnTo>
                                  <a:pt x="1271" y="2066"/>
                                </a:lnTo>
                                <a:lnTo>
                                  <a:pt x="1270" y="2070"/>
                                </a:lnTo>
                                <a:lnTo>
                                  <a:pt x="1270" y="2073"/>
                                </a:lnTo>
                                <a:lnTo>
                                  <a:pt x="1270" y="2078"/>
                                </a:lnTo>
                                <a:lnTo>
                                  <a:pt x="1270" y="2081"/>
                                </a:lnTo>
                                <a:lnTo>
                                  <a:pt x="1270" y="2085"/>
                                </a:lnTo>
                                <a:lnTo>
                                  <a:pt x="1271" y="2090"/>
                                </a:lnTo>
                                <a:lnTo>
                                  <a:pt x="1271" y="2093"/>
                                </a:lnTo>
                                <a:lnTo>
                                  <a:pt x="1271" y="2097"/>
                                </a:lnTo>
                                <a:lnTo>
                                  <a:pt x="1273" y="2100"/>
                                </a:lnTo>
                                <a:lnTo>
                                  <a:pt x="1273" y="2105"/>
                                </a:lnTo>
                                <a:lnTo>
                                  <a:pt x="1273" y="2109"/>
                                </a:lnTo>
                                <a:lnTo>
                                  <a:pt x="1273" y="2112"/>
                                </a:lnTo>
                                <a:lnTo>
                                  <a:pt x="1274" y="2116"/>
                                </a:lnTo>
                                <a:lnTo>
                                  <a:pt x="1274" y="2120"/>
                                </a:lnTo>
                                <a:lnTo>
                                  <a:pt x="1274" y="2124"/>
                                </a:lnTo>
                                <a:lnTo>
                                  <a:pt x="1271" y="2128"/>
                                </a:lnTo>
                                <a:lnTo>
                                  <a:pt x="1271" y="2132"/>
                                </a:lnTo>
                                <a:lnTo>
                                  <a:pt x="1271" y="2136"/>
                                </a:lnTo>
                                <a:lnTo>
                                  <a:pt x="1270" y="2139"/>
                                </a:lnTo>
                                <a:lnTo>
                                  <a:pt x="1271" y="2143"/>
                                </a:lnTo>
                                <a:lnTo>
                                  <a:pt x="1271" y="2148"/>
                                </a:lnTo>
                                <a:lnTo>
                                  <a:pt x="1270" y="2151"/>
                                </a:lnTo>
                                <a:lnTo>
                                  <a:pt x="1271" y="2155"/>
                                </a:lnTo>
                                <a:lnTo>
                                  <a:pt x="1271" y="2159"/>
                                </a:lnTo>
                                <a:lnTo>
                                  <a:pt x="1271" y="2163"/>
                                </a:lnTo>
                                <a:lnTo>
                                  <a:pt x="1271" y="2167"/>
                                </a:lnTo>
                                <a:lnTo>
                                  <a:pt x="1270" y="2170"/>
                                </a:lnTo>
                                <a:lnTo>
                                  <a:pt x="1270" y="2175"/>
                                </a:lnTo>
                                <a:lnTo>
                                  <a:pt x="1270" y="2178"/>
                                </a:lnTo>
                                <a:lnTo>
                                  <a:pt x="1270" y="2182"/>
                                </a:lnTo>
                                <a:lnTo>
                                  <a:pt x="1270" y="2187"/>
                                </a:lnTo>
                                <a:lnTo>
                                  <a:pt x="1270" y="2190"/>
                                </a:lnTo>
                                <a:lnTo>
                                  <a:pt x="1270" y="2194"/>
                                </a:lnTo>
                                <a:lnTo>
                                  <a:pt x="1271" y="2197"/>
                                </a:lnTo>
                                <a:lnTo>
                                  <a:pt x="1271" y="2202"/>
                                </a:lnTo>
                                <a:lnTo>
                                  <a:pt x="1271" y="2206"/>
                                </a:lnTo>
                                <a:lnTo>
                                  <a:pt x="1271" y="2209"/>
                                </a:lnTo>
                                <a:lnTo>
                                  <a:pt x="1271" y="2214"/>
                                </a:lnTo>
                                <a:lnTo>
                                  <a:pt x="1271" y="2217"/>
                                </a:lnTo>
                                <a:lnTo>
                                  <a:pt x="1271" y="2221"/>
                                </a:lnTo>
                                <a:lnTo>
                                  <a:pt x="1270" y="2225"/>
                                </a:lnTo>
                                <a:lnTo>
                                  <a:pt x="1270" y="2229"/>
                                </a:lnTo>
                                <a:lnTo>
                                  <a:pt x="1270" y="2233"/>
                                </a:lnTo>
                                <a:lnTo>
                                  <a:pt x="1270" y="2236"/>
                                </a:lnTo>
                                <a:lnTo>
                                  <a:pt x="1273" y="2241"/>
                                </a:lnTo>
                                <a:lnTo>
                                  <a:pt x="1273" y="2245"/>
                                </a:lnTo>
                                <a:lnTo>
                                  <a:pt x="1273" y="2248"/>
                                </a:lnTo>
                                <a:lnTo>
                                  <a:pt x="1273" y="2252"/>
                                </a:lnTo>
                                <a:lnTo>
                                  <a:pt x="1273" y="2256"/>
                                </a:lnTo>
                                <a:lnTo>
                                  <a:pt x="1274" y="2260"/>
                                </a:lnTo>
                                <a:lnTo>
                                  <a:pt x="1274" y="2264"/>
                                </a:lnTo>
                                <a:lnTo>
                                  <a:pt x="1273" y="2268"/>
                                </a:lnTo>
                                <a:lnTo>
                                  <a:pt x="1271" y="2272"/>
                                </a:lnTo>
                                <a:lnTo>
                                  <a:pt x="1271" y="2275"/>
                                </a:lnTo>
                                <a:lnTo>
                                  <a:pt x="1271" y="2279"/>
                                </a:lnTo>
                                <a:lnTo>
                                  <a:pt x="1270" y="2284"/>
                                </a:lnTo>
                                <a:lnTo>
                                  <a:pt x="1270" y="2287"/>
                                </a:lnTo>
                                <a:lnTo>
                                  <a:pt x="1270" y="2291"/>
                                </a:lnTo>
                                <a:lnTo>
                                  <a:pt x="1270" y="2295"/>
                                </a:lnTo>
                                <a:lnTo>
                                  <a:pt x="1270" y="2299"/>
                                </a:lnTo>
                                <a:lnTo>
                                  <a:pt x="1270" y="2303"/>
                                </a:lnTo>
                                <a:lnTo>
                                  <a:pt x="1270" y="2306"/>
                                </a:lnTo>
                                <a:lnTo>
                                  <a:pt x="1270" y="2311"/>
                                </a:lnTo>
                                <a:lnTo>
                                  <a:pt x="1271" y="2314"/>
                                </a:lnTo>
                                <a:lnTo>
                                  <a:pt x="1271" y="2318"/>
                                </a:lnTo>
                                <a:lnTo>
                                  <a:pt x="1271" y="2323"/>
                                </a:lnTo>
                                <a:lnTo>
                                  <a:pt x="1271" y="2326"/>
                                </a:lnTo>
                                <a:lnTo>
                                  <a:pt x="1271" y="2330"/>
                                </a:lnTo>
                                <a:lnTo>
                                  <a:pt x="1273" y="2333"/>
                                </a:lnTo>
                                <a:lnTo>
                                  <a:pt x="1273" y="2338"/>
                                </a:lnTo>
                                <a:lnTo>
                                  <a:pt x="1271" y="2342"/>
                                </a:lnTo>
                                <a:lnTo>
                                  <a:pt x="1271" y="2345"/>
                                </a:lnTo>
                                <a:lnTo>
                                  <a:pt x="1271" y="2350"/>
                                </a:lnTo>
                                <a:lnTo>
                                  <a:pt x="1271" y="2353"/>
                                </a:lnTo>
                                <a:lnTo>
                                  <a:pt x="1270" y="2357"/>
                                </a:lnTo>
                                <a:lnTo>
                                  <a:pt x="1270" y="2361"/>
                                </a:lnTo>
                                <a:lnTo>
                                  <a:pt x="1271" y="2365"/>
                                </a:lnTo>
                                <a:lnTo>
                                  <a:pt x="1271" y="2369"/>
                                </a:lnTo>
                                <a:lnTo>
                                  <a:pt x="1271" y="2372"/>
                                </a:lnTo>
                                <a:lnTo>
                                  <a:pt x="1271" y="2377"/>
                                </a:lnTo>
                                <a:lnTo>
                                  <a:pt x="1273" y="2381"/>
                                </a:lnTo>
                                <a:lnTo>
                                  <a:pt x="1274" y="2384"/>
                                </a:lnTo>
                                <a:lnTo>
                                  <a:pt x="1274" y="2388"/>
                                </a:lnTo>
                                <a:lnTo>
                                  <a:pt x="1274" y="2392"/>
                                </a:lnTo>
                                <a:lnTo>
                                  <a:pt x="1274" y="2396"/>
                                </a:lnTo>
                                <a:lnTo>
                                  <a:pt x="1274" y="2400"/>
                                </a:lnTo>
                                <a:lnTo>
                                  <a:pt x="1274" y="2403"/>
                                </a:lnTo>
                                <a:lnTo>
                                  <a:pt x="1275" y="2408"/>
                                </a:lnTo>
                                <a:lnTo>
                                  <a:pt x="1275" y="2411"/>
                                </a:lnTo>
                                <a:lnTo>
                                  <a:pt x="1274" y="2415"/>
                                </a:lnTo>
                                <a:lnTo>
                                  <a:pt x="1274" y="2420"/>
                                </a:lnTo>
                                <a:lnTo>
                                  <a:pt x="1274" y="2423"/>
                                </a:lnTo>
                                <a:lnTo>
                                  <a:pt x="1273" y="2427"/>
                                </a:lnTo>
                                <a:lnTo>
                                  <a:pt x="1273" y="2430"/>
                                </a:lnTo>
                                <a:lnTo>
                                  <a:pt x="1273" y="2435"/>
                                </a:lnTo>
                                <a:lnTo>
                                  <a:pt x="1273" y="2439"/>
                                </a:lnTo>
                                <a:lnTo>
                                  <a:pt x="1273" y="2442"/>
                                </a:lnTo>
                                <a:lnTo>
                                  <a:pt x="1273" y="2447"/>
                                </a:lnTo>
                                <a:lnTo>
                                  <a:pt x="1273" y="2450"/>
                                </a:lnTo>
                                <a:lnTo>
                                  <a:pt x="1273" y="2454"/>
                                </a:lnTo>
                                <a:lnTo>
                                  <a:pt x="1271" y="2459"/>
                                </a:lnTo>
                                <a:lnTo>
                                  <a:pt x="1271" y="2462"/>
                                </a:lnTo>
                                <a:lnTo>
                                  <a:pt x="1271" y="2466"/>
                                </a:lnTo>
                                <a:lnTo>
                                  <a:pt x="1270" y="2469"/>
                                </a:lnTo>
                                <a:lnTo>
                                  <a:pt x="1270" y="2474"/>
                                </a:lnTo>
                                <a:lnTo>
                                  <a:pt x="1271" y="2478"/>
                                </a:lnTo>
                                <a:lnTo>
                                  <a:pt x="1271" y="2481"/>
                                </a:lnTo>
                                <a:lnTo>
                                  <a:pt x="1271" y="2485"/>
                                </a:lnTo>
                                <a:lnTo>
                                  <a:pt x="1271" y="2489"/>
                                </a:lnTo>
                                <a:lnTo>
                                  <a:pt x="1273" y="2493"/>
                                </a:lnTo>
                                <a:lnTo>
                                  <a:pt x="1273" y="2497"/>
                                </a:lnTo>
                                <a:lnTo>
                                  <a:pt x="1273" y="2501"/>
                                </a:lnTo>
                                <a:lnTo>
                                  <a:pt x="1273" y="2505"/>
                                </a:lnTo>
                                <a:lnTo>
                                  <a:pt x="1271" y="2508"/>
                                </a:lnTo>
                                <a:lnTo>
                                  <a:pt x="1271" y="2512"/>
                                </a:lnTo>
                                <a:lnTo>
                                  <a:pt x="1271" y="2517"/>
                                </a:lnTo>
                                <a:lnTo>
                                  <a:pt x="1271" y="2520"/>
                                </a:lnTo>
                                <a:lnTo>
                                  <a:pt x="1271" y="2524"/>
                                </a:lnTo>
                                <a:lnTo>
                                  <a:pt x="1273" y="2528"/>
                                </a:lnTo>
                                <a:lnTo>
                                  <a:pt x="1273" y="2532"/>
                                </a:lnTo>
                                <a:lnTo>
                                  <a:pt x="1274" y="2536"/>
                                </a:lnTo>
                                <a:lnTo>
                                  <a:pt x="1275" y="2539"/>
                                </a:lnTo>
                                <a:lnTo>
                                  <a:pt x="1274" y="2544"/>
                                </a:lnTo>
                                <a:lnTo>
                                  <a:pt x="1274" y="2547"/>
                                </a:lnTo>
                                <a:lnTo>
                                  <a:pt x="1273" y="2551"/>
                                </a:lnTo>
                                <a:lnTo>
                                  <a:pt x="1273" y="2556"/>
                                </a:lnTo>
                                <a:lnTo>
                                  <a:pt x="1273" y="2559"/>
                                </a:lnTo>
                                <a:lnTo>
                                  <a:pt x="1271" y="2563"/>
                                </a:lnTo>
                                <a:lnTo>
                                  <a:pt x="1271" y="2566"/>
                                </a:lnTo>
                                <a:lnTo>
                                  <a:pt x="1270" y="2571"/>
                                </a:lnTo>
                                <a:lnTo>
                                  <a:pt x="1270" y="2575"/>
                                </a:lnTo>
                                <a:lnTo>
                                  <a:pt x="1270" y="2578"/>
                                </a:lnTo>
                                <a:lnTo>
                                  <a:pt x="1270" y="2583"/>
                                </a:lnTo>
                                <a:lnTo>
                                  <a:pt x="1270" y="2586"/>
                                </a:lnTo>
                                <a:lnTo>
                                  <a:pt x="1270" y="2590"/>
                                </a:lnTo>
                                <a:lnTo>
                                  <a:pt x="1271" y="2594"/>
                                </a:lnTo>
                                <a:lnTo>
                                  <a:pt x="1274" y="2598"/>
                                </a:lnTo>
                                <a:lnTo>
                                  <a:pt x="1274" y="2602"/>
                                </a:lnTo>
                                <a:lnTo>
                                  <a:pt x="1274" y="2605"/>
                                </a:lnTo>
                                <a:lnTo>
                                  <a:pt x="1275" y="2610"/>
                                </a:lnTo>
                                <a:lnTo>
                                  <a:pt x="1274" y="2614"/>
                                </a:lnTo>
                                <a:lnTo>
                                  <a:pt x="1274" y="2617"/>
                                </a:lnTo>
                                <a:lnTo>
                                  <a:pt x="1274" y="2621"/>
                                </a:lnTo>
                                <a:lnTo>
                                  <a:pt x="1274" y="2625"/>
                                </a:lnTo>
                                <a:lnTo>
                                  <a:pt x="1271" y="2629"/>
                                </a:lnTo>
                                <a:lnTo>
                                  <a:pt x="1271" y="2633"/>
                                </a:lnTo>
                                <a:lnTo>
                                  <a:pt x="1271" y="2637"/>
                                </a:lnTo>
                                <a:lnTo>
                                  <a:pt x="1271" y="2641"/>
                                </a:lnTo>
                                <a:lnTo>
                                  <a:pt x="1271" y="2644"/>
                                </a:lnTo>
                                <a:lnTo>
                                  <a:pt x="1271" y="2648"/>
                                </a:lnTo>
                                <a:lnTo>
                                  <a:pt x="1273" y="2653"/>
                                </a:lnTo>
                                <a:lnTo>
                                  <a:pt x="1273" y="2656"/>
                                </a:lnTo>
                                <a:lnTo>
                                  <a:pt x="1274" y="2660"/>
                                </a:lnTo>
                                <a:lnTo>
                                  <a:pt x="1274" y="2664"/>
                                </a:lnTo>
                                <a:lnTo>
                                  <a:pt x="1274" y="2668"/>
                                </a:lnTo>
                                <a:lnTo>
                                  <a:pt x="1274" y="2672"/>
                                </a:lnTo>
                                <a:lnTo>
                                  <a:pt x="1274" y="2675"/>
                                </a:lnTo>
                                <a:lnTo>
                                  <a:pt x="1274" y="2680"/>
                                </a:lnTo>
                                <a:lnTo>
                                  <a:pt x="1274" y="2683"/>
                                </a:lnTo>
                                <a:lnTo>
                                  <a:pt x="1273" y="2687"/>
                                </a:lnTo>
                                <a:lnTo>
                                  <a:pt x="1273" y="2692"/>
                                </a:lnTo>
                                <a:lnTo>
                                  <a:pt x="1273" y="2695"/>
                                </a:lnTo>
                                <a:lnTo>
                                  <a:pt x="1273" y="2699"/>
                                </a:lnTo>
                                <a:lnTo>
                                  <a:pt x="1273" y="2702"/>
                                </a:lnTo>
                                <a:lnTo>
                                  <a:pt x="1271" y="2707"/>
                                </a:lnTo>
                                <a:lnTo>
                                  <a:pt x="1271" y="2711"/>
                                </a:lnTo>
                                <a:lnTo>
                                  <a:pt x="1270" y="2714"/>
                                </a:lnTo>
                                <a:lnTo>
                                  <a:pt x="1270" y="2719"/>
                                </a:lnTo>
                                <a:lnTo>
                                  <a:pt x="1270" y="2722"/>
                                </a:lnTo>
                                <a:lnTo>
                                  <a:pt x="1270" y="2726"/>
                                </a:lnTo>
                                <a:lnTo>
                                  <a:pt x="1270" y="2730"/>
                                </a:lnTo>
                                <a:lnTo>
                                  <a:pt x="1270" y="2734"/>
                                </a:lnTo>
                                <a:lnTo>
                                  <a:pt x="1271" y="2738"/>
                                </a:lnTo>
                                <a:lnTo>
                                  <a:pt x="1271" y="2741"/>
                                </a:lnTo>
                                <a:lnTo>
                                  <a:pt x="1271" y="2746"/>
                                </a:lnTo>
                                <a:lnTo>
                                  <a:pt x="1271" y="2750"/>
                                </a:lnTo>
                                <a:lnTo>
                                  <a:pt x="1273" y="2753"/>
                                </a:lnTo>
                                <a:lnTo>
                                  <a:pt x="1273" y="2757"/>
                                </a:lnTo>
                                <a:lnTo>
                                  <a:pt x="1271" y="2761"/>
                                </a:lnTo>
                                <a:lnTo>
                                  <a:pt x="1271" y="2765"/>
                                </a:lnTo>
                                <a:lnTo>
                                  <a:pt x="1271" y="2769"/>
                                </a:lnTo>
                                <a:lnTo>
                                  <a:pt x="1271" y="2772"/>
                                </a:lnTo>
                                <a:lnTo>
                                  <a:pt x="1270" y="2777"/>
                                </a:lnTo>
                                <a:lnTo>
                                  <a:pt x="1270" y="2780"/>
                                </a:lnTo>
                                <a:lnTo>
                                  <a:pt x="1270" y="2784"/>
                                </a:lnTo>
                                <a:lnTo>
                                  <a:pt x="1270" y="2789"/>
                                </a:lnTo>
                                <a:lnTo>
                                  <a:pt x="1270" y="2792"/>
                                </a:lnTo>
                                <a:lnTo>
                                  <a:pt x="1271" y="2796"/>
                                </a:lnTo>
                                <a:lnTo>
                                  <a:pt x="1271" y="2799"/>
                                </a:lnTo>
                                <a:lnTo>
                                  <a:pt x="1271" y="2804"/>
                                </a:lnTo>
                                <a:lnTo>
                                  <a:pt x="1271" y="2808"/>
                                </a:lnTo>
                                <a:lnTo>
                                  <a:pt x="1273" y="2811"/>
                                </a:lnTo>
                                <a:lnTo>
                                  <a:pt x="1273" y="2816"/>
                                </a:lnTo>
                                <a:lnTo>
                                  <a:pt x="1273" y="2819"/>
                                </a:lnTo>
                                <a:lnTo>
                                  <a:pt x="1274" y="2823"/>
                                </a:lnTo>
                                <a:lnTo>
                                  <a:pt x="1274" y="2828"/>
                                </a:lnTo>
                                <a:lnTo>
                                  <a:pt x="1274" y="2831"/>
                                </a:lnTo>
                                <a:lnTo>
                                  <a:pt x="1274" y="2835"/>
                                </a:lnTo>
                                <a:lnTo>
                                  <a:pt x="1274" y="2838"/>
                                </a:lnTo>
                                <a:lnTo>
                                  <a:pt x="1273" y="2843"/>
                                </a:lnTo>
                                <a:lnTo>
                                  <a:pt x="1271" y="2847"/>
                                </a:lnTo>
                                <a:lnTo>
                                  <a:pt x="1270" y="2850"/>
                                </a:lnTo>
                                <a:lnTo>
                                  <a:pt x="1270" y="2854"/>
                                </a:lnTo>
                                <a:lnTo>
                                  <a:pt x="1270" y="2858"/>
                                </a:lnTo>
                                <a:lnTo>
                                  <a:pt x="1270" y="2862"/>
                                </a:lnTo>
                                <a:lnTo>
                                  <a:pt x="1271" y="2866"/>
                                </a:lnTo>
                                <a:lnTo>
                                  <a:pt x="1271" y="2870"/>
                                </a:lnTo>
                                <a:lnTo>
                                  <a:pt x="1271" y="2874"/>
                                </a:lnTo>
                                <a:lnTo>
                                  <a:pt x="1271" y="2877"/>
                                </a:lnTo>
                                <a:lnTo>
                                  <a:pt x="1273" y="2881"/>
                                </a:lnTo>
                                <a:lnTo>
                                  <a:pt x="1273" y="2886"/>
                                </a:lnTo>
                                <a:lnTo>
                                  <a:pt x="1271" y="2889"/>
                                </a:lnTo>
                                <a:lnTo>
                                  <a:pt x="1271" y="2893"/>
                                </a:lnTo>
                                <a:lnTo>
                                  <a:pt x="1271" y="2897"/>
                                </a:lnTo>
                                <a:lnTo>
                                  <a:pt x="1271" y="2901"/>
                                </a:lnTo>
                                <a:lnTo>
                                  <a:pt x="1271" y="2905"/>
                                </a:lnTo>
                                <a:lnTo>
                                  <a:pt x="1273" y="2908"/>
                                </a:lnTo>
                                <a:lnTo>
                                  <a:pt x="1273" y="2913"/>
                                </a:lnTo>
                                <a:lnTo>
                                  <a:pt x="1273" y="2916"/>
                                </a:lnTo>
                                <a:lnTo>
                                  <a:pt x="1274" y="2920"/>
                                </a:lnTo>
                                <a:lnTo>
                                  <a:pt x="1274" y="2925"/>
                                </a:lnTo>
                                <a:lnTo>
                                  <a:pt x="1274" y="2928"/>
                                </a:lnTo>
                                <a:lnTo>
                                  <a:pt x="1274" y="2932"/>
                                </a:lnTo>
                                <a:lnTo>
                                  <a:pt x="1274" y="2935"/>
                                </a:lnTo>
                                <a:lnTo>
                                  <a:pt x="1273" y="2940"/>
                                </a:lnTo>
                                <a:lnTo>
                                  <a:pt x="1273" y="2944"/>
                                </a:lnTo>
                                <a:lnTo>
                                  <a:pt x="1271" y="2947"/>
                                </a:lnTo>
                                <a:lnTo>
                                  <a:pt x="1271" y="2952"/>
                                </a:lnTo>
                                <a:lnTo>
                                  <a:pt x="1271" y="2955"/>
                                </a:lnTo>
                                <a:lnTo>
                                  <a:pt x="1273" y="2959"/>
                                </a:lnTo>
                                <a:lnTo>
                                  <a:pt x="1274" y="2963"/>
                                </a:lnTo>
                                <a:lnTo>
                                  <a:pt x="1276" y="2967"/>
                                </a:lnTo>
                                <a:lnTo>
                                  <a:pt x="1278" y="2971"/>
                                </a:lnTo>
                                <a:lnTo>
                                  <a:pt x="1282" y="2974"/>
                                </a:lnTo>
                                <a:lnTo>
                                  <a:pt x="1285" y="2979"/>
                                </a:lnTo>
                                <a:lnTo>
                                  <a:pt x="1285" y="2983"/>
                                </a:lnTo>
                                <a:lnTo>
                                  <a:pt x="1279" y="2986"/>
                                </a:lnTo>
                                <a:lnTo>
                                  <a:pt x="1274" y="2990"/>
                                </a:lnTo>
                                <a:lnTo>
                                  <a:pt x="1273" y="2994"/>
                                </a:lnTo>
                                <a:lnTo>
                                  <a:pt x="1271" y="2998"/>
                                </a:lnTo>
                                <a:lnTo>
                                  <a:pt x="1271" y="3002"/>
                                </a:lnTo>
                                <a:lnTo>
                                  <a:pt x="1270" y="3006"/>
                                </a:lnTo>
                                <a:lnTo>
                                  <a:pt x="1270" y="3010"/>
                                </a:lnTo>
                                <a:lnTo>
                                  <a:pt x="1271" y="3013"/>
                                </a:lnTo>
                                <a:lnTo>
                                  <a:pt x="1271" y="3017"/>
                                </a:lnTo>
                                <a:lnTo>
                                  <a:pt x="1273" y="3022"/>
                                </a:lnTo>
                                <a:lnTo>
                                  <a:pt x="1273" y="3025"/>
                                </a:lnTo>
                                <a:lnTo>
                                  <a:pt x="1271" y="3029"/>
                                </a:lnTo>
                                <a:lnTo>
                                  <a:pt x="1271" y="3033"/>
                                </a:lnTo>
                                <a:lnTo>
                                  <a:pt x="1271" y="3037"/>
                                </a:lnTo>
                                <a:lnTo>
                                  <a:pt x="1270" y="3041"/>
                                </a:lnTo>
                                <a:lnTo>
                                  <a:pt x="1270" y="3044"/>
                                </a:lnTo>
                                <a:lnTo>
                                  <a:pt x="1271" y="3049"/>
                                </a:lnTo>
                                <a:lnTo>
                                  <a:pt x="1271" y="3052"/>
                                </a:lnTo>
                                <a:lnTo>
                                  <a:pt x="1273" y="3056"/>
                                </a:lnTo>
                                <a:lnTo>
                                  <a:pt x="1273" y="3061"/>
                                </a:lnTo>
                                <a:lnTo>
                                  <a:pt x="1273" y="3064"/>
                                </a:lnTo>
                                <a:lnTo>
                                  <a:pt x="1273" y="3068"/>
                                </a:lnTo>
                                <a:lnTo>
                                  <a:pt x="1271" y="3071"/>
                                </a:lnTo>
                                <a:lnTo>
                                  <a:pt x="1271" y="3076"/>
                                </a:lnTo>
                                <a:lnTo>
                                  <a:pt x="1271" y="3080"/>
                                </a:lnTo>
                                <a:lnTo>
                                  <a:pt x="1271" y="3083"/>
                                </a:lnTo>
                                <a:lnTo>
                                  <a:pt x="1271" y="3088"/>
                                </a:lnTo>
                                <a:lnTo>
                                  <a:pt x="1273" y="3091"/>
                                </a:lnTo>
                                <a:lnTo>
                                  <a:pt x="1273" y="3095"/>
                                </a:lnTo>
                                <a:lnTo>
                                  <a:pt x="1273" y="3099"/>
                                </a:lnTo>
                                <a:lnTo>
                                  <a:pt x="1273" y="3103"/>
                                </a:lnTo>
                                <a:lnTo>
                                  <a:pt x="1273" y="3107"/>
                                </a:lnTo>
                                <a:lnTo>
                                  <a:pt x="1271" y="3110"/>
                                </a:lnTo>
                                <a:lnTo>
                                  <a:pt x="1270" y="3115"/>
                                </a:lnTo>
                                <a:lnTo>
                                  <a:pt x="1270" y="3119"/>
                                </a:lnTo>
                                <a:lnTo>
                                  <a:pt x="1270" y="3122"/>
                                </a:lnTo>
                                <a:lnTo>
                                  <a:pt x="1270" y="3126"/>
                                </a:lnTo>
                                <a:lnTo>
                                  <a:pt x="1271" y="3130"/>
                                </a:lnTo>
                                <a:lnTo>
                                  <a:pt x="1271" y="3134"/>
                                </a:lnTo>
                                <a:lnTo>
                                  <a:pt x="1273" y="3138"/>
                                </a:lnTo>
                                <a:lnTo>
                                  <a:pt x="1273" y="3142"/>
                                </a:lnTo>
                                <a:lnTo>
                                  <a:pt x="1273" y="3146"/>
                                </a:lnTo>
                                <a:lnTo>
                                  <a:pt x="1274" y="3149"/>
                                </a:lnTo>
                                <a:lnTo>
                                  <a:pt x="1274" y="3153"/>
                                </a:lnTo>
                                <a:lnTo>
                                  <a:pt x="1274" y="3158"/>
                                </a:lnTo>
                                <a:lnTo>
                                  <a:pt x="1273" y="3161"/>
                                </a:lnTo>
                                <a:lnTo>
                                  <a:pt x="1273" y="3165"/>
                                </a:lnTo>
                                <a:lnTo>
                                  <a:pt x="1273" y="3168"/>
                                </a:lnTo>
                                <a:lnTo>
                                  <a:pt x="1273" y="3173"/>
                                </a:lnTo>
                                <a:lnTo>
                                  <a:pt x="1273" y="3177"/>
                                </a:lnTo>
                                <a:lnTo>
                                  <a:pt x="1273" y="3180"/>
                                </a:lnTo>
                                <a:lnTo>
                                  <a:pt x="1273" y="3185"/>
                                </a:lnTo>
                                <a:lnTo>
                                  <a:pt x="1274" y="3188"/>
                                </a:lnTo>
                                <a:lnTo>
                                  <a:pt x="1274" y="3192"/>
                                </a:lnTo>
                                <a:lnTo>
                                  <a:pt x="1274" y="3197"/>
                                </a:lnTo>
                                <a:lnTo>
                                  <a:pt x="1274" y="3200"/>
                                </a:lnTo>
                                <a:lnTo>
                                  <a:pt x="1273" y="3204"/>
                                </a:lnTo>
                                <a:lnTo>
                                  <a:pt x="1273" y="3207"/>
                                </a:lnTo>
                                <a:lnTo>
                                  <a:pt x="1271" y="3212"/>
                                </a:lnTo>
                                <a:lnTo>
                                  <a:pt x="1271" y="3216"/>
                                </a:lnTo>
                                <a:lnTo>
                                  <a:pt x="1270" y="3219"/>
                                </a:lnTo>
                                <a:lnTo>
                                  <a:pt x="1270" y="3224"/>
                                </a:lnTo>
                                <a:lnTo>
                                  <a:pt x="1270" y="3227"/>
                                </a:lnTo>
                                <a:lnTo>
                                  <a:pt x="1270" y="3231"/>
                                </a:lnTo>
                                <a:lnTo>
                                  <a:pt x="1270" y="3235"/>
                                </a:lnTo>
                                <a:lnTo>
                                  <a:pt x="1270" y="3239"/>
                                </a:lnTo>
                                <a:lnTo>
                                  <a:pt x="1271" y="3243"/>
                                </a:lnTo>
                                <a:lnTo>
                                  <a:pt x="1273" y="3246"/>
                                </a:lnTo>
                                <a:lnTo>
                                  <a:pt x="1271" y="3250"/>
                                </a:lnTo>
                                <a:lnTo>
                                  <a:pt x="1273" y="3255"/>
                                </a:lnTo>
                                <a:lnTo>
                                  <a:pt x="1273" y="3258"/>
                                </a:lnTo>
                                <a:lnTo>
                                  <a:pt x="1273" y="3262"/>
                                </a:lnTo>
                                <a:lnTo>
                                  <a:pt x="1273" y="3266"/>
                                </a:lnTo>
                                <a:lnTo>
                                  <a:pt x="1271" y="3270"/>
                                </a:lnTo>
                                <a:lnTo>
                                  <a:pt x="1270" y="3274"/>
                                </a:lnTo>
                                <a:lnTo>
                                  <a:pt x="1270" y="3277"/>
                                </a:lnTo>
                                <a:lnTo>
                                  <a:pt x="1270" y="3282"/>
                                </a:lnTo>
                                <a:lnTo>
                                  <a:pt x="1270" y="3285"/>
                                </a:lnTo>
                                <a:lnTo>
                                  <a:pt x="1270" y="3289"/>
                                </a:lnTo>
                                <a:lnTo>
                                  <a:pt x="1270" y="3294"/>
                                </a:lnTo>
                                <a:lnTo>
                                  <a:pt x="1270" y="3297"/>
                                </a:lnTo>
                                <a:lnTo>
                                  <a:pt x="1271" y="3301"/>
                                </a:lnTo>
                                <a:lnTo>
                                  <a:pt x="1271" y="3304"/>
                                </a:lnTo>
                                <a:lnTo>
                                  <a:pt x="1271" y="3309"/>
                                </a:lnTo>
                                <a:lnTo>
                                  <a:pt x="1271" y="3313"/>
                                </a:lnTo>
                                <a:lnTo>
                                  <a:pt x="1271" y="3316"/>
                                </a:lnTo>
                                <a:lnTo>
                                  <a:pt x="1273" y="3321"/>
                                </a:lnTo>
                                <a:lnTo>
                                  <a:pt x="1273" y="3324"/>
                                </a:lnTo>
                                <a:lnTo>
                                  <a:pt x="1273" y="3328"/>
                                </a:lnTo>
                                <a:lnTo>
                                  <a:pt x="1273" y="3332"/>
                                </a:lnTo>
                                <a:lnTo>
                                  <a:pt x="1273" y="3336"/>
                                </a:lnTo>
                                <a:lnTo>
                                  <a:pt x="1273" y="3340"/>
                                </a:lnTo>
                                <a:lnTo>
                                  <a:pt x="1274" y="3343"/>
                                </a:lnTo>
                                <a:lnTo>
                                  <a:pt x="1273" y="3348"/>
                                </a:lnTo>
                                <a:lnTo>
                                  <a:pt x="1273" y="3352"/>
                                </a:lnTo>
                                <a:lnTo>
                                  <a:pt x="1271" y="3355"/>
                                </a:lnTo>
                                <a:lnTo>
                                  <a:pt x="1271" y="3359"/>
                                </a:lnTo>
                                <a:lnTo>
                                  <a:pt x="1271" y="3363"/>
                                </a:lnTo>
                                <a:lnTo>
                                  <a:pt x="1271" y="3367"/>
                                </a:lnTo>
                                <a:lnTo>
                                  <a:pt x="1271" y="3371"/>
                                </a:lnTo>
                                <a:lnTo>
                                  <a:pt x="1271" y="3375"/>
                                </a:lnTo>
                                <a:lnTo>
                                  <a:pt x="1271" y="3379"/>
                                </a:lnTo>
                                <a:lnTo>
                                  <a:pt x="1271" y="3382"/>
                                </a:lnTo>
                                <a:lnTo>
                                  <a:pt x="1271" y="3386"/>
                                </a:lnTo>
                                <a:lnTo>
                                  <a:pt x="1271" y="3391"/>
                                </a:lnTo>
                                <a:lnTo>
                                  <a:pt x="1271" y="3394"/>
                                </a:lnTo>
                                <a:lnTo>
                                  <a:pt x="1273" y="3398"/>
                                </a:lnTo>
                                <a:lnTo>
                                  <a:pt x="1273" y="3402"/>
                                </a:lnTo>
                                <a:lnTo>
                                  <a:pt x="1273" y="3406"/>
                                </a:lnTo>
                                <a:lnTo>
                                  <a:pt x="1273" y="3410"/>
                                </a:lnTo>
                                <a:lnTo>
                                  <a:pt x="1274" y="3413"/>
                                </a:lnTo>
                                <a:lnTo>
                                  <a:pt x="1274" y="3418"/>
                                </a:lnTo>
                                <a:lnTo>
                                  <a:pt x="1273" y="3421"/>
                                </a:lnTo>
                                <a:lnTo>
                                  <a:pt x="1273" y="3425"/>
                                </a:lnTo>
                                <a:lnTo>
                                  <a:pt x="1271" y="3430"/>
                                </a:lnTo>
                                <a:lnTo>
                                  <a:pt x="1273" y="3433"/>
                                </a:lnTo>
                                <a:lnTo>
                                  <a:pt x="1273" y="3437"/>
                                </a:lnTo>
                                <a:lnTo>
                                  <a:pt x="1273" y="3440"/>
                                </a:lnTo>
                                <a:lnTo>
                                  <a:pt x="1274" y="3445"/>
                                </a:lnTo>
                                <a:lnTo>
                                  <a:pt x="1274" y="3449"/>
                                </a:lnTo>
                                <a:lnTo>
                                  <a:pt x="1274" y="3452"/>
                                </a:lnTo>
                                <a:lnTo>
                                  <a:pt x="1273" y="3457"/>
                                </a:lnTo>
                                <a:lnTo>
                                  <a:pt x="1273" y="3460"/>
                                </a:lnTo>
                                <a:lnTo>
                                  <a:pt x="1273" y="3464"/>
                                </a:lnTo>
                                <a:lnTo>
                                  <a:pt x="1273" y="3468"/>
                                </a:lnTo>
                                <a:lnTo>
                                  <a:pt x="1273" y="3472"/>
                                </a:lnTo>
                                <a:lnTo>
                                  <a:pt x="1271" y="3476"/>
                                </a:lnTo>
                                <a:lnTo>
                                  <a:pt x="0" y="3479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1"/>
                                </a:lnTo>
                                <a:lnTo>
                                  <a:pt x="0" y="3495"/>
                                </a:lnTo>
                                <a:lnTo>
                                  <a:pt x="0" y="3499"/>
                                </a:lnTo>
                                <a:lnTo>
                                  <a:pt x="0" y="3503"/>
                                </a:lnTo>
                                <a:lnTo>
                                  <a:pt x="0" y="3507"/>
                                </a:lnTo>
                                <a:lnTo>
                                  <a:pt x="0" y="3511"/>
                                </a:lnTo>
                                <a:lnTo>
                                  <a:pt x="0" y="3515"/>
                                </a:lnTo>
                                <a:lnTo>
                                  <a:pt x="0" y="3518"/>
                                </a:lnTo>
                                <a:lnTo>
                                  <a:pt x="0" y="3522"/>
                                </a:lnTo>
                                <a:lnTo>
                                  <a:pt x="0" y="3527"/>
                                </a:lnTo>
                                <a:lnTo>
                                  <a:pt x="0" y="3530"/>
                                </a:lnTo>
                                <a:lnTo>
                                  <a:pt x="0" y="3534"/>
                                </a:lnTo>
                                <a:lnTo>
                                  <a:pt x="0" y="3537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12320"/>
                            <a:ext cx="8215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9"/>
                                </a:lnTo>
                                <a:lnTo>
                                  <a:pt x="1278" y="233"/>
                                </a:lnTo>
                                <a:lnTo>
                                  <a:pt x="1278" y="236"/>
                                </a:lnTo>
                                <a:lnTo>
                                  <a:pt x="1278" y="241"/>
                                </a:lnTo>
                                <a:lnTo>
                                  <a:pt x="1278" y="245"/>
                                </a:lnTo>
                                <a:lnTo>
                                  <a:pt x="1278" y="248"/>
                                </a:lnTo>
                                <a:lnTo>
                                  <a:pt x="1278" y="253"/>
                                </a:lnTo>
                                <a:lnTo>
                                  <a:pt x="1278" y="256"/>
                                </a:lnTo>
                                <a:lnTo>
                                  <a:pt x="1278" y="260"/>
                                </a:lnTo>
                                <a:lnTo>
                                  <a:pt x="1278" y="264"/>
                                </a:lnTo>
                                <a:lnTo>
                                  <a:pt x="1278" y="268"/>
                                </a:lnTo>
                                <a:lnTo>
                                  <a:pt x="1278" y="272"/>
                                </a:lnTo>
                                <a:lnTo>
                                  <a:pt x="1278" y="275"/>
                                </a:lnTo>
                                <a:lnTo>
                                  <a:pt x="1278" y="280"/>
                                </a:lnTo>
                                <a:lnTo>
                                  <a:pt x="1278" y="284"/>
                                </a:lnTo>
                                <a:lnTo>
                                  <a:pt x="1278" y="287"/>
                                </a:lnTo>
                                <a:lnTo>
                                  <a:pt x="1278" y="291"/>
                                </a:lnTo>
                                <a:lnTo>
                                  <a:pt x="1278" y="295"/>
                                </a:lnTo>
                                <a:lnTo>
                                  <a:pt x="1278" y="299"/>
                                </a:lnTo>
                                <a:lnTo>
                                  <a:pt x="1278" y="303"/>
                                </a:lnTo>
                                <a:lnTo>
                                  <a:pt x="1278" y="307"/>
                                </a:lnTo>
                                <a:lnTo>
                                  <a:pt x="1278" y="311"/>
                                </a:lnTo>
                                <a:lnTo>
                                  <a:pt x="1278" y="314"/>
                                </a:lnTo>
                                <a:lnTo>
                                  <a:pt x="1278" y="318"/>
                                </a:lnTo>
                                <a:lnTo>
                                  <a:pt x="1278" y="323"/>
                                </a:lnTo>
                                <a:lnTo>
                                  <a:pt x="1278" y="326"/>
                                </a:lnTo>
                                <a:lnTo>
                                  <a:pt x="1278" y="330"/>
                                </a:lnTo>
                                <a:lnTo>
                                  <a:pt x="1278" y="333"/>
                                </a:lnTo>
                                <a:lnTo>
                                  <a:pt x="1278" y="338"/>
                                </a:lnTo>
                                <a:lnTo>
                                  <a:pt x="1278" y="342"/>
                                </a:lnTo>
                                <a:lnTo>
                                  <a:pt x="1278" y="345"/>
                                </a:lnTo>
                                <a:lnTo>
                                  <a:pt x="1278" y="350"/>
                                </a:lnTo>
                                <a:lnTo>
                                  <a:pt x="1278" y="353"/>
                                </a:lnTo>
                                <a:lnTo>
                                  <a:pt x="1278" y="357"/>
                                </a:lnTo>
                                <a:lnTo>
                                  <a:pt x="1278" y="362"/>
                                </a:lnTo>
                                <a:lnTo>
                                  <a:pt x="1278" y="365"/>
                                </a:lnTo>
                                <a:lnTo>
                                  <a:pt x="1278" y="369"/>
                                </a:lnTo>
                                <a:lnTo>
                                  <a:pt x="1278" y="372"/>
                                </a:lnTo>
                                <a:lnTo>
                                  <a:pt x="1278" y="377"/>
                                </a:lnTo>
                                <a:lnTo>
                                  <a:pt x="1278" y="381"/>
                                </a:lnTo>
                                <a:lnTo>
                                  <a:pt x="1278" y="384"/>
                                </a:lnTo>
                                <a:lnTo>
                                  <a:pt x="1278" y="389"/>
                                </a:lnTo>
                                <a:lnTo>
                                  <a:pt x="1278" y="392"/>
                                </a:lnTo>
                                <a:lnTo>
                                  <a:pt x="1278" y="396"/>
                                </a:lnTo>
                                <a:lnTo>
                                  <a:pt x="1278" y="400"/>
                                </a:lnTo>
                                <a:lnTo>
                                  <a:pt x="1278" y="404"/>
                                </a:lnTo>
                                <a:lnTo>
                                  <a:pt x="1279" y="408"/>
                                </a:lnTo>
                                <a:lnTo>
                                  <a:pt x="1279" y="411"/>
                                </a:lnTo>
                                <a:lnTo>
                                  <a:pt x="1279" y="416"/>
                                </a:lnTo>
                                <a:lnTo>
                                  <a:pt x="1279" y="420"/>
                                </a:lnTo>
                                <a:lnTo>
                                  <a:pt x="1279" y="423"/>
                                </a:lnTo>
                                <a:lnTo>
                                  <a:pt x="1279" y="427"/>
                                </a:lnTo>
                                <a:lnTo>
                                  <a:pt x="1279" y="431"/>
                                </a:lnTo>
                                <a:lnTo>
                                  <a:pt x="1279" y="435"/>
                                </a:lnTo>
                                <a:lnTo>
                                  <a:pt x="1279" y="439"/>
                                </a:lnTo>
                                <a:lnTo>
                                  <a:pt x="1281" y="442"/>
                                </a:lnTo>
                                <a:lnTo>
                                  <a:pt x="1281" y="447"/>
                                </a:lnTo>
                                <a:lnTo>
                                  <a:pt x="1282" y="450"/>
                                </a:lnTo>
                                <a:lnTo>
                                  <a:pt x="1282" y="454"/>
                                </a:lnTo>
                                <a:lnTo>
                                  <a:pt x="1281" y="459"/>
                                </a:lnTo>
                                <a:lnTo>
                                  <a:pt x="1278" y="462"/>
                                </a:lnTo>
                                <a:lnTo>
                                  <a:pt x="1278" y="466"/>
                                </a:lnTo>
                                <a:lnTo>
                                  <a:pt x="1278" y="469"/>
                                </a:lnTo>
                                <a:lnTo>
                                  <a:pt x="1278" y="474"/>
                                </a:lnTo>
                                <a:lnTo>
                                  <a:pt x="1278" y="478"/>
                                </a:lnTo>
                                <a:lnTo>
                                  <a:pt x="1278" y="481"/>
                                </a:lnTo>
                                <a:lnTo>
                                  <a:pt x="1278" y="486"/>
                                </a:lnTo>
                                <a:lnTo>
                                  <a:pt x="1278" y="489"/>
                                </a:lnTo>
                                <a:lnTo>
                                  <a:pt x="1278" y="493"/>
                                </a:lnTo>
                                <a:lnTo>
                                  <a:pt x="1278" y="498"/>
                                </a:lnTo>
                                <a:lnTo>
                                  <a:pt x="1278" y="501"/>
                                </a:lnTo>
                                <a:lnTo>
                                  <a:pt x="1278" y="505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3"/>
                                </a:lnTo>
                                <a:lnTo>
                                  <a:pt x="1278" y="517"/>
                                </a:lnTo>
                                <a:lnTo>
                                  <a:pt x="1278" y="520"/>
                                </a:lnTo>
                                <a:lnTo>
                                  <a:pt x="1278" y="524"/>
                                </a:lnTo>
                                <a:lnTo>
                                  <a:pt x="1278" y="528"/>
                                </a:lnTo>
                                <a:lnTo>
                                  <a:pt x="1278" y="532"/>
                                </a:lnTo>
                                <a:lnTo>
                                  <a:pt x="1278" y="536"/>
                                </a:lnTo>
                                <a:lnTo>
                                  <a:pt x="1278" y="540"/>
                                </a:lnTo>
                                <a:lnTo>
                                  <a:pt x="1278" y="544"/>
                                </a:lnTo>
                                <a:lnTo>
                                  <a:pt x="1278" y="547"/>
                                </a:lnTo>
                                <a:lnTo>
                                  <a:pt x="1278" y="551"/>
                                </a:lnTo>
                                <a:lnTo>
                                  <a:pt x="1278" y="556"/>
                                </a:lnTo>
                                <a:lnTo>
                                  <a:pt x="1278" y="559"/>
                                </a:lnTo>
                                <a:lnTo>
                                  <a:pt x="1278" y="563"/>
                                </a:lnTo>
                                <a:lnTo>
                                  <a:pt x="1278" y="567"/>
                                </a:lnTo>
                                <a:lnTo>
                                  <a:pt x="1278" y="571"/>
                                </a:lnTo>
                                <a:lnTo>
                                  <a:pt x="1278" y="575"/>
                                </a:lnTo>
                                <a:lnTo>
                                  <a:pt x="1278" y="578"/>
                                </a:lnTo>
                                <a:lnTo>
                                  <a:pt x="1278" y="583"/>
                                </a:lnTo>
                                <a:lnTo>
                                  <a:pt x="1278" y="586"/>
                                </a:lnTo>
                                <a:lnTo>
                                  <a:pt x="1278" y="590"/>
                                </a:lnTo>
                                <a:lnTo>
                                  <a:pt x="1278" y="595"/>
                                </a:lnTo>
                                <a:lnTo>
                                  <a:pt x="1278" y="598"/>
                                </a:lnTo>
                                <a:lnTo>
                                  <a:pt x="1278" y="602"/>
                                </a:lnTo>
                                <a:lnTo>
                                  <a:pt x="1278" y="605"/>
                                </a:lnTo>
                                <a:lnTo>
                                  <a:pt x="1278" y="610"/>
                                </a:lnTo>
                                <a:lnTo>
                                  <a:pt x="1278" y="614"/>
                                </a:lnTo>
                                <a:lnTo>
                                  <a:pt x="1278" y="617"/>
                                </a:lnTo>
                                <a:lnTo>
                                  <a:pt x="1278" y="622"/>
                                </a:lnTo>
                                <a:lnTo>
                                  <a:pt x="1278" y="625"/>
                                </a:lnTo>
                                <a:lnTo>
                                  <a:pt x="1278" y="629"/>
                                </a:lnTo>
                                <a:lnTo>
                                  <a:pt x="1278" y="633"/>
                                </a:lnTo>
                                <a:lnTo>
                                  <a:pt x="1278" y="637"/>
                                </a:lnTo>
                                <a:lnTo>
                                  <a:pt x="1278" y="641"/>
                                </a:lnTo>
                                <a:lnTo>
                                  <a:pt x="1278" y="644"/>
                                </a:lnTo>
                                <a:lnTo>
                                  <a:pt x="1278" y="649"/>
                                </a:lnTo>
                                <a:lnTo>
                                  <a:pt x="1278" y="653"/>
                                </a:lnTo>
                                <a:lnTo>
                                  <a:pt x="1278" y="656"/>
                                </a:lnTo>
                                <a:lnTo>
                                  <a:pt x="1278" y="660"/>
                                </a:lnTo>
                                <a:lnTo>
                                  <a:pt x="1278" y="664"/>
                                </a:lnTo>
                                <a:lnTo>
                                  <a:pt x="1278" y="668"/>
                                </a:lnTo>
                                <a:lnTo>
                                  <a:pt x="1278" y="672"/>
                                </a:lnTo>
                                <a:lnTo>
                                  <a:pt x="1278" y="676"/>
                                </a:lnTo>
                                <a:lnTo>
                                  <a:pt x="1278" y="680"/>
                                </a:lnTo>
                                <a:lnTo>
                                  <a:pt x="1278" y="683"/>
                                </a:lnTo>
                                <a:lnTo>
                                  <a:pt x="1278" y="687"/>
                                </a:lnTo>
                                <a:lnTo>
                                  <a:pt x="1278" y="692"/>
                                </a:lnTo>
                                <a:lnTo>
                                  <a:pt x="1278" y="695"/>
                                </a:lnTo>
                                <a:lnTo>
                                  <a:pt x="1278" y="699"/>
                                </a:lnTo>
                                <a:lnTo>
                                  <a:pt x="1278" y="703"/>
                                </a:lnTo>
                                <a:lnTo>
                                  <a:pt x="1278" y="707"/>
                                </a:lnTo>
                                <a:lnTo>
                                  <a:pt x="1278" y="711"/>
                                </a:lnTo>
                                <a:lnTo>
                                  <a:pt x="1278" y="714"/>
                                </a:lnTo>
                                <a:lnTo>
                                  <a:pt x="1278" y="719"/>
                                </a:lnTo>
                                <a:lnTo>
                                  <a:pt x="1278" y="722"/>
                                </a:lnTo>
                                <a:lnTo>
                                  <a:pt x="1278" y="726"/>
                                </a:lnTo>
                                <a:lnTo>
                                  <a:pt x="1278" y="731"/>
                                </a:lnTo>
                                <a:lnTo>
                                  <a:pt x="1279" y="734"/>
                                </a:lnTo>
                                <a:lnTo>
                                  <a:pt x="1279" y="738"/>
                                </a:lnTo>
                                <a:lnTo>
                                  <a:pt x="1279" y="741"/>
                                </a:lnTo>
                                <a:lnTo>
                                  <a:pt x="1279" y="746"/>
                                </a:lnTo>
                                <a:lnTo>
                                  <a:pt x="1279" y="750"/>
                                </a:lnTo>
                                <a:lnTo>
                                  <a:pt x="1279" y="753"/>
                                </a:lnTo>
                                <a:lnTo>
                                  <a:pt x="1279" y="758"/>
                                </a:lnTo>
                                <a:lnTo>
                                  <a:pt x="1279" y="761"/>
                                </a:lnTo>
                                <a:lnTo>
                                  <a:pt x="1278" y="765"/>
                                </a:lnTo>
                                <a:lnTo>
                                  <a:pt x="1278" y="769"/>
                                </a:lnTo>
                                <a:lnTo>
                                  <a:pt x="1278" y="773"/>
                                </a:lnTo>
                                <a:lnTo>
                                  <a:pt x="1278" y="777"/>
                                </a:lnTo>
                                <a:lnTo>
                                  <a:pt x="1278" y="780"/>
                                </a:lnTo>
                                <a:lnTo>
                                  <a:pt x="1278" y="785"/>
                                </a:lnTo>
                                <a:lnTo>
                                  <a:pt x="1278" y="789"/>
                                </a:lnTo>
                                <a:lnTo>
                                  <a:pt x="1278" y="792"/>
                                </a:lnTo>
                                <a:lnTo>
                                  <a:pt x="1278" y="796"/>
                                </a:lnTo>
                                <a:lnTo>
                                  <a:pt x="1278" y="800"/>
                                </a:lnTo>
                                <a:lnTo>
                                  <a:pt x="1278" y="804"/>
                                </a:lnTo>
                                <a:lnTo>
                                  <a:pt x="1278" y="808"/>
                                </a:lnTo>
                                <a:lnTo>
                                  <a:pt x="1278" y="811"/>
                                </a:lnTo>
                                <a:lnTo>
                                  <a:pt x="1278" y="816"/>
                                </a:lnTo>
                                <a:lnTo>
                                  <a:pt x="1278" y="819"/>
                                </a:lnTo>
                                <a:lnTo>
                                  <a:pt x="1278" y="823"/>
                                </a:lnTo>
                                <a:lnTo>
                                  <a:pt x="1278" y="828"/>
                                </a:lnTo>
                                <a:lnTo>
                                  <a:pt x="1278" y="831"/>
                                </a:lnTo>
                                <a:lnTo>
                                  <a:pt x="1278" y="835"/>
                                </a:lnTo>
                                <a:lnTo>
                                  <a:pt x="1278" y="838"/>
                                </a:lnTo>
                                <a:lnTo>
                                  <a:pt x="1279" y="843"/>
                                </a:lnTo>
                                <a:lnTo>
                                  <a:pt x="1281" y="847"/>
                                </a:lnTo>
                                <a:lnTo>
                                  <a:pt x="1282" y="850"/>
                                </a:lnTo>
                                <a:lnTo>
                                  <a:pt x="1282" y="855"/>
                                </a:lnTo>
                                <a:lnTo>
                                  <a:pt x="1283" y="858"/>
                                </a:lnTo>
                                <a:lnTo>
                                  <a:pt x="1283" y="862"/>
                                </a:lnTo>
                                <a:lnTo>
                                  <a:pt x="1284" y="867"/>
                                </a:lnTo>
                                <a:lnTo>
                                  <a:pt x="1284" y="870"/>
                                </a:lnTo>
                                <a:lnTo>
                                  <a:pt x="1284" y="874"/>
                                </a:lnTo>
                                <a:lnTo>
                                  <a:pt x="1284" y="877"/>
                                </a:lnTo>
                                <a:lnTo>
                                  <a:pt x="1284" y="882"/>
                                </a:lnTo>
                                <a:lnTo>
                                  <a:pt x="1284" y="886"/>
                                </a:lnTo>
                                <a:lnTo>
                                  <a:pt x="1284" y="889"/>
                                </a:lnTo>
                                <a:lnTo>
                                  <a:pt x="1284" y="893"/>
                                </a:lnTo>
                                <a:lnTo>
                                  <a:pt x="1284" y="897"/>
                                </a:lnTo>
                                <a:lnTo>
                                  <a:pt x="1284" y="901"/>
                                </a:lnTo>
                                <a:lnTo>
                                  <a:pt x="1284" y="905"/>
                                </a:lnTo>
                                <a:lnTo>
                                  <a:pt x="1284" y="909"/>
                                </a:lnTo>
                                <a:lnTo>
                                  <a:pt x="1284" y="913"/>
                                </a:lnTo>
                                <a:lnTo>
                                  <a:pt x="1284" y="916"/>
                                </a:lnTo>
                                <a:lnTo>
                                  <a:pt x="1286" y="920"/>
                                </a:lnTo>
                                <a:lnTo>
                                  <a:pt x="1286" y="925"/>
                                </a:lnTo>
                                <a:lnTo>
                                  <a:pt x="1286" y="928"/>
                                </a:lnTo>
                                <a:lnTo>
                                  <a:pt x="1287" y="932"/>
                                </a:lnTo>
                                <a:lnTo>
                                  <a:pt x="1288" y="936"/>
                                </a:lnTo>
                                <a:lnTo>
                                  <a:pt x="1288" y="940"/>
                                </a:lnTo>
                                <a:lnTo>
                                  <a:pt x="1288" y="944"/>
                                </a:lnTo>
                                <a:lnTo>
                                  <a:pt x="1289" y="947"/>
                                </a:lnTo>
                                <a:lnTo>
                                  <a:pt x="1289" y="952"/>
                                </a:lnTo>
                                <a:lnTo>
                                  <a:pt x="1288" y="955"/>
                                </a:lnTo>
                                <a:lnTo>
                                  <a:pt x="1288" y="959"/>
                                </a:lnTo>
                                <a:lnTo>
                                  <a:pt x="1288" y="964"/>
                                </a:lnTo>
                                <a:lnTo>
                                  <a:pt x="1288" y="967"/>
                                </a:lnTo>
                                <a:lnTo>
                                  <a:pt x="1288" y="971"/>
                                </a:lnTo>
                                <a:lnTo>
                                  <a:pt x="1288" y="974"/>
                                </a:lnTo>
                                <a:lnTo>
                                  <a:pt x="1287" y="979"/>
                                </a:lnTo>
                                <a:lnTo>
                                  <a:pt x="1287" y="983"/>
                                </a:lnTo>
                                <a:lnTo>
                                  <a:pt x="1287" y="986"/>
                                </a:lnTo>
                                <a:lnTo>
                                  <a:pt x="1288" y="991"/>
                                </a:lnTo>
                                <a:lnTo>
                                  <a:pt x="1288" y="994"/>
                                </a:lnTo>
                                <a:lnTo>
                                  <a:pt x="1288" y="998"/>
                                </a:lnTo>
                                <a:lnTo>
                                  <a:pt x="1288" y="1002"/>
                                </a:lnTo>
                                <a:lnTo>
                                  <a:pt x="1288" y="1006"/>
                                </a:lnTo>
                                <a:lnTo>
                                  <a:pt x="1288" y="1010"/>
                                </a:lnTo>
                                <a:lnTo>
                                  <a:pt x="1287" y="1013"/>
                                </a:lnTo>
                                <a:lnTo>
                                  <a:pt x="1287" y="1018"/>
                                </a:lnTo>
                                <a:lnTo>
                                  <a:pt x="1287" y="1022"/>
                                </a:lnTo>
                                <a:lnTo>
                                  <a:pt x="1287" y="1025"/>
                                </a:lnTo>
                                <a:lnTo>
                                  <a:pt x="1287" y="1029"/>
                                </a:lnTo>
                                <a:lnTo>
                                  <a:pt x="1286" y="1033"/>
                                </a:lnTo>
                                <a:lnTo>
                                  <a:pt x="1286" y="1037"/>
                                </a:lnTo>
                                <a:lnTo>
                                  <a:pt x="1286" y="1041"/>
                                </a:lnTo>
                                <a:lnTo>
                                  <a:pt x="1286" y="1045"/>
                                </a:lnTo>
                                <a:lnTo>
                                  <a:pt x="1286" y="1049"/>
                                </a:lnTo>
                                <a:lnTo>
                                  <a:pt x="1286" y="1052"/>
                                </a:lnTo>
                                <a:lnTo>
                                  <a:pt x="1286" y="1056"/>
                                </a:lnTo>
                                <a:lnTo>
                                  <a:pt x="1286" y="1061"/>
                                </a:lnTo>
                                <a:lnTo>
                                  <a:pt x="1286" y="1064"/>
                                </a:lnTo>
                                <a:lnTo>
                                  <a:pt x="1286" y="1068"/>
                                </a:lnTo>
                                <a:lnTo>
                                  <a:pt x="1284" y="1072"/>
                                </a:lnTo>
                                <a:lnTo>
                                  <a:pt x="1284" y="1076"/>
                                </a:lnTo>
                                <a:lnTo>
                                  <a:pt x="1284" y="1080"/>
                                </a:lnTo>
                                <a:lnTo>
                                  <a:pt x="1284" y="1083"/>
                                </a:lnTo>
                                <a:lnTo>
                                  <a:pt x="1284" y="1088"/>
                                </a:lnTo>
                                <a:lnTo>
                                  <a:pt x="1284" y="1091"/>
                                </a:lnTo>
                                <a:lnTo>
                                  <a:pt x="1284" y="1095"/>
                                </a:lnTo>
                                <a:lnTo>
                                  <a:pt x="1284" y="1100"/>
                                </a:lnTo>
                                <a:lnTo>
                                  <a:pt x="1284" y="1103"/>
                                </a:lnTo>
                                <a:lnTo>
                                  <a:pt x="1284" y="1107"/>
                                </a:lnTo>
                                <a:lnTo>
                                  <a:pt x="1284" y="1110"/>
                                </a:lnTo>
                                <a:lnTo>
                                  <a:pt x="1284" y="1115"/>
                                </a:lnTo>
                                <a:lnTo>
                                  <a:pt x="1284" y="1119"/>
                                </a:lnTo>
                                <a:lnTo>
                                  <a:pt x="1286" y="1122"/>
                                </a:lnTo>
                                <a:lnTo>
                                  <a:pt x="1286" y="1127"/>
                                </a:lnTo>
                                <a:lnTo>
                                  <a:pt x="1286" y="1130"/>
                                </a:lnTo>
                                <a:lnTo>
                                  <a:pt x="1286" y="1134"/>
                                </a:lnTo>
                                <a:lnTo>
                                  <a:pt x="1286" y="1138"/>
                                </a:lnTo>
                                <a:lnTo>
                                  <a:pt x="1286" y="1142"/>
                                </a:lnTo>
                                <a:lnTo>
                                  <a:pt x="1286" y="1146"/>
                                </a:lnTo>
                                <a:lnTo>
                                  <a:pt x="1286" y="1149"/>
                                </a:lnTo>
                                <a:lnTo>
                                  <a:pt x="1284" y="1154"/>
                                </a:lnTo>
                                <a:lnTo>
                                  <a:pt x="1284" y="1158"/>
                                </a:lnTo>
                                <a:lnTo>
                                  <a:pt x="1284" y="1161"/>
                                </a:lnTo>
                                <a:lnTo>
                                  <a:pt x="1284" y="1165"/>
                                </a:lnTo>
                                <a:lnTo>
                                  <a:pt x="1284" y="1169"/>
                                </a:lnTo>
                                <a:lnTo>
                                  <a:pt x="1284" y="1173"/>
                                </a:lnTo>
                                <a:lnTo>
                                  <a:pt x="1284" y="1177"/>
                                </a:lnTo>
                                <a:lnTo>
                                  <a:pt x="1284" y="1180"/>
                                </a:lnTo>
                                <a:lnTo>
                                  <a:pt x="1284" y="1185"/>
                                </a:lnTo>
                                <a:lnTo>
                                  <a:pt x="1284" y="1188"/>
                                </a:lnTo>
                                <a:lnTo>
                                  <a:pt x="1283" y="1192"/>
                                </a:lnTo>
                                <a:lnTo>
                                  <a:pt x="1283" y="1197"/>
                                </a:lnTo>
                                <a:lnTo>
                                  <a:pt x="1283" y="1200"/>
                                </a:lnTo>
                                <a:lnTo>
                                  <a:pt x="1283" y="1204"/>
                                </a:lnTo>
                                <a:lnTo>
                                  <a:pt x="1284" y="1207"/>
                                </a:lnTo>
                                <a:lnTo>
                                  <a:pt x="1283" y="1212"/>
                                </a:lnTo>
                                <a:lnTo>
                                  <a:pt x="1283" y="1216"/>
                                </a:lnTo>
                                <a:lnTo>
                                  <a:pt x="1283" y="1219"/>
                                </a:lnTo>
                                <a:lnTo>
                                  <a:pt x="1283" y="1224"/>
                                </a:lnTo>
                                <a:lnTo>
                                  <a:pt x="1283" y="1227"/>
                                </a:lnTo>
                                <a:lnTo>
                                  <a:pt x="1283" y="1231"/>
                                </a:lnTo>
                                <a:lnTo>
                                  <a:pt x="1283" y="1236"/>
                                </a:lnTo>
                                <a:lnTo>
                                  <a:pt x="1283" y="1239"/>
                                </a:lnTo>
                                <a:lnTo>
                                  <a:pt x="1283" y="1243"/>
                                </a:lnTo>
                                <a:lnTo>
                                  <a:pt x="1283" y="1246"/>
                                </a:lnTo>
                                <a:lnTo>
                                  <a:pt x="1283" y="1251"/>
                                </a:lnTo>
                                <a:lnTo>
                                  <a:pt x="1283" y="1255"/>
                                </a:lnTo>
                                <a:lnTo>
                                  <a:pt x="1283" y="1258"/>
                                </a:lnTo>
                                <a:lnTo>
                                  <a:pt x="1283" y="1262"/>
                                </a:lnTo>
                                <a:lnTo>
                                  <a:pt x="1283" y="1266"/>
                                </a:lnTo>
                                <a:lnTo>
                                  <a:pt x="1283" y="1270"/>
                                </a:lnTo>
                                <a:lnTo>
                                  <a:pt x="1283" y="1274"/>
                                </a:lnTo>
                                <a:lnTo>
                                  <a:pt x="1283" y="1278"/>
                                </a:lnTo>
                                <a:lnTo>
                                  <a:pt x="1283" y="1282"/>
                                </a:lnTo>
                                <a:lnTo>
                                  <a:pt x="1283" y="1285"/>
                                </a:lnTo>
                                <a:lnTo>
                                  <a:pt x="1283" y="1289"/>
                                </a:lnTo>
                                <a:lnTo>
                                  <a:pt x="1283" y="1294"/>
                                </a:lnTo>
                                <a:lnTo>
                                  <a:pt x="1283" y="1297"/>
                                </a:lnTo>
                                <a:lnTo>
                                  <a:pt x="1284" y="1301"/>
                                </a:lnTo>
                                <a:lnTo>
                                  <a:pt x="1283" y="1305"/>
                                </a:lnTo>
                                <a:lnTo>
                                  <a:pt x="1283" y="1309"/>
                                </a:lnTo>
                                <a:lnTo>
                                  <a:pt x="1283" y="1313"/>
                                </a:lnTo>
                                <a:lnTo>
                                  <a:pt x="1283" y="1316"/>
                                </a:lnTo>
                                <a:lnTo>
                                  <a:pt x="1283" y="1321"/>
                                </a:lnTo>
                                <a:lnTo>
                                  <a:pt x="1283" y="1324"/>
                                </a:lnTo>
                                <a:lnTo>
                                  <a:pt x="1283" y="1328"/>
                                </a:lnTo>
                                <a:lnTo>
                                  <a:pt x="1283" y="1333"/>
                                </a:lnTo>
                                <a:lnTo>
                                  <a:pt x="1283" y="1336"/>
                                </a:lnTo>
                                <a:lnTo>
                                  <a:pt x="1283" y="1340"/>
                                </a:lnTo>
                                <a:lnTo>
                                  <a:pt x="1283" y="1343"/>
                                </a:lnTo>
                                <a:lnTo>
                                  <a:pt x="1283" y="1348"/>
                                </a:lnTo>
                                <a:lnTo>
                                  <a:pt x="1282" y="1352"/>
                                </a:lnTo>
                                <a:lnTo>
                                  <a:pt x="1282" y="1355"/>
                                </a:lnTo>
                                <a:lnTo>
                                  <a:pt x="1282" y="1360"/>
                                </a:lnTo>
                                <a:lnTo>
                                  <a:pt x="1282" y="1363"/>
                                </a:lnTo>
                                <a:lnTo>
                                  <a:pt x="1282" y="1367"/>
                                </a:lnTo>
                                <a:lnTo>
                                  <a:pt x="1282" y="1371"/>
                                </a:lnTo>
                                <a:lnTo>
                                  <a:pt x="1283" y="1375"/>
                                </a:lnTo>
                                <a:lnTo>
                                  <a:pt x="1282" y="1379"/>
                                </a:lnTo>
                                <a:lnTo>
                                  <a:pt x="1283" y="1382"/>
                                </a:lnTo>
                                <a:lnTo>
                                  <a:pt x="1282" y="1387"/>
                                </a:lnTo>
                                <a:lnTo>
                                  <a:pt x="1283" y="1391"/>
                                </a:lnTo>
                                <a:lnTo>
                                  <a:pt x="1282" y="1394"/>
                                </a:lnTo>
                                <a:lnTo>
                                  <a:pt x="1283" y="1398"/>
                                </a:lnTo>
                                <a:lnTo>
                                  <a:pt x="1283" y="1402"/>
                                </a:lnTo>
                                <a:lnTo>
                                  <a:pt x="1283" y="1406"/>
                                </a:lnTo>
                                <a:lnTo>
                                  <a:pt x="1283" y="1410"/>
                                </a:lnTo>
                                <a:lnTo>
                                  <a:pt x="1283" y="1414"/>
                                </a:lnTo>
                                <a:lnTo>
                                  <a:pt x="1283" y="1418"/>
                                </a:lnTo>
                                <a:lnTo>
                                  <a:pt x="1283" y="1421"/>
                                </a:lnTo>
                                <a:lnTo>
                                  <a:pt x="1283" y="1425"/>
                                </a:lnTo>
                                <a:lnTo>
                                  <a:pt x="1283" y="1430"/>
                                </a:lnTo>
                                <a:lnTo>
                                  <a:pt x="1283" y="1433"/>
                                </a:lnTo>
                                <a:lnTo>
                                  <a:pt x="1284" y="1437"/>
                                </a:lnTo>
                                <a:lnTo>
                                  <a:pt x="1284" y="1441"/>
                                </a:lnTo>
                                <a:lnTo>
                                  <a:pt x="1284" y="1445"/>
                                </a:lnTo>
                                <a:lnTo>
                                  <a:pt x="1284" y="1449"/>
                                </a:lnTo>
                                <a:lnTo>
                                  <a:pt x="1283" y="1452"/>
                                </a:lnTo>
                                <a:lnTo>
                                  <a:pt x="1283" y="1457"/>
                                </a:lnTo>
                                <a:lnTo>
                                  <a:pt x="1283" y="1460"/>
                                </a:lnTo>
                                <a:lnTo>
                                  <a:pt x="1283" y="1464"/>
                                </a:lnTo>
                                <a:lnTo>
                                  <a:pt x="1283" y="1469"/>
                                </a:lnTo>
                                <a:lnTo>
                                  <a:pt x="1283" y="1472"/>
                                </a:lnTo>
                                <a:lnTo>
                                  <a:pt x="1283" y="1476"/>
                                </a:lnTo>
                                <a:lnTo>
                                  <a:pt x="1283" y="1479"/>
                                </a:lnTo>
                                <a:lnTo>
                                  <a:pt x="1283" y="1484"/>
                                </a:lnTo>
                                <a:lnTo>
                                  <a:pt x="1283" y="1488"/>
                                </a:lnTo>
                                <a:lnTo>
                                  <a:pt x="1283" y="1491"/>
                                </a:lnTo>
                                <a:lnTo>
                                  <a:pt x="1283" y="1496"/>
                                </a:lnTo>
                                <a:lnTo>
                                  <a:pt x="1283" y="1499"/>
                                </a:lnTo>
                                <a:lnTo>
                                  <a:pt x="1283" y="1503"/>
                                </a:lnTo>
                                <a:lnTo>
                                  <a:pt x="1283" y="1507"/>
                                </a:lnTo>
                                <a:lnTo>
                                  <a:pt x="1283" y="1511"/>
                                </a:lnTo>
                                <a:lnTo>
                                  <a:pt x="1283" y="1515"/>
                                </a:lnTo>
                                <a:lnTo>
                                  <a:pt x="1283" y="1518"/>
                                </a:lnTo>
                                <a:lnTo>
                                  <a:pt x="1283" y="1523"/>
                                </a:lnTo>
                                <a:lnTo>
                                  <a:pt x="1284" y="1527"/>
                                </a:lnTo>
                                <a:lnTo>
                                  <a:pt x="1284" y="1530"/>
                                </a:lnTo>
                                <a:lnTo>
                                  <a:pt x="1284" y="1534"/>
                                </a:lnTo>
                                <a:lnTo>
                                  <a:pt x="1284" y="1538"/>
                                </a:lnTo>
                                <a:lnTo>
                                  <a:pt x="1284" y="1542"/>
                                </a:lnTo>
                                <a:lnTo>
                                  <a:pt x="1284" y="1546"/>
                                </a:lnTo>
                                <a:lnTo>
                                  <a:pt x="1284" y="1550"/>
                                </a:lnTo>
                                <a:lnTo>
                                  <a:pt x="1284" y="1554"/>
                                </a:lnTo>
                                <a:lnTo>
                                  <a:pt x="1286" y="1557"/>
                                </a:lnTo>
                                <a:lnTo>
                                  <a:pt x="1284" y="1561"/>
                                </a:lnTo>
                                <a:lnTo>
                                  <a:pt x="1286" y="1566"/>
                                </a:lnTo>
                                <a:lnTo>
                                  <a:pt x="1284" y="1569"/>
                                </a:lnTo>
                                <a:lnTo>
                                  <a:pt x="1284" y="1573"/>
                                </a:lnTo>
                                <a:lnTo>
                                  <a:pt x="1284" y="1576"/>
                                </a:lnTo>
                                <a:lnTo>
                                  <a:pt x="1283" y="1581"/>
                                </a:lnTo>
                                <a:lnTo>
                                  <a:pt x="1283" y="1585"/>
                                </a:lnTo>
                                <a:lnTo>
                                  <a:pt x="1283" y="1588"/>
                                </a:lnTo>
                                <a:lnTo>
                                  <a:pt x="1283" y="1593"/>
                                </a:lnTo>
                                <a:lnTo>
                                  <a:pt x="1283" y="1596"/>
                                </a:lnTo>
                                <a:lnTo>
                                  <a:pt x="1283" y="1600"/>
                                </a:lnTo>
                                <a:lnTo>
                                  <a:pt x="1283" y="1605"/>
                                </a:lnTo>
                                <a:lnTo>
                                  <a:pt x="1283" y="1608"/>
                                </a:lnTo>
                                <a:lnTo>
                                  <a:pt x="1284" y="1612"/>
                                </a:lnTo>
                                <a:lnTo>
                                  <a:pt x="1284" y="1615"/>
                                </a:lnTo>
                                <a:lnTo>
                                  <a:pt x="1284" y="1620"/>
                                </a:lnTo>
                                <a:lnTo>
                                  <a:pt x="1284" y="1624"/>
                                </a:lnTo>
                                <a:lnTo>
                                  <a:pt x="1284" y="1627"/>
                                </a:lnTo>
                                <a:lnTo>
                                  <a:pt x="1284" y="1632"/>
                                </a:lnTo>
                                <a:lnTo>
                                  <a:pt x="1286" y="1635"/>
                                </a:lnTo>
                                <a:lnTo>
                                  <a:pt x="1284" y="1639"/>
                                </a:lnTo>
                                <a:lnTo>
                                  <a:pt x="1284" y="1643"/>
                                </a:lnTo>
                                <a:lnTo>
                                  <a:pt x="1284" y="1647"/>
                                </a:lnTo>
                                <a:lnTo>
                                  <a:pt x="1284" y="1651"/>
                                </a:lnTo>
                                <a:lnTo>
                                  <a:pt x="1284" y="1654"/>
                                </a:lnTo>
                                <a:lnTo>
                                  <a:pt x="1284" y="1658"/>
                                </a:lnTo>
                                <a:lnTo>
                                  <a:pt x="1284" y="1663"/>
                                </a:lnTo>
                                <a:lnTo>
                                  <a:pt x="1284" y="1666"/>
                                </a:lnTo>
                                <a:lnTo>
                                  <a:pt x="1284" y="1670"/>
                                </a:lnTo>
                                <a:lnTo>
                                  <a:pt x="1284" y="1674"/>
                                </a:lnTo>
                                <a:lnTo>
                                  <a:pt x="1284" y="1678"/>
                                </a:lnTo>
                                <a:lnTo>
                                  <a:pt x="1284" y="1682"/>
                                </a:lnTo>
                                <a:lnTo>
                                  <a:pt x="1284" y="1685"/>
                                </a:lnTo>
                                <a:lnTo>
                                  <a:pt x="1284" y="1690"/>
                                </a:lnTo>
                                <a:lnTo>
                                  <a:pt x="1284" y="1693"/>
                                </a:lnTo>
                                <a:lnTo>
                                  <a:pt x="1284" y="1697"/>
                                </a:lnTo>
                                <a:lnTo>
                                  <a:pt x="1286" y="1702"/>
                                </a:lnTo>
                                <a:lnTo>
                                  <a:pt x="1286" y="1705"/>
                                </a:lnTo>
                                <a:lnTo>
                                  <a:pt x="1287" y="1709"/>
                                </a:lnTo>
                                <a:lnTo>
                                  <a:pt x="1287" y="1712"/>
                                </a:lnTo>
                                <a:lnTo>
                                  <a:pt x="1287" y="1717"/>
                                </a:lnTo>
                                <a:lnTo>
                                  <a:pt x="1287" y="1721"/>
                                </a:lnTo>
                                <a:lnTo>
                                  <a:pt x="1287" y="1724"/>
                                </a:lnTo>
                                <a:lnTo>
                                  <a:pt x="1287" y="1729"/>
                                </a:lnTo>
                                <a:lnTo>
                                  <a:pt x="1286" y="1732"/>
                                </a:lnTo>
                                <a:lnTo>
                                  <a:pt x="1284" y="1736"/>
                                </a:lnTo>
                                <a:lnTo>
                                  <a:pt x="1284" y="1740"/>
                                </a:lnTo>
                                <a:lnTo>
                                  <a:pt x="1286" y="1744"/>
                                </a:lnTo>
                                <a:lnTo>
                                  <a:pt x="1284" y="1748"/>
                                </a:lnTo>
                                <a:lnTo>
                                  <a:pt x="1286" y="1751"/>
                                </a:lnTo>
                                <a:lnTo>
                                  <a:pt x="1283" y="1756"/>
                                </a:lnTo>
                                <a:lnTo>
                                  <a:pt x="1283" y="1760"/>
                                </a:lnTo>
                                <a:lnTo>
                                  <a:pt x="1286" y="1763"/>
                                </a:lnTo>
                                <a:lnTo>
                                  <a:pt x="1286" y="1767"/>
                                </a:lnTo>
                                <a:lnTo>
                                  <a:pt x="1287" y="1771"/>
                                </a:lnTo>
                                <a:lnTo>
                                  <a:pt x="1286" y="1775"/>
                                </a:lnTo>
                                <a:lnTo>
                                  <a:pt x="1286" y="1779"/>
                                </a:lnTo>
                                <a:lnTo>
                                  <a:pt x="1286" y="1783"/>
                                </a:lnTo>
                                <a:lnTo>
                                  <a:pt x="1284" y="1787"/>
                                </a:lnTo>
                                <a:lnTo>
                                  <a:pt x="1284" y="1790"/>
                                </a:lnTo>
                                <a:lnTo>
                                  <a:pt x="1284" y="1794"/>
                                </a:lnTo>
                                <a:lnTo>
                                  <a:pt x="1284" y="1799"/>
                                </a:lnTo>
                                <a:lnTo>
                                  <a:pt x="1284" y="1802"/>
                                </a:lnTo>
                                <a:lnTo>
                                  <a:pt x="1284" y="1806"/>
                                </a:lnTo>
                                <a:lnTo>
                                  <a:pt x="1284" y="1810"/>
                                </a:lnTo>
                                <a:lnTo>
                                  <a:pt x="1284" y="1814"/>
                                </a:lnTo>
                                <a:lnTo>
                                  <a:pt x="1286" y="1818"/>
                                </a:lnTo>
                                <a:lnTo>
                                  <a:pt x="1286" y="1821"/>
                                </a:lnTo>
                                <a:lnTo>
                                  <a:pt x="1286" y="1826"/>
                                </a:lnTo>
                                <a:lnTo>
                                  <a:pt x="1286" y="1829"/>
                                </a:lnTo>
                                <a:lnTo>
                                  <a:pt x="1286" y="1833"/>
                                </a:lnTo>
                                <a:lnTo>
                                  <a:pt x="1286" y="1838"/>
                                </a:lnTo>
                                <a:lnTo>
                                  <a:pt x="1284" y="1841"/>
                                </a:lnTo>
                                <a:lnTo>
                                  <a:pt x="1284" y="1845"/>
                                </a:lnTo>
                                <a:lnTo>
                                  <a:pt x="1284" y="1848"/>
                                </a:lnTo>
                                <a:lnTo>
                                  <a:pt x="1284" y="1853"/>
                                </a:lnTo>
                                <a:lnTo>
                                  <a:pt x="1284" y="1857"/>
                                </a:lnTo>
                                <a:lnTo>
                                  <a:pt x="1284" y="1860"/>
                                </a:lnTo>
                                <a:lnTo>
                                  <a:pt x="1284" y="1865"/>
                                </a:lnTo>
                                <a:lnTo>
                                  <a:pt x="1284" y="1868"/>
                                </a:lnTo>
                                <a:lnTo>
                                  <a:pt x="1284" y="1872"/>
                                </a:lnTo>
                                <a:lnTo>
                                  <a:pt x="1284" y="1876"/>
                                </a:lnTo>
                                <a:lnTo>
                                  <a:pt x="1284" y="1880"/>
                                </a:lnTo>
                                <a:lnTo>
                                  <a:pt x="1284" y="1884"/>
                                </a:lnTo>
                                <a:lnTo>
                                  <a:pt x="1284" y="1887"/>
                                </a:lnTo>
                                <a:lnTo>
                                  <a:pt x="1284" y="1892"/>
                                </a:lnTo>
                                <a:lnTo>
                                  <a:pt x="1284" y="1895"/>
                                </a:lnTo>
                                <a:lnTo>
                                  <a:pt x="1284" y="1899"/>
                                </a:lnTo>
                                <a:lnTo>
                                  <a:pt x="1284" y="1903"/>
                                </a:lnTo>
                                <a:lnTo>
                                  <a:pt x="1284" y="1907"/>
                                </a:lnTo>
                                <a:lnTo>
                                  <a:pt x="1284" y="1911"/>
                                </a:lnTo>
                                <a:lnTo>
                                  <a:pt x="1284" y="1914"/>
                                </a:lnTo>
                                <a:lnTo>
                                  <a:pt x="1284" y="1919"/>
                                </a:lnTo>
                                <a:lnTo>
                                  <a:pt x="1284" y="1923"/>
                                </a:lnTo>
                                <a:lnTo>
                                  <a:pt x="1284" y="1926"/>
                                </a:lnTo>
                                <a:lnTo>
                                  <a:pt x="1284" y="1930"/>
                                </a:lnTo>
                                <a:lnTo>
                                  <a:pt x="1284" y="1934"/>
                                </a:lnTo>
                                <a:lnTo>
                                  <a:pt x="1284" y="1938"/>
                                </a:lnTo>
                                <a:lnTo>
                                  <a:pt x="1284" y="1942"/>
                                </a:lnTo>
                                <a:lnTo>
                                  <a:pt x="1284" y="1945"/>
                                </a:lnTo>
                                <a:lnTo>
                                  <a:pt x="1284" y="1950"/>
                                </a:lnTo>
                                <a:lnTo>
                                  <a:pt x="1284" y="1953"/>
                                </a:lnTo>
                                <a:lnTo>
                                  <a:pt x="1284" y="1957"/>
                                </a:lnTo>
                                <a:lnTo>
                                  <a:pt x="1284" y="1962"/>
                                </a:lnTo>
                                <a:lnTo>
                                  <a:pt x="1284" y="1965"/>
                                </a:lnTo>
                                <a:lnTo>
                                  <a:pt x="1284" y="1969"/>
                                </a:lnTo>
                                <a:lnTo>
                                  <a:pt x="1284" y="1972"/>
                                </a:lnTo>
                                <a:lnTo>
                                  <a:pt x="1284" y="1977"/>
                                </a:lnTo>
                                <a:lnTo>
                                  <a:pt x="1284" y="1981"/>
                                </a:lnTo>
                                <a:lnTo>
                                  <a:pt x="1284" y="1984"/>
                                </a:lnTo>
                                <a:lnTo>
                                  <a:pt x="1284" y="1989"/>
                                </a:lnTo>
                                <a:lnTo>
                                  <a:pt x="1284" y="1992"/>
                                </a:lnTo>
                                <a:lnTo>
                                  <a:pt x="1284" y="1996"/>
                                </a:lnTo>
                                <a:lnTo>
                                  <a:pt x="1286" y="2001"/>
                                </a:lnTo>
                                <a:lnTo>
                                  <a:pt x="1286" y="2004"/>
                                </a:lnTo>
                                <a:lnTo>
                                  <a:pt x="1286" y="2008"/>
                                </a:lnTo>
                                <a:lnTo>
                                  <a:pt x="1284" y="2011"/>
                                </a:lnTo>
                                <a:lnTo>
                                  <a:pt x="1284" y="2016"/>
                                </a:lnTo>
                                <a:lnTo>
                                  <a:pt x="1284" y="2020"/>
                                </a:lnTo>
                                <a:lnTo>
                                  <a:pt x="1284" y="2023"/>
                                </a:lnTo>
                                <a:lnTo>
                                  <a:pt x="1284" y="2027"/>
                                </a:lnTo>
                                <a:lnTo>
                                  <a:pt x="1284" y="2031"/>
                                </a:lnTo>
                                <a:lnTo>
                                  <a:pt x="1284" y="2035"/>
                                </a:lnTo>
                                <a:lnTo>
                                  <a:pt x="1284" y="2039"/>
                                </a:lnTo>
                                <a:lnTo>
                                  <a:pt x="1284" y="2043"/>
                                </a:lnTo>
                                <a:lnTo>
                                  <a:pt x="1284" y="2047"/>
                                </a:lnTo>
                                <a:lnTo>
                                  <a:pt x="1284" y="2050"/>
                                </a:lnTo>
                                <a:lnTo>
                                  <a:pt x="1284" y="2054"/>
                                </a:lnTo>
                                <a:lnTo>
                                  <a:pt x="1284" y="2059"/>
                                </a:lnTo>
                                <a:lnTo>
                                  <a:pt x="1284" y="2062"/>
                                </a:lnTo>
                                <a:lnTo>
                                  <a:pt x="1284" y="2066"/>
                                </a:lnTo>
                                <a:lnTo>
                                  <a:pt x="1284" y="2070"/>
                                </a:lnTo>
                                <a:lnTo>
                                  <a:pt x="1284" y="2074"/>
                                </a:lnTo>
                                <a:lnTo>
                                  <a:pt x="1284" y="2078"/>
                                </a:lnTo>
                                <a:lnTo>
                                  <a:pt x="1284" y="2081"/>
                                </a:lnTo>
                                <a:lnTo>
                                  <a:pt x="1284" y="2086"/>
                                </a:lnTo>
                                <a:lnTo>
                                  <a:pt x="1284" y="2089"/>
                                </a:lnTo>
                                <a:lnTo>
                                  <a:pt x="1284" y="2093"/>
                                </a:lnTo>
                                <a:lnTo>
                                  <a:pt x="1284" y="2098"/>
                                </a:lnTo>
                                <a:lnTo>
                                  <a:pt x="1286" y="2101"/>
                                </a:lnTo>
                                <a:lnTo>
                                  <a:pt x="1286" y="2105"/>
                                </a:lnTo>
                                <a:lnTo>
                                  <a:pt x="1286" y="2108"/>
                                </a:lnTo>
                                <a:lnTo>
                                  <a:pt x="1286" y="2113"/>
                                </a:lnTo>
                                <a:lnTo>
                                  <a:pt x="1286" y="2117"/>
                                </a:lnTo>
                                <a:lnTo>
                                  <a:pt x="1286" y="2120"/>
                                </a:lnTo>
                                <a:lnTo>
                                  <a:pt x="1286" y="2125"/>
                                </a:lnTo>
                                <a:lnTo>
                                  <a:pt x="1286" y="2128"/>
                                </a:lnTo>
                                <a:lnTo>
                                  <a:pt x="1286" y="2132"/>
                                </a:lnTo>
                                <a:lnTo>
                                  <a:pt x="1286" y="2136"/>
                                </a:lnTo>
                                <a:lnTo>
                                  <a:pt x="1286" y="2140"/>
                                </a:lnTo>
                                <a:lnTo>
                                  <a:pt x="1286" y="2144"/>
                                </a:lnTo>
                                <a:lnTo>
                                  <a:pt x="1286" y="2147"/>
                                </a:lnTo>
                                <a:lnTo>
                                  <a:pt x="1286" y="2152"/>
                                </a:lnTo>
                                <a:lnTo>
                                  <a:pt x="1286" y="2156"/>
                                </a:lnTo>
                                <a:lnTo>
                                  <a:pt x="1286" y="2159"/>
                                </a:lnTo>
                                <a:lnTo>
                                  <a:pt x="1286" y="2163"/>
                                </a:lnTo>
                                <a:lnTo>
                                  <a:pt x="1286" y="2167"/>
                                </a:lnTo>
                                <a:lnTo>
                                  <a:pt x="1286" y="2171"/>
                                </a:lnTo>
                                <a:lnTo>
                                  <a:pt x="1286" y="2175"/>
                                </a:lnTo>
                                <a:lnTo>
                                  <a:pt x="1286" y="2179"/>
                                </a:lnTo>
                                <a:lnTo>
                                  <a:pt x="1286" y="2183"/>
                                </a:lnTo>
                                <a:lnTo>
                                  <a:pt x="1286" y="2186"/>
                                </a:lnTo>
                                <a:lnTo>
                                  <a:pt x="1284" y="2190"/>
                                </a:lnTo>
                                <a:lnTo>
                                  <a:pt x="1284" y="2195"/>
                                </a:lnTo>
                                <a:lnTo>
                                  <a:pt x="1284" y="2198"/>
                                </a:lnTo>
                                <a:lnTo>
                                  <a:pt x="1284" y="2202"/>
                                </a:lnTo>
                                <a:lnTo>
                                  <a:pt x="1284" y="2206"/>
                                </a:lnTo>
                                <a:lnTo>
                                  <a:pt x="1284" y="2210"/>
                                </a:lnTo>
                                <a:lnTo>
                                  <a:pt x="1284" y="2214"/>
                                </a:lnTo>
                                <a:lnTo>
                                  <a:pt x="1284" y="2217"/>
                                </a:lnTo>
                                <a:lnTo>
                                  <a:pt x="1286" y="2222"/>
                                </a:lnTo>
                                <a:lnTo>
                                  <a:pt x="1286" y="2225"/>
                                </a:lnTo>
                                <a:lnTo>
                                  <a:pt x="1286" y="2229"/>
                                </a:lnTo>
                                <a:lnTo>
                                  <a:pt x="1286" y="2234"/>
                                </a:lnTo>
                                <a:lnTo>
                                  <a:pt x="1286" y="2237"/>
                                </a:lnTo>
                                <a:lnTo>
                                  <a:pt x="1286" y="2241"/>
                                </a:lnTo>
                                <a:lnTo>
                                  <a:pt x="1286" y="2244"/>
                                </a:lnTo>
                                <a:lnTo>
                                  <a:pt x="1286" y="2249"/>
                                </a:lnTo>
                                <a:lnTo>
                                  <a:pt x="1286" y="2253"/>
                                </a:lnTo>
                                <a:lnTo>
                                  <a:pt x="1286" y="2256"/>
                                </a:lnTo>
                                <a:lnTo>
                                  <a:pt x="1286" y="2261"/>
                                </a:lnTo>
                                <a:lnTo>
                                  <a:pt x="1286" y="2264"/>
                                </a:lnTo>
                                <a:lnTo>
                                  <a:pt x="1286" y="2268"/>
                                </a:lnTo>
                                <a:lnTo>
                                  <a:pt x="1286" y="2272"/>
                                </a:lnTo>
                                <a:lnTo>
                                  <a:pt x="1286" y="2276"/>
                                </a:lnTo>
                                <a:lnTo>
                                  <a:pt x="1287" y="2280"/>
                                </a:lnTo>
                                <a:lnTo>
                                  <a:pt x="1286" y="2283"/>
                                </a:lnTo>
                                <a:lnTo>
                                  <a:pt x="1287" y="2288"/>
                                </a:lnTo>
                                <a:lnTo>
                                  <a:pt x="1287" y="2292"/>
                                </a:lnTo>
                                <a:lnTo>
                                  <a:pt x="1286" y="2295"/>
                                </a:lnTo>
                                <a:lnTo>
                                  <a:pt x="1286" y="2299"/>
                                </a:lnTo>
                                <a:lnTo>
                                  <a:pt x="1286" y="2303"/>
                                </a:lnTo>
                                <a:lnTo>
                                  <a:pt x="1286" y="2307"/>
                                </a:lnTo>
                                <a:lnTo>
                                  <a:pt x="1286" y="2311"/>
                                </a:lnTo>
                                <a:lnTo>
                                  <a:pt x="1286" y="2314"/>
                                </a:lnTo>
                                <a:lnTo>
                                  <a:pt x="1286" y="2319"/>
                                </a:lnTo>
                                <a:lnTo>
                                  <a:pt x="1286" y="2322"/>
                                </a:lnTo>
                                <a:lnTo>
                                  <a:pt x="1286" y="2326"/>
                                </a:lnTo>
                                <a:lnTo>
                                  <a:pt x="1286" y="2331"/>
                                </a:lnTo>
                                <a:lnTo>
                                  <a:pt x="1286" y="2334"/>
                                </a:lnTo>
                                <a:lnTo>
                                  <a:pt x="1286" y="2338"/>
                                </a:lnTo>
                                <a:lnTo>
                                  <a:pt x="1286" y="2341"/>
                                </a:lnTo>
                                <a:lnTo>
                                  <a:pt x="1286" y="2346"/>
                                </a:lnTo>
                                <a:lnTo>
                                  <a:pt x="1286" y="2350"/>
                                </a:lnTo>
                                <a:lnTo>
                                  <a:pt x="1286" y="2353"/>
                                </a:lnTo>
                                <a:lnTo>
                                  <a:pt x="1286" y="2358"/>
                                </a:lnTo>
                                <a:lnTo>
                                  <a:pt x="1286" y="2361"/>
                                </a:lnTo>
                                <a:lnTo>
                                  <a:pt x="1286" y="2365"/>
                                </a:lnTo>
                                <a:lnTo>
                                  <a:pt x="1286" y="2370"/>
                                </a:lnTo>
                                <a:lnTo>
                                  <a:pt x="1286" y="2373"/>
                                </a:lnTo>
                                <a:lnTo>
                                  <a:pt x="1286" y="2377"/>
                                </a:lnTo>
                                <a:lnTo>
                                  <a:pt x="1286" y="2380"/>
                                </a:lnTo>
                                <a:lnTo>
                                  <a:pt x="1286" y="2385"/>
                                </a:lnTo>
                                <a:lnTo>
                                  <a:pt x="1286" y="2389"/>
                                </a:lnTo>
                                <a:lnTo>
                                  <a:pt x="1286" y="2392"/>
                                </a:lnTo>
                                <a:lnTo>
                                  <a:pt x="1286" y="2396"/>
                                </a:lnTo>
                                <a:lnTo>
                                  <a:pt x="1286" y="2400"/>
                                </a:lnTo>
                                <a:lnTo>
                                  <a:pt x="1286" y="2404"/>
                                </a:lnTo>
                                <a:lnTo>
                                  <a:pt x="1286" y="2408"/>
                                </a:lnTo>
                                <a:lnTo>
                                  <a:pt x="1286" y="2412"/>
                                </a:lnTo>
                                <a:lnTo>
                                  <a:pt x="1286" y="2416"/>
                                </a:lnTo>
                                <a:lnTo>
                                  <a:pt x="1286" y="2419"/>
                                </a:lnTo>
                                <a:lnTo>
                                  <a:pt x="1286" y="2423"/>
                                </a:lnTo>
                                <a:lnTo>
                                  <a:pt x="1286" y="2428"/>
                                </a:lnTo>
                                <a:lnTo>
                                  <a:pt x="1286" y="2431"/>
                                </a:lnTo>
                                <a:lnTo>
                                  <a:pt x="1286" y="2435"/>
                                </a:lnTo>
                                <a:lnTo>
                                  <a:pt x="1286" y="2439"/>
                                </a:lnTo>
                                <a:lnTo>
                                  <a:pt x="1286" y="2443"/>
                                </a:lnTo>
                                <a:lnTo>
                                  <a:pt x="1286" y="2447"/>
                                </a:lnTo>
                                <a:lnTo>
                                  <a:pt x="1286" y="2450"/>
                                </a:lnTo>
                                <a:lnTo>
                                  <a:pt x="1286" y="2455"/>
                                </a:lnTo>
                                <a:lnTo>
                                  <a:pt x="1286" y="2458"/>
                                </a:lnTo>
                                <a:lnTo>
                                  <a:pt x="1286" y="2462"/>
                                </a:lnTo>
                                <a:lnTo>
                                  <a:pt x="1286" y="2467"/>
                                </a:lnTo>
                                <a:lnTo>
                                  <a:pt x="1286" y="2470"/>
                                </a:lnTo>
                                <a:lnTo>
                                  <a:pt x="1286" y="2474"/>
                                </a:lnTo>
                                <a:lnTo>
                                  <a:pt x="1286" y="2477"/>
                                </a:lnTo>
                                <a:lnTo>
                                  <a:pt x="1286" y="2482"/>
                                </a:lnTo>
                                <a:lnTo>
                                  <a:pt x="1286" y="2486"/>
                                </a:lnTo>
                                <a:lnTo>
                                  <a:pt x="1286" y="2489"/>
                                </a:lnTo>
                                <a:lnTo>
                                  <a:pt x="1284" y="2494"/>
                                </a:lnTo>
                                <a:lnTo>
                                  <a:pt x="1284" y="2497"/>
                                </a:lnTo>
                                <a:lnTo>
                                  <a:pt x="1284" y="2501"/>
                                </a:lnTo>
                                <a:lnTo>
                                  <a:pt x="1284" y="2505"/>
                                </a:lnTo>
                                <a:lnTo>
                                  <a:pt x="1284" y="2509"/>
                                </a:lnTo>
                                <a:lnTo>
                                  <a:pt x="1284" y="2513"/>
                                </a:lnTo>
                                <a:lnTo>
                                  <a:pt x="1286" y="2516"/>
                                </a:lnTo>
                                <a:lnTo>
                                  <a:pt x="1286" y="2521"/>
                                </a:lnTo>
                                <a:lnTo>
                                  <a:pt x="1286" y="2525"/>
                                </a:lnTo>
                                <a:lnTo>
                                  <a:pt x="1286" y="2528"/>
                                </a:lnTo>
                                <a:lnTo>
                                  <a:pt x="1286" y="2532"/>
                                </a:lnTo>
                                <a:lnTo>
                                  <a:pt x="1286" y="2536"/>
                                </a:lnTo>
                                <a:lnTo>
                                  <a:pt x="1286" y="2540"/>
                                </a:lnTo>
                                <a:lnTo>
                                  <a:pt x="1286" y="2544"/>
                                </a:lnTo>
                                <a:lnTo>
                                  <a:pt x="1286" y="2548"/>
                                </a:lnTo>
                                <a:lnTo>
                                  <a:pt x="1284" y="2552"/>
                                </a:lnTo>
                                <a:lnTo>
                                  <a:pt x="1286" y="2555"/>
                                </a:lnTo>
                                <a:lnTo>
                                  <a:pt x="1286" y="2559"/>
                                </a:lnTo>
                                <a:lnTo>
                                  <a:pt x="1286" y="2564"/>
                                </a:lnTo>
                                <a:lnTo>
                                  <a:pt x="1286" y="2567"/>
                                </a:lnTo>
                                <a:lnTo>
                                  <a:pt x="1286" y="2571"/>
                                </a:lnTo>
                                <a:lnTo>
                                  <a:pt x="1286" y="2575"/>
                                </a:lnTo>
                                <a:lnTo>
                                  <a:pt x="1286" y="2579"/>
                                </a:lnTo>
                                <a:lnTo>
                                  <a:pt x="1286" y="2583"/>
                                </a:lnTo>
                                <a:lnTo>
                                  <a:pt x="1286" y="2586"/>
                                </a:lnTo>
                                <a:lnTo>
                                  <a:pt x="1286" y="2591"/>
                                </a:lnTo>
                                <a:lnTo>
                                  <a:pt x="1284" y="2594"/>
                                </a:lnTo>
                                <a:lnTo>
                                  <a:pt x="1284" y="2598"/>
                                </a:lnTo>
                                <a:lnTo>
                                  <a:pt x="1284" y="2603"/>
                                </a:lnTo>
                                <a:lnTo>
                                  <a:pt x="1284" y="2606"/>
                                </a:lnTo>
                                <a:lnTo>
                                  <a:pt x="1286" y="2610"/>
                                </a:lnTo>
                                <a:lnTo>
                                  <a:pt x="1286" y="2613"/>
                                </a:lnTo>
                                <a:lnTo>
                                  <a:pt x="1286" y="2618"/>
                                </a:lnTo>
                                <a:lnTo>
                                  <a:pt x="1286" y="2622"/>
                                </a:lnTo>
                                <a:lnTo>
                                  <a:pt x="1286" y="2625"/>
                                </a:lnTo>
                                <a:lnTo>
                                  <a:pt x="1286" y="2630"/>
                                </a:lnTo>
                                <a:lnTo>
                                  <a:pt x="1286" y="2633"/>
                                </a:lnTo>
                                <a:lnTo>
                                  <a:pt x="1286" y="2637"/>
                                </a:lnTo>
                                <a:lnTo>
                                  <a:pt x="1286" y="2641"/>
                                </a:lnTo>
                                <a:lnTo>
                                  <a:pt x="1286" y="2645"/>
                                </a:lnTo>
                                <a:lnTo>
                                  <a:pt x="1286" y="2649"/>
                                </a:lnTo>
                                <a:lnTo>
                                  <a:pt x="1286" y="2652"/>
                                </a:lnTo>
                                <a:lnTo>
                                  <a:pt x="1286" y="2657"/>
                                </a:lnTo>
                                <a:lnTo>
                                  <a:pt x="1287" y="2661"/>
                                </a:lnTo>
                                <a:lnTo>
                                  <a:pt x="1287" y="2664"/>
                                </a:lnTo>
                                <a:lnTo>
                                  <a:pt x="1287" y="2668"/>
                                </a:lnTo>
                                <a:lnTo>
                                  <a:pt x="1287" y="2672"/>
                                </a:lnTo>
                                <a:lnTo>
                                  <a:pt x="1287" y="2676"/>
                                </a:lnTo>
                                <a:lnTo>
                                  <a:pt x="1287" y="2680"/>
                                </a:lnTo>
                                <a:lnTo>
                                  <a:pt x="1287" y="2684"/>
                                </a:lnTo>
                                <a:lnTo>
                                  <a:pt x="1287" y="2688"/>
                                </a:lnTo>
                                <a:lnTo>
                                  <a:pt x="1287" y="2691"/>
                                </a:lnTo>
                                <a:lnTo>
                                  <a:pt x="1287" y="2695"/>
                                </a:lnTo>
                                <a:lnTo>
                                  <a:pt x="1287" y="2700"/>
                                </a:lnTo>
                                <a:lnTo>
                                  <a:pt x="1287" y="2703"/>
                                </a:lnTo>
                                <a:lnTo>
                                  <a:pt x="1287" y="2707"/>
                                </a:lnTo>
                                <a:lnTo>
                                  <a:pt x="1287" y="2710"/>
                                </a:lnTo>
                                <a:lnTo>
                                  <a:pt x="1288" y="2715"/>
                                </a:lnTo>
                                <a:lnTo>
                                  <a:pt x="1288" y="2719"/>
                                </a:lnTo>
                                <a:lnTo>
                                  <a:pt x="1288" y="2722"/>
                                </a:lnTo>
                                <a:lnTo>
                                  <a:pt x="1288" y="2727"/>
                                </a:lnTo>
                                <a:lnTo>
                                  <a:pt x="1288" y="2730"/>
                                </a:lnTo>
                                <a:lnTo>
                                  <a:pt x="1288" y="2734"/>
                                </a:lnTo>
                                <a:lnTo>
                                  <a:pt x="1287" y="2739"/>
                                </a:lnTo>
                                <a:lnTo>
                                  <a:pt x="1287" y="2742"/>
                                </a:lnTo>
                                <a:lnTo>
                                  <a:pt x="1287" y="2746"/>
                                </a:lnTo>
                                <a:lnTo>
                                  <a:pt x="1287" y="2749"/>
                                </a:lnTo>
                                <a:lnTo>
                                  <a:pt x="1286" y="2754"/>
                                </a:lnTo>
                                <a:lnTo>
                                  <a:pt x="1287" y="2758"/>
                                </a:lnTo>
                                <a:lnTo>
                                  <a:pt x="1288" y="2761"/>
                                </a:lnTo>
                                <a:lnTo>
                                  <a:pt x="1288" y="2766"/>
                                </a:lnTo>
                                <a:lnTo>
                                  <a:pt x="1289" y="2769"/>
                                </a:lnTo>
                                <a:lnTo>
                                  <a:pt x="1289" y="2773"/>
                                </a:lnTo>
                                <a:lnTo>
                                  <a:pt x="1289" y="2777"/>
                                </a:lnTo>
                                <a:lnTo>
                                  <a:pt x="1289" y="2781"/>
                                </a:lnTo>
                                <a:lnTo>
                                  <a:pt x="1288" y="2785"/>
                                </a:lnTo>
                                <a:lnTo>
                                  <a:pt x="1288" y="2788"/>
                                </a:lnTo>
                                <a:lnTo>
                                  <a:pt x="1287" y="2792"/>
                                </a:lnTo>
                                <a:lnTo>
                                  <a:pt x="1287" y="2797"/>
                                </a:lnTo>
                                <a:lnTo>
                                  <a:pt x="1287" y="2800"/>
                                </a:lnTo>
                                <a:lnTo>
                                  <a:pt x="1287" y="2804"/>
                                </a:lnTo>
                                <a:lnTo>
                                  <a:pt x="1287" y="2808"/>
                                </a:lnTo>
                                <a:lnTo>
                                  <a:pt x="1286" y="2812"/>
                                </a:lnTo>
                                <a:lnTo>
                                  <a:pt x="1286" y="2816"/>
                                </a:lnTo>
                                <a:lnTo>
                                  <a:pt x="1286" y="2819"/>
                                </a:lnTo>
                                <a:lnTo>
                                  <a:pt x="1286" y="2824"/>
                                </a:lnTo>
                                <a:lnTo>
                                  <a:pt x="1286" y="2827"/>
                                </a:lnTo>
                                <a:lnTo>
                                  <a:pt x="1287" y="2831"/>
                                </a:lnTo>
                                <a:lnTo>
                                  <a:pt x="1287" y="2836"/>
                                </a:lnTo>
                                <a:lnTo>
                                  <a:pt x="1287" y="2839"/>
                                </a:lnTo>
                                <a:lnTo>
                                  <a:pt x="1287" y="2843"/>
                                </a:lnTo>
                                <a:lnTo>
                                  <a:pt x="1287" y="2846"/>
                                </a:lnTo>
                                <a:lnTo>
                                  <a:pt x="1288" y="2851"/>
                                </a:lnTo>
                                <a:lnTo>
                                  <a:pt x="1288" y="2855"/>
                                </a:lnTo>
                                <a:lnTo>
                                  <a:pt x="1288" y="2858"/>
                                </a:lnTo>
                                <a:lnTo>
                                  <a:pt x="1288" y="2863"/>
                                </a:lnTo>
                                <a:lnTo>
                                  <a:pt x="1288" y="2866"/>
                                </a:lnTo>
                                <a:lnTo>
                                  <a:pt x="1288" y="2870"/>
                                </a:lnTo>
                                <a:lnTo>
                                  <a:pt x="1288" y="2874"/>
                                </a:lnTo>
                                <a:lnTo>
                                  <a:pt x="1288" y="2878"/>
                                </a:lnTo>
                                <a:lnTo>
                                  <a:pt x="1288" y="2882"/>
                                </a:lnTo>
                                <a:lnTo>
                                  <a:pt x="1287" y="2885"/>
                                </a:lnTo>
                                <a:lnTo>
                                  <a:pt x="1287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286" y="2897"/>
                                </a:lnTo>
                                <a:lnTo>
                                  <a:pt x="1286" y="2901"/>
                                </a:lnTo>
                                <a:lnTo>
                                  <a:pt x="1286" y="2905"/>
                                </a:lnTo>
                                <a:lnTo>
                                  <a:pt x="1286" y="2909"/>
                                </a:lnTo>
                                <a:lnTo>
                                  <a:pt x="1286" y="2913"/>
                                </a:lnTo>
                                <a:lnTo>
                                  <a:pt x="1286" y="2917"/>
                                </a:lnTo>
                                <a:lnTo>
                                  <a:pt x="1286" y="2921"/>
                                </a:lnTo>
                                <a:lnTo>
                                  <a:pt x="1287" y="2924"/>
                                </a:lnTo>
                                <a:lnTo>
                                  <a:pt x="1287" y="2928"/>
                                </a:lnTo>
                                <a:lnTo>
                                  <a:pt x="1287" y="2933"/>
                                </a:lnTo>
                                <a:lnTo>
                                  <a:pt x="1287" y="2936"/>
                                </a:lnTo>
                                <a:lnTo>
                                  <a:pt x="1287" y="2940"/>
                                </a:lnTo>
                                <a:lnTo>
                                  <a:pt x="1287" y="2944"/>
                                </a:lnTo>
                                <a:lnTo>
                                  <a:pt x="1287" y="2948"/>
                                </a:lnTo>
                                <a:lnTo>
                                  <a:pt x="1287" y="2952"/>
                                </a:lnTo>
                                <a:lnTo>
                                  <a:pt x="1287" y="2955"/>
                                </a:lnTo>
                                <a:lnTo>
                                  <a:pt x="1287" y="2960"/>
                                </a:lnTo>
                                <a:lnTo>
                                  <a:pt x="1287" y="2963"/>
                                </a:lnTo>
                                <a:lnTo>
                                  <a:pt x="1287" y="2967"/>
                                </a:lnTo>
                                <a:lnTo>
                                  <a:pt x="1287" y="2972"/>
                                </a:lnTo>
                                <a:lnTo>
                                  <a:pt x="1288" y="2975"/>
                                </a:lnTo>
                                <a:lnTo>
                                  <a:pt x="1287" y="2979"/>
                                </a:lnTo>
                                <a:lnTo>
                                  <a:pt x="1287" y="2982"/>
                                </a:lnTo>
                                <a:lnTo>
                                  <a:pt x="1288" y="2987"/>
                                </a:lnTo>
                                <a:lnTo>
                                  <a:pt x="1288" y="2991"/>
                                </a:lnTo>
                                <a:lnTo>
                                  <a:pt x="1288" y="2994"/>
                                </a:lnTo>
                                <a:lnTo>
                                  <a:pt x="1291" y="2999"/>
                                </a:lnTo>
                                <a:lnTo>
                                  <a:pt x="1292" y="3002"/>
                                </a:lnTo>
                                <a:lnTo>
                                  <a:pt x="1292" y="3006"/>
                                </a:lnTo>
                                <a:lnTo>
                                  <a:pt x="1292" y="3010"/>
                                </a:lnTo>
                                <a:lnTo>
                                  <a:pt x="1293" y="3014"/>
                                </a:lnTo>
                                <a:lnTo>
                                  <a:pt x="1292" y="3018"/>
                                </a:lnTo>
                                <a:lnTo>
                                  <a:pt x="1291" y="3021"/>
                                </a:lnTo>
                                <a:lnTo>
                                  <a:pt x="1289" y="3026"/>
                                </a:lnTo>
                                <a:lnTo>
                                  <a:pt x="1288" y="3030"/>
                                </a:lnTo>
                                <a:lnTo>
                                  <a:pt x="1287" y="3033"/>
                                </a:lnTo>
                                <a:lnTo>
                                  <a:pt x="1287" y="3037"/>
                                </a:lnTo>
                                <a:lnTo>
                                  <a:pt x="1287" y="3041"/>
                                </a:lnTo>
                                <a:lnTo>
                                  <a:pt x="1286" y="3045"/>
                                </a:lnTo>
                                <a:lnTo>
                                  <a:pt x="1286" y="3049"/>
                                </a:lnTo>
                                <a:lnTo>
                                  <a:pt x="1286" y="3053"/>
                                </a:lnTo>
                                <a:lnTo>
                                  <a:pt x="1286" y="3057"/>
                                </a:lnTo>
                                <a:lnTo>
                                  <a:pt x="1286" y="3060"/>
                                </a:lnTo>
                                <a:lnTo>
                                  <a:pt x="1286" y="3064"/>
                                </a:lnTo>
                                <a:lnTo>
                                  <a:pt x="1286" y="3069"/>
                                </a:lnTo>
                                <a:lnTo>
                                  <a:pt x="1286" y="3072"/>
                                </a:lnTo>
                                <a:lnTo>
                                  <a:pt x="1286" y="3076"/>
                                </a:lnTo>
                                <a:lnTo>
                                  <a:pt x="1286" y="3079"/>
                                </a:lnTo>
                                <a:lnTo>
                                  <a:pt x="1287" y="3084"/>
                                </a:lnTo>
                                <a:lnTo>
                                  <a:pt x="1287" y="3088"/>
                                </a:lnTo>
                                <a:lnTo>
                                  <a:pt x="1287" y="3091"/>
                                </a:lnTo>
                                <a:lnTo>
                                  <a:pt x="1287" y="3096"/>
                                </a:lnTo>
                                <a:lnTo>
                                  <a:pt x="1287" y="3099"/>
                                </a:lnTo>
                                <a:lnTo>
                                  <a:pt x="1287" y="3103"/>
                                </a:lnTo>
                                <a:lnTo>
                                  <a:pt x="1288" y="3108"/>
                                </a:lnTo>
                                <a:lnTo>
                                  <a:pt x="1288" y="3111"/>
                                </a:lnTo>
                                <a:lnTo>
                                  <a:pt x="1288" y="3115"/>
                                </a:lnTo>
                                <a:lnTo>
                                  <a:pt x="1288" y="3118"/>
                                </a:lnTo>
                                <a:lnTo>
                                  <a:pt x="1288" y="3123"/>
                                </a:lnTo>
                                <a:lnTo>
                                  <a:pt x="1288" y="3127"/>
                                </a:lnTo>
                                <a:lnTo>
                                  <a:pt x="1288" y="3130"/>
                                </a:lnTo>
                                <a:lnTo>
                                  <a:pt x="1291" y="3135"/>
                                </a:lnTo>
                                <a:lnTo>
                                  <a:pt x="1292" y="3138"/>
                                </a:lnTo>
                                <a:lnTo>
                                  <a:pt x="1292" y="3142"/>
                                </a:lnTo>
                                <a:lnTo>
                                  <a:pt x="1293" y="3146"/>
                                </a:lnTo>
                                <a:lnTo>
                                  <a:pt x="1293" y="3150"/>
                                </a:lnTo>
                                <a:lnTo>
                                  <a:pt x="1294" y="3154"/>
                                </a:lnTo>
                                <a:lnTo>
                                  <a:pt x="1294" y="3157"/>
                                </a:lnTo>
                                <a:lnTo>
                                  <a:pt x="1293" y="3161"/>
                                </a:lnTo>
                                <a:lnTo>
                                  <a:pt x="1291" y="3166"/>
                                </a:lnTo>
                                <a:lnTo>
                                  <a:pt x="1289" y="3169"/>
                                </a:lnTo>
                                <a:lnTo>
                                  <a:pt x="1291" y="3173"/>
                                </a:lnTo>
                                <a:lnTo>
                                  <a:pt x="1289" y="3177"/>
                                </a:lnTo>
                                <a:lnTo>
                                  <a:pt x="1289" y="3181"/>
                                </a:lnTo>
                                <a:lnTo>
                                  <a:pt x="1289" y="3185"/>
                                </a:lnTo>
                                <a:lnTo>
                                  <a:pt x="1289" y="3188"/>
                                </a:lnTo>
                                <a:lnTo>
                                  <a:pt x="1288" y="3193"/>
                                </a:lnTo>
                                <a:lnTo>
                                  <a:pt x="1288" y="3196"/>
                                </a:lnTo>
                                <a:lnTo>
                                  <a:pt x="1288" y="3200"/>
                                </a:lnTo>
                                <a:lnTo>
                                  <a:pt x="1288" y="3205"/>
                                </a:lnTo>
                                <a:lnTo>
                                  <a:pt x="1288" y="3208"/>
                                </a:lnTo>
                                <a:lnTo>
                                  <a:pt x="1287" y="3212"/>
                                </a:lnTo>
                                <a:lnTo>
                                  <a:pt x="1287" y="3215"/>
                                </a:lnTo>
                                <a:lnTo>
                                  <a:pt x="1287" y="3220"/>
                                </a:lnTo>
                                <a:lnTo>
                                  <a:pt x="1287" y="3224"/>
                                </a:lnTo>
                                <a:lnTo>
                                  <a:pt x="1287" y="3227"/>
                                </a:lnTo>
                                <a:lnTo>
                                  <a:pt x="1287" y="3232"/>
                                </a:lnTo>
                                <a:lnTo>
                                  <a:pt x="1287" y="3235"/>
                                </a:lnTo>
                                <a:lnTo>
                                  <a:pt x="1287" y="3239"/>
                                </a:lnTo>
                                <a:lnTo>
                                  <a:pt x="1287" y="3243"/>
                                </a:lnTo>
                                <a:lnTo>
                                  <a:pt x="1287" y="3247"/>
                                </a:lnTo>
                                <a:lnTo>
                                  <a:pt x="1288" y="3251"/>
                                </a:lnTo>
                                <a:lnTo>
                                  <a:pt x="1288" y="3254"/>
                                </a:lnTo>
                                <a:lnTo>
                                  <a:pt x="1289" y="3259"/>
                                </a:lnTo>
                                <a:lnTo>
                                  <a:pt x="1291" y="3263"/>
                                </a:lnTo>
                                <a:lnTo>
                                  <a:pt x="1291" y="3266"/>
                                </a:lnTo>
                                <a:lnTo>
                                  <a:pt x="1291" y="3270"/>
                                </a:lnTo>
                                <a:lnTo>
                                  <a:pt x="1289" y="3274"/>
                                </a:lnTo>
                                <a:lnTo>
                                  <a:pt x="1289" y="3278"/>
                                </a:lnTo>
                                <a:lnTo>
                                  <a:pt x="1288" y="3282"/>
                                </a:lnTo>
                                <a:lnTo>
                                  <a:pt x="1287" y="3286"/>
                                </a:lnTo>
                                <a:lnTo>
                                  <a:pt x="1287" y="3290"/>
                                </a:lnTo>
                                <a:lnTo>
                                  <a:pt x="1288" y="3293"/>
                                </a:lnTo>
                                <a:lnTo>
                                  <a:pt x="1287" y="3297"/>
                                </a:lnTo>
                                <a:lnTo>
                                  <a:pt x="1286" y="3302"/>
                                </a:lnTo>
                                <a:lnTo>
                                  <a:pt x="1288" y="3305"/>
                                </a:lnTo>
                                <a:lnTo>
                                  <a:pt x="1289" y="3309"/>
                                </a:lnTo>
                                <a:lnTo>
                                  <a:pt x="1289" y="3313"/>
                                </a:lnTo>
                                <a:lnTo>
                                  <a:pt x="1289" y="3317"/>
                                </a:lnTo>
                                <a:lnTo>
                                  <a:pt x="1288" y="3321"/>
                                </a:lnTo>
                                <a:lnTo>
                                  <a:pt x="1287" y="3324"/>
                                </a:lnTo>
                                <a:lnTo>
                                  <a:pt x="1286" y="3329"/>
                                </a:lnTo>
                                <a:lnTo>
                                  <a:pt x="1284" y="3332"/>
                                </a:lnTo>
                                <a:lnTo>
                                  <a:pt x="1286" y="3336"/>
                                </a:lnTo>
                                <a:lnTo>
                                  <a:pt x="1286" y="3341"/>
                                </a:lnTo>
                                <a:lnTo>
                                  <a:pt x="1286" y="3344"/>
                                </a:lnTo>
                                <a:lnTo>
                                  <a:pt x="1286" y="3348"/>
                                </a:lnTo>
                                <a:lnTo>
                                  <a:pt x="1287" y="3351"/>
                                </a:lnTo>
                                <a:lnTo>
                                  <a:pt x="1286" y="3356"/>
                                </a:lnTo>
                                <a:lnTo>
                                  <a:pt x="1287" y="3360"/>
                                </a:lnTo>
                                <a:lnTo>
                                  <a:pt x="1287" y="3363"/>
                                </a:lnTo>
                                <a:lnTo>
                                  <a:pt x="1287" y="3368"/>
                                </a:lnTo>
                                <a:lnTo>
                                  <a:pt x="1287" y="3371"/>
                                </a:lnTo>
                                <a:lnTo>
                                  <a:pt x="1287" y="3375"/>
                                </a:lnTo>
                                <a:lnTo>
                                  <a:pt x="1287" y="3379"/>
                                </a:lnTo>
                                <a:lnTo>
                                  <a:pt x="1287" y="3383"/>
                                </a:lnTo>
                                <a:lnTo>
                                  <a:pt x="1287" y="3387"/>
                                </a:lnTo>
                                <a:lnTo>
                                  <a:pt x="1287" y="3390"/>
                                </a:lnTo>
                                <a:lnTo>
                                  <a:pt x="1287" y="3395"/>
                                </a:lnTo>
                                <a:lnTo>
                                  <a:pt x="1287" y="3399"/>
                                </a:lnTo>
                                <a:lnTo>
                                  <a:pt x="1287" y="3402"/>
                                </a:lnTo>
                                <a:lnTo>
                                  <a:pt x="1287" y="3406"/>
                                </a:lnTo>
                                <a:lnTo>
                                  <a:pt x="1287" y="3410"/>
                                </a:lnTo>
                                <a:lnTo>
                                  <a:pt x="1287" y="3414"/>
                                </a:lnTo>
                                <a:lnTo>
                                  <a:pt x="1287" y="3418"/>
                                </a:lnTo>
                                <a:lnTo>
                                  <a:pt x="1287" y="3422"/>
                                </a:lnTo>
                                <a:lnTo>
                                  <a:pt x="1287" y="3426"/>
                                </a:lnTo>
                                <a:lnTo>
                                  <a:pt x="1287" y="3429"/>
                                </a:lnTo>
                                <a:lnTo>
                                  <a:pt x="1287" y="3433"/>
                                </a:lnTo>
                                <a:lnTo>
                                  <a:pt x="1287" y="3438"/>
                                </a:lnTo>
                                <a:lnTo>
                                  <a:pt x="1287" y="3441"/>
                                </a:lnTo>
                                <a:lnTo>
                                  <a:pt x="1287" y="3445"/>
                                </a:lnTo>
                                <a:lnTo>
                                  <a:pt x="1288" y="3448"/>
                                </a:lnTo>
                                <a:lnTo>
                                  <a:pt x="1288" y="3453"/>
                                </a:lnTo>
                                <a:lnTo>
                                  <a:pt x="1288" y="3457"/>
                                </a:lnTo>
                                <a:lnTo>
                                  <a:pt x="1288" y="3460"/>
                                </a:lnTo>
                                <a:lnTo>
                                  <a:pt x="1288" y="3465"/>
                                </a:lnTo>
                                <a:lnTo>
                                  <a:pt x="1288" y="3468"/>
                                </a:lnTo>
                                <a:lnTo>
                                  <a:pt x="1288" y="3472"/>
                                </a:lnTo>
                                <a:lnTo>
                                  <a:pt x="1288" y="3477"/>
                                </a:lnTo>
                                <a:lnTo>
                                  <a:pt x="1288" y="3480"/>
                                </a:lnTo>
                                <a:lnTo>
                                  <a:pt x="1288" y="3484"/>
                                </a:lnTo>
                                <a:lnTo>
                                  <a:pt x="1288" y="3487"/>
                                </a:lnTo>
                                <a:lnTo>
                                  <a:pt x="1288" y="3492"/>
                                </a:lnTo>
                                <a:lnTo>
                                  <a:pt x="1288" y="3496"/>
                                </a:lnTo>
                                <a:lnTo>
                                  <a:pt x="1288" y="3499"/>
                                </a:lnTo>
                                <a:lnTo>
                                  <a:pt x="1288" y="3504"/>
                                </a:lnTo>
                                <a:lnTo>
                                  <a:pt x="1288" y="3507"/>
                                </a:lnTo>
                                <a:lnTo>
                                  <a:pt x="1288" y="3511"/>
                                </a:lnTo>
                                <a:lnTo>
                                  <a:pt x="1288" y="3515"/>
                                </a:lnTo>
                                <a:lnTo>
                                  <a:pt x="1288" y="3519"/>
                                </a:lnTo>
                                <a:lnTo>
                                  <a:pt x="1288" y="3523"/>
                                </a:lnTo>
                                <a:lnTo>
                                  <a:pt x="1288" y="3526"/>
                                </a:lnTo>
                                <a:lnTo>
                                  <a:pt x="1288" y="3531"/>
                                </a:lnTo>
                                <a:lnTo>
                                  <a:pt x="1288" y="3535"/>
                                </a:lnTo>
                                <a:lnTo>
                                  <a:pt x="1288" y="3538"/>
                                </a:lnTo>
                                <a:lnTo>
                                  <a:pt x="1287" y="3542"/>
                                </a:lnTo>
                                <a:lnTo>
                                  <a:pt x="1287" y="3546"/>
                                </a:lnTo>
                                <a:lnTo>
                                  <a:pt x="1287" y="3550"/>
                                </a:lnTo>
                                <a:lnTo>
                                  <a:pt x="1287" y="3554"/>
                                </a:lnTo>
                                <a:lnTo>
                                  <a:pt x="1287" y="3557"/>
                                </a:lnTo>
                                <a:lnTo>
                                  <a:pt x="1288" y="3562"/>
                                </a:lnTo>
                                <a:lnTo>
                                  <a:pt x="1288" y="3565"/>
                                </a:lnTo>
                                <a:lnTo>
                                  <a:pt x="1288" y="3569"/>
                                </a:lnTo>
                                <a:lnTo>
                                  <a:pt x="1287" y="3574"/>
                                </a:lnTo>
                                <a:lnTo>
                                  <a:pt x="1288" y="3577"/>
                                </a:lnTo>
                                <a:lnTo>
                                  <a:pt x="1288" y="3581"/>
                                </a:lnTo>
                                <a:lnTo>
                                  <a:pt x="1288" y="3584"/>
                                </a:lnTo>
                                <a:lnTo>
                                  <a:pt x="1287" y="3589"/>
                                </a:lnTo>
                                <a:lnTo>
                                  <a:pt x="1287" y="3593"/>
                                </a:lnTo>
                                <a:lnTo>
                                  <a:pt x="1287" y="3596"/>
                                </a:lnTo>
                                <a:lnTo>
                                  <a:pt x="1287" y="3601"/>
                                </a:lnTo>
                                <a:lnTo>
                                  <a:pt x="1287" y="3604"/>
                                </a:lnTo>
                                <a:lnTo>
                                  <a:pt x="1287" y="3608"/>
                                </a:lnTo>
                                <a:lnTo>
                                  <a:pt x="1288" y="3613"/>
                                </a:lnTo>
                                <a:lnTo>
                                  <a:pt x="1288" y="3616"/>
                                </a:lnTo>
                                <a:lnTo>
                                  <a:pt x="1288" y="3620"/>
                                </a:lnTo>
                                <a:lnTo>
                                  <a:pt x="1288" y="3623"/>
                                </a:lnTo>
                                <a:lnTo>
                                  <a:pt x="1288" y="3628"/>
                                </a:lnTo>
                                <a:lnTo>
                                  <a:pt x="1288" y="3632"/>
                                </a:lnTo>
                                <a:lnTo>
                                  <a:pt x="1288" y="3635"/>
                                </a:lnTo>
                                <a:lnTo>
                                  <a:pt x="1288" y="3639"/>
                                </a:lnTo>
                                <a:lnTo>
                                  <a:pt x="1288" y="3643"/>
                                </a:lnTo>
                                <a:lnTo>
                                  <a:pt x="1288" y="3647"/>
                                </a:lnTo>
                                <a:lnTo>
                                  <a:pt x="1288" y="3651"/>
                                </a:lnTo>
                                <a:lnTo>
                                  <a:pt x="1288" y="3655"/>
                                </a:lnTo>
                                <a:lnTo>
                                  <a:pt x="1288" y="3659"/>
                                </a:lnTo>
                                <a:lnTo>
                                  <a:pt x="1288" y="3662"/>
                                </a:lnTo>
                                <a:lnTo>
                                  <a:pt x="1288" y="3666"/>
                                </a:lnTo>
                                <a:lnTo>
                                  <a:pt x="1288" y="3671"/>
                                </a:lnTo>
                                <a:lnTo>
                                  <a:pt x="1288" y="3674"/>
                                </a:lnTo>
                                <a:lnTo>
                                  <a:pt x="1288" y="3678"/>
                                </a:lnTo>
                                <a:lnTo>
                                  <a:pt x="1288" y="3682"/>
                                </a:lnTo>
                                <a:lnTo>
                                  <a:pt x="1288" y="3686"/>
                                </a:lnTo>
                                <a:lnTo>
                                  <a:pt x="1288" y="3690"/>
                                </a:lnTo>
                                <a:lnTo>
                                  <a:pt x="1289" y="3693"/>
                                </a:lnTo>
                                <a:lnTo>
                                  <a:pt x="1291" y="3698"/>
                                </a:lnTo>
                                <a:lnTo>
                                  <a:pt x="1292" y="3701"/>
                                </a:lnTo>
                                <a:lnTo>
                                  <a:pt x="1293" y="3705"/>
                                </a:lnTo>
                                <a:lnTo>
                                  <a:pt x="1293" y="3710"/>
                                </a:lnTo>
                                <a:lnTo>
                                  <a:pt x="1293" y="3713"/>
                                </a:lnTo>
                                <a:lnTo>
                                  <a:pt x="1293" y="3717"/>
                                </a:lnTo>
                                <a:lnTo>
                                  <a:pt x="1293" y="3720"/>
                                </a:lnTo>
                                <a:lnTo>
                                  <a:pt x="1291" y="3725"/>
                                </a:lnTo>
                                <a:lnTo>
                                  <a:pt x="1288" y="3729"/>
                                </a:lnTo>
                                <a:lnTo>
                                  <a:pt x="1288" y="3732"/>
                                </a:lnTo>
                                <a:lnTo>
                                  <a:pt x="1287" y="3737"/>
                                </a:lnTo>
                                <a:lnTo>
                                  <a:pt x="1287" y="3740"/>
                                </a:lnTo>
                                <a:lnTo>
                                  <a:pt x="1286" y="3744"/>
                                </a:lnTo>
                                <a:lnTo>
                                  <a:pt x="1286" y="3748"/>
                                </a:lnTo>
                                <a:lnTo>
                                  <a:pt x="1286" y="3752"/>
                                </a:lnTo>
                                <a:lnTo>
                                  <a:pt x="1286" y="3756"/>
                                </a:lnTo>
                                <a:lnTo>
                                  <a:pt x="1286" y="3759"/>
                                </a:lnTo>
                                <a:lnTo>
                                  <a:pt x="1286" y="3764"/>
                                </a:lnTo>
                                <a:lnTo>
                                  <a:pt x="1286" y="3768"/>
                                </a:lnTo>
                                <a:lnTo>
                                  <a:pt x="1286" y="3771"/>
                                </a:lnTo>
                                <a:lnTo>
                                  <a:pt x="1286" y="3775"/>
                                </a:lnTo>
                                <a:lnTo>
                                  <a:pt x="1286" y="3779"/>
                                </a:lnTo>
                                <a:lnTo>
                                  <a:pt x="1286" y="3783"/>
                                </a:lnTo>
                                <a:lnTo>
                                  <a:pt x="1287" y="3787"/>
                                </a:lnTo>
                                <a:lnTo>
                                  <a:pt x="1287" y="3791"/>
                                </a:lnTo>
                                <a:lnTo>
                                  <a:pt x="1287" y="3795"/>
                                </a:lnTo>
                                <a:lnTo>
                                  <a:pt x="1287" y="3798"/>
                                </a:lnTo>
                                <a:lnTo>
                                  <a:pt x="1287" y="3802"/>
                                </a:lnTo>
                                <a:lnTo>
                                  <a:pt x="1287" y="3807"/>
                                </a:lnTo>
                                <a:lnTo>
                                  <a:pt x="1287" y="3810"/>
                                </a:lnTo>
                                <a:lnTo>
                                  <a:pt x="1287" y="3814"/>
                                </a:lnTo>
                                <a:lnTo>
                                  <a:pt x="1287" y="3818"/>
                                </a:lnTo>
                                <a:lnTo>
                                  <a:pt x="1287" y="3822"/>
                                </a:lnTo>
                                <a:lnTo>
                                  <a:pt x="1287" y="3826"/>
                                </a:lnTo>
                                <a:lnTo>
                                  <a:pt x="1287" y="3829"/>
                                </a:lnTo>
                                <a:lnTo>
                                  <a:pt x="1287" y="3834"/>
                                </a:lnTo>
                                <a:lnTo>
                                  <a:pt x="1287" y="3837"/>
                                </a:lnTo>
                                <a:lnTo>
                                  <a:pt x="1287" y="3841"/>
                                </a:lnTo>
                                <a:lnTo>
                                  <a:pt x="1286" y="3846"/>
                                </a:lnTo>
                                <a:lnTo>
                                  <a:pt x="1287" y="3849"/>
                                </a:lnTo>
                                <a:lnTo>
                                  <a:pt x="1287" y="3853"/>
                                </a:lnTo>
                                <a:lnTo>
                                  <a:pt x="1287" y="3856"/>
                                </a:lnTo>
                                <a:lnTo>
                                  <a:pt x="1287" y="3861"/>
                                </a:lnTo>
                                <a:lnTo>
                                  <a:pt x="1287" y="3865"/>
                                </a:lnTo>
                                <a:lnTo>
                                  <a:pt x="1287" y="3868"/>
                                </a:lnTo>
                                <a:lnTo>
                                  <a:pt x="1287" y="3873"/>
                                </a:lnTo>
                                <a:lnTo>
                                  <a:pt x="1287" y="3876"/>
                                </a:lnTo>
                                <a:lnTo>
                                  <a:pt x="1287" y="38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473280"/>
                            <a:ext cx="1584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81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0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0"/>
                                </a:lnTo>
                                <a:lnTo>
                                  <a:pt x="10" y="74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10" y="89"/>
                                </a:lnTo>
                                <a:lnTo>
                                  <a:pt x="10" y="94"/>
                                </a:lnTo>
                                <a:lnTo>
                                  <a:pt x="10" y="97"/>
                                </a:lnTo>
                                <a:lnTo>
                                  <a:pt x="10" y="101"/>
                                </a:lnTo>
                                <a:lnTo>
                                  <a:pt x="11" y="106"/>
                                </a:lnTo>
                                <a:lnTo>
                                  <a:pt x="11" y="109"/>
                                </a:lnTo>
                                <a:lnTo>
                                  <a:pt x="11" y="113"/>
                                </a:lnTo>
                                <a:lnTo>
                                  <a:pt x="11" y="116"/>
                                </a:lnTo>
                                <a:lnTo>
                                  <a:pt x="11" y="121"/>
                                </a:lnTo>
                                <a:lnTo>
                                  <a:pt x="11" y="125"/>
                                </a:lnTo>
                                <a:lnTo>
                                  <a:pt x="11" y="128"/>
                                </a:lnTo>
                                <a:lnTo>
                                  <a:pt x="10" y="132"/>
                                </a:lnTo>
                                <a:lnTo>
                                  <a:pt x="10" y="136"/>
                                </a:lnTo>
                                <a:lnTo>
                                  <a:pt x="10" y="140"/>
                                </a:lnTo>
                                <a:lnTo>
                                  <a:pt x="10" y="144"/>
                                </a:lnTo>
                                <a:lnTo>
                                  <a:pt x="10" y="148"/>
                                </a:lnTo>
                                <a:lnTo>
                                  <a:pt x="9" y="152"/>
                                </a:lnTo>
                                <a:lnTo>
                                  <a:pt x="9" y="155"/>
                                </a:lnTo>
                                <a:lnTo>
                                  <a:pt x="9" y="159"/>
                                </a:lnTo>
                                <a:lnTo>
                                  <a:pt x="9" y="164"/>
                                </a:lnTo>
                                <a:lnTo>
                                  <a:pt x="9" y="167"/>
                                </a:lnTo>
                                <a:lnTo>
                                  <a:pt x="9" y="171"/>
                                </a:lnTo>
                                <a:lnTo>
                                  <a:pt x="9" y="175"/>
                                </a:lnTo>
                                <a:lnTo>
                                  <a:pt x="9" y="179"/>
                                </a:lnTo>
                                <a:lnTo>
                                  <a:pt x="9" y="183"/>
                                </a:lnTo>
                                <a:lnTo>
                                  <a:pt x="9" y="186"/>
                                </a:lnTo>
                                <a:lnTo>
                                  <a:pt x="9" y="191"/>
                                </a:lnTo>
                                <a:lnTo>
                                  <a:pt x="10" y="194"/>
                                </a:lnTo>
                                <a:lnTo>
                                  <a:pt x="10" y="198"/>
                                </a:lnTo>
                                <a:lnTo>
                                  <a:pt x="10" y="203"/>
                                </a:lnTo>
                                <a:lnTo>
                                  <a:pt x="10" y="206"/>
                                </a:lnTo>
                                <a:lnTo>
                                  <a:pt x="10" y="210"/>
                                </a:lnTo>
                                <a:lnTo>
                                  <a:pt x="10" y="213"/>
                                </a:lnTo>
                                <a:lnTo>
                                  <a:pt x="10" y="218"/>
                                </a:lnTo>
                                <a:lnTo>
                                  <a:pt x="10" y="222"/>
                                </a:lnTo>
                                <a:lnTo>
                                  <a:pt x="9" y="225"/>
                                </a:lnTo>
                                <a:lnTo>
                                  <a:pt x="10" y="230"/>
                                </a:lnTo>
                                <a:lnTo>
                                  <a:pt x="10" y="233"/>
                                </a:lnTo>
                                <a:lnTo>
                                  <a:pt x="10" y="237"/>
                                </a:lnTo>
                                <a:lnTo>
                                  <a:pt x="10" y="241"/>
                                </a:lnTo>
                                <a:lnTo>
                                  <a:pt x="9" y="245"/>
                                </a:lnTo>
                                <a:lnTo>
                                  <a:pt x="9" y="249"/>
                                </a:lnTo>
                                <a:lnTo>
                                  <a:pt x="9" y="252"/>
                                </a:lnTo>
                                <a:lnTo>
                                  <a:pt x="9" y="257"/>
                                </a:lnTo>
                                <a:lnTo>
                                  <a:pt x="9" y="261"/>
                                </a:lnTo>
                                <a:lnTo>
                                  <a:pt x="9" y="264"/>
                                </a:lnTo>
                                <a:lnTo>
                                  <a:pt x="10" y="268"/>
                                </a:lnTo>
                                <a:lnTo>
                                  <a:pt x="9" y="272"/>
                                </a:lnTo>
                                <a:lnTo>
                                  <a:pt x="10" y="276"/>
                                </a:lnTo>
                                <a:lnTo>
                                  <a:pt x="10" y="280"/>
                                </a:lnTo>
                                <a:lnTo>
                                  <a:pt x="10" y="284"/>
                                </a:lnTo>
                                <a:lnTo>
                                  <a:pt x="10" y="288"/>
                                </a:lnTo>
                                <a:lnTo>
                                  <a:pt x="10" y="291"/>
                                </a:lnTo>
                                <a:lnTo>
                                  <a:pt x="10" y="295"/>
                                </a:lnTo>
                                <a:lnTo>
                                  <a:pt x="10" y="300"/>
                                </a:lnTo>
                                <a:lnTo>
                                  <a:pt x="10" y="303"/>
                                </a:lnTo>
                                <a:lnTo>
                                  <a:pt x="10" y="307"/>
                                </a:lnTo>
                                <a:lnTo>
                                  <a:pt x="10" y="311"/>
                                </a:lnTo>
                                <a:lnTo>
                                  <a:pt x="10" y="315"/>
                                </a:lnTo>
                                <a:lnTo>
                                  <a:pt x="10" y="319"/>
                                </a:lnTo>
                                <a:lnTo>
                                  <a:pt x="10" y="322"/>
                                </a:lnTo>
                                <a:lnTo>
                                  <a:pt x="9" y="327"/>
                                </a:lnTo>
                                <a:lnTo>
                                  <a:pt x="9" y="330"/>
                                </a:lnTo>
                                <a:lnTo>
                                  <a:pt x="9" y="334"/>
                                </a:lnTo>
                                <a:lnTo>
                                  <a:pt x="9" y="339"/>
                                </a:lnTo>
                                <a:lnTo>
                                  <a:pt x="9" y="342"/>
                                </a:lnTo>
                                <a:lnTo>
                                  <a:pt x="9" y="346"/>
                                </a:lnTo>
                                <a:lnTo>
                                  <a:pt x="9" y="349"/>
                                </a:lnTo>
                                <a:lnTo>
                                  <a:pt x="9" y="354"/>
                                </a:lnTo>
                                <a:lnTo>
                                  <a:pt x="9" y="358"/>
                                </a:lnTo>
                                <a:lnTo>
                                  <a:pt x="9" y="361"/>
                                </a:lnTo>
                                <a:lnTo>
                                  <a:pt x="9" y="366"/>
                                </a:lnTo>
                                <a:lnTo>
                                  <a:pt x="9" y="369"/>
                                </a:lnTo>
                                <a:lnTo>
                                  <a:pt x="9" y="373"/>
                                </a:lnTo>
                                <a:lnTo>
                                  <a:pt x="9" y="377"/>
                                </a:lnTo>
                                <a:lnTo>
                                  <a:pt x="10" y="381"/>
                                </a:lnTo>
                                <a:lnTo>
                                  <a:pt x="10" y="385"/>
                                </a:lnTo>
                                <a:lnTo>
                                  <a:pt x="10" y="388"/>
                                </a:lnTo>
                                <a:lnTo>
                                  <a:pt x="10" y="393"/>
                                </a:lnTo>
                                <a:lnTo>
                                  <a:pt x="10" y="397"/>
                                </a:lnTo>
                                <a:lnTo>
                                  <a:pt x="9" y="400"/>
                                </a:lnTo>
                                <a:lnTo>
                                  <a:pt x="10" y="404"/>
                                </a:lnTo>
                                <a:lnTo>
                                  <a:pt x="10" y="408"/>
                                </a:lnTo>
                                <a:lnTo>
                                  <a:pt x="10" y="412"/>
                                </a:lnTo>
                                <a:lnTo>
                                  <a:pt x="11" y="416"/>
                                </a:lnTo>
                                <a:lnTo>
                                  <a:pt x="11" y="419"/>
                                </a:lnTo>
                                <a:lnTo>
                                  <a:pt x="11" y="424"/>
                                </a:lnTo>
                                <a:lnTo>
                                  <a:pt x="11" y="427"/>
                                </a:lnTo>
                                <a:lnTo>
                                  <a:pt x="10" y="431"/>
                                </a:lnTo>
                                <a:lnTo>
                                  <a:pt x="10" y="436"/>
                                </a:lnTo>
                                <a:lnTo>
                                  <a:pt x="10" y="439"/>
                                </a:lnTo>
                                <a:lnTo>
                                  <a:pt x="10" y="443"/>
                                </a:lnTo>
                                <a:lnTo>
                                  <a:pt x="10" y="446"/>
                                </a:lnTo>
                                <a:lnTo>
                                  <a:pt x="10" y="451"/>
                                </a:lnTo>
                                <a:lnTo>
                                  <a:pt x="10" y="455"/>
                                </a:lnTo>
                                <a:lnTo>
                                  <a:pt x="10" y="458"/>
                                </a:lnTo>
                                <a:lnTo>
                                  <a:pt x="10" y="463"/>
                                </a:lnTo>
                                <a:lnTo>
                                  <a:pt x="10" y="466"/>
                                </a:lnTo>
                                <a:lnTo>
                                  <a:pt x="10" y="470"/>
                                </a:lnTo>
                                <a:lnTo>
                                  <a:pt x="10" y="475"/>
                                </a:lnTo>
                                <a:lnTo>
                                  <a:pt x="10" y="478"/>
                                </a:lnTo>
                                <a:lnTo>
                                  <a:pt x="10" y="482"/>
                                </a:lnTo>
                                <a:lnTo>
                                  <a:pt x="10" y="485"/>
                                </a:lnTo>
                                <a:lnTo>
                                  <a:pt x="10" y="490"/>
                                </a:lnTo>
                                <a:lnTo>
                                  <a:pt x="10" y="494"/>
                                </a:lnTo>
                                <a:lnTo>
                                  <a:pt x="10" y="497"/>
                                </a:lnTo>
                                <a:lnTo>
                                  <a:pt x="10" y="501"/>
                                </a:lnTo>
                                <a:lnTo>
                                  <a:pt x="10" y="505"/>
                                </a:lnTo>
                                <a:lnTo>
                                  <a:pt x="10" y="509"/>
                                </a:lnTo>
                                <a:lnTo>
                                  <a:pt x="10" y="513"/>
                                </a:lnTo>
                                <a:lnTo>
                                  <a:pt x="10" y="517"/>
                                </a:lnTo>
                                <a:lnTo>
                                  <a:pt x="10" y="521"/>
                                </a:lnTo>
                                <a:lnTo>
                                  <a:pt x="10" y="524"/>
                                </a:lnTo>
                                <a:lnTo>
                                  <a:pt x="10" y="528"/>
                                </a:lnTo>
                                <a:lnTo>
                                  <a:pt x="10" y="533"/>
                                </a:lnTo>
                                <a:lnTo>
                                  <a:pt x="10" y="536"/>
                                </a:lnTo>
                                <a:lnTo>
                                  <a:pt x="10" y="540"/>
                                </a:lnTo>
                                <a:lnTo>
                                  <a:pt x="10" y="544"/>
                                </a:lnTo>
                                <a:lnTo>
                                  <a:pt x="10" y="548"/>
                                </a:lnTo>
                                <a:lnTo>
                                  <a:pt x="10" y="552"/>
                                </a:lnTo>
                                <a:lnTo>
                                  <a:pt x="10" y="555"/>
                                </a:lnTo>
                                <a:lnTo>
                                  <a:pt x="10" y="560"/>
                                </a:lnTo>
                                <a:lnTo>
                                  <a:pt x="10" y="563"/>
                                </a:lnTo>
                                <a:lnTo>
                                  <a:pt x="10" y="567"/>
                                </a:lnTo>
                                <a:lnTo>
                                  <a:pt x="10" y="572"/>
                                </a:lnTo>
                                <a:lnTo>
                                  <a:pt x="11" y="575"/>
                                </a:lnTo>
                                <a:lnTo>
                                  <a:pt x="11" y="579"/>
                                </a:lnTo>
                                <a:lnTo>
                                  <a:pt x="10" y="582"/>
                                </a:lnTo>
                                <a:lnTo>
                                  <a:pt x="10" y="587"/>
                                </a:lnTo>
                                <a:lnTo>
                                  <a:pt x="10" y="591"/>
                                </a:lnTo>
                                <a:lnTo>
                                  <a:pt x="10" y="594"/>
                                </a:lnTo>
                                <a:lnTo>
                                  <a:pt x="10" y="599"/>
                                </a:lnTo>
                                <a:lnTo>
                                  <a:pt x="10" y="602"/>
                                </a:lnTo>
                                <a:lnTo>
                                  <a:pt x="10" y="606"/>
                                </a:lnTo>
                                <a:lnTo>
                                  <a:pt x="10" y="610"/>
                                </a:lnTo>
                                <a:lnTo>
                                  <a:pt x="10" y="614"/>
                                </a:lnTo>
                                <a:lnTo>
                                  <a:pt x="10" y="618"/>
                                </a:lnTo>
                                <a:lnTo>
                                  <a:pt x="10" y="621"/>
                                </a:lnTo>
                                <a:lnTo>
                                  <a:pt x="10" y="626"/>
                                </a:lnTo>
                                <a:lnTo>
                                  <a:pt x="10" y="630"/>
                                </a:lnTo>
                                <a:lnTo>
                                  <a:pt x="11" y="633"/>
                                </a:lnTo>
                                <a:lnTo>
                                  <a:pt x="11" y="637"/>
                                </a:lnTo>
                                <a:lnTo>
                                  <a:pt x="11" y="641"/>
                                </a:lnTo>
                                <a:lnTo>
                                  <a:pt x="11" y="645"/>
                                </a:lnTo>
                                <a:lnTo>
                                  <a:pt x="11" y="649"/>
                                </a:lnTo>
                                <a:lnTo>
                                  <a:pt x="11" y="653"/>
                                </a:lnTo>
                                <a:lnTo>
                                  <a:pt x="10" y="657"/>
                                </a:lnTo>
                                <a:lnTo>
                                  <a:pt x="10" y="660"/>
                                </a:lnTo>
                                <a:lnTo>
                                  <a:pt x="10" y="664"/>
                                </a:lnTo>
                                <a:lnTo>
                                  <a:pt x="10" y="669"/>
                                </a:lnTo>
                                <a:lnTo>
                                  <a:pt x="10" y="672"/>
                                </a:lnTo>
                                <a:lnTo>
                                  <a:pt x="10" y="676"/>
                                </a:lnTo>
                                <a:lnTo>
                                  <a:pt x="10" y="680"/>
                                </a:lnTo>
                                <a:lnTo>
                                  <a:pt x="7" y="684"/>
                                </a:lnTo>
                                <a:lnTo>
                                  <a:pt x="11" y="688"/>
                                </a:lnTo>
                                <a:lnTo>
                                  <a:pt x="10" y="691"/>
                                </a:lnTo>
                                <a:lnTo>
                                  <a:pt x="11" y="696"/>
                                </a:lnTo>
                                <a:lnTo>
                                  <a:pt x="10" y="699"/>
                                </a:lnTo>
                                <a:lnTo>
                                  <a:pt x="10" y="703"/>
                                </a:lnTo>
                                <a:lnTo>
                                  <a:pt x="9" y="708"/>
                                </a:lnTo>
                                <a:lnTo>
                                  <a:pt x="9" y="711"/>
                                </a:lnTo>
                                <a:lnTo>
                                  <a:pt x="9" y="715"/>
                                </a:lnTo>
                                <a:lnTo>
                                  <a:pt x="9" y="718"/>
                                </a:lnTo>
                                <a:lnTo>
                                  <a:pt x="9" y="723"/>
                                </a:lnTo>
                                <a:lnTo>
                                  <a:pt x="9" y="727"/>
                                </a:lnTo>
                                <a:lnTo>
                                  <a:pt x="9" y="730"/>
                                </a:lnTo>
                                <a:lnTo>
                                  <a:pt x="9" y="735"/>
                                </a:lnTo>
                                <a:lnTo>
                                  <a:pt x="9" y="738"/>
                                </a:lnTo>
                                <a:lnTo>
                                  <a:pt x="10" y="742"/>
                                </a:lnTo>
                                <a:lnTo>
                                  <a:pt x="10" y="746"/>
                                </a:lnTo>
                                <a:lnTo>
                                  <a:pt x="10" y="750"/>
                                </a:lnTo>
                                <a:lnTo>
                                  <a:pt x="10" y="754"/>
                                </a:lnTo>
                                <a:lnTo>
                                  <a:pt x="10" y="757"/>
                                </a:lnTo>
                                <a:lnTo>
                                  <a:pt x="10" y="762"/>
                                </a:lnTo>
                                <a:lnTo>
                                  <a:pt x="10" y="766"/>
                                </a:lnTo>
                                <a:lnTo>
                                  <a:pt x="10" y="769"/>
                                </a:lnTo>
                                <a:lnTo>
                                  <a:pt x="10" y="773"/>
                                </a:lnTo>
                                <a:lnTo>
                                  <a:pt x="10" y="777"/>
                                </a:lnTo>
                                <a:lnTo>
                                  <a:pt x="10" y="781"/>
                                </a:lnTo>
                                <a:lnTo>
                                  <a:pt x="9" y="785"/>
                                </a:lnTo>
                                <a:lnTo>
                                  <a:pt x="9" y="789"/>
                                </a:lnTo>
                                <a:lnTo>
                                  <a:pt x="9" y="793"/>
                                </a:lnTo>
                                <a:lnTo>
                                  <a:pt x="9" y="796"/>
                                </a:lnTo>
                                <a:lnTo>
                                  <a:pt x="10" y="800"/>
                                </a:lnTo>
                                <a:lnTo>
                                  <a:pt x="10" y="805"/>
                                </a:lnTo>
                                <a:lnTo>
                                  <a:pt x="10" y="808"/>
                                </a:lnTo>
                                <a:lnTo>
                                  <a:pt x="10" y="812"/>
                                </a:lnTo>
                                <a:lnTo>
                                  <a:pt x="10" y="815"/>
                                </a:lnTo>
                                <a:lnTo>
                                  <a:pt x="9" y="820"/>
                                </a:lnTo>
                                <a:lnTo>
                                  <a:pt x="9" y="824"/>
                                </a:lnTo>
                                <a:lnTo>
                                  <a:pt x="9" y="827"/>
                                </a:lnTo>
                                <a:lnTo>
                                  <a:pt x="9" y="832"/>
                                </a:lnTo>
                                <a:lnTo>
                                  <a:pt x="9" y="835"/>
                                </a:lnTo>
                                <a:lnTo>
                                  <a:pt x="9" y="839"/>
                                </a:lnTo>
                                <a:lnTo>
                                  <a:pt x="10" y="844"/>
                                </a:lnTo>
                                <a:lnTo>
                                  <a:pt x="10" y="847"/>
                                </a:lnTo>
                                <a:lnTo>
                                  <a:pt x="10" y="851"/>
                                </a:lnTo>
                                <a:lnTo>
                                  <a:pt x="10" y="854"/>
                                </a:lnTo>
                                <a:lnTo>
                                  <a:pt x="10" y="859"/>
                                </a:lnTo>
                                <a:lnTo>
                                  <a:pt x="10" y="863"/>
                                </a:lnTo>
                                <a:lnTo>
                                  <a:pt x="10" y="866"/>
                                </a:lnTo>
                                <a:lnTo>
                                  <a:pt x="10" y="871"/>
                                </a:lnTo>
                                <a:lnTo>
                                  <a:pt x="10" y="874"/>
                                </a:lnTo>
                                <a:lnTo>
                                  <a:pt x="10" y="878"/>
                                </a:lnTo>
                                <a:lnTo>
                                  <a:pt x="11" y="882"/>
                                </a:lnTo>
                                <a:lnTo>
                                  <a:pt x="11" y="886"/>
                                </a:lnTo>
                                <a:lnTo>
                                  <a:pt x="11" y="890"/>
                                </a:lnTo>
                                <a:lnTo>
                                  <a:pt x="11" y="893"/>
                                </a:lnTo>
                                <a:lnTo>
                                  <a:pt x="11" y="897"/>
                                </a:lnTo>
                                <a:lnTo>
                                  <a:pt x="11" y="902"/>
                                </a:lnTo>
                                <a:lnTo>
                                  <a:pt x="11" y="905"/>
                                </a:lnTo>
                                <a:lnTo>
                                  <a:pt x="11" y="909"/>
                                </a:lnTo>
                                <a:lnTo>
                                  <a:pt x="11" y="913"/>
                                </a:lnTo>
                                <a:lnTo>
                                  <a:pt x="11" y="917"/>
                                </a:lnTo>
                                <a:lnTo>
                                  <a:pt x="11" y="921"/>
                                </a:lnTo>
                                <a:lnTo>
                                  <a:pt x="11" y="924"/>
                                </a:lnTo>
                                <a:lnTo>
                                  <a:pt x="11" y="929"/>
                                </a:lnTo>
                                <a:lnTo>
                                  <a:pt x="11" y="932"/>
                                </a:lnTo>
                                <a:lnTo>
                                  <a:pt x="11" y="936"/>
                                </a:lnTo>
                                <a:lnTo>
                                  <a:pt x="11" y="941"/>
                                </a:lnTo>
                                <a:lnTo>
                                  <a:pt x="10" y="944"/>
                                </a:lnTo>
                                <a:lnTo>
                                  <a:pt x="10" y="948"/>
                                </a:lnTo>
                                <a:lnTo>
                                  <a:pt x="10" y="951"/>
                                </a:lnTo>
                                <a:lnTo>
                                  <a:pt x="10" y="956"/>
                                </a:lnTo>
                                <a:lnTo>
                                  <a:pt x="10" y="960"/>
                                </a:lnTo>
                                <a:lnTo>
                                  <a:pt x="10" y="963"/>
                                </a:lnTo>
                                <a:lnTo>
                                  <a:pt x="10" y="968"/>
                                </a:lnTo>
                                <a:lnTo>
                                  <a:pt x="10" y="971"/>
                                </a:lnTo>
                                <a:lnTo>
                                  <a:pt x="10" y="975"/>
                                </a:lnTo>
                                <a:lnTo>
                                  <a:pt x="10" y="979"/>
                                </a:lnTo>
                                <a:lnTo>
                                  <a:pt x="10" y="983"/>
                                </a:lnTo>
                                <a:lnTo>
                                  <a:pt x="10" y="987"/>
                                </a:lnTo>
                                <a:lnTo>
                                  <a:pt x="10" y="990"/>
                                </a:lnTo>
                                <a:lnTo>
                                  <a:pt x="10" y="995"/>
                                </a:lnTo>
                                <a:lnTo>
                                  <a:pt x="10" y="999"/>
                                </a:lnTo>
                                <a:lnTo>
                                  <a:pt x="10" y="1002"/>
                                </a:lnTo>
                                <a:lnTo>
                                  <a:pt x="10" y="1006"/>
                                </a:lnTo>
                                <a:lnTo>
                                  <a:pt x="10" y="1010"/>
                                </a:lnTo>
                                <a:lnTo>
                                  <a:pt x="10" y="1014"/>
                                </a:lnTo>
                                <a:lnTo>
                                  <a:pt x="10" y="1018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6"/>
                                </a:lnTo>
                                <a:lnTo>
                                  <a:pt x="10" y="1029"/>
                                </a:lnTo>
                                <a:lnTo>
                                  <a:pt x="10" y="1033"/>
                                </a:lnTo>
                                <a:lnTo>
                                  <a:pt x="10" y="1038"/>
                                </a:lnTo>
                                <a:lnTo>
                                  <a:pt x="10" y="1041"/>
                                </a:lnTo>
                                <a:lnTo>
                                  <a:pt x="10" y="1045"/>
                                </a:lnTo>
                                <a:lnTo>
                                  <a:pt x="10" y="1049"/>
                                </a:lnTo>
                                <a:lnTo>
                                  <a:pt x="10" y="1053"/>
                                </a:lnTo>
                                <a:lnTo>
                                  <a:pt x="10" y="1057"/>
                                </a:lnTo>
                                <a:lnTo>
                                  <a:pt x="10" y="1060"/>
                                </a:lnTo>
                                <a:lnTo>
                                  <a:pt x="11" y="1065"/>
                                </a:lnTo>
                                <a:lnTo>
                                  <a:pt x="11" y="1068"/>
                                </a:lnTo>
                                <a:lnTo>
                                  <a:pt x="11" y="1072"/>
                                </a:lnTo>
                                <a:lnTo>
                                  <a:pt x="11" y="1077"/>
                                </a:lnTo>
                                <a:lnTo>
                                  <a:pt x="11" y="1080"/>
                                </a:lnTo>
                                <a:lnTo>
                                  <a:pt x="11" y="1084"/>
                                </a:lnTo>
                                <a:lnTo>
                                  <a:pt x="11" y="1087"/>
                                </a:lnTo>
                                <a:lnTo>
                                  <a:pt x="11" y="1092"/>
                                </a:lnTo>
                                <a:lnTo>
                                  <a:pt x="11" y="1096"/>
                                </a:lnTo>
                                <a:lnTo>
                                  <a:pt x="11" y="1099"/>
                                </a:lnTo>
                                <a:lnTo>
                                  <a:pt x="11" y="1104"/>
                                </a:lnTo>
                                <a:lnTo>
                                  <a:pt x="11" y="1107"/>
                                </a:lnTo>
                                <a:lnTo>
                                  <a:pt x="11" y="1111"/>
                                </a:lnTo>
                                <a:lnTo>
                                  <a:pt x="11" y="1115"/>
                                </a:lnTo>
                                <a:lnTo>
                                  <a:pt x="10" y="1119"/>
                                </a:lnTo>
                                <a:lnTo>
                                  <a:pt x="11" y="1123"/>
                                </a:lnTo>
                                <a:lnTo>
                                  <a:pt x="11" y="1126"/>
                                </a:lnTo>
                                <a:lnTo>
                                  <a:pt x="10" y="1131"/>
                                </a:lnTo>
                                <a:lnTo>
                                  <a:pt x="11" y="1135"/>
                                </a:lnTo>
                                <a:lnTo>
                                  <a:pt x="11" y="1138"/>
                                </a:lnTo>
                                <a:lnTo>
                                  <a:pt x="11" y="1142"/>
                                </a:lnTo>
                                <a:lnTo>
                                  <a:pt x="11" y="1146"/>
                                </a:lnTo>
                                <a:lnTo>
                                  <a:pt x="11" y="1150"/>
                                </a:lnTo>
                                <a:lnTo>
                                  <a:pt x="11" y="1154"/>
                                </a:lnTo>
                                <a:lnTo>
                                  <a:pt x="11" y="1158"/>
                                </a:lnTo>
                                <a:lnTo>
                                  <a:pt x="11" y="1162"/>
                                </a:lnTo>
                                <a:lnTo>
                                  <a:pt x="11" y="1165"/>
                                </a:lnTo>
                                <a:lnTo>
                                  <a:pt x="11" y="1169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77"/>
                                </a:lnTo>
                                <a:lnTo>
                                  <a:pt x="11" y="1181"/>
                                </a:lnTo>
                                <a:lnTo>
                                  <a:pt x="11" y="1184"/>
                                </a:lnTo>
                                <a:lnTo>
                                  <a:pt x="11" y="1189"/>
                                </a:lnTo>
                                <a:lnTo>
                                  <a:pt x="11" y="1192"/>
                                </a:lnTo>
                                <a:lnTo>
                                  <a:pt x="11" y="1196"/>
                                </a:lnTo>
                                <a:lnTo>
                                  <a:pt x="11" y="1201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08"/>
                                </a:lnTo>
                                <a:lnTo>
                                  <a:pt x="10" y="1211"/>
                                </a:lnTo>
                                <a:lnTo>
                                  <a:pt x="10" y="1216"/>
                                </a:lnTo>
                                <a:lnTo>
                                  <a:pt x="10" y="1220"/>
                                </a:lnTo>
                                <a:lnTo>
                                  <a:pt x="10" y="1223"/>
                                </a:lnTo>
                                <a:lnTo>
                                  <a:pt x="10" y="1228"/>
                                </a:lnTo>
                                <a:lnTo>
                                  <a:pt x="9" y="1231"/>
                                </a:lnTo>
                                <a:lnTo>
                                  <a:pt x="9" y="1235"/>
                                </a:lnTo>
                                <a:lnTo>
                                  <a:pt x="10" y="1240"/>
                                </a:lnTo>
                                <a:lnTo>
                                  <a:pt x="10" y="1243"/>
                                </a:lnTo>
                                <a:lnTo>
                                  <a:pt x="10" y="1247"/>
                                </a:lnTo>
                                <a:lnTo>
                                  <a:pt x="10" y="1250"/>
                                </a:lnTo>
                                <a:lnTo>
                                  <a:pt x="10" y="1255"/>
                                </a:lnTo>
                                <a:lnTo>
                                  <a:pt x="10" y="1259"/>
                                </a:lnTo>
                                <a:lnTo>
                                  <a:pt x="10" y="1262"/>
                                </a:lnTo>
                                <a:lnTo>
                                  <a:pt x="10" y="1266"/>
                                </a:lnTo>
                                <a:lnTo>
                                  <a:pt x="10" y="1270"/>
                                </a:lnTo>
                                <a:lnTo>
                                  <a:pt x="10" y="1274"/>
                                </a:lnTo>
                                <a:lnTo>
                                  <a:pt x="10" y="1278"/>
                                </a:lnTo>
                                <a:lnTo>
                                  <a:pt x="9" y="1282"/>
                                </a:lnTo>
                                <a:lnTo>
                                  <a:pt x="10" y="1286"/>
                                </a:lnTo>
                                <a:lnTo>
                                  <a:pt x="9" y="1289"/>
                                </a:lnTo>
                                <a:lnTo>
                                  <a:pt x="9" y="1293"/>
                                </a:lnTo>
                                <a:lnTo>
                                  <a:pt x="9" y="1298"/>
                                </a:lnTo>
                                <a:lnTo>
                                  <a:pt x="9" y="1301"/>
                                </a:lnTo>
                                <a:lnTo>
                                  <a:pt x="9" y="1305"/>
                                </a:lnTo>
                                <a:lnTo>
                                  <a:pt x="9" y="1309"/>
                                </a:lnTo>
                                <a:lnTo>
                                  <a:pt x="9" y="1313"/>
                                </a:lnTo>
                                <a:lnTo>
                                  <a:pt x="9" y="1317"/>
                                </a:lnTo>
                                <a:lnTo>
                                  <a:pt x="9" y="1320"/>
                                </a:lnTo>
                                <a:lnTo>
                                  <a:pt x="9" y="1325"/>
                                </a:lnTo>
                                <a:lnTo>
                                  <a:pt x="9" y="1328"/>
                                </a:lnTo>
                                <a:lnTo>
                                  <a:pt x="9" y="1332"/>
                                </a:lnTo>
                                <a:lnTo>
                                  <a:pt x="9" y="1337"/>
                                </a:lnTo>
                                <a:lnTo>
                                  <a:pt x="9" y="1340"/>
                                </a:lnTo>
                                <a:lnTo>
                                  <a:pt x="9" y="1344"/>
                                </a:lnTo>
                                <a:lnTo>
                                  <a:pt x="9" y="1347"/>
                                </a:lnTo>
                                <a:lnTo>
                                  <a:pt x="9" y="1352"/>
                                </a:lnTo>
                                <a:lnTo>
                                  <a:pt x="9" y="1356"/>
                                </a:lnTo>
                                <a:lnTo>
                                  <a:pt x="9" y="1359"/>
                                </a:lnTo>
                                <a:lnTo>
                                  <a:pt x="9" y="1364"/>
                                </a:lnTo>
                                <a:lnTo>
                                  <a:pt x="9" y="1367"/>
                                </a:lnTo>
                                <a:lnTo>
                                  <a:pt x="9" y="1371"/>
                                </a:lnTo>
                                <a:lnTo>
                                  <a:pt x="9" y="1375"/>
                                </a:lnTo>
                                <a:lnTo>
                                  <a:pt x="9" y="1379"/>
                                </a:lnTo>
                                <a:lnTo>
                                  <a:pt x="9" y="1383"/>
                                </a:lnTo>
                                <a:lnTo>
                                  <a:pt x="9" y="1386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5"/>
                                </a:lnTo>
                                <a:lnTo>
                                  <a:pt x="11" y="1398"/>
                                </a:lnTo>
                                <a:lnTo>
                                  <a:pt x="10" y="1402"/>
                                </a:lnTo>
                                <a:lnTo>
                                  <a:pt x="11" y="1406"/>
                                </a:lnTo>
                                <a:lnTo>
                                  <a:pt x="11" y="1410"/>
                                </a:lnTo>
                                <a:lnTo>
                                  <a:pt x="11" y="1414"/>
                                </a:lnTo>
                                <a:lnTo>
                                  <a:pt x="12" y="1418"/>
                                </a:lnTo>
                                <a:lnTo>
                                  <a:pt x="12" y="1422"/>
                                </a:lnTo>
                                <a:lnTo>
                                  <a:pt x="14" y="1425"/>
                                </a:lnTo>
                                <a:lnTo>
                                  <a:pt x="14" y="1429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37"/>
                                </a:lnTo>
                                <a:lnTo>
                                  <a:pt x="14" y="1441"/>
                                </a:lnTo>
                                <a:lnTo>
                                  <a:pt x="12" y="1445"/>
                                </a:lnTo>
                                <a:lnTo>
                                  <a:pt x="12" y="1449"/>
                                </a:lnTo>
                                <a:lnTo>
                                  <a:pt x="11" y="1453"/>
                                </a:lnTo>
                                <a:lnTo>
                                  <a:pt x="11" y="1456"/>
                                </a:lnTo>
                                <a:lnTo>
                                  <a:pt x="10" y="1461"/>
                                </a:lnTo>
                                <a:lnTo>
                                  <a:pt x="10" y="1464"/>
                                </a:lnTo>
                                <a:lnTo>
                                  <a:pt x="10" y="1468"/>
                                </a:lnTo>
                                <a:lnTo>
                                  <a:pt x="11" y="1473"/>
                                </a:lnTo>
                                <a:lnTo>
                                  <a:pt x="12" y="1476"/>
                                </a:lnTo>
                                <a:lnTo>
                                  <a:pt x="16" y="1480"/>
                                </a:lnTo>
                                <a:lnTo>
                                  <a:pt x="20" y="1483"/>
                                </a:lnTo>
                                <a:lnTo>
                                  <a:pt x="22" y="1488"/>
                                </a:lnTo>
                                <a:lnTo>
                                  <a:pt x="25" y="1492"/>
                                </a:lnTo>
                                <a:lnTo>
                                  <a:pt x="25" y="1495"/>
                                </a:lnTo>
                                <a:lnTo>
                                  <a:pt x="20" y="1500"/>
                                </a:lnTo>
                                <a:lnTo>
                                  <a:pt x="15" y="1503"/>
                                </a:lnTo>
                                <a:lnTo>
                                  <a:pt x="14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10" y="1515"/>
                                </a:lnTo>
                                <a:lnTo>
                                  <a:pt x="9" y="1519"/>
                                </a:lnTo>
                                <a:lnTo>
                                  <a:pt x="9" y="1522"/>
                                </a:lnTo>
                                <a:lnTo>
                                  <a:pt x="9" y="1527"/>
                                </a:lnTo>
                                <a:lnTo>
                                  <a:pt x="7" y="1531"/>
                                </a:lnTo>
                                <a:lnTo>
                                  <a:pt x="9" y="1534"/>
                                </a:lnTo>
                                <a:lnTo>
                                  <a:pt x="9" y="1538"/>
                                </a:lnTo>
                                <a:lnTo>
                                  <a:pt x="9" y="1542"/>
                                </a:lnTo>
                                <a:lnTo>
                                  <a:pt x="9" y="1546"/>
                                </a:lnTo>
                                <a:lnTo>
                                  <a:pt x="9" y="1550"/>
                                </a:lnTo>
                                <a:lnTo>
                                  <a:pt x="9" y="1553"/>
                                </a:lnTo>
                                <a:lnTo>
                                  <a:pt x="9" y="1558"/>
                                </a:lnTo>
                                <a:lnTo>
                                  <a:pt x="9" y="1561"/>
                                </a:lnTo>
                                <a:lnTo>
                                  <a:pt x="9" y="1565"/>
                                </a:lnTo>
                                <a:lnTo>
                                  <a:pt x="9" y="1570"/>
                                </a:lnTo>
                                <a:lnTo>
                                  <a:pt x="9" y="1573"/>
                                </a:lnTo>
                                <a:lnTo>
                                  <a:pt x="9" y="1577"/>
                                </a:lnTo>
                                <a:lnTo>
                                  <a:pt x="9" y="1580"/>
                                </a:lnTo>
                                <a:lnTo>
                                  <a:pt x="9" y="1585"/>
                                </a:lnTo>
                                <a:lnTo>
                                  <a:pt x="9" y="1589"/>
                                </a:lnTo>
                                <a:lnTo>
                                  <a:pt x="7" y="1592"/>
                                </a:lnTo>
                                <a:lnTo>
                                  <a:pt x="7" y="1597"/>
                                </a:lnTo>
                                <a:lnTo>
                                  <a:pt x="6" y="1600"/>
                                </a:lnTo>
                                <a:lnTo>
                                  <a:pt x="6" y="1604"/>
                                </a:lnTo>
                                <a:lnTo>
                                  <a:pt x="5" y="1609"/>
                                </a:lnTo>
                                <a:lnTo>
                                  <a:pt x="5" y="1612"/>
                                </a:lnTo>
                                <a:lnTo>
                                  <a:pt x="6" y="1616"/>
                                </a:lnTo>
                                <a:lnTo>
                                  <a:pt x="5" y="1619"/>
                                </a:lnTo>
                                <a:lnTo>
                                  <a:pt x="6" y="1624"/>
                                </a:lnTo>
                                <a:lnTo>
                                  <a:pt x="6" y="1628"/>
                                </a:lnTo>
                                <a:lnTo>
                                  <a:pt x="6" y="1631"/>
                                </a:lnTo>
                                <a:lnTo>
                                  <a:pt x="6" y="1635"/>
                                </a:lnTo>
                                <a:lnTo>
                                  <a:pt x="6" y="1639"/>
                                </a:lnTo>
                                <a:lnTo>
                                  <a:pt x="6" y="1643"/>
                                </a:lnTo>
                                <a:lnTo>
                                  <a:pt x="6" y="1647"/>
                                </a:lnTo>
                                <a:lnTo>
                                  <a:pt x="6" y="1651"/>
                                </a:lnTo>
                                <a:lnTo>
                                  <a:pt x="6" y="1655"/>
                                </a:lnTo>
                                <a:lnTo>
                                  <a:pt x="7" y="1658"/>
                                </a:lnTo>
                                <a:lnTo>
                                  <a:pt x="7" y="1662"/>
                                </a:lnTo>
                                <a:lnTo>
                                  <a:pt x="9" y="1667"/>
                                </a:lnTo>
                                <a:lnTo>
                                  <a:pt x="10" y="1670"/>
                                </a:lnTo>
                                <a:lnTo>
                                  <a:pt x="11" y="1674"/>
                                </a:lnTo>
                                <a:lnTo>
                                  <a:pt x="12" y="1678"/>
                                </a:lnTo>
                                <a:lnTo>
                                  <a:pt x="14" y="1682"/>
                                </a:lnTo>
                                <a:lnTo>
                                  <a:pt x="12" y="1686"/>
                                </a:lnTo>
                                <a:lnTo>
                                  <a:pt x="11" y="1689"/>
                                </a:lnTo>
                                <a:lnTo>
                                  <a:pt x="10" y="1694"/>
                                </a:lnTo>
                                <a:lnTo>
                                  <a:pt x="9" y="1697"/>
                                </a:lnTo>
                                <a:lnTo>
                                  <a:pt x="9" y="1701"/>
                                </a:lnTo>
                                <a:lnTo>
                                  <a:pt x="9" y="1706"/>
                                </a:lnTo>
                                <a:lnTo>
                                  <a:pt x="9" y="1709"/>
                                </a:lnTo>
                                <a:lnTo>
                                  <a:pt x="9" y="1713"/>
                                </a:lnTo>
                                <a:lnTo>
                                  <a:pt x="7" y="1716"/>
                                </a:lnTo>
                                <a:lnTo>
                                  <a:pt x="7" y="1721"/>
                                </a:lnTo>
                                <a:lnTo>
                                  <a:pt x="9" y="1725"/>
                                </a:lnTo>
                                <a:lnTo>
                                  <a:pt x="9" y="1728"/>
                                </a:lnTo>
                                <a:lnTo>
                                  <a:pt x="7" y="1733"/>
                                </a:lnTo>
                                <a:lnTo>
                                  <a:pt x="7" y="1736"/>
                                </a:lnTo>
                                <a:lnTo>
                                  <a:pt x="7" y="1740"/>
                                </a:lnTo>
                                <a:lnTo>
                                  <a:pt x="7" y="1744"/>
                                </a:lnTo>
                                <a:lnTo>
                                  <a:pt x="7" y="1748"/>
                                </a:lnTo>
                                <a:lnTo>
                                  <a:pt x="9" y="1752"/>
                                </a:lnTo>
                                <a:lnTo>
                                  <a:pt x="9" y="1755"/>
                                </a:lnTo>
                                <a:lnTo>
                                  <a:pt x="9" y="1760"/>
                                </a:lnTo>
                                <a:lnTo>
                                  <a:pt x="9" y="1764"/>
                                </a:lnTo>
                                <a:lnTo>
                                  <a:pt x="9" y="1767"/>
                                </a:lnTo>
                                <a:lnTo>
                                  <a:pt x="7" y="1771"/>
                                </a:lnTo>
                                <a:lnTo>
                                  <a:pt x="6" y="1775"/>
                                </a:lnTo>
                                <a:lnTo>
                                  <a:pt x="6" y="1779"/>
                                </a:lnTo>
                                <a:lnTo>
                                  <a:pt x="6" y="1783"/>
                                </a:lnTo>
                                <a:lnTo>
                                  <a:pt x="6" y="1787"/>
                                </a:lnTo>
                                <a:lnTo>
                                  <a:pt x="6" y="1791"/>
                                </a:lnTo>
                                <a:lnTo>
                                  <a:pt x="7" y="1794"/>
                                </a:lnTo>
                                <a:lnTo>
                                  <a:pt x="9" y="1798"/>
                                </a:lnTo>
                                <a:lnTo>
                                  <a:pt x="10" y="1803"/>
                                </a:lnTo>
                                <a:lnTo>
                                  <a:pt x="11" y="1806"/>
                                </a:lnTo>
                                <a:lnTo>
                                  <a:pt x="11" y="1810"/>
                                </a:lnTo>
                                <a:lnTo>
                                  <a:pt x="12" y="1814"/>
                                </a:lnTo>
                                <a:lnTo>
                                  <a:pt x="12" y="1818"/>
                                </a:lnTo>
                                <a:lnTo>
                                  <a:pt x="11" y="1822"/>
                                </a:lnTo>
                                <a:lnTo>
                                  <a:pt x="11" y="1825"/>
                                </a:lnTo>
                                <a:lnTo>
                                  <a:pt x="11" y="1830"/>
                                </a:lnTo>
                                <a:lnTo>
                                  <a:pt x="11" y="1833"/>
                                </a:lnTo>
                                <a:lnTo>
                                  <a:pt x="11" y="1837"/>
                                </a:lnTo>
                                <a:lnTo>
                                  <a:pt x="12" y="1842"/>
                                </a:lnTo>
                                <a:lnTo>
                                  <a:pt x="11" y="1845"/>
                                </a:lnTo>
                                <a:lnTo>
                                  <a:pt x="11" y="1849"/>
                                </a:lnTo>
                                <a:lnTo>
                                  <a:pt x="11" y="1852"/>
                                </a:lnTo>
                                <a:lnTo>
                                  <a:pt x="11" y="1857"/>
                                </a:lnTo>
                                <a:lnTo>
                                  <a:pt x="10" y="1861"/>
                                </a:lnTo>
                                <a:lnTo>
                                  <a:pt x="10" y="1864"/>
                                </a:lnTo>
                                <a:lnTo>
                                  <a:pt x="11" y="1869"/>
                                </a:lnTo>
                                <a:lnTo>
                                  <a:pt x="11" y="1872"/>
                                </a:lnTo>
                                <a:lnTo>
                                  <a:pt x="11" y="1876"/>
                                </a:lnTo>
                                <a:lnTo>
                                  <a:pt x="11" y="1880"/>
                                </a:lnTo>
                                <a:lnTo>
                                  <a:pt x="11" y="1884"/>
                                </a:lnTo>
                                <a:lnTo>
                                  <a:pt x="10" y="1888"/>
                                </a:lnTo>
                                <a:lnTo>
                                  <a:pt x="10" y="1891"/>
                                </a:lnTo>
                                <a:lnTo>
                                  <a:pt x="10" y="1896"/>
                                </a:lnTo>
                                <a:lnTo>
                                  <a:pt x="9" y="1900"/>
                                </a:lnTo>
                                <a:lnTo>
                                  <a:pt x="9" y="1903"/>
                                </a:lnTo>
                                <a:lnTo>
                                  <a:pt x="7" y="1907"/>
                                </a:lnTo>
                                <a:lnTo>
                                  <a:pt x="6" y="1911"/>
                                </a:lnTo>
                                <a:lnTo>
                                  <a:pt x="5" y="1915"/>
                                </a:lnTo>
                                <a:lnTo>
                                  <a:pt x="5" y="1919"/>
                                </a:lnTo>
                                <a:lnTo>
                                  <a:pt x="5" y="1923"/>
                                </a:lnTo>
                                <a:lnTo>
                                  <a:pt x="5" y="1927"/>
                                </a:lnTo>
                                <a:lnTo>
                                  <a:pt x="4" y="1930"/>
                                </a:lnTo>
                                <a:lnTo>
                                  <a:pt x="4" y="1934"/>
                                </a:lnTo>
                                <a:lnTo>
                                  <a:pt x="4" y="1939"/>
                                </a:lnTo>
                                <a:lnTo>
                                  <a:pt x="4" y="1942"/>
                                </a:lnTo>
                                <a:lnTo>
                                  <a:pt x="4" y="1946"/>
                                </a:lnTo>
                                <a:lnTo>
                                  <a:pt x="4" y="1949"/>
                                </a:lnTo>
                                <a:lnTo>
                                  <a:pt x="4" y="1954"/>
                                </a:lnTo>
                                <a:lnTo>
                                  <a:pt x="4" y="1958"/>
                                </a:lnTo>
                                <a:lnTo>
                                  <a:pt x="4" y="1961"/>
                                </a:lnTo>
                                <a:lnTo>
                                  <a:pt x="4" y="1966"/>
                                </a:lnTo>
                                <a:lnTo>
                                  <a:pt x="4" y="1969"/>
                                </a:lnTo>
                                <a:lnTo>
                                  <a:pt x="5" y="1973"/>
                                </a:lnTo>
                                <a:lnTo>
                                  <a:pt x="7" y="1978"/>
                                </a:lnTo>
                                <a:lnTo>
                                  <a:pt x="7" y="1981"/>
                                </a:lnTo>
                                <a:lnTo>
                                  <a:pt x="6" y="1985"/>
                                </a:lnTo>
                                <a:lnTo>
                                  <a:pt x="7" y="1988"/>
                                </a:lnTo>
                                <a:lnTo>
                                  <a:pt x="6" y="1993"/>
                                </a:lnTo>
                                <a:lnTo>
                                  <a:pt x="5" y="1997"/>
                                </a:lnTo>
                                <a:lnTo>
                                  <a:pt x="4" y="2000"/>
                                </a:lnTo>
                                <a:lnTo>
                                  <a:pt x="4" y="2005"/>
                                </a:lnTo>
                                <a:lnTo>
                                  <a:pt x="4" y="2008"/>
                                </a:lnTo>
                                <a:lnTo>
                                  <a:pt x="4" y="2012"/>
                                </a:lnTo>
                                <a:lnTo>
                                  <a:pt x="4" y="2016"/>
                                </a:lnTo>
                                <a:lnTo>
                                  <a:pt x="4" y="2020"/>
                                </a:lnTo>
                                <a:lnTo>
                                  <a:pt x="4" y="2024"/>
                                </a:lnTo>
                                <a:lnTo>
                                  <a:pt x="4" y="2027"/>
                                </a:lnTo>
                                <a:lnTo>
                                  <a:pt x="2" y="2031"/>
                                </a:lnTo>
                                <a:lnTo>
                                  <a:pt x="4" y="2036"/>
                                </a:lnTo>
                                <a:lnTo>
                                  <a:pt x="4" y="2039"/>
                                </a:lnTo>
                                <a:lnTo>
                                  <a:pt x="2" y="2043"/>
                                </a:lnTo>
                                <a:lnTo>
                                  <a:pt x="4" y="2047"/>
                                </a:lnTo>
                                <a:lnTo>
                                  <a:pt x="4" y="2051"/>
                                </a:lnTo>
                                <a:lnTo>
                                  <a:pt x="4" y="2055"/>
                                </a:lnTo>
                                <a:lnTo>
                                  <a:pt x="4" y="2058"/>
                                </a:lnTo>
                                <a:lnTo>
                                  <a:pt x="4" y="2063"/>
                                </a:lnTo>
                                <a:lnTo>
                                  <a:pt x="4" y="2066"/>
                                </a:lnTo>
                                <a:lnTo>
                                  <a:pt x="4" y="2070"/>
                                </a:lnTo>
                                <a:lnTo>
                                  <a:pt x="2" y="2075"/>
                                </a:lnTo>
                                <a:lnTo>
                                  <a:pt x="4" y="2078"/>
                                </a:lnTo>
                                <a:lnTo>
                                  <a:pt x="4" y="2082"/>
                                </a:lnTo>
                                <a:lnTo>
                                  <a:pt x="4" y="2085"/>
                                </a:lnTo>
                                <a:lnTo>
                                  <a:pt x="4" y="2090"/>
                                </a:lnTo>
                                <a:lnTo>
                                  <a:pt x="4" y="2094"/>
                                </a:lnTo>
                                <a:lnTo>
                                  <a:pt x="4" y="2097"/>
                                </a:lnTo>
                                <a:lnTo>
                                  <a:pt x="4" y="2102"/>
                                </a:lnTo>
                                <a:lnTo>
                                  <a:pt x="4" y="2105"/>
                                </a:lnTo>
                                <a:lnTo>
                                  <a:pt x="2" y="2109"/>
                                </a:lnTo>
                                <a:lnTo>
                                  <a:pt x="4" y="2113"/>
                                </a:lnTo>
                                <a:lnTo>
                                  <a:pt x="4" y="2117"/>
                                </a:lnTo>
                                <a:lnTo>
                                  <a:pt x="4" y="2121"/>
                                </a:lnTo>
                                <a:lnTo>
                                  <a:pt x="5" y="2124"/>
                                </a:lnTo>
                                <a:lnTo>
                                  <a:pt x="5" y="2129"/>
                                </a:lnTo>
                                <a:lnTo>
                                  <a:pt x="6" y="2133"/>
                                </a:lnTo>
                                <a:lnTo>
                                  <a:pt x="6" y="2136"/>
                                </a:lnTo>
                                <a:lnTo>
                                  <a:pt x="6" y="2140"/>
                                </a:lnTo>
                                <a:lnTo>
                                  <a:pt x="6" y="2144"/>
                                </a:lnTo>
                                <a:lnTo>
                                  <a:pt x="6" y="2148"/>
                                </a:lnTo>
                                <a:lnTo>
                                  <a:pt x="6" y="2152"/>
                                </a:lnTo>
                                <a:lnTo>
                                  <a:pt x="5" y="2156"/>
                                </a:lnTo>
                                <a:lnTo>
                                  <a:pt x="5" y="2160"/>
                                </a:lnTo>
                                <a:lnTo>
                                  <a:pt x="5" y="2163"/>
                                </a:lnTo>
                                <a:lnTo>
                                  <a:pt x="5" y="2167"/>
                                </a:lnTo>
                                <a:lnTo>
                                  <a:pt x="5" y="2172"/>
                                </a:lnTo>
                                <a:lnTo>
                                  <a:pt x="5" y="2175"/>
                                </a:lnTo>
                                <a:lnTo>
                                  <a:pt x="5" y="2179"/>
                                </a:lnTo>
                                <a:lnTo>
                                  <a:pt x="5" y="2183"/>
                                </a:lnTo>
                                <a:lnTo>
                                  <a:pt x="5" y="2187"/>
                                </a:lnTo>
                                <a:lnTo>
                                  <a:pt x="5" y="2191"/>
                                </a:lnTo>
                                <a:lnTo>
                                  <a:pt x="5" y="2194"/>
                                </a:lnTo>
                                <a:lnTo>
                                  <a:pt x="4" y="2199"/>
                                </a:lnTo>
                                <a:lnTo>
                                  <a:pt x="5" y="2202"/>
                                </a:lnTo>
                                <a:lnTo>
                                  <a:pt x="9" y="2206"/>
                                </a:lnTo>
                                <a:lnTo>
                                  <a:pt x="12" y="2211"/>
                                </a:lnTo>
                                <a:lnTo>
                                  <a:pt x="16" y="2214"/>
                                </a:lnTo>
                                <a:lnTo>
                                  <a:pt x="16" y="2218"/>
                                </a:lnTo>
                                <a:lnTo>
                                  <a:pt x="15" y="2221"/>
                                </a:lnTo>
                                <a:lnTo>
                                  <a:pt x="15" y="2226"/>
                                </a:lnTo>
                                <a:lnTo>
                                  <a:pt x="14" y="2230"/>
                                </a:lnTo>
                                <a:lnTo>
                                  <a:pt x="9" y="2233"/>
                                </a:lnTo>
                                <a:lnTo>
                                  <a:pt x="6" y="2238"/>
                                </a:lnTo>
                                <a:lnTo>
                                  <a:pt x="5" y="2241"/>
                                </a:lnTo>
                                <a:lnTo>
                                  <a:pt x="5" y="2245"/>
                                </a:lnTo>
                                <a:lnTo>
                                  <a:pt x="5" y="2249"/>
                                </a:lnTo>
                                <a:lnTo>
                                  <a:pt x="5" y="2253"/>
                                </a:lnTo>
                                <a:lnTo>
                                  <a:pt x="5" y="2257"/>
                                </a:lnTo>
                                <a:lnTo>
                                  <a:pt x="5" y="2260"/>
                                </a:lnTo>
                                <a:lnTo>
                                  <a:pt x="4" y="2265"/>
                                </a:lnTo>
                                <a:lnTo>
                                  <a:pt x="4" y="2269"/>
                                </a:lnTo>
                                <a:lnTo>
                                  <a:pt x="4" y="2272"/>
                                </a:lnTo>
                                <a:lnTo>
                                  <a:pt x="4" y="2276"/>
                                </a:lnTo>
                                <a:lnTo>
                                  <a:pt x="4" y="2280"/>
                                </a:lnTo>
                                <a:lnTo>
                                  <a:pt x="4" y="2284"/>
                                </a:lnTo>
                                <a:lnTo>
                                  <a:pt x="4" y="2288"/>
                                </a:lnTo>
                                <a:lnTo>
                                  <a:pt x="5" y="2292"/>
                                </a:lnTo>
                                <a:lnTo>
                                  <a:pt x="5" y="2296"/>
                                </a:lnTo>
                                <a:lnTo>
                                  <a:pt x="6" y="2299"/>
                                </a:lnTo>
                                <a:lnTo>
                                  <a:pt x="7" y="2303"/>
                                </a:lnTo>
                                <a:lnTo>
                                  <a:pt x="6" y="2308"/>
                                </a:lnTo>
                                <a:lnTo>
                                  <a:pt x="6" y="2311"/>
                                </a:lnTo>
                                <a:lnTo>
                                  <a:pt x="6" y="2315"/>
                                </a:lnTo>
                                <a:lnTo>
                                  <a:pt x="6" y="2318"/>
                                </a:lnTo>
                                <a:lnTo>
                                  <a:pt x="6" y="2323"/>
                                </a:lnTo>
                                <a:lnTo>
                                  <a:pt x="6" y="2327"/>
                                </a:lnTo>
                                <a:lnTo>
                                  <a:pt x="6" y="2330"/>
                                </a:lnTo>
                                <a:lnTo>
                                  <a:pt x="5" y="2335"/>
                                </a:lnTo>
                                <a:lnTo>
                                  <a:pt x="5" y="2338"/>
                                </a:lnTo>
                                <a:lnTo>
                                  <a:pt x="5" y="2342"/>
                                </a:lnTo>
                                <a:lnTo>
                                  <a:pt x="5" y="2347"/>
                                </a:lnTo>
                                <a:lnTo>
                                  <a:pt x="5" y="2350"/>
                                </a:lnTo>
                                <a:lnTo>
                                  <a:pt x="5" y="2354"/>
                                </a:lnTo>
                                <a:lnTo>
                                  <a:pt x="4" y="2357"/>
                                </a:lnTo>
                                <a:lnTo>
                                  <a:pt x="4" y="2362"/>
                                </a:lnTo>
                                <a:lnTo>
                                  <a:pt x="4" y="2366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4" y="2377"/>
                                </a:lnTo>
                                <a:lnTo>
                                  <a:pt x="4" y="2381"/>
                                </a:lnTo>
                                <a:lnTo>
                                  <a:pt x="4" y="2385"/>
                                </a:lnTo>
                                <a:lnTo>
                                  <a:pt x="4" y="2389"/>
                                </a:lnTo>
                                <a:lnTo>
                                  <a:pt x="4" y="2393"/>
                                </a:lnTo>
                                <a:lnTo>
                                  <a:pt x="2" y="2396"/>
                                </a:lnTo>
                                <a:lnTo>
                                  <a:pt x="2" y="2400"/>
                                </a:lnTo>
                                <a:lnTo>
                                  <a:pt x="2" y="2405"/>
                                </a:lnTo>
                                <a:lnTo>
                                  <a:pt x="4" y="2408"/>
                                </a:lnTo>
                                <a:lnTo>
                                  <a:pt x="4" y="2412"/>
                                </a:lnTo>
                                <a:lnTo>
                                  <a:pt x="4" y="2416"/>
                                </a:lnTo>
                                <a:lnTo>
                                  <a:pt x="5" y="2420"/>
                                </a:lnTo>
                                <a:lnTo>
                                  <a:pt x="5" y="2424"/>
                                </a:lnTo>
                                <a:lnTo>
                                  <a:pt x="4" y="2427"/>
                                </a:lnTo>
                                <a:lnTo>
                                  <a:pt x="4" y="2432"/>
                                </a:lnTo>
                                <a:lnTo>
                                  <a:pt x="4" y="2435"/>
                                </a:lnTo>
                                <a:lnTo>
                                  <a:pt x="4" y="2439"/>
                                </a:lnTo>
                                <a:lnTo>
                                  <a:pt x="4" y="2444"/>
                                </a:lnTo>
                                <a:lnTo>
                                  <a:pt x="4" y="2447"/>
                                </a:lnTo>
                                <a:lnTo>
                                  <a:pt x="5" y="2451"/>
                                </a:lnTo>
                                <a:lnTo>
                                  <a:pt x="5" y="2454"/>
                                </a:lnTo>
                                <a:lnTo>
                                  <a:pt x="1" y="2459"/>
                                </a:lnTo>
                                <a:lnTo>
                                  <a:pt x="5" y="2463"/>
                                </a:lnTo>
                                <a:lnTo>
                                  <a:pt x="5" y="2466"/>
                                </a:lnTo>
                                <a:lnTo>
                                  <a:pt x="5" y="2471"/>
                                </a:lnTo>
                                <a:lnTo>
                                  <a:pt x="6" y="2474"/>
                                </a:lnTo>
                                <a:lnTo>
                                  <a:pt x="7" y="2478"/>
                                </a:lnTo>
                                <a:lnTo>
                                  <a:pt x="9" y="2482"/>
                                </a:lnTo>
                                <a:lnTo>
                                  <a:pt x="9" y="2486"/>
                                </a:lnTo>
                                <a:lnTo>
                                  <a:pt x="9" y="2490"/>
                                </a:lnTo>
                                <a:lnTo>
                                  <a:pt x="9" y="2493"/>
                                </a:lnTo>
                                <a:lnTo>
                                  <a:pt x="10" y="2498"/>
                                </a:lnTo>
                                <a:lnTo>
                                  <a:pt x="12" y="2502"/>
                                </a:lnTo>
                                <a:lnTo>
                                  <a:pt x="12" y="2505"/>
                                </a:lnTo>
                                <a:lnTo>
                                  <a:pt x="11" y="2509"/>
                                </a:lnTo>
                                <a:lnTo>
                                  <a:pt x="14" y="2513"/>
                                </a:lnTo>
                                <a:lnTo>
                                  <a:pt x="16" y="2517"/>
                                </a:lnTo>
                                <a:lnTo>
                                  <a:pt x="14" y="2521"/>
                                </a:lnTo>
                                <a:lnTo>
                                  <a:pt x="10" y="2525"/>
                                </a:lnTo>
                                <a:lnTo>
                                  <a:pt x="9" y="2529"/>
                                </a:lnTo>
                                <a:lnTo>
                                  <a:pt x="9" y="2532"/>
                                </a:lnTo>
                                <a:lnTo>
                                  <a:pt x="7" y="2536"/>
                                </a:lnTo>
                                <a:lnTo>
                                  <a:pt x="7" y="2541"/>
                                </a:lnTo>
                                <a:lnTo>
                                  <a:pt x="7" y="2544"/>
                                </a:lnTo>
                                <a:lnTo>
                                  <a:pt x="7" y="2548"/>
                                </a:lnTo>
                                <a:lnTo>
                                  <a:pt x="7" y="2552"/>
                                </a:lnTo>
                                <a:lnTo>
                                  <a:pt x="7" y="2556"/>
                                </a:lnTo>
                                <a:lnTo>
                                  <a:pt x="7" y="2560"/>
                                </a:lnTo>
                                <a:lnTo>
                                  <a:pt x="9" y="2563"/>
                                </a:lnTo>
                                <a:lnTo>
                                  <a:pt x="9" y="2568"/>
                                </a:lnTo>
                                <a:lnTo>
                                  <a:pt x="9" y="2571"/>
                                </a:lnTo>
                                <a:lnTo>
                                  <a:pt x="9" y="2575"/>
                                </a:lnTo>
                                <a:lnTo>
                                  <a:pt x="9" y="2580"/>
                                </a:lnTo>
                                <a:lnTo>
                                  <a:pt x="9" y="2583"/>
                                </a:lnTo>
                                <a:lnTo>
                                  <a:pt x="10" y="2587"/>
                                </a:lnTo>
                                <a:lnTo>
                                  <a:pt x="9" y="2590"/>
                                </a:lnTo>
                                <a:lnTo>
                                  <a:pt x="9" y="2595"/>
                                </a:lnTo>
                                <a:lnTo>
                                  <a:pt x="7" y="2599"/>
                                </a:lnTo>
                                <a:lnTo>
                                  <a:pt x="7" y="2602"/>
                                </a:lnTo>
                                <a:lnTo>
                                  <a:pt x="7" y="2607"/>
                                </a:lnTo>
                                <a:lnTo>
                                  <a:pt x="7" y="2610"/>
                                </a:lnTo>
                                <a:lnTo>
                                  <a:pt x="7" y="2614"/>
                                </a:lnTo>
                                <a:lnTo>
                                  <a:pt x="7" y="2618"/>
                                </a:lnTo>
                                <a:lnTo>
                                  <a:pt x="7" y="2622"/>
                                </a:lnTo>
                                <a:lnTo>
                                  <a:pt x="7" y="2626"/>
                                </a:lnTo>
                                <a:lnTo>
                                  <a:pt x="7" y="2629"/>
                                </a:lnTo>
                                <a:lnTo>
                                  <a:pt x="7" y="2634"/>
                                </a:lnTo>
                                <a:lnTo>
                                  <a:pt x="7" y="2638"/>
                                </a:lnTo>
                                <a:lnTo>
                                  <a:pt x="7" y="2641"/>
                                </a:lnTo>
                                <a:lnTo>
                                  <a:pt x="6" y="2645"/>
                                </a:lnTo>
                                <a:lnTo>
                                  <a:pt x="6" y="2649"/>
                                </a:lnTo>
                                <a:lnTo>
                                  <a:pt x="6" y="2653"/>
                                </a:lnTo>
                                <a:lnTo>
                                  <a:pt x="6" y="2657"/>
                                </a:lnTo>
                                <a:lnTo>
                                  <a:pt x="6" y="2661"/>
                                </a:lnTo>
                                <a:lnTo>
                                  <a:pt x="6" y="2665"/>
                                </a:lnTo>
                                <a:lnTo>
                                  <a:pt x="7" y="2668"/>
                                </a:lnTo>
                                <a:lnTo>
                                  <a:pt x="7" y="2672"/>
                                </a:lnTo>
                                <a:lnTo>
                                  <a:pt x="7" y="2677"/>
                                </a:lnTo>
                                <a:lnTo>
                                  <a:pt x="6" y="2680"/>
                                </a:lnTo>
                                <a:lnTo>
                                  <a:pt x="6" y="2684"/>
                                </a:lnTo>
                                <a:lnTo>
                                  <a:pt x="6" y="2687"/>
                                </a:lnTo>
                                <a:lnTo>
                                  <a:pt x="6" y="2692"/>
                                </a:lnTo>
                                <a:lnTo>
                                  <a:pt x="6" y="2696"/>
                                </a:lnTo>
                                <a:lnTo>
                                  <a:pt x="6" y="2699"/>
                                </a:lnTo>
                                <a:lnTo>
                                  <a:pt x="6" y="2704"/>
                                </a:lnTo>
                                <a:lnTo>
                                  <a:pt x="6" y="2707"/>
                                </a:lnTo>
                                <a:lnTo>
                                  <a:pt x="6" y="2711"/>
                                </a:lnTo>
                                <a:lnTo>
                                  <a:pt x="7" y="2716"/>
                                </a:lnTo>
                                <a:lnTo>
                                  <a:pt x="7" y="2719"/>
                                </a:lnTo>
                                <a:lnTo>
                                  <a:pt x="9" y="2723"/>
                                </a:lnTo>
                                <a:lnTo>
                                  <a:pt x="9" y="2726"/>
                                </a:lnTo>
                                <a:lnTo>
                                  <a:pt x="7" y="2731"/>
                                </a:lnTo>
                                <a:lnTo>
                                  <a:pt x="7" y="2735"/>
                                </a:lnTo>
                                <a:lnTo>
                                  <a:pt x="7" y="2738"/>
                                </a:lnTo>
                                <a:lnTo>
                                  <a:pt x="6" y="2743"/>
                                </a:lnTo>
                                <a:lnTo>
                                  <a:pt x="6" y="2746"/>
                                </a:lnTo>
                                <a:lnTo>
                                  <a:pt x="6" y="2750"/>
                                </a:lnTo>
                                <a:lnTo>
                                  <a:pt x="6" y="2754"/>
                                </a:lnTo>
                                <a:lnTo>
                                  <a:pt x="6" y="2758"/>
                                </a:lnTo>
                                <a:lnTo>
                                  <a:pt x="6" y="2762"/>
                                </a:lnTo>
                                <a:lnTo>
                                  <a:pt x="6" y="2765"/>
                                </a:lnTo>
                                <a:lnTo>
                                  <a:pt x="6" y="2770"/>
                                </a:lnTo>
                                <a:lnTo>
                                  <a:pt x="6" y="2774"/>
                                </a:lnTo>
                                <a:lnTo>
                                  <a:pt x="7" y="2777"/>
                                </a:lnTo>
                                <a:lnTo>
                                  <a:pt x="7" y="2781"/>
                                </a:lnTo>
                                <a:lnTo>
                                  <a:pt x="7" y="2785"/>
                                </a:lnTo>
                                <a:lnTo>
                                  <a:pt x="9" y="2789"/>
                                </a:lnTo>
                                <a:lnTo>
                                  <a:pt x="10" y="2793"/>
                                </a:lnTo>
                                <a:lnTo>
                                  <a:pt x="11" y="2796"/>
                                </a:lnTo>
                                <a:lnTo>
                                  <a:pt x="11" y="2801"/>
                                </a:lnTo>
                                <a:lnTo>
                                  <a:pt x="11" y="2804"/>
                                </a:lnTo>
                                <a:lnTo>
                                  <a:pt x="11" y="2808"/>
                                </a:lnTo>
                                <a:lnTo>
                                  <a:pt x="11" y="2813"/>
                                </a:lnTo>
                                <a:lnTo>
                                  <a:pt x="9" y="2816"/>
                                </a:lnTo>
                                <a:lnTo>
                                  <a:pt x="9" y="2820"/>
                                </a:lnTo>
                                <a:lnTo>
                                  <a:pt x="9" y="2823"/>
                                </a:lnTo>
                                <a:lnTo>
                                  <a:pt x="9" y="2828"/>
                                </a:lnTo>
                                <a:lnTo>
                                  <a:pt x="9" y="2832"/>
                                </a:lnTo>
                                <a:lnTo>
                                  <a:pt x="9" y="2835"/>
                                </a:lnTo>
                                <a:lnTo>
                                  <a:pt x="9" y="2840"/>
                                </a:lnTo>
                                <a:lnTo>
                                  <a:pt x="9" y="2843"/>
                                </a:lnTo>
                                <a:lnTo>
                                  <a:pt x="9" y="2847"/>
                                </a:lnTo>
                                <a:lnTo>
                                  <a:pt x="9" y="2852"/>
                                </a:lnTo>
                                <a:lnTo>
                                  <a:pt x="9" y="2855"/>
                                </a:lnTo>
                                <a:lnTo>
                                  <a:pt x="9" y="2859"/>
                                </a:lnTo>
                                <a:lnTo>
                                  <a:pt x="9" y="2862"/>
                                </a:lnTo>
                                <a:lnTo>
                                  <a:pt x="9" y="2867"/>
                                </a:lnTo>
                                <a:lnTo>
                                  <a:pt x="9" y="2871"/>
                                </a:lnTo>
                                <a:lnTo>
                                  <a:pt x="9" y="2874"/>
                                </a:lnTo>
                                <a:lnTo>
                                  <a:pt x="10" y="2878"/>
                                </a:lnTo>
                                <a:lnTo>
                                  <a:pt x="10" y="2882"/>
                                </a:lnTo>
                                <a:lnTo>
                                  <a:pt x="11" y="2886"/>
                                </a:lnTo>
                                <a:lnTo>
                                  <a:pt x="12" y="2890"/>
                                </a:lnTo>
                                <a:lnTo>
                                  <a:pt x="14" y="2894"/>
                                </a:lnTo>
                                <a:lnTo>
                                  <a:pt x="15" y="2898"/>
                                </a:lnTo>
                                <a:lnTo>
                                  <a:pt x="15" y="2901"/>
                                </a:lnTo>
                                <a:lnTo>
                                  <a:pt x="15" y="2905"/>
                                </a:lnTo>
                                <a:lnTo>
                                  <a:pt x="15" y="2910"/>
                                </a:lnTo>
                                <a:lnTo>
                                  <a:pt x="16" y="2913"/>
                                </a:lnTo>
                                <a:lnTo>
                                  <a:pt x="15" y="2917"/>
                                </a:lnTo>
                                <a:lnTo>
                                  <a:pt x="11" y="2921"/>
                                </a:lnTo>
                                <a:lnTo>
                                  <a:pt x="10" y="2925"/>
                                </a:lnTo>
                                <a:lnTo>
                                  <a:pt x="10" y="2929"/>
                                </a:lnTo>
                                <a:lnTo>
                                  <a:pt x="10" y="2932"/>
                                </a:lnTo>
                                <a:lnTo>
                                  <a:pt x="11" y="2937"/>
                                </a:lnTo>
                                <a:lnTo>
                                  <a:pt x="11" y="2940"/>
                                </a:lnTo>
                                <a:lnTo>
                                  <a:pt x="11" y="2944"/>
                                </a:lnTo>
                                <a:lnTo>
                                  <a:pt x="11" y="2949"/>
                                </a:lnTo>
                                <a:lnTo>
                                  <a:pt x="11" y="2952"/>
                                </a:lnTo>
                                <a:lnTo>
                                  <a:pt x="11" y="2956"/>
                                </a:lnTo>
                                <a:lnTo>
                                  <a:pt x="11" y="2959"/>
                                </a:lnTo>
                                <a:lnTo>
                                  <a:pt x="11" y="2964"/>
                                </a:lnTo>
                                <a:lnTo>
                                  <a:pt x="10" y="2968"/>
                                </a:lnTo>
                                <a:lnTo>
                                  <a:pt x="10" y="2971"/>
                                </a:lnTo>
                                <a:lnTo>
                                  <a:pt x="10" y="2976"/>
                                </a:lnTo>
                                <a:lnTo>
                                  <a:pt x="9" y="2979"/>
                                </a:lnTo>
                                <a:lnTo>
                                  <a:pt x="7" y="2983"/>
                                </a:lnTo>
                                <a:lnTo>
                                  <a:pt x="6" y="2987"/>
                                </a:lnTo>
                                <a:lnTo>
                                  <a:pt x="6" y="2991"/>
                                </a:lnTo>
                                <a:lnTo>
                                  <a:pt x="6" y="2995"/>
                                </a:lnTo>
                                <a:lnTo>
                                  <a:pt x="6" y="2998"/>
                                </a:lnTo>
                                <a:lnTo>
                                  <a:pt x="5" y="3003"/>
                                </a:lnTo>
                                <a:lnTo>
                                  <a:pt x="5" y="3007"/>
                                </a:lnTo>
                                <a:lnTo>
                                  <a:pt x="5" y="3010"/>
                                </a:lnTo>
                                <a:lnTo>
                                  <a:pt x="5" y="3014"/>
                                </a:lnTo>
                                <a:lnTo>
                                  <a:pt x="5" y="3018"/>
                                </a:lnTo>
                                <a:lnTo>
                                  <a:pt x="5" y="3022"/>
                                </a:lnTo>
                                <a:lnTo>
                                  <a:pt x="5" y="3026"/>
                                </a:lnTo>
                                <a:lnTo>
                                  <a:pt x="5" y="3030"/>
                                </a:lnTo>
                                <a:lnTo>
                                  <a:pt x="6" y="3034"/>
                                </a:lnTo>
                                <a:lnTo>
                                  <a:pt x="7" y="3037"/>
                                </a:lnTo>
                                <a:lnTo>
                                  <a:pt x="6" y="3041"/>
                                </a:lnTo>
                                <a:lnTo>
                                  <a:pt x="6" y="3046"/>
                                </a:lnTo>
                                <a:lnTo>
                                  <a:pt x="6" y="3049"/>
                                </a:lnTo>
                                <a:lnTo>
                                  <a:pt x="5" y="3053"/>
                                </a:lnTo>
                                <a:lnTo>
                                  <a:pt x="5" y="3057"/>
                                </a:lnTo>
                                <a:lnTo>
                                  <a:pt x="6" y="3061"/>
                                </a:lnTo>
                                <a:lnTo>
                                  <a:pt x="7" y="3065"/>
                                </a:lnTo>
                                <a:lnTo>
                                  <a:pt x="7" y="3068"/>
                                </a:lnTo>
                                <a:lnTo>
                                  <a:pt x="7" y="3073"/>
                                </a:lnTo>
                                <a:lnTo>
                                  <a:pt x="9" y="3076"/>
                                </a:lnTo>
                                <a:lnTo>
                                  <a:pt x="10" y="3080"/>
                                </a:lnTo>
                                <a:lnTo>
                                  <a:pt x="10" y="3085"/>
                                </a:lnTo>
                                <a:lnTo>
                                  <a:pt x="9" y="3088"/>
                                </a:lnTo>
                                <a:lnTo>
                                  <a:pt x="9" y="3092"/>
                                </a:lnTo>
                                <a:lnTo>
                                  <a:pt x="10" y="3095"/>
                                </a:lnTo>
                                <a:lnTo>
                                  <a:pt x="10" y="3100"/>
                                </a:lnTo>
                                <a:lnTo>
                                  <a:pt x="7" y="3104"/>
                                </a:lnTo>
                                <a:lnTo>
                                  <a:pt x="5" y="3107"/>
                                </a:lnTo>
                                <a:lnTo>
                                  <a:pt x="7" y="3112"/>
                                </a:lnTo>
                                <a:lnTo>
                                  <a:pt x="5" y="3115"/>
                                </a:lnTo>
                                <a:lnTo>
                                  <a:pt x="4" y="3119"/>
                                </a:lnTo>
                                <a:lnTo>
                                  <a:pt x="4" y="3123"/>
                                </a:lnTo>
                                <a:lnTo>
                                  <a:pt x="5" y="3127"/>
                                </a:lnTo>
                                <a:lnTo>
                                  <a:pt x="5" y="3131"/>
                                </a:lnTo>
                                <a:lnTo>
                                  <a:pt x="4" y="3134"/>
                                </a:lnTo>
                                <a:lnTo>
                                  <a:pt x="4" y="3139"/>
                                </a:lnTo>
                                <a:lnTo>
                                  <a:pt x="4" y="3143"/>
                                </a:lnTo>
                                <a:lnTo>
                                  <a:pt x="4" y="3146"/>
                                </a:lnTo>
                                <a:lnTo>
                                  <a:pt x="4" y="3150"/>
                                </a:lnTo>
                                <a:lnTo>
                                  <a:pt x="4" y="3154"/>
                                </a:lnTo>
                                <a:lnTo>
                                  <a:pt x="4" y="3158"/>
                                </a:lnTo>
                                <a:lnTo>
                                  <a:pt x="5" y="3162"/>
                                </a:lnTo>
                                <a:lnTo>
                                  <a:pt x="6" y="3165"/>
                                </a:lnTo>
                                <a:lnTo>
                                  <a:pt x="6" y="3170"/>
                                </a:lnTo>
                                <a:lnTo>
                                  <a:pt x="6" y="3173"/>
                                </a:lnTo>
                                <a:lnTo>
                                  <a:pt x="6" y="3177"/>
                                </a:lnTo>
                                <a:lnTo>
                                  <a:pt x="5" y="3182"/>
                                </a:lnTo>
                                <a:lnTo>
                                  <a:pt x="5" y="3185"/>
                                </a:lnTo>
                                <a:lnTo>
                                  <a:pt x="5" y="3189"/>
                                </a:lnTo>
                                <a:lnTo>
                                  <a:pt x="4" y="3192"/>
                                </a:lnTo>
                                <a:lnTo>
                                  <a:pt x="4" y="3197"/>
                                </a:lnTo>
                                <a:lnTo>
                                  <a:pt x="4" y="3201"/>
                                </a:lnTo>
                                <a:lnTo>
                                  <a:pt x="4" y="3204"/>
                                </a:lnTo>
                                <a:lnTo>
                                  <a:pt x="2" y="3209"/>
                                </a:lnTo>
                                <a:lnTo>
                                  <a:pt x="2" y="3212"/>
                                </a:lnTo>
                                <a:lnTo>
                                  <a:pt x="4" y="3216"/>
                                </a:lnTo>
                                <a:lnTo>
                                  <a:pt x="4" y="3221"/>
                                </a:lnTo>
                                <a:lnTo>
                                  <a:pt x="4" y="3224"/>
                                </a:lnTo>
                                <a:lnTo>
                                  <a:pt x="4" y="3228"/>
                                </a:lnTo>
                                <a:lnTo>
                                  <a:pt x="4" y="3231"/>
                                </a:lnTo>
                                <a:lnTo>
                                  <a:pt x="7" y="3236"/>
                                </a:lnTo>
                                <a:lnTo>
                                  <a:pt x="11" y="3240"/>
                                </a:lnTo>
                                <a:lnTo>
                                  <a:pt x="11" y="3243"/>
                                </a:lnTo>
                                <a:lnTo>
                                  <a:pt x="11" y="3247"/>
                                </a:lnTo>
                                <a:lnTo>
                                  <a:pt x="14" y="3251"/>
                                </a:lnTo>
                                <a:lnTo>
                                  <a:pt x="12" y="3255"/>
                                </a:lnTo>
                                <a:lnTo>
                                  <a:pt x="10" y="3259"/>
                                </a:lnTo>
                                <a:lnTo>
                                  <a:pt x="11" y="3263"/>
                                </a:lnTo>
                                <a:lnTo>
                                  <a:pt x="7" y="3267"/>
                                </a:lnTo>
                                <a:lnTo>
                                  <a:pt x="5" y="3270"/>
                                </a:lnTo>
                                <a:lnTo>
                                  <a:pt x="5" y="3274"/>
                                </a:lnTo>
                                <a:lnTo>
                                  <a:pt x="6" y="3279"/>
                                </a:lnTo>
                                <a:lnTo>
                                  <a:pt x="6" y="3282"/>
                                </a:lnTo>
                                <a:lnTo>
                                  <a:pt x="5" y="3286"/>
                                </a:lnTo>
                                <a:lnTo>
                                  <a:pt x="5" y="3290"/>
                                </a:lnTo>
                                <a:lnTo>
                                  <a:pt x="5" y="3294"/>
                                </a:lnTo>
                                <a:lnTo>
                                  <a:pt x="6" y="3298"/>
                                </a:lnTo>
                                <a:lnTo>
                                  <a:pt x="7" y="3301"/>
                                </a:lnTo>
                                <a:lnTo>
                                  <a:pt x="6" y="3306"/>
                                </a:lnTo>
                                <a:lnTo>
                                  <a:pt x="6" y="3309"/>
                                </a:lnTo>
                                <a:lnTo>
                                  <a:pt x="6" y="3313"/>
                                </a:lnTo>
                                <a:lnTo>
                                  <a:pt x="6" y="3318"/>
                                </a:lnTo>
                                <a:lnTo>
                                  <a:pt x="6" y="3321"/>
                                </a:lnTo>
                                <a:lnTo>
                                  <a:pt x="5" y="3325"/>
                                </a:lnTo>
                                <a:lnTo>
                                  <a:pt x="6" y="3328"/>
                                </a:lnTo>
                                <a:lnTo>
                                  <a:pt x="6" y="3333"/>
                                </a:lnTo>
                                <a:lnTo>
                                  <a:pt x="6" y="3337"/>
                                </a:lnTo>
                                <a:lnTo>
                                  <a:pt x="7" y="3340"/>
                                </a:lnTo>
                                <a:lnTo>
                                  <a:pt x="7" y="3345"/>
                                </a:lnTo>
                                <a:lnTo>
                                  <a:pt x="7" y="3348"/>
                                </a:lnTo>
                                <a:lnTo>
                                  <a:pt x="5" y="3352"/>
                                </a:lnTo>
                                <a:lnTo>
                                  <a:pt x="5" y="3356"/>
                                </a:lnTo>
                                <a:lnTo>
                                  <a:pt x="5" y="3360"/>
                                </a:lnTo>
                                <a:lnTo>
                                  <a:pt x="5" y="3364"/>
                                </a:lnTo>
                                <a:lnTo>
                                  <a:pt x="4" y="3367"/>
                                </a:lnTo>
                                <a:lnTo>
                                  <a:pt x="5" y="3372"/>
                                </a:lnTo>
                                <a:lnTo>
                                  <a:pt x="4" y="3376"/>
                                </a:lnTo>
                                <a:lnTo>
                                  <a:pt x="4" y="3379"/>
                                </a:lnTo>
                                <a:lnTo>
                                  <a:pt x="4" y="3383"/>
                                </a:lnTo>
                                <a:lnTo>
                                  <a:pt x="4" y="3387"/>
                                </a:lnTo>
                                <a:lnTo>
                                  <a:pt x="4" y="3391"/>
                                </a:lnTo>
                                <a:lnTo>
                                  <a:pt x="4" y="3395"/>
                                </a:lnTo>
                                <a:lnTo>
                                  <a:pt x="4" y="3399"/>
                                </a:lnTo>
                                <a:lnTo>
                                  <a:pt x="4" y="3403"/>
                                </a:lnTo>
                                <a:lnTo>
                                  <a:pt x="4" y="3406"/>
                                </a:lnTo>
                                <a:lnTo>
                                  <a:pt x="4" y="3410"/>
                                </a:lnTo>
                                <a:lnTo>
                                  <a:pt x="4" y="3415"/>
                                </a:lnTo>
                                <a:lnTo>
                                  <a:pt x="2" y="3418"/>
                                </a:lnTo>
                                <a:lnTo>
                                  <a:pt x="2" y="3422"/>
                                </a:lnTo>
                                <a:lnTo>
                                  <a:pt x="2" y="3426"/>
                                </a:lnTo>
                                <a:lnTo>
                                  <a:pt x="2" y="3430"/>
                                </a:lnTo>
                                <a:lnTo>
                                  <a:pt x="2" y="3434"/>
                                </a:lnTo>
                                <a:lnTo>
                                  <a:pt x="2" y="3437"/>
                                </a:lnTo>
                                <a:lnTo>
                                  <a:pt x="1" y="3442"/>
                                </a:lnTo>
                                <a:lnTo>
                                  <a:pt x="1" y="3445"/>
                                </a:lnTo>
                                <a:lnTo>
                                  <a:pt x="1" y="3449"/>
                                </a:lnTo>
                                <a:lnTo>
                                  <a:pt x="1" y="3454"/>
                                </a:lnTo>
                                <a:lnTo>
                                  <a:pt x="1" y="3457"/>
                                </a:lnTo>
                                <a:lnTo>
                                  <a:pt x="1" y="3461"/>
                                </a:lnTo>
                                <a:lnTo>
                                  <a:pt x="1" y="3464"/>
                                </a:lnTo>
                                <a:lnTo>
                                  <a:pt x="1" y="3469"/>
                                </a:lnTo>
                                <a:lnTo>
                                  <a:pt x="1" y="3473"/>
                                </a:lnTo>
                                <a:lnTo>
                                  <a:pt x="1" y="3476"/>
                                </a:lnTo>
                                <a:lnTo>
                                  <a:pt x="1" y="3481"/>
                                </a:lnTo>
                                <a:lnTo>
                                  <a:pt x="2" y="3484"/>
                                </a:lnTo>
                                <a:lnTo>
                                  <a:pt x="4" y="3488"/>
                                </a:lnTo>
                                <a:lnTo>
                                  <a:pt x="4" y="3492"/>
                                </a:lnTo>
                                <a:lnTo>
                                  <a:pt x="4" y="3496"/>
                                </a:lnTo>
                                <a:lnTo>
                                  <a:pt x="4" y="3500"/>
                                </a:lnTo>
                                <a:lnTo>
                                  <a:pt x="4" y="3503"/>
                                </a:lnTo>
                                <a:lnTo>
                                  <a:pt x="4" y="3508"/>
                                </a:lnTo>
                                <a:lnTo>
                                  <a:pt x="4" y="3512"/>
                                </a:lnTo>
                                <a:lnTo>
                                  <a:pt x="4" y="3515"/>
                                </a:lnTo>
                                <a:lnTo>
                                  <a:pt x="4" y="3519"/>
                                </a:lnTo>
                                <a:lnTo>
                                  <a:pt x="4" y="3523"/>
                                </a:lnTo>
                                <a:lnTo>
                                  <a:pt x="4" y="3527"/>
                                </a:lnTo>
                                <a:lnTo>
                                  <a:pt x="4" y="3531"/>
                                </a:lnTo>
                                <a:lnTo>
                                  <a:pt x="4" y="3534"/>
                                </a:lnTo>
                                <a:lnTo>
                                  <a:pt x="4" y="3539"/>
                                </a:lnTo>
                                <a:lnTo>
                                  <a:pt x="4" y="3542"/>
                                </a:lnTo>
                                <a:lnTo>
                                  <a:pt x="4" y="3546"/>
                                </a:lnTo>
                                <a:lnTo>
                                  <a:pt x="5" y="3551"/>
                                </a:lnTo>
                                <a:lnTo>
                                  <a:pt x="6" y="3554"/>
                                </a:lnTo>
                                <a:lnTo>
                                  <a:pt x="6" y="3558"/>
                                </a:lnTo>
                                <a:lnTo>
                                  <a:pt x="7" y="3561"/>
                                </a:lnTo>
                                <a:lnTo>
                                  <a:pt x="6" y="3566"/>
                                </a:lnTo>
                                <a:lnTo>
                                  <a:pt x="7" y="3570"/>
                                </a:lnTo>
                                <a:lnTo>
                                  <a:pt x="6" y="3573"/>
                                </a:lnTo>
                                <a:lnTo>
                                  <a:pt x="6" y="3578"/>
                                </a:lnTo>
                                <a:lnTo>
                                  <a:pt x="5" y="3581"/>
                                </a:lnTo>
                                <a:lnTo>
                                  <a:pt x="4" y="3585"/>
                                </a:lnTo>
                                <a:lnTo>
                                  <a:pt x="4" y="3590"/>
                                </a:lnTo>
                                <a:lnTo>
                                  <a:pt x="2" y="3593"/>
                                </a:lnTo>
                                <a:lnTo>
                                  <a:pt x="2" y="3597"/>
                                </a:lnTo>
                                <a:lnTo>
                                  <a:pt x="2" y="3600"/>
                                </a:lnTo>
                                <a:lnTo>
                                  <a:pt x="4" y="3605"/>
                                </a:lnTo>
                                <a:lnTo>
                                  <a:pt x="4" y="3609"/>
                                </a:lnTo>
                                <a:lnTo>
                                  <a:pt x="4" y="3612"/>
                                </a:lnTo>
                                <a:lnTo>
                                  <a:pt x="4" y="3616"/>
                                </a:lnTo>
                                <a:lnTo>
                                  <a:pt x="4" y="3620"/>
                                </a:lnTo>
                                <a:lnTo>
                                  <a:pt x="5" y="3624"/>
                                </a:lnTo>
                                <a:lnTo>
                                  <a:pt x="7" y="3628"/>
                                </a:lnTo>
                                <a:lnTo>
                                  <a:pt x="7" y="3632"/>
                                </a:lnTo>
                                <a:lnTo>
                                  <a:pt x="7" y="3636"/>
                                </a:lnTo>
                                <a:lnTo>
                                  <a:pt x="9" y="3639"/>
                                </a:lnTo>
                                <a:lnTo>
                                  <a:pt x="10" y="3643"/>
                                </a:lnTo>
                                <a:lnTo>
                                  <a:pt x="10" y="3648"/>
                                </a:lnTo>
                                <a:lnTo>
                                  <a:pt x="10" y="3651"/>
                                </a:lnTo>
                                <a:lnTo>
                                  <a:pt x="7" y="3655"/>
                                </a:lnTo>
                                <a:lnTo>
                                  <a:pt x="6" y="3659"/>
                                </a:lnTo>
                                <a:lnTo>
                                  <a:pt x="6" y="3663"/>
                                </a:lnTo>
                                <a:lnTo>
                                  <a:pt x="6" y="3667"/>
                                </a:lnTo>
                                <a:lnTo>
                                  <a:pt x="6" y="3670"/>
                                </a:lnTo>
                                <a:lnTo>
                                  <a:pt x="6" y="3675"/>
                                </a:lnTo>
                                <a:lnTo>
                                  <a:pt x="6" y="3678"/>
                                </a:lnTo>
                                <a:lnTo>
                                  <a:pt x="6" y="3682"/>
                                </a:lnTo>
                                <a:lnTo>
                                  <a:pt x="5" y="3687"/>
                                </a:lnTo>
                                <a:lnTo>
                                  <a:pt x="5" y="3690"/>
                                </a:lnTo>
                                <a:lnTo>
                                  <a:pt x="5" y="3694"/>
                                </a:lnTo>
                                <a:lnTo>
                                  <a:pt x="5" y="3697"/>
                                </a:lnTo>
                                <a:lnTo>
                                  <a:pt x="4" y="3702"/>
                                </a:lnTo>
                                <a:lnTo>
                                  <a:pt x="4" y="3706"/>
                                </a:lnTo>
                                <a:lnTo>
                                  <a:pt x="4" y="3709"/>
                                </a:lnTo>
                                <a:lnTo>
                                  <a:pt x="4" y="3714"/>
                                </a:lnTo>
                                <a:lnTo>
                                  <a:pt x="4" y="3717"/>
                                </a:lnTo>
                                <a:lnTo>
                                  <a:pt x="4" y="3721"/>
                                </a:lnTo>
                                <a:lnTo>
                                  <a:pt x="4" y="3725"/>
                                </a:lnTo>
                                <a:lnTo>
                                  <a:pt x="4" y="3729"/>
                                </a:lnTo>
                                <a:lnTo>
                                  <a:pt x="4" y="3733"/>
                                </a:lnTo>
                                <a:lnTo>
                                  <a:pt x="4" y="3736"/>
                                </a:lnTo>
                                <a:lnTo>
                                  <a:pt x="5" y="3741"/>
                                </a:lnTo>
                                <a:lnTo>
                                  <a:pt x="4" y="3745"/>
                                </a:lnTo>
                                <a:lnTo>
                                  <a:pt x="5" y="3748"/>
                                </a:lnTo>
                                <a:lnTo>
                                  <a:pt x="5" y="3752"/>
                                </a:lnTo>
                                <a:lnTo>
                                  <a:pt x="0" y="3756"/>
                                </a:lnTo>
                                <a:lnTo>
                                  <a:pt x="4" y="3760"/>
                                </a:lnTo>
                                <a:lnTo>
                                  <a:pt x="4" y="3764"/>
                                </a:lnTo>
                                <a:lnTo>
                                  <a:pt x="5" y="3768"/>
                                </a:lnTo>
                                <a:lnTo>
                                  <a:pt x="5" y="3772"/>
                                </a:lnTo>
                                <a:lnTo>
                                  <a:pt x="5" y="3775"/>
                                </a:lnTo>
                                <a:lnTo>
                                  <a:pt x="5" y="3779"/>
                                </a:lnTo>
                                <a:lnTo>
                                  <a:pt x="5" y="3784"/>
                                </a:lnTo>
                                <a:lnTo>
                                  <a:pt x="5" y="3787"/>
                                </a:lnTo>
                                <a:lnTo>
                                  <a:pt x="5" y="3791"/>
                                </a:lnTo>
                                <a:lnTo>
                                  <a:pt x="5" y="3795"/>
                                </a:lnTo>
                                <a:lnTo>
                                  <a:pt x="5" y="3799"/>
                                </a:lnTo>
                                <a:lnTo>
                                  <a:pt x="5" y="3803"/>
                                </a:lnTo>
                                <a:lnTo>
                                  <a:pt x="5" y="3806"/>
                                </a:lnTo>
                                <a:lnTo>
                                  <a:pt x="5" y="3811"/>
                                </a:lnTo>
                                <a:lnTo>
                                  <a:pt x="5" y="3814"/>
                                </a:lnTo>
                                <a:lnTo>
                                  <a:pt x="5" y="3818"/>
                                </a:lnTo>
                                <a:lnTo>
                                  <a:pt x="5" y="3823"/>
                                </a:lnTo>
                                <a:lnTo>
                                  <a:pt x="5" y="3826"/>
                                </a:lnTo>
                                <a:lnTo>
                                  <a:pt x="5" y="3830"/>
                                </a:lnTo>
                                <a:lnTo>
                                  <a:pt x="5" y="3833"/>
                                </a:lnTo>
                                <a:lnTo>
                                  <a:pt x="4" y="3838"/>
                                </a:lnTo>
                                <a:lnTo>
                                  <a:pt x="4" y="3842"/>
                                </a:lnTo>
                                <a:lnTo>
                                  <a:pt x="4" y="3845"/>
                                </a:lnTo>
                                <a:lnTo>
                                  <a:pt x="4" y="3850"/>
                                </a:lnTo>
                                <a:lnTo>
                                  <a:pt x="4" y="3853"/>
                                </a:lnTo>
                                <a:lnTo>
                                  <a:pt x="4" y="3857"/>
                                </a:lnTo>
                                <a:lnTo>
                                  <a:pt x="4" y="3861"/>
                                </a:lnTo>
                                <a:lnTo>
                                  <a:pt x="4" y="3865"/>
                                </a:lnTo>
                                <a:lnTo>
                                  <a:pt x="4" y="3869"/>
                                </a:lnTo>
                                <a:lnTo>
                                  <a:pt x="4" y="3872"/>
                                </a:lnTo>
                                <a:lnTo>
                                  <a:pt x="5" y="3877"/>
                                </a:lnTo>
                                <a:lnTo>
                                  <a:pt x="5" y="38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935320"/>
                            <a:ext cx="81648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3603">
                                <a:moveTo>
                                  <a:pt x="1282" y="0"/>
                                </a:moveTo>
                                <a:lnTo>
                                  <a:pt x="1282" y="4"/>
                                </a:lnTo>
                                <a:lnTo>
                                  <a:pt x="1282" y="7"/>
                                </a:lnTo>
                                <a:lnTo>
                                  <a:pt x="1282" y="11"/>
                                </a:lnTo>
                                <a:lnTo>
                                  <a:pt x="1282" y="15"/>
                                </a:lnTo>
                                <a:lnTo>
                                  <a:pt x="1282" y="19"/>
                                </a:lnTo>
                                <a:lnTo>
                                  <a:pt x="1283" y="23"/>
                                </a:lnTo>
                                <a:lnTo>
                                  <a:pt x="1283" y="27"/>
                                </a:lnTo>
                                <a:lnTo>
                                  <a:pt x="1282" y="31"/>
                                </a:lnTo>
                                <a:lnTo>
                                  <a:pt x="1282" y="34"/>
                                </a:lnTo>
                                <a:lnTo>
                                  <a:pt x="1282" y="38"/>
                                </a:lnTo>
                                <a:lnTo>
                                  <a:pt x="1282" y="43"/>
                                </a:lnTo>
                                <a:lnTo>
                                  <a:pt x="1283" y="46"/>
                                </a:lnTo>
                                <a:lnTo>
                                  <a:pt x="1282" y="50"/>
                                </a:lnTo>
                                <a:lnTo>
                                  <a:pt x="1282" y="53"/>
                                </a:lnTo>
                                <a:lnTo>
                                  <a:pt x="1282" y="58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65"/>
                                </a:lnTo>
                                <a:lnTo>
                                  <a:pt x="1282" y="70"/>
                                </a:lnTo>
                                <a:lnTo>
                                  <a:pt x="1282" y="73"/>
                                </a:lnTo>
                                <a:lnTo>
                                  <a:pt x="1282" y="77"/>
                                </a:lnTo>
                                <a:lnTo>
                                  <a:pt x="1282" y="82"/>
                                </a:lnTo>
                                <a:lnTo>
                                  <a:pt x="1282" y="85"/>
                                </a:lnTo>
                                <a:lnTo>
                                  <a:pt x="1282" y="89"/>
                                </a:lnTo>
                                <a:lnTo>
                                  <a:pt x="1282" y="92"/>
                                </a:lnTo>
                                <a:lnTo>
                                  <a:pt x="1282" y="97"/>
                                </a:lnTo>
                                <a:lnTo>
                                  <a:pt x="1282" y="101"/>
                                </a:lnTo>
                                <a:lnTo>
                                  <a:pt x="1283" y="104"/>
                                </a:lnTo>
                                <a:lnTo>
                                  <a:pt x="1284" y="109"/>
                                </a:lnTo>
                                <a:lnTo>
                                  <a:pt x="1283" y="112"/>
                                </a:lnTo>
                                <a:lnTo>
                                  <a:pt x="1283" y="116"/>
                                </a:lnTo>
                                <a:lnTo>
                                  <a:pt x="1282" y="120"/>
                                </a:lnTo>
                                <a:lnTo>
                                  <a:pt x="1282" y="124"/>
                                </a:lnTo>
                                <a:lnTo>
                                  <a:pt x="1283" y="128"/>
                                </a:lnTo>
                                <a:lnTo>
                                  <a:pt x="1283" y="131"/>
                                </a:lnTo>
                                <a:lnTo>
                                  <a:pt x="1283" y="135"/>
                                </a:lnTo>
                                <a:lnTo>
                                  <a:pt x="1284" y="140"/>
                                </a:lnTo>
                                <a:lnTo>
                                  <a:pt x="1284" y="143"/>
                                </a:lnTo>
                                <a:lnTo>
                                  <a:pt x="1283" y="147"/>
                                </a:lnTo>
                                <a:lnTo>
                                  <a:pt x="1283" y="151"/>
                                </a:lnTo>
                                <a:lnTo>
                                  <a:pt x="1283" y="155"/>
                                </a:lnTo>
                                <a:lnTo>
                                  <a:pt x="1283" y="159"/>
                                </a:lnTo>
                                <a:lnTo>
                                  <a:pt x="1282" y="162"/>
                                </a:lnTo>
                                <a:lnTo>
                                  <a:pt x="1282" y="167"/>
                                </a:lnTo>
                                <a:lnTo>
                                  <a:pt x="1282" y="170"/>
                                </a:lnTo>
                                <a:lnTo>
                                  <a:pt x="1282" y="174"/>
                                </a:lnTo>
                                <a:lnTo>
                                  <a:pt x="1282" y="179"/>
                                </a:lnTo>
                                <a:lnTo>
                                  <a:pt x="1282" y="182"/>
                                </a:lnTo>
                                <a:lnTo>
                                  <a:pt x="1282" y="186"/>
                                </a:lnTo>
                                <a:lnTo>
                                  <a:pt x="1282" y="189"/>
                                </a:lnTo>
                                <a:lnTo>
                                  <a:pt x="1282" y="194"/>
                                </a:lnTo>
                                <a:lnTo>
                                  <a:pt x="1282" y="198"/>
                                </a:lnTo>
                                <a:lnTo>
                                  <a:pt x="1282" y="201"/>
                                </a:lnTo>
                                <a:lnTo>
                                  <a:pt x="1282" y="206"/>
                                </a:lnTo>
                                <a:lnTo>
                                  <a:pt x="1282" y="209"/>
                                </a:lnTo>
                                <a:lnTo>
                                  <a:pt x="1282" y="213"/>
                                </a:lnTo>
                                <a:lnTo>
                                  <a:pt x="1282" y="217"/>
                                </a:lnTo>
                                <a:lnTo>
                                  <a:pt x="1282" y="221"/>
                                </a:lnTo>
                                <a:lnTo>
                                  <a:pt x="1282" y="225"/>
                                </a:lnTo>
                                <a:lnTo>
                                  <a:pt x="1282" y="228"/>
                                </a:lnTo>
                                <a:lnTo>
                                  <a:pt x="1282" y="233"/>
                                </a:lnTo>
                                <a:lnTo>
                                  <a:pt x="1282" y="237"/>
                                </a:lnTo>
                                <a:lnTo>
                                  <a:pt x="1282" y="240"/>
                                </a:lnTo>
                                <a:lnTo>
                                  <a:pt x="1282" y="244"/>
                                </a:lnTo>
                                <a:lnTo>
                                  <a:pt x="1282" y="248"/>
                                </a:lnTo>
                                <a:lnTo>
                                  <a:pt x="1282" y="252"/>
                                </a:lnTo>
                                <a:lnTo>
                                  <a:pt x="1283" y="256"/>
                                </a:lnTo>
                                <a:lnTo>
                                  <a:pt x="1283" y="260"/>
                                </a:lnTo>
                                <a:lnTo>
                                  <a:pt x="1283" y="264"/>
                                </a:lnTo>
                                <a:lnTo>
                                  <a:pt x="1283" y="267"/>
                                </a:lnTo>
                                <a:lnTo>
                                  <a:pt x="1283" y="271"/>
                                </a:lnTo>
                                <a:lnTo>
                                  <a:pt x="1283" y="276"/>
                                </a:lnTo>
                                <a:lnTo>
                                  <a:pt x="1282" y="279"/>
                                </a:lnTo>
                                <a:lnTo>
                                  <a:pt x="1282" y="283"/>
                                </a:lnTo>
                                <a:lnTo>
                                  <a:pt x="1282" y="287"/>
                                </a:lnTo>
                                <a:lnTo>
                                  <a:pt x="1282" y="291"/>
                                </a:lnTo>
                                <a:lnTo>
                                  <a:pt x="1282" y="295"/>
                                </a:lnTo>
                                <a:lnTo>
                                  <a:pt x="1282" y="298"/>
                                </a:lnTo>
                                <a:lnTo>
                                  <a:pt x="1282" y="303"/>
                                </a:lnTo>
                                <a:lnTo>
                                  <a:pt x="1282" y="306"/>
                                </a:lnTo>
                                <a:lnTo>
                                  <a:pt x="1282" y="310"/>
                                </a:lnTo>
                                <a:lnTo>
                                  <a:pt x="1282" y="315"/>
                                </a:lnTo>
                                <a:lnTo>
                                  <a:pt x="1282" y="318"/>
                                </a:lnTo>
                                <a:lnTo>
                                  <a:pt x="1281" y="322"/>
                                </a:lnTo>
                                <a:lnTo>
                                  <a:pt x="1281" y="325"/>
                                </a:lnTo>
                                <a:lnTo>
                                  <a:pt x="1281" y="330"/>
                                </a:lnTo>
                                <a:lnTo>
                                  <a:pt x="1282" y="334"/>
                                </a:lnTo>
                                <a:lnTo>
                                  <a:pt x="1282" y="337"/>
                                </a:lnTo>
                                <a:lnTo>
                                  <a:pt x="1281" y="342"/>
                                </a:lnTo>
                                <a:lnTo>
                                  <a:pt x="1281" y="345"/>
                                </a:lnTo>
                                <a:lnTo>
                                  <a:pt x="1282" y="349"/>
                                </a:lnTo>
                                <a:lnTo>
                                  <a:pt x="1281" y="353"/>
                                </a:lnTo>
                                <a:lnTo>
                                  <a:pt x="1282" y="357"/>
                                </a:lnTo>
                                <a:lnTo>
                                  <a:pt x="1281" y="361"/>
                                </a:lnTo>
                                <a:lnTo>
                                  <a:pt x="1281" y="364"/>
                                </a:lnTo>
                                <a:lnTo>
                                  <a:pt x="1281" y="369"/>
                                </a:lnTo>
                                <a:lnTo>
                                  <a:pt x="1281" y="373"/>
                                </a:lnTo>
                                <a:lnTo>
                                  <a:pt x="1279" y="376"/>
                                </a:lnTo>
                                <a:lnTo>
                                  <a:pt x="1279" y="380"/>
                                </a:lnTo>
                                <a:lnTo>
                                  <a:pt x="1279" y="384"/>
                                </a:lnTo>
                                <a:lnTo>
                                  <a:pt x="1279" y="388"/>
                                </a:lnTo>
                                <a:lnTo>
                                  <a:pt x="1279" y="392"/>
                                </a:lnTo>
                                <a:lnTo>
                                  <a:pt x="1279" y="396"/>
                                </a:lnTo>
                                <a:lnTo>
                                  <a:pt x="1279" y="400"/>
                                </a:lnTo>
                                <a:lnTo>
                                  <a:pt x="1279" y="403"/>
                                </a:lnTo>
                                <a:lnTo>
                                  <a:pt x="1279" y="407"/>
                                </a:lnTo>
                                <a:lnTo>
                                  <a:pt x="1281" y="412"/>
                                </a:lnTo>
                                <a:lnTo>
                                  <a:pt x="1281" y="415"/>
                                </a:lnTo>
                                <a:lnTo>
                                  <a:pt x="1279" y="419"/>
                                </a:lnTo>
                                <a:lnTo>
                                  <a:pt x="1281" y="422"/>
                                </a:lnTo>
                                <a:lnTo>
                                  <a:pt x="1282" y="427"/>
                                </a:lnTo>
                                <a:lnTo>
                                  <a:pt x="1281" y="431"/>
                                </a:lnTo>
                                <a:lnTo>
                                  <a:pt x="1281" y="434"/>
                                </a:lnTo>
                                <a:lnTo>
                                  <a:pt x="1279" y="439"/>
                                </a:lnTo>
                                <a:lnTo>
                                  <a:pt x="1279" y="442"/>
                                </a:lnTo>
                                <a:lnTo>
                                  <a:pt x="1278" y="446"/>
                                </a:lnTo>
                                <a:lnTo>
                                  <a:pt x="1278" y="449"/>
                                </a:lnTo>
                                <a:lnTo>
                                  <a:pt x="1278" y="454"/>
                                </a:lnTo>
                                <a:lnTo>
                                  <a:pt x="1278" y="458"/>
                                </a:lnTo>
                                <a:lnTo>
                                  <a:pt x="1278" y="461"/>
                                </a:lnTo>
                                <a:lnTo>
                                  <a:pt x="1278" y="466"/>
                                </a:lnTo>
                                <a:lnTo>
                                  <a:pt x="1277" y="469"/>
                                </a:lnTo>
                                <a:lnTo>
                                  <a:pt x="1277" y="473"/>
                                </a:lnTo>
                                <a:lnTo>
                                  <a:pt x="1277" y="478"/>
                                </a:lnTo>
                                <a:lnTo>
                                  <a:pt x="1277" y="481"/>
                                </a:lnTo>
                                <a:lnTo>
                                  <a:pt x="1277" y="485"/>
                                </a:lnTo>
                                <a:lnTo>
                                  <a:pt x="1275" y="488"/>
                                </a:lnTo>
                                <a:lnTo>
                                  <a:pt x="1275" y="493"/>
                                </a:lnTo>
                                <a:lnTo>
                                  <a:pt x="1275" y="497"/>
                                </a:lnTo>
                                <a:lnTo>
                                  <a:pt x="1277" y="500"/>
                                </a:lnTo>
                                <a:lnTo>
                                  <a:pt x="1277" y="504"/>
                                </a:lnTo>
                                <a:lnTo>
                                  <a:pt x="1278" y="508"/>
                                </a:lnTo>
                                <a:lnTo>
                                  <a:pt x="1278" y="512"/>
                                </a:lnTo>
                                <a:lnTo>
                                  <a:pt x="1278" y="516"/>
                                </a:lnTo>
                                <a:lnTo>
                                  <a:pt x="1275" y="520"/>
                                </a:lnTo>
                                <a:lnTo>
                                  <a:pt x="1275" y="524"/>
                                </a:lnTo>
                                <a:lnTo>
                                  <a:pt x="1277" y="527"/>
                                </a:lnTo>
                                <a:lnTo>
                                  <a:pt x="1275" y="531"/>
                                </a:lnTo>
                                <a:lnTo>
                                  <a:pt x="1274" y="536"/>
                                </a:lnTo>
                                <a:lnTo>
                                  <a:pt x="1275" y="539"/>
                                </a:lnTo>
                                <a:lnTo>
                                  <a:pt x="1275" y="543"/>
                                </a:lnTo>
                                <a:lnTo>
                                  <a:pt x="1275" y="547"/>
                                </a:lnTo>
                                <a:lnTo>
                                  <a:pt x="1275" y="551"/>
                                </a:lnTo>
                                <a:lnTo>
                                  <a:pt x="1275" y="555"/>
                                </a:lnTo>
                                <a:lnTo>
                                  <a:pt x="1274" y="558"/>
                                </a:lnTo>
                                <a:lnTo>
                                  <a:pt x="1274" y="563"/>
                                </a:lnTo>
                                <a:lnTo>
                                  <a:pt x="1274" y="566"/>
                                </a:lnTo>
                                <a:lnTo>
                                  <a:pt x="1274" y="570"/>
                                </a:lnTo>
                                <a:lnTo>
                                  <a:pt x="1275" y="575"/>
                                </a:lnTo>
                                <a:lnTo>
                                  <a:pt x="1274" y="578"/>
                                </a:lnTo>
                                <a:lnTo>
                                  <a:pt x="1274" y="582"/>
                                </a:lnTo>
                                <a:lnTo>
                                  <a:pt x="1274" y="585"/>
                                </a:lnTo>
                                <a:lnTo>
                                  <a:pt x="1274" y="590"/>
                                </a:lnTo>
                                <a:lnTo>
                                  <a:pt x="1274" y="594"/>
                                </a:lnTo>
                                <a:lnTo>
                                  <a:pt x="1274" y="597"/>
                                </a:lnTo>
                                <a:lnTo>
                                  <a:pt x="1274" y="602"/>
                                </a:lnTo>
                                <a:lnTo>
                                  <a:pt x="1275" y="605"/>
                                </a:lnTo>
                                <a:lnTo>
                                  <a:pt x="1275" y="609"/>
                                </a:lnTo>
                                <a:lnTo>
                                  <a:pt x="1274" y="613"/>
                                </a:lnTo>
                                <a:lnTo>
                                  <a:pt x="1274" y="617"/>
                                </a:lnTo>
                                <a:lnTo>
                                  <a:pt x="1274" y="621"/>
                                </a:lnTo>
                                <a:lnTo>
                                  <a:pt x="1274" y="624"/>
                                </a:lnTo>
                                <a:lnTo>
                                  <a:pt x="1274" y="629"/>
                                </a:lnTo>
                                <a:lnTo>
                                  <a:pt x="1274" y="633"/>
                                </a:lnTo>
                                <a:lnTo>
                                  <a:pt x="1274" y="636"/>
                                </a:lnTo>
                                <a:lnTo>
                                  <a:pt x="1274" y="640"/>
                                </a:lnTo>
                                <a:lnTo>
                                  <a:pt x="1274" y="644"/>
                                </a:lnTo>
                                <a:lnTo>
                                  <a:pt x="1274" y="648"/>
                                </a:lnTo>
                                <a:lnTo>
                                  <a:pt x="1274" y="652"/>
                                </a:lnTo>
                                <a:lnTo>
                                  <a:pt x="1274" y="656"/>
                                </a:lnTo>
                                <a:lnTo>
                                  <a:pt x="1274" y="660"/>
                                </a:lnTo>
                                <a:lnTo>
                                  <a:pt x="1274" y="663"/>
                                </a:lnTo>
                                <a:lnTo>
                                  <a:pt x="1274" y="667"/>
                                </a:lnTo>
                                <a:lnTo>
                                  <a:pt x="1274" y="672"/>
                                </a:lnTo>
                                <a:lnTo>
                                  <a:pt x="1275" y="675"/>
                                </a:lnTo>
                                <a:lnTo>
                                  <a:pt x="1274" y="679"/>
                                </a:lnTo>
                                <a:lnTo>
                                  <a:pt x="1275" y="683"/>
                                </a:lnTo>
                                <a:lnTo>
                                  <a:pt x="1274" y="687"/>
                                </a:lnTo>
                                <a:lnTo>
                                  <a:pt x="1274" y="691"/>
                                </a:lnTo>
                                <a:lnTo>
                                  <a:pt x="1273" y="694"/>
                                </a:lnTo>
                                <a:lnTo>
                                  <a:pt x="1273" y="699"/>
                                </a:lnTo>
                                <a:lnTo>
                                  <a:pt x="1272" y="702"/>
                                </a:lnTo>
                                <a:lnTo>
                                  <a:pt x="1272" y="706"/>
                                </a:lnTo>
                                <a:lnTo>
                                  <a:pt x="1272" y="711"/>
                                </a:lnTo>
                                <a:lnTo>
                                  <a:pt x="1273" y="714"/>
                                </a:lnTo>
                                <a:lnTo>
                                  <a:pt x="1273" y="718"/>
                                </a:lnTo>
                                <a:lnTo>
                                  <a:pt x="1273" y="721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8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9"/>
                                </a:lnTo>
                                <a:lnTo>
                                  <a:pt x="1274" y="753"/>
                                </a:lnTo>
                                <a:lnTo>
                                  <a:pt x="1274" y="757"/>
                                </a:lnTo>
                                <a:lnTo>
                                  <a:pt x="1274" y="760"/>
                                </a:lnTo>
                                <a:lnTo>
                                  <a:pt x="1274" y="765"/>
                                </a:lnTo>
                                <a:lnTo>
                                  <a:pt x="1274" y="769"/>
                                </a:lnTo>
                                <a:lnTo>
                                  <a:pt x="1273" y="772"/>
                                </a:lnTo>
                                <a:lnTo>
                                  <a:pt x="1273" y="776"/>
                                </a:lnTo>
                                <a:lnTo>
                                  <a:pt x="1273" y="780"/>
                                </a:lnTo>
                                <a:lnTo>
                                  <a:pt x="1273" y="784"/>
                                </a:lnTo>
                                <a:lnTo>
                                  <a:pt x="1273" y="788"/>
                                </a:lnTo>
                                <a:lnTo>
                                  <a:pt x="1273" y="791"/>
                                </a:lnTo>
                                <a:lnTo>
                                  <a:pt x="1273" y="796"/>
                                </a:lnTo>
                                <a:lnTo>
                                  <a:pt x="1273" y="799"/>
                                </a:lnTo>
                                <a:lnTo>
                                  <a:pt x="1272" y="803"/>
                                </a:lnTo>
                                <a:lnTo>
                                  <a:pt x="1272" y="808"/>
                                </a:lnTo>
                                <a:lnTo>
                                  <a:pt x="1272" y="811"/>
                                </a:lnTo>
                                <a:lnTo>
                                  <a:pt x="1272" y="815"/>
                                </a:lnTo>
                                <a:lnTo>
                                  <a:pt x="1272" y="818"/>
                                </a:lnTo>
                                <a:lnTo>
                                  <a:pt x="1272" y="823"/>
                                </a:lnTo>
                                <a:lnTo>
                                  <a:pt x="1272" y="827"/>
                                </a:lnTo>
                                <a:lnTo>
                                  <a:pt x="1272" y="830"/>
                                </a:lnTo>
                                <a:lnTo>
                                  <a:pt x="1272" y="835"/>
                                </a:lnTo>
                                <a:lnTo>
                                  <a:pt x="1272" y="838"/>
                                </a:lnTo>
                                <a:lnTo>
                                  <a:pt x="1272" y="842"/>
                                </a:lnTo>
                                <a:lnTo>
                                  <a:pt x="1272" y="847"/>
                                </a:lnTo>
                                <a:lnTo>
                                  <a:pt x="1272" y="850"/>
                                </a:lnTo>
                                <a:lnTo>
                                  <a:pt x="1272" y="854"/>
                                </a:lnTo>
                                <a:lnTo>
                                  <a:pt x="1272" y="857"/>
                                </a:lnTo>
                                <a:lnTo>
                                  <a:pt x="1272" y="862"/>
                                </a:lnTo>
                                <a:lnTo>
                                  <a:pt x="1272" y="866"/>
                                </a:lnTo>
                                <a:lnTo>
                                  <a:pt x="1272" y="869"/>
                                </a:lnTo>
                                <a:lnTo>
                                  <a:pt x="1272" y="873"/>
                                </a:lnTo>
                                <a:lnTo>
                                  <a:pt x="1272" y="877"/>
                                </a:lnTo>
                                <a:lnTo>
                                  <a:pt x="1270" y="881"/>
                                </a:lnTo>
                                <a:lnTo>
                                  <a:pt x="1270" y="885"/>
                                </a:lnTo>
                                <a:lnTo>
                                  <a:pt x="1270" y="889"/>
                                </a:lnTo>
                                <a:lnTo>
                                  <a:pt x="1270" y="893"/>
                                </a:lnTo>
                                <a:lnTo>
                                  <a:pt x="1270" y="896"/>
                                </a:lnTo>
                                <a:lnTo>
                                  <a:pt x="1270" y="900"/>
                                </a:lnTo>
                                <a:lnTo>
                                  <a:pt x="1270" y="905"/>
                                </a:lnTo>
                                <a:lnTo>
                                  <a:pt x="1272" y="908"/>
                                </a:lnTo>
                                <a:lnTo>
                                  <a:pt x="1272" y="912"/>
                                </a:lnTo>
                                <a:lnTo>
                                  <a:pt x="1272" y="916"/>
                                </a:lnTo>
                                <a:lnTo>
                                  <a:pt x="1272" y="920"/>
                                </a:lnTo>
                                <a:lnTo>
                                  <a:pt x="1272" y="924"/>
                                </a:lnTo>
                                <a:lnTo>
                                  <a:pt x="1272" y="927"/>
                                </a:lnTo>
                                <a:lnTo>
                                  <a:pt x="1272" y="932"/>
                                </a:lnTo>
                                <a:lnTo>
                                  <a:pt x="1270" y="935"/>
                                </a:lnTo>
                                <a:lnTo>
                                  <a:pt x="1270" y="939"/>
                                </a:lnTo>
                                <a:lnTo>
                                  <a:pt x="1270" y="944"/>
                                </a:lnTo>
                                <a:lnTo>
                                  <a:pt x="1270" y="947"/>
                                </a:lnTo>
                                <a:lnTo>
                                  <a:pt x="1270" y="951"/>
                                </a:lnTo>
                                <a:lnTo>
                                  <a:pt x="1270" y="954"/>
                                </a:lnTo>
                                <a:lnTo>
                                  <a:pt x="1270" y="959"/>
                                </a:lnTo>
                                <a:lnTo>
                                  <a:pt x="1270" y="963"/>
                                </a:lnTo>
                                <a:lnTo>
                                  <a:pt x="1270" y="966"/>
                                </a:lnTo>
                                <a:lnTo>
                                  <a:pt x="1269" y="971"/>
                                </a:lnTo>
                                <a:lnTo>
                                  <a:pt x="1269" y="974"/>
                                </a:lnTo>
                                <a:lnTo>
                                  <a:pt x="1269" y="978"/>
                                </a:lnTo>
                                <a:lnTo>
                                  <a:pt x="1269" y="982"/>
                                </a:lnTo>
                                <a:lnTo>
                                  <a:pt x="1269" y="986"/>
                                </a:lnTo>
                                <a:lnTo>
                                  <a:pt x="1270" y="990"/>
                                </a:lnTo>
                                <a:lnTo>
                                  <a:pt x="1270" y="993"/>
                                </a:lnTo>
                                <a:lnTo>
                                  <a:pt x="1270" y="998"/>
                                </a:lnTo>
                                <a:lnTo>
                                  <a:pt x="1270" y="1002"/>
                                </a:lnTo>
                                <a:lnTo>
                                  <a:pt x="1272" y="1005"/>
                                </a:lnTo>
                                <a:lnTo>
                                  <a:pt x="1273" y="1009"/>
                                </a:lnTo>
                                <a:lnTo>
                                  <a:pt x="1274" y="1013"/>
                                </a:lnTo>
                                <a:lnTo>
                                  <a:pt x="1273" y="1017"/>
                                </a:lnTo>
                                <a:lnTo>
                                  <a:pt x="1273" y="1021"/>
                                </a:lnTo>
                                <a:lnTo>
                                  <a:pt x="1273" y="1025"/>
                                </a:lnTo>
                                <a:lnTo>
                                  <a:pt x="1273" y="1029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36"/>
                                </a:lnTo>
                                <a:lnTo>
                                  <a:pt x="1273" y="1041"/>
                                </a:lnTo>
                                <a:lnTo>
                                  <a:pt x="1272" y="1044"/>
                                </a:lnTo>
                                <a:lnTo>
                                  <a:pt x="1270" y="1048"/>
                                </a:lnTo>
                                <a:lnTo>
                                  <a:pt x="1270" y="1052"/>
                                </a:lnTo>
                                <a:lnTo>
                                  <a:pt x="1270" y="1056"/>
                                </a:lnTo>
                                <a:lnTo>
                                  <a:pt x="1270" y="1060"/>
                                </a:lnTo>
                                <a:lnTo>
                                  <a:pt x="1270" y="1063"/>
                                </a:lnTo>
                                <a:lnTo>
                                  <a:pt x="1270" y="1068"/>
                                </a:lnTo>
                                <a:lnTo>
                                  <a:pt x="1269" y="1071"/>
                                </a:lnTo>
                                <a:lnTo>
                                  <a:pt x="1269" y="1075"/>
                                </a:lnTo>
                                <a:lnTo>
                                  <a:pt x="1269" y="1080"/>
                                </a:lnTo>
                                <a:lnTo>
                                  <a:pt x="1269" y="1083"/>
                                </a:lnTo>
                                <a:lnTo>
                                  <a:pt x="1269" y="1087"/>
                                </a:lnTo>
                                <a:lnTo>
                                  <a:pt x="1269" y="1090"/>
                                </a:lnTo>
                                <a:lnTo>
                                  <a:pt x="1269" y="1095"/>
                                </a:lnTo>
                                <a:lnTo>
                                  <a:pt x="1269" y="1099"/>
                                </a:lnTo>
                                <a:lnTo>
                                  <a:pt x="1269" y="1102"/>
                                </a:lnTo>
                                <a:lnTo>
                                  <a:pt x="1269" y="1107"/>
                                </a:lnTo>
                                <a:lnTo>
                                  <a:pt x="1269" y="1110"/>
                                </a:lnTo>
                                <a:lnTo>
                                  <a:pt x="1269" y="1114"/>
                                </a:lnTo>
                                <a:lnTo>
                                  <a:pt x="1269" y="1118"/>
                                </a:lnTo>
                                <a:lnTo>
                                  <a:pt x="1269" y="1122"/>
                                </a:lnTo>
                                <a:lnTo>
                                  <a:pt x="1269" y="1126"/>
                                </a:lnTo>
                                <a:lnTo>
                                  <a:pt x="1269" y="1129"/>
                                </a:lnTo>
                                <a:lnTo>
                                  <a:pt x="1270" y="1134"/>
                                </a:lnTo>
                                <a:lnTo>
                                  <a:pt x="1270" y="1138"/>
                                </a:lnTo>
                                <a:lnTo>
                                  <a:pt x="1270" y="1141"/>
                                </a:lnTo>
                                <a:lnTo>
                                  <a:pt x="1270" y="1145"/>
                                </a:lnTo>
                                <a:lnTo>
                                  <a:pt x="1272" y="1149"/>
                                </a:lnTo>
                                <a:lnTo>
                                  <a:pt x="1272" y="1153"/>
                                </a:lnTo>
                                <a:lnTo>
                                  <a:pt x="1270" y="1157"/>
                                </a:lnTo>
                                <a:lnTo>
                                  <a:pt x="1270" y="1161"/>
                                </a:lnTo>
                                <a:lnTo>
                                  <a:pt x="1270" y="1165"/>
                                </a:lnTo>
                                <a:lnTo>
                                  <a:pt x="1270" y="1168"/>
                                </a:lnTo>
                                <a:lnTo>
                                  <a:pt x="1269" y="1172"/>
                                </a:lnTo>
                                <a:lnTo>
                                  <a:pt x="1269" y="1177"/>
                                </a:lnTo>
                                <a:lnTo>
                                  <a:pt x="1269" y="1180"/>
                                </a:lnTo>
                                <a:lnTo>
                                  <a:pt x="1269" y="1184"/>
                                </a:lnTo>
                                <a:lnTo>
                                  <a:pt x="1269" y="1187"/>
                                </a:lnTo>
                                <a:lnTo>
                                  <a:pt x="1269" y="1192"/>
                                </a:lnTo>
                                <a:lnTo>
                                  <a:pt x="1269" y="1196"/>
                                </a:lnTo>
                                <a:lnTo>
                                  <a:pt x="1270" y="1199"/>
                                </a:lnTo>
                                <a:lnTo>
                                  <a:pt x="1272" y="1204"/>
                                </a:lnTo>
                                <a:lnTo>
                                  <a:pt x="1273" y="1207"/>
                                </a:lnTo>
                                <a:lnTo>
                                  <a:pt x="1274" y="1211"/>
                                </a:lnTo>
                                <a:lnTo>
                                  <a:pt x="1272" y="1216"/>
                                </a:lnTo>
                                <a:lnTo>
                                  <a:pt x="1272" y="1219"/>
                                </a:lnTo>
                                <a:lnTo>
                                  <a:pt x="1272" y="1223"/>
                                </a:lnTo>
                                <a:lnTo>
                                  <a:pt x="1272" y="1226"/>
                                </a:lnTo>
                                <a:lnTo>
                                  <a:pt x="1272" y="1231"/>
                                </a:lnTo>
                                <a:lnTo>
                                  <a:pt x="1270" y="1235"/>
                                </a:lnTo>
                                <a:lnTo>
                                  <a:pt x="1272" y="1238"/>
                                </a:lnTo>
                                <a:lnTo>
                                  <a:pt x="1270" y="1243"/>
                                </a:lnTo>
                                <a:lnTo>
                                  <a:pt x="1270" y="1246"/>
                                </a:lnTo>
                                <a:lnTo>
                                  <a:pt x="1272" y="1250"/>
                                </a:lnTo>
                                <a:lnTo>
                                  <a:pt x="1272" y="1254"/>
                                </a:lnTo>
                                <a:lnTo>
                                  <a:pt x="1272" y="1258"/>
                                </a:lnTo>
                                <a:lnTo>
                                  <a:pt x="1272" y="1262"/>
                                </a:lnTo>
                                <a:lnTo>
                                  <a:pt x="1272" y="1265"/>
                                </a:lnTo>
                                <a:lnTo>
                                  <a:pt x="1270" y="1269"/>
                                </a:lnTo>
                                <a:lnTo>
                                  <a:pt x="1272" y="1274"/>
                                </a:lnTo>
                                <a:lnTo>
                                  <a:pt x="1272" y="1277"/>
                                </a:lnTo>
                                <a:lnTo>
                                  <a:pt x="1272" y="1281"/>
                                </a:lnTo>
                                <a:lnTo>
                                  <a:pt x="1272" y="1285"/>
                                </a:lnTo>
                                <a:lnTo>
                                  <a:pt x="1272" y="1289"/>
                                </a:lnTo>
                                <a:lnTo>
                                  <a:pt x="1272" y="1293"/>
                                </a:lnTo>
                                <a:lnTo>
                                  <a:pt x="1272" y="1296"/>
                                </a:lnTo>
                                <a:lnTo>
                                  <a:pt x="1272" y="1301"/>
                                </a:lnTo>
                                <a:lnTo>
                                  <a:pt x="1272" y="1304"/>
                                </a:lnTo>
                                <a:lnTo>
                                  <a:pt x="1272" y="1308"/>
                                </a:lnTo>
                                <a:lnTo>
                                  <a:pt x="1272" y="1313"/>
                                </a:lnTo>
                                <a:lnTo>
                                  <a:pt x="1272" y="1316"/>
                                </a:lnTo>
                                <a:lnTo>
                                  <a:pt x="1272" y="1320"/>
                                </a:lnTo>
                                <a:lnTo>
                                  <a:pt x="1272" y="1323"/>
                                </a:lnTo>
                                <a:lnTo>
                                  <a:pt x="1270" y="1328"/>
                                </a:lnTo>
                                <a:lnTo>
                                  <a:pt x="1272" y="1332"/>
                                </a:lnTo>
                                <a:lnTo>
                                  <a:pt x="1272" y="1335"/>
                                </a:lnTo>
                                <a:lnTo>
                                  <a:pt x="1272" y="1340"/>
                                </a:lnTo>
                                <a:lnTo>
                                  <a:pt x="1272" y="1343"/>
                                </a:lnTo>
                                <a:lnTo>
                                  <a:pt x="1272" y="1347"/>
                                </a:lnTo>
                                <a:lnTo>
                                  <a:pt x="1272" y="1351"/>
                                </a:lnTo>
                                <a:lnTo>
                                  <a:pt x="1272" y="1355"/>
                                </a:lnTo>
                                <a:lnTo>
                                  <a:pt x="1272" y="1359"/>
                                </a:lnTo>
                                <a:lnTo>
                                  <a:pt x="1272" y="1362"/>
                                </a:lnTo>
                                <a:lnTo>
                                  <a:pt x="1272" y="1367"/>
                                </a:lnTo>
                                <a:lnTo>
                                  <a:pt x="1272" y="1371"/>
                                </a:lnTo>
                                <a:lnTo>
                                  <a:pt x="1272" y="1374"/>
                                </a:lnTo>
                                <a:lnTo>
                                  <a:pt x="1270" y="1378"/>
                                </a:lnTo>
                                <a:lnTo>
                                  <a:pt x="1270" y="1382"/>
                                </a:lnTo>
                                <a:lnTo>
                                  <a:pt x="1270" y="1386"/>
                                </a:lnTo>
                                <a:lnTo>
                                  <a:pt x="1270" y="1390"/>
                                </a:lnTo>
                                <a:lnTo>
                                  <a:pt x="1270" y="1394"/>
                                </a:lnTo>
                                <a:lnTo>
                                  <a:pt x="1272" y="1398"/>
                                </a:lnTo>
                                <a:lnTo>
                                  <a:pt x="1272" y="1401"/>
                                </a:lnTo>
                                <a:lnTo>
                                  <a:pt x="1272" y="1405"/>
                                </a:lnTo>
                                <a:lnTo>
                                  <a:pt x="1272" y="1410"/>
                                </a:lnTo>
                                <a:lnTo>
                                  <a:pt x="1272" y="1413"/>
                                </a:lnTo>
                                <a:lnTo>
                                  <a:pt x="1272" y="1417"/>
                                </a:lnTo>
                                <a:lnTo>
                                  <a:pt x="1272" y="1421"/>
                                </a:lnTo>
                                <a:lnTo>
                                  <a:pt x="1272" y="1425"/>
                                </a:lnTo>
                                <a:lnTo>
                                  <a:pt x="1272" y="1429"/>
                                </a:lnTo>
                                <a:lnTo>
                                  <a:pt x="1272" y="1432"/>
                                </a:lnTo>
                                <a:lnTo>
                                  <a:pt x="1272" y="1437"/>
                                </a:lnTo>
                                <a:lnTo>
                                  <a:pt x="1272" y="1440"/>
                                </a:lnTo>
                                <a:lnTo>
                                  <a:pt x="1272" y="1444"/>
                                </a:lnTo>
                                <a:lnTo>
                                  <a:pt x="1272" y="1449"/>
                                </a:lnTo>
                                <a:lnTo>
                                  <a:pt x="1272" y="1452"/>
                                </a:lnTo>
                                <a:lnTo>
                                  <a:pt x="1272" y="1456"/>
                                </a:lnTo>
                                <a:lnTo>
                                  <a:pt x="1272" y="1459"/>
                                </a:lnTo>
                                <a:lnTo>
                                  <a:pt x="1272" y="1464"/>
                                </a:lnTo>
                                <a:lnTo>
                                  <a:pt x="1272" y="1468"/>
                                </a:lnTo>
                                <a:lnTo>
                                  <a:pt x="1272" y="1471"/>
                                </a:lnTo>
                                <a:lnTo>
                                  <a:pt x="1272" y="1476"/>
                                </a:lnTo>
                                <a:lnTo>
                                  <a:pt x="1272" y="1479"/>
                                </a:lnTo>
                                <a:lnTo>
                                  <a:pt x="1272" y="1483"/>
                                </a:lnTo>
                                <a:lnTo>
                                  <a:pt x="1272" y="1487"/>
                                </a:lnTo>
                                <a:lnTo>
                                  <a:pt x="1272" y="1491"/>
                                </a:lnTo>
                                <a:lnTo>
                                  <a:pt x="1270" y="1495"/>
                                </a:lnTo>
                                <a:lnTo>
                                  <a:pt x="1272" y="1498"/>
                                </a:lnTo>
                                <a:lnTo>
                                  <a:pt x="1270" y="1503"/>
                                </a:lnTo>
                                <a:lnTo>
                                  <a:pt x="1272" y="1507"/>
                                </a:lnTo>
                                <a:lnTo>
                                  <a:pt x="1272" y="1510"/>
                                </a:lnTo>
                                <a:lnTo>
                                  <a:pt x="1272" y="1514"/>
                                </a:lnTo>
                                <a:lnTo>
                                  <a:pt x="1272" y="1518"/>
                                </a:lnTo>
                                <a:lnTo>
                                  <a:pt x="1272" y="1522"/>
                                </a:lnTo>
                                <a:lnTo>
                                  <a:pt x="1272" y="1526"/>
                                </a:lnTo>
                                <a:lnTo>
                                  <a:pt x="1272" y="1530"/>
                                </a:lnTo>
                                <a:lnTo>
                                  <a:pt x="1272" y="1534"/>
                                </a:lnTo>
                                <a:lnTo>
                                  <a:pt x="1272" y="1537"/>
                                </a:lnTo>
                                <a:lnTo>
                                  <a:pt x="1272" y="1541"/>
                                </a:lnTo>
                                <a:lnTo>
                                  <a:pt x="1273" y="1546"/>
                                </a:lnTo>
                                <a:lnTo>
                                  <a:pt x="1272" y="1549"/>
                                </a:lnTo>
                                <a:lnTo>
                                  <a:pt x="1269" y="1553"/>
                                </a:lnTo>
                                <a:lnTo>
                                  <a:pt x="1272" y="1556"/>
                                </a:lnTo>
                                <a:lnTo>
                                  <a:pt x="1270" y="1561"/>
                                </a:lnTo>
                                <a:lnTo>
                                  <a:pt x="1270" y="1565"/>
                                </a:lnTo>
                                <a:lnTo>
                                  <a:pt x="1270" y="1568"/>
                                </a:lnTo>
                                <a:lnTo>
                                  <a:pt x="1270" y="1573"/>
                                </a:lnTo>
                                <a:lnTo>
                                  <a:pt x="1270" y="1576"/>
                                </a:lnTo>
                                <a:lnTo>
                                  <a:pt x="1270" y="1580"/>
                                </a:lnTo>
                                <a:lnTo>
                                  <a:pt x="1270" y="1585"/>
                                </a:lnTo>
                                <a:lnTo>
                                  <a:pt x="1272" y="1588"/>
                                </a:lnTo>
                                <a:lnTo>
                                  <a:pt x="1272" y="1592"/>
                                </a:lnTo>
                                <a:lnTo>
                                  <a:pt x="1270" y="1595"/>
                                </a:lnTo>
                                <a:lnTo>
                                  <a:pt x="1272" y="1600"/>
                                </a:lnTo>
                                <a:lnTo>
                                  <a:pt x="1272" y="1604"/>
                                </a:lnTo>
                                <a:lnTo>
                                  <a:pt x="1272" y="1607"/>
                                </a:lnTo>
                                <a:lnTo>
                                  <a:pt x="1273" y="1612"/>
                                </a:lnTo>
                                <a:lnTo>
                                  <a:pt x="1274" y="1615"/>
                                </a:lnTo>
                                <a:lnTo>
                                  <a:pt x="1275" y="1619"/>
                                </a:lnTo>
                                <a:lnTo>
                                  <a:pt x="1277" y="1623"/>
                                </a:lnTo>
                                <a:lnTo>
                                  <a:pt x="1278" y="1627"/>
                                </a:lnTo>
                                <a:lnTo>
                                  <a:pt x="1279" y="1631"/>
                                </a:lnTo>
                                <a:lnTo>
                                  <a:pt x="1278" y="1634"/>
                                </a:lnTo>
                                <a:lnTo>
                                  <a:pt x="1277" y="1638"/>
                                </a:lnTo>
                                <a:lnTo>
                                  <a:pt x="1273" y="1643"/>
                                </a:lnTo>
                                <a:lnTo>
                                  <a:pt x="1273" y="1646"/>
                                </a:lnTo>
                                <a:lnTo>
                                  <a:pt x="1272" y="1650"/>
                                </a:lnTo>
                                <a:lnTo>
                                  <a:pt x="1272" y="1654"/>
                                </a:lnTo>
                                <a:lnTo>
                                  <a:pt x="1272" y="1658"/>
                                </a:lnTo>
                                <a:lnTo>
                                  <a:pt x="1272" y="1662"/>
                                </a:lnTo>
                                <a:lnTo>
                                  <a:pt x="1272" y="1665"/>
                                </a:lnTo>
                                <a:lnTo>
                                  <a:pt x="1273" y="1670"/>
                                </a:lnTo>
                                <a:lnTo>
                                  <a:pt x="1273" y="1673"/>
                                </a:lnTo>
                                <a:lnTo>
                                  <a:pt x="1273" y="1677"/>
                                </a:lnTo>
                                <a:lnTo>
                                  <a:pt x="1273" y="1682"/>
                                </a:lnTo>
                                <a:lnTo>
                                  <a:pt x="1272" y="1685"/>
                                </a:lnTo>
                                <a:lnTo>
                                  <a:pt x="1272" y="1689"/>
                                </a:lnTo>
                                <a:lnTo>
                                  <a:pt x="1272" y="1692"/>
                                </a:lnTo>
                                <a:lnTo>
                                  <a:pt x="1272" y="1697"/>
                                </a:lnTo>
                                <a:lnTo>
                                  <a:pt x="1272" y="1701"/>
                                </a:lnTo>
                                <a:lnTo>
                                  <a:pt x="1272" y="1704"/>
                                </a:lnTo>
                                <a:lnTo>
                                  <a:pt x="1270" y="1709"/>
                                </a:lnTo>
                                <a:lnTo>
                                  <a:pt x="1272" y="1712"/>
                                </a:lnTo>
                                <a:lnTo>
                                  <a:pt x="1272" y="1716"/>
                                </a:lnTo>
                                <a:lnTo>
                                  <a:pt x="1272" y="1720"/>
                                </a:lnTo>
                                <a:lnTo>
                                  <a:pt x="1272" y="1724"/>
                                </a:lnTo>
                                <a:lnTo>
                                  <a:pt x="1272" y="1728"/>
                                </a:lnTo>
                                <a:lnTo>
                                  <a:pt x="1272" y="1731"/>
                                </a:lnTo>
                                <a:lnTo>
                                  <a:pt x="1272" y="1736"/>
                                </a:lnTo>
                                <a:lnTo>
                                  <a:pt x="1272" y="1740"/>
                                </a:lnTo>
                                <a:lnTo>
                                  <a:pt x="1273" y="1743"/>
                                </a:lnTo>
                                <a:lnTo>
                                  <a:pt x="1273" y="1747"/>
                                </a:lnTo>
                                <a:lnTo>
                                  <a:pt x="1273" y="1751"/>
                                </a:lnTo>
                                <a:lnTo>
                                  <a:pt x="1273" y="1755"/>
                                </a:lnTo>
                                <a:lnTo>
                                  <a:pt x="1273" y="1759"/>
                                </a:lnTo>
                                <a:lnTo>
                                  <a:pt x="1273" y="1763"/>
                                </a:lnTo>
                                <a:lnTo>
                                  <a:pt x="1273" y="1767"/>
                                </a:lnTo>
                                <a:lnTo>
                                  <a:pt x="1273" y="1770"/>
                                </a:lnTo>
                                <a:lnTo>
                                  <a:pt x="1272" y="1774"/>
                                </a:lnTo>
                                <a:lnTo>
                                  <a:pt x="1272" y="1779"/>
                                </a:lnTo>
                                <a:lnTo>
                                  <a:pt x="1272" y="1782"/>
                                </a:lnTo>
                                <a:lnTo>
                                  <a:pt x="1273" y="1786"/>
                                </a:lnTo>
                                <a:lnTo>
                                  <a:pt x="1273" y="1790"/>
                                </a:lnTo>
                                <a:lnTo>
                                  <a:pt x="1273" y="1794"/>
                                </a:lnTo>
                                <a:lnTo>
                                  <a:pt x="1273" y="1798"/>
                                </a:lnTo>
                                <a:lnTo>
                                  <a:pt x="1273" y="1801"/>
                                </a:lnTo>
                                <a:lnTo>
                                  <a:pt x="1273" y="1806"/>
                                </a:lnTo>
                                <a:lnTo>
                                  <a:pt x="1273" y="1809"/>
                                </a:lnTo>
                                <a:lnTo>
                                  <a:pt x="1272" y="1813"/>
                                </a:lnTo>
                                <a:lnTo>
                                  <a:pt x="1272" y="1818"/>
                                </a:lnTo>
                                <a:lnTo>
                                  <a:pt x="1272" y="1821"/>
                                </a:lnTo>
                                <a:lnTo>
                                  <a:pt x="1272" y="1825"/>
                                </a:lnTo>
                                <a:lnTo>
                                  <a:pt x="1272" y="1828"/>
                                </a:lnTo>
                                <a:lnTo>
                                  <a:pt x="1273" y="1833"/>
                                </a:lnTo>
                                <a:lnTo>
                                  <a:pt x="1273" y="1837"/>
                                </a:lnTo>
                                <a:lnTo>
                                  <a:pt x="1273" y="1840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48"/>
                                </a:lnTo>
                                <a:lnTo>
                                  <a:pt x="1272" y="1852"/>
                                </a:lnTo>
                                <a:lnTo>
                                  <a:pt x="1272" y="1856"/>
                                </a:lnTo>
                                <a:lnTo>
                                  <a:pt x="1270" y="1860"/>
                                </a:lnTo>
                                <a:lnTo>
                                  <a:pt x="1270" y="1864"/>
                                </a:lnTo>
                                <a:lnTo>
                                  <a:pt x="1272" y="1867"/>
                                </a:lnTo>
                                <a:lnTo>
                                  <a:pt x="1272" y="1872"/>
                                </a:lnTo>
                                <a:lnTo>
                                  <a:pt x="1270" y="1876"/>
                                </a:lnTo>
                                <a:lnTo>
                                  <a:pt x="1272" y="1879"/>
                                </a:lnTo>
                                <a:lnTo>
                                  <a:pt x="1272" y="1883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91"/>
                                </a:lnTo>
                                <a:lnTo>
                                  <a:pt x="1272" y="1895"/>
                                </a:lnTo>
                                <a:lnTo>
                                  <a:pt x="1270" y="1899"/>
                                </a:lnTo>
                                <a:lnTo>
                                  <a:pt x="1270" y="1903"/>
                                </a:lnTo>
                                <a:lnTo>
                                  <a:pt x="1270" y="1906"/>
                                </a:lnTo>
                                <a:lnTo>
                                  <a:pt x="1270" y="1910"/>
                                </a:lnTo>
                                <a:lnTo>
                                  <a:pt x="1270" y="1915"/>
                                </a:lnTo>
                                <a:lnTo>
                                  <a:pt x="1270" y="1918"/>
                                </a:lnTo>
                                <a:lnTo>
                                  <a:pt x="1272" y="1922"/>
                                </a:lnTo>
                                <a:lnTo>
                                  <a:pt x="1274" y="1925"/>
                                </a:lnTo>
                                <a:lnTo>
                                  <a:pt x="1275" y="1930"/>
                                </a:lnTo>
                                <a:lnTo>
                                  <a:pt x="1278" y="1934"/>
                                </a:lnTo>
                                <a:lnTo>
                                  <a:pt x="1279" y="1937"/>
                                </a:lnTo>
                                <a:lnTo>
                                  <a:pt x="1282" y="1942"/>
                                </a:lnTo>
                                <a:lnTo>
                                  <a:pt x="1279" y="1945"/>
                                </a:lnTo>
                                <a:lnTo>
                                  <a:pt x="1274" y="1949"/>
                                </a:lnTo>
                                <a:lnTo>
                                  <a:pt x="1273" y="1954"/>
                                </a:lnTo>
                                <a:lnTo>
                                  <a:pt x="1273" y="1957"/>
                                </a:lnTo>
                                <a:lnTo>
                                  <a:pt x="1273" y="1961"/>
                                </a:lnTo>
                                <a:lnTo>
                                  <a:pt x="1273" y="1964"/>
                                </a:lnTo>
                                <a:lnTo>
                                  <a:pt x="1273" y="1969"/>
                                </a:lnTo>
                                <a:lnTo>
                                  <a:pt x="1272" y="1973"/>
                                </a:lnTo>
                                <a:lnTo>
                                  <a:pt x="1273" y="1976"/>
                                </a:lnTo>
                                <a:lnTo>
                                  <a:pt x="1273" y="1981"/>
                                </a:lnTo>
                                <a:lnTo>
                                  <a:pt x="1273" y="1984"/>
                                </a:lnTo>
                                <a:lnTo>
                                  <a:pt x="1273" y="1988"/>
                                </a:lnTo>
                                <a:lnTo>
                                  <a:pt x="1273" y="1992"/>
                                </a:lnTo>
                                <a:lnTo>
                                  <a:pt x="1272" y="1996"/>
                                </a:lnTo>
                                <a:lnTo>
                                  <a:pt x="1273" y="2000"/>
                                </a:lnTo>
                                <a:lnTo>
                                  <a:pt x="1273" y="2003"/>
                                </a:lnTo>
                                <a:lnTo>
                                  <a:pt x="1272" y="2008"/>
                                </a:lnTo>
                                <a:lnTo>
                                  <a:pt x="1273" y="2012"/>
                                </a:lnTo>
                                <a:lnTo>
                                  <a:pt x="1272" y="2015"/>
                                </a:lnTo>
                                <a:lnTo>
                                  <a:pt x="1272" y="2019"/>
                                </a:lnTo>
                                <a:lnTo>
                                  <a:pt x="1272" y="2023"/>
                                </a:lnTo>
                                <a:lnTo>
                                  <a:pt x="1272" y="2027"/>
                                </a:lnTo>
                                <a:lnTo>
                                  <a:pt x="1272" y="2031"/>
                                </a:lnTo>
                                <a:lnTo>
                                  <a:pt x="1273" y="2034"/>
                                </a:lnTo>
                                <a:lnTo>
                                  <a:pt x="1273" y="2039"/>
                                </a:lnTo>
                                <a:lnTo>
                                  <a:pt x="1274" y="2042"/>
                                </a:lnTo>
                                <a:lnTo>
                                  <a:pt x="1274" y="2046"/>
                                </a:lnTo>
                                <a:lnTo>
                                  <a:pt x="1275" y="2051"/>
                                </a:lnTo>
                                <a:lnTo>
                                  <a:pt x="1274" y="2054"/>
                                </a:lnTo>
                                <a:lnTo>
                                  <a:pt x="1272" y="2058"/>
                                </a:lnTo>
                                <a:lnTo>
                                  <a:pt x="1272" y="2061"/>
                                </a:lnTo>
                                <a:lnTo>
                                  <a:pt x="1272" y="2066"/>
                                </a:lnTo>
                                <a:lnTo>
                                  <a:pt x="1270" y="2070"/>
                                </a:lnTo>
                                <a:lnTo>
                                  <a:pt x="1270" y="2073"/>
                                </a:lnTo>
                                <a:lnTo>
                                  <a:pt x="1270" y="2078"/>
                                </a:lnTo>
                                <a:lnTo>
                                  <a:pt x="1270" y="2081"/>
                                </a:lnTo>
                                <a:lnTo>
                                  <a:pt x="1270" y="2085"/>
                                </a:lnTo>
                                <a:lnTo>
                                  <a:pt x="1272" y="2090"/>
                                </a:lnTo>
                                <a:lnTo>
                                  <a:pt x="1272" y="2093"/>
                                </a:lnTo>
                                <a:lnTo>
                                  <a:pt x="1272" y="2097"/>
                                </a:lnTo>
                                <a:lnTo>
                                  <a:pt x="1273" y="2100"/>
                                </a:lnTo>
                                <a:lnTo>
                                  <a:pt x="1273" y="2105"/>
                                </a:lnTo>
                                <a:lnTo>
                                  <a:pt x="1273" y="2109"/>
                                </a:lnTo>
                                <a:lnTo>
                                  <a:pt x="1273" y="2112"/>
                                </a:lnTo>
                                <a:lnTo>
                                  <a:pt x="1274" y="2116"/>
                                </a:lnTo>
                                <a:lnTo>
                                  <a:pt x="1274" y="2120"/>
                                </a:lnTo>
                                <a:lnTo>
                                  <a:pt x="1274" y="2124"/>
                                </a:lnTo>
                                <a:lnTo>
                                  <a:pt x="1272" y="2128"/>
                                </a:lnTo>
                                <a:lnTo>
                                  <a:pt x="1272" y="2132"/>
                                </a:lnTo>
                                <a:lnTo>
                                  <a:pt x="1272" y="2136"/>
                                </a:lnTo>
                                <a:lnTo>
                                  <a:pt x="1270" y="2139"/>
                                </a:lnTo>
                                <a:lnTo>
                                  <a:pt x="1272" y="2143"/>
                                </a:lnTo>
                                <a:lnTo>
                                  <a:pt x="1272" y="2148"/>
                                </a:lnTo>
                                <a:lnTo>
                                  <a:pt x="1270" y="2151"/>
                                </a:lnTo>
                                <a:lnTo>
                                  <a:pt x="1272" y="2155"/>
                                </a:lnTo>
                                <a:lnTo>
                                  <a:pt x="1272" y="2159"/>
                                </a:lnTo>
                                <a:lnTo>
                                  <a:pt x="1272" y="2163"/>
                                </a:lnTo>
                                <a:lnTo>
                                  <a:pt x="1272" y="2167"/>
                                </a:lnTo>
                                <a:lnTo>
                                  <a:pt x="1270" y="2170"/>
                                </a:lnTo>
                                <a:lnTo>
                                  <a:pt x="1270" y="2175"/>
                                </a:lnTo>
                                <a:lnTo>
                                  <a:pt x="1270" y="2178"/>
                                </a:lnTo>
                                <a:lnTo>
                                  <a:pt x="1270" y="2182"/>
                                </a:lnTo>
                                <a:lnTo>
                                  <a:pt x="1270" y="2187"/>
                                </a:lnTo>
                                <a:lnTo>
                                  <a:pt x="1270" y="2190"/>
                                </a:lnTo>
                                <a:lnTo>
                                  <a:pt x="1270" y="2194"/>
                                </a:lnTo>
                                <a:lnTo>
                                  <a:pt x="1272" y="2197"/>
                                </a:lnTo>
                                <a:lnTo>
                                  <a:pt x="1272" y="2202"/>
                                </a:lnTo>
                                <a:lnTo>
                                  <a:pt x="1272" y="2206"/>
                                </a:lnTo>
                                <a:lnTo>
                                  <a:pt x="1272" y="2209"/>
                                </a:lnTo>
                                <a:lnTo>
                                  <a:pt x="1272" y="2214"/>
                                </a:lnTo>
                                <a:lnTo>
                                  <a:pt x="1272" y="2217"/>
                                </a:lnTo>
                                <a:lnTo>
                                  <a:pt x="1272" y="2221"/>
                                </a:lnTo>
                                <a:lnTo>
                                  <a:pt x="1270" y="2225"/>
                                </a:lnTo>
                                <a:lnTo>
                                  <a:pt x="1270" y="2229"/>
                                </a:lnTo>
                                <a:lnTo>
                                  <a:pt x="1270" y="2233"/>
                                </a:lnTo>
                                <a:lnTo>
                                  <a:pt x="1270" y="2236"/>
                                </a:lnTo>
                                <a:lnTo>
                                  <a:pt x="1273" y="2241"/>
                                </a:lnTo>
                                <a:lnTo>
                                  <a:pt x="1273" y="2245"/>
                                </a:lnTo>
                                <a:lnTo>
                                  <a:pt x="1273" y="2248"/>
                                </a:lnTo>
                                <a:lnTo>
                                  <a:pt x="1273" y="2252"/>
                                </a:lnTo>
                                <a:lnTo>
                                  <a:pt x="1273" y="2256"/>
                                </a:lnTo>
                                <a:lnTo>
                                  <a:pt x="1274" y="2260"/>
                                </a:lnTo>
                                <a:lnTo>
                                  <a:pt x="1274" y="2264"/>
                                </a:lnTo>
                                <a:lnTo>
                                  <a:pt x="1273" y="2268"/>
                                </a:lnTo>
                                <a:lnTo>
                                  <a:pt x="1272" y="2272"/>
                                </a:lnTo>
                                <a:lnTo>
                                  <a:pt x="1272" y="2275"/>
                                </a:lnTo>
                                <a:lnTo>
                                  <a:pt x="1272" y="2279"/>
                                </a:lnTo>
                                <a:lnTo>
                                  <a:pt x="1270" y="2284"/>
                                </a:lnTo>
                                <a:lnTo>
                                  <a:pt x="1270" y="2287"/>
                                </a:lnTo>
                                <a:lnTo>
                                  <a:pt x="1270" y="2291"/>
                                </a:lnTo>
                                <a:lnTo>
                                  <a:pt x="1270" y="2295"/>
                                </a:lnTo>
                                <a:lnTo>
                                  <a:pt x="1270" y="2299"/>
                                </a:lnTo>
                                <a:lnTo>
                                  <a:pt x="1270" y="2303"/>
                                </a:lnTo>
                                <a:lnTo>
                                  <a:pt x="1270" y="2306"/>
                                </a:lnTo>
                                <a:lnTo>
                                  <a:pt x="1270" y="2311"/>
                                </a:lnTo>
                                <a:lnTo>
                                  <a:pt x="1272" y="2314"/>
                                </a:lnTo>
                                <a:lnTo>
                                  <a:pt x="1272" y="2318"/>
                                </a:lnTo>
                                <a:lnTo>
                                  <a:pt x="1272" y="2323"/>
                                </a:lnTo>
                                <a:lnTo>
                                  <a:pt x="1272" y="2326"/>
                                </a:lnTo>
                                <a:lnTo>
                                  <a:pt x="1272" y="2330"/>
                                </a:lnTo>
                                <a:lnTo>
                                  <a:pt x="1273" y="2333"/>
                                </a:lnTo>
                                <a:lnTo>
                                  <a:pt x="1273" y="2338"/>
                                </a:lnTo>
                                <a:lnTo>
                                  <a:pt x="1272" y="2342"/>
                                </a:lnTo>
                                <a:lnTo>
                                  <a:pt x="1272" y="2345"/>
                                </a:lnTo>
                                <a:lnTo>
                                  <a:pt x="1272" y="2350"/>
                                </a:lnTo>
                                <a:lnTo>
                                  <a:pt x="1272" y="2353"/>
                                </a:lnTo>
                                <a:lnTo>
                                  <a:pt x="1270" y="2357"/>
                                </a:lnTo>
                                <a:lnTo>
                                  <a:pt x="1270" y="2361"/>
                                </a:lnTo>
                                <a:lnTo>
                                  <a:pt x="1272" y="2365"/>
                                </a:lnTo>
                                <a:lnTo>
                                  <a:pt x="1272" y="2369"/>
                                </a:lnTo>
                                <a:lnTo>
                                  <a:pt x="1272" y="2372"/>
                                </a:lnTo>
                                <a:lnTo>
                                  <a:pt x="1272" y="2377"/>
                                </a:lnTo>
                                <a:lnTo>
                                  <a:pt x="1273" y="2381"/>
                                </a:lnTo>
                                <a:lnTo>
                                  <a:pt x="1274" y="2384"/>
                                </a:lnTo>
                                <a:lnTo>
                                  <a:pt x="1274" y="2388"/>
                                </a:lnTo>
                                <a:lnTo>
                                  <a:pt x="1274" y="2392"/>
                                </a:lnTo>
                                <a:lnTo>
                                  <a:pt x="1274" y="2396"/>
                                </a:lnTo>
                                <a:lnTo>
                                  <a:pt x="1274" y="2400"/>
                                </a:lnTo>
                                <a:lnTo>
                                  <a:pt x="1274" y="2403"/>
                                </a:lnTo>
                                <a:lnTo>
                                  <a:pt x="1275" y="2408"/>
                                </a:lnTo>
                                <a:lnTo>
                                  <a:pt x="1275" y="2411"/>
                                </a:lnTo>
                                <a:lnTo>
                                  <a:pt x="1274" y="2415"/>
                                </a:lnTo>
                                <a:lnTo>
                                  <a:pt x="1274" y="2420"/>
                                </a:lnTo>
                                <a:lnTo>
                                  <a:pt x="1274" y="2423"/>
                                </a:lnTo>
                                <a:lnTo>
                                  <a:pt x="1273" y="2427"/>
                                </a:lnTo>
                                <a:lnTo>
                                  <a:pt x="1273" y="2430"/>
                                </a:lnTo>
                                <a:lnTo>
                                  <a:pt x="1273" y="2435"/>
                                </a:lnTo>
                                <a:lnTo>
                                  <a:pt x="1273" y="2439"/>
                                </a:lnTo>
                                <a:lnTo>
                                  <a:pt x="1273" y="2442"/>
                                </a:lnTo>
                                <a:lnTo>
                                  <a:pt x="1273" y="2447"/>
                                </a:lnTo>
                                <a:lnTo>
                                  <a:pt x="1273" y="2450"/>
                                </a:lnTo>
                                <a:lnTo>
                                  <a:pt x="1273" y="2454"/>
                                </a:lnTo>
                                <a:lnTo>
                                  <a:pt x="1272" y="2459"/>
                                </a:lnTo>
                                <a:lnTo>
                                  <a:pt x="1272" y="2462"/>
                                </a:lnTo>
                                <a:lnTo>
                                  <a:pt x="1272" y="2466"/>
                                </a:lnTo>
                                <a:lnTo>
                                  <a:pt x="1270" y="2469"/>
                                </a:lnTo>
                                <a:lnTo>
                                  <a:pt x="1270" y="2474"/>
                                </a:lnTo>
                                <a:lnTo>
                                  <a:pt x="1272" y="2478"/>
                                </a:lnTo>
                                <a:lnTo>
                                  <a:pt x="1272" y="2481"/>
                                </a:lnTo>
                                <a:lnTo>
                                  <a:pt x="1272" y="2485"/>
                                </a:lnTo>
                                <a:lnTo>
                                  <a:pt x="1272" y="2489"/>
                                </a:lnTo>
                                <a:lnTo>
                                  <a:pt x="1273" y="2493"/>
                                </a:lnTo>
                                <a:lnTo>
                                  <a:pt x="1273" y="2497"/>
                                </a:lnTo>
                                <a:lnTo>
                                  <a:pt x="1273" y="2501"/>
                                </a:lnTo>
                                <a:lnTo>
                                  <a:pt x="1273" y="2505"/>
                                </a:lnTo>
                                <a:lnTo>
                                  <a:pt x="1272" y="2508"/>
                                </a:lnTo>
                                <a:lnTo>
                                  <a:pt x="1272" y="2512"/>
                                </a:lnTo>
                                <a:lnTo>
                                  <a:pt x="1272" y="2517"/>
                                </a:lnTo>
                                <a:lnTo>
                                  <a:pt x="1272" y="2520"/>
                                </a:lnTo>
                                <a:lnTo>
                                  <a:pt x="1272" y="2524"/>
                                </a:lnTo>
                                <a:lnTo>
                                  <a:pt x="1273" y="2528"/>
                                </a:lnTo>
                                <a:lnTo>
                                  <a:pt x="1273" y="2532"/>
                                </a:lnTo>
                                <a:lnTo>
                                  <a:pt x="1274" y="2536"/>
                                </a:lnTo>
                                <a:lnTo>
                                  <a:pt x="1275" y="2539"/>
                                </a:lnTo>
                                <a:lnTo>
                                  <a:pt x="1274" y="2544"/>
                                </a:lnTo>
                                <a:lnTo>
                                  <a:pt x="1274" y="2547"/>
                                </a:lnTo>
                                <a:lnTo>
                                  <a:pt x="1273" y="2551"/>
                                </a:lnTo>
                                <a:lnTo>
                                  <a:pt x="1273" y="2556"/>
                                </a:lnTo>
                                <a:lnTo>
                                  <a:pt x="1273" y="2559"/>
                                </a:lnTo>
                                <a:lnTo>
                                  <a:pt x="1272" y="2563"/>
                                </a:lnTo>
                                <a:lnTo>
                                  <a:pt x="1272" y="2566"/>
                                </a:lnTo>
                                <a:lnTo>
                                  <a:pt x="1270" y="2571"/>
                                </a:lnTo>
                                <a:lnTo>
                                  <a:pt x="1270" y="2575"/>
                                </a:lnTo>
                                <a:lnTo>
                                  <a:pt x="1270" y="2578"/>
                                </a:lnTo>
                                <a:lnTo>
                                  <a:pt x="1270" y="2583"/>
                                </a:lnTo>
                                <a:lnTo>
                                  <a:pt x="1270" y="2586"/>
                                </a:lnTo>
                                <a:lnTo>
                                  <a:pt x="1270" y="2590"/>
                                </a:lnTo>
                                <a:lnTo>
                                  <a:pt x="1272" y="2594"/>
                                </a:lnTo>
                                <a:lnTo>
                                  <a:pt x="1274" y="2598"/>
                                </a:lnTo>
                                <a:lnTo>
                                  <a:pt x="1274" y="2602"/>
                                </a:lnTo>
                                <a:lnTo>
                                  <a:pt x="1274" y="2605"/>
                                </a:lnTo>
                                <a:lnTo>
                                  <a:pt x="1275" y="2610"/>
                                </a:lnTo>
                                <a:lnTo>
                                  <a:pt x="1274" y="2614"/>
                                </a:lnTo>
                                <a:lnTo>
                                  <a:pt x="1274" y="2617"/>
                                </a:lnTo>
                                <a:lnTo>
                                  <a:pt x="1274" y="2621"/>
                                </a:lnTo>
                                <a:lnTo>
                                  <a:pt x="1274" y="2625"/>
                                </a:lnTo>
                                <a:lnTo>
                                  <a:pt x="1272" y="2629"/>
                                </a:lnTo>
                                <a:lnTo>
                                  <a:pt x="1272" y="2633"/>
                                </a:lnTo>
                                <a:lnTo>
                                  <a:pt x="1272" y="2637"/>
                                </a:lnTo>
                                <a:lnTo>
                                  <a:pt x="1272" y="2641"/>
                                </a:lnTo>
                                <a:lnTo>
                                  <a:pt x="1272" y="2644"/>
                                </a:lnTo>
                                <a:lnTo>
                                  <a:pt x="1272" y="2648"/>
                                </a:lnTo>
                                <a:lnTo>
                                  <a:pt x="1273" y="2653"/>
                                </a:lnTo>
                                <a:lnTo>
                                  <a:pt x="1273" y="2656"/>
                                </a:lnTo>
                                <a:lnTo>
                                  <a:pt x="1274" y="2660"/>
                                </a:lnTo>
                                <a:lnTo>
                                  <a:pt x="1274" y="2664"/>
                                </a:lnTo>
                                <a:lnTo>
                                  <a:pt x="1274" y="2668"/>
                                </a:lnTo>
                                <a:lnTo>
                                  <a:pt x="1274" y="2672"/>
                                </a:lnTo>
                                <a:lnTo>
                                  <a:pt x="1274" y="2675"/>
                                </a:lnTo>
                                <a:lnTo>
                                  <a:pt x="1274" y="2680"/>
                                </a:lnTo>
                                <a:lnTo>
                                  <a:pt x="1274" y="2683"/>
                                </a:lnTo>
                                <a:lnTo>
                                  <a:pt x="1273" y="2687"/>
                                </a:lnTo>
                                <a:lnTo>
                                  <a:pt x="1273" y="2692"/>
                                </a:lnTo>
                                <a:lnTo>
                                  <a:pt x="1273" y="2695"/>
                                </a:lnTo>
                                <a:lnTo>
                                  <a:pt x="1273" y="2699"/>
                                </a:lnTo>
                                <a:lnTo>
                                  <a:pt x="1273" y="2702"/>
                                </a:lnTo>
                                <a:lnTo>
                                  <a:pt x="1272" y="2707"/>
                                </a:lnTo>
                                <a:lnTo>
                                  <a:pt x="1272" y="2711"/>
                                </a:lnTo>
                                <a:lnTo>
                                  <a:pt x="1270" y="2714"/>
                                </a:lnTo>
                                <a:lnTo>
                                  <a:pt x="1270" y="2719"/>
                                </a:lnTo>
                                <a:lnTo>
                                  <a:pt x="1270" y="2722"/>
                                </a:lnTo>
                                <a:lnTo>
                                  <a:pt x="1270" y="2726"/>
                                </a:lnTo>
                                <a:lnTo>
                                  <a:pt x="1270" y="2730"/>
                                </a:lnTo>
                                <a:lnTo>
                                  <a:pt x="1270" y="2734"/>
                                </a:lnTo>
                                <a:lnTo>
                                  <a:pt x="1272" y="2738"/>
                                </a:lnTo>
                                <a:lnTo>
                                  <a:pt x="1272" y="2741"/>
                                </a:lnTo>
                                <a:lnTo>
                                  <a:pt x="1272" y="2746"/>
                                </a:lnTo>
                                <a:lnTo>
                                  <a:pt x="1272" y="2750"/>
                                </a:lnTo>
                                <a:lnTo>
                                  <a:pt x="1273" y="2753"/>
                                </a:lnTo>
                                <a:lnTo>
                                  <a:pt x="1273" y="2757"/>
                                </a:lnTo>
                                <a:lnTo>
                                  <a:pt x="1272" y="2761"/>
                                </a:lnTo>
                                <a:lnTo>
                                  <a:pt x="1272" y="2765"/>
                                </a:lnTo>
                                <a:lnTo>
                                  <a:pt x="1272" y="2769"/>
                                </a:lnTo>
                                <a:lnTo>
                                  <a:pt x="1272" y="2772"/>
                                </a:lnTo>
                                <a:lnTo>
                                  <a:pt x="1270" y="2777"/>
                                </a:lnTo>
                                <a:lnTo>
                                  <a:pt x="1270" y="2780"/>
                                </a:lnTo>
                                <a:lnTo>
                                  <a:pt x="1270" y="2784"/>
                                </a:lnTo>
                                <a:lnTo>
                                  <a:pt x="1270" y="2789"/>
                                </a:lnTo>
                                <a:lnTo>
                                  <a:pt x="1270" y="2792"/>
                                </a:lnTo>
                                <a:lnTo>
                                  <a:pt x="1272" y="2796"/>
                                </a:lnTo>
                                <a:lnTo>
                                  <a:pt x="1272" y="2799"/>
                                </a:lnTo>
                                <a:lnTo>
                                  <a:pt x="1272" y="2804"/>
                                </a:lnTo>
                                <a:lnTo>
                                  <a:pt x="1272" y="2808"/>
                                </a:lnTo>
                                <a:lnTo>
                                  <a:pt x="1273" y="2811"/>
                                </a:lnTo>
                                <a:lnTo>
                                  <a:pt x="1273" y="2816"/>
                                </a:lnTo>
                                <a:lnTo>
                                  <a:pt x="1273" y="2819"/>
                                </a:lnTo>
                                <a:lnTo>
                                  <a:pt x="1274" y="2823"/>
                                </a:lnTo>
                                <a:lnTo>
                                  <a:pt x="1274" y="2828"/>
                                </a:lnTo>
                                <a:lnTo>
                                  <a:pt x="1274" y="2831"/>
                                </a:lnTo>
                                <a:lnTo>
                                  <a:pt x="1274" y="2835"/>
                                </a:lnTo>
                                <a:lnTo>
                                  <a:pt x="1274" y="2838"/>
                                </a:lnTo>
                                <a:lnTo>
                                  <a:pt x="1273" y="2843"/>
                                </a:lnTo>
                                <a:lnTo>
                                  <a:pt x="1272" y="2847"/>
                                </a:lnTo>
                                <a:lnTo>
                                  <a:pt x="1270" y="2850"/>
                                </a:lnTo>
                                <a:lnTo>
                                  <a:pt x="1270" y="2854"/>
                                </a:lnTo>
                                <a:lnTo>
                                  <a:pt x="1270" y="2858"/>
                                </a:lnTo>
                                <a:lnTo>
                                  <a:pt x="1270" y="2862"/>
                                </a:lnTo>
                                <a:lnTo>
                                  <a:pt x="1272" y="2866"/>
                                </a:lnTo>
                                <a:lnTo>
                                  <a:pt x="1272" y="2870"/>
                                </a:lnTo>
                                <a:lnTo>
                                  <a:pt x="1272" y="2874"/>
                                </a:lnTo>
                                <a:lnTo>
                                  <a:pt x="1272" y="2877"/>
                                </a:lnTo>
                                <a:lnTo>
                                  <a:pt x="1273" y="2881"/>
                                </a:lnTo>
                                <a:lnTo>
                                  <a:pt x="1273" y="2886"/>
                                </a:lnTo>
                                <a:lnTo>
                                  <a:pt x="1272" y="2889"/>
                                </a:lnTo>
                                <a:lnTo>
                                  <a:pt x="1272" y="2893"/>
                                </a:lnTo>
                                <a:lnTo>
                                  <a:pt x="1272" y="2897"/>
                                </a:lnTo>
                                <a:lnTo>
                                  <a:pt x="1272" y="2901"/>
                                </a:lnTo>
                                <a:lnTo>
                                  <a:pt x="1272" y="2905"/>
                                </a:lnTo>
                                <a:lnTo>
                                  <a:pt x="1273" y="2908"/>
                                </a:lnTo>
                                <a:lnTo>
                                  <a:pt x="1273" y="2913"/>
                                </a:lnTo>
                                <a:lnTo>
                                  <a:pt x="1273" y="2916"/>
                                </a:lnTo>
                                <a:lnTo>
                                  <a:pt x="1274" y="2920"/>
                                </a:lnTo>
                                <a:lnTo>
                                  <a:pt x="1274" y="2925"/>
                                </a:lnTo>
                                <a:lnTo>
                                  <a:pt x="1274" y="2928"/>
                                </a:lnTo>
                                <a:lnTo>
                                  <a:pt x="1274" y="2932"/>
                                </a:lnTo>
                                <a:lnTo>
                                  <a:pt x="1274" y="2935"/>
                                </a:lnTo>
                                <a:lnTo>
                                  <a:pt x="1273" y="2940"/>
                                </a:lnTo>
                                <a:lnTo>
                                  <a:pt x="1273" y="2944"/>
                                </a:lnTo>
                                <a:lnTo>
                                  <a:pt x="1272" y="2947"/>
                                </a:lnTo>
                                <a:lnTo>
                                  <a:pt x="1272" y="2952"/>
                                </a:lnTo>
                                <a:lnTo>
                                  <a:pt x="1272" y="2955"/>
                                </a:lnTo>
                                <a:lnTo>
                                  <a:pt x="1273" y="2959"/>
                                </a:lnTo>
                                <a:lnTo>
                                  <a:pt x="1274" y="2963"/>
                                </a:lnTo>
                                <a:lnTo>
                                  <a:pt x="1277" y="2967"/>
                                </a:lnTo>
                                <a:lnTo>
                                  <a:pt x="1278" y="2971"/>
                                </a:lnTo>
                                <a:lnTo>
                                  <a:pt x="1282" y="2974"/>
                                </a:lnTo>
                                <a:lnTo>
                                  <a:pt x="1286" y="2979"/>
                                </a:lnTo>
                                <a:lnTo>
                                  <a:pt x="1286" y="2983"/>
                                </a:lnTo>
                                <a:lnTo>
                                  <a:pt x="1279" y="2986"/>
                                </a:lnTo>
                                <a:lnTo>
                                  <a:pt x="1274" y="2990"/>
                                </a:lnTo>
                                <a:lnTo>
                                  <a:pt x="1273" y="2994"/>
                                </a:lnTo>
                                <a:lnTo>
                                  <a:pt x="1272" y="2998"/>
                                </a:lnTo>
                                <a:lnTo>
                                  <a:pt x="1272" y="3002"/>
                                </a:lnTo>
                                <a:lnTo>
                                  <a:pt x="1270" y="3006"/>
                                </a:lnTo>
                                <a:lnTo>
                                  <a:pt x="1270" y="3010"/>
                                </a:lnTo>
                                <a:lnTo>
                                  <a:pt x="1272" y="3013"/>
                                </a:lnTo>
                                <a:lnTo>
                                  <a:pt x="1272" y="3017"/>
                                </a:lnTo>
                                <a:lnTo>
                                  <a:pt x="1273" y="3022"/>
                                </a:lnTo>
                                <a:lnTo>
                                  <a:pt x="1273" y="3025"/>
                                </a:lnTo>
                                <a:lnTo>
                                  <a:pt x="1272" y="3029"/>
                                </a:lnTo>
                                <a:lnTo>
                                  <a:pt x="1272" y="3033"/>
                                </a:lnTo>
                                <a:lnTo>
                                  <a:pt x="1272" y="3037"/>
                                </a:lnTo>
                                <a:lnTo>
                                  <a:pt x="1270" y="3041"/>
                                </a:lnTo>
                                <a:lnTo>
                                  <a:pt x="1270" y="3044"/>
                                </a:lnTo>
                                <a:lnTo>
                                  <a:pt x="1272" y="3049"/>
                                </a:lnTo>
                                <a:lnTo>
                                  <a:pt x="1272" y="3052"/>
                                </a:lnTo>
                                <a:lnTo>
                                  <a:pt x="1273" y="3056"/>
                                </a:lnTo>
                                <a:lnTo>
                                  <a:pt x="1273" y="3061"/>
                                </a:lnTo>
                                <a:lnTo>
                                  <a:pt x="1273" y="3064"/>
                                </a:lnTo>
                                <a:lnTo>
                                  <a:pt x="1273" y="3068"/>
                                </a:lnTo>
                                <a:lnTo>
                                  <a:pt x="1272" y="3071"/>
                                </a:lnTo>
                                <a:lnTo>
                                  <a:pt x="1272" y="3076"/>
                                </a:lnTo>
                                <a:lnTo>
                                  <a:pt x="1272" y="3080"/>
                                </a:lnTo>
                                <a:lnTo>
                                  <a:pt x="1272" y="3083"/>
                                </a:lnTo>
                                <a:lnTo>
                                  <a:pt x="1272" y="3088"/>
                                </a:lnTo>
                                <a:lnTo>
                                  <a:pt x="1273" y="3091"/>
                                </a:lnTo>
                                <a:lnTo>
                                  <a:pt x="1273" y="3095"/>
                                </a:lnTo>
                                <a:lnTo>
                                  <a:pt x="1273" y="3099"/>
                                </a:lnTo>
                                <a:lnTo>
                                  <a:pt x="1273" y="3103"/>
                                </a:lnTo>
                                <a:lnTo>
                                  <a:pt x="1273" y="3107"/>
                                </a:lnTo>
                                <a:lnTo>
                                  <a:pt x="1272" y="3110"/>
                                </a:lnTo>
                                <a:lnTo>
                                  <a:pt x="1270" y="3115"/>
                                </a:lnTo>
                                <a:lnTo>
                                  <a:pt x="1270" y="3119"/>
                                </a:lnTo>
                                <a:lnTo>
                                  <a:pt x="1270" y="3122"/>
                                </a:lnTo>
                                <a:lnTo>
                                  <a:pt x="1270" y="3126"/>
                                </a:lnTo>
                                <a:lnTo>
                                  <a:pt x="1272" y="3130"/>
                                </a:lnTo>
                                <a:lnTo>
                                  <a:pt x="1272" y="3134"/>
                                </a:lnTo>
                                <a:lnTo>
                                  <a:pt x="1273" y="3138"/>
                                </a:lnTo>
                                <a:lnTo>
                                  <a:pt x="1273" y="3142"/>
                                </a:lnTo>
                                <a:lnTo>
                                  <a:pt x="1273" y="3146"/>
                                </a:lnTo>
                                <a:lnTo>
                                  <a:pt x="1274" y="3149"/>
                                </a:lnTo>
                                <a:lnTo>
                                  <a:pt x="1274" y="3153"/>
                                </a:lnTo>
                                <a:lnTo>
                                  <a:pt x="1274" y="3158"/>
                                </a:lnTo>
                                <a:lnTo>
                                  <a:pt x="1273" y="3161"/>
                                </a:lnTo>
                                <a:lnTo>
                                  <a:pt x="1273" y="3165"/>
                                </a:lnTo>
                                <a:lnTo>
                                  <a:pt x="1273" y="3168"/>
                                </a:lnTo>
                                <a:lnTo>
                                  <a:pt x="1273" y="3173"/>
                                </a:lnTo>
                                <a:lnTo>
                                  <a:pt x="1273" y="3177"/>
                                </a:lnTo>
                                <a:lnTo>
                                  <a:pt x="1273" y="3180"/>
                                </a:lnTo>
                                <a:lnTo>
                                  <a:pt x="1273" y="3185"/>
                                </a:lnTo>
                                <a:lnTo>
                                  <a:pt x="1274" y="3188"/>
                                </a:lnTo>
                                <a:lnTo>
                                  <a:pt x="1274" y="3192"/>
                                </a:lnTo>
                                <a:lnTo>
                                  <a:pt x="1274" y="3197"/>
                                </a:lnTo>
                                <a:lnTo>
                                  <a:pt x="1274" y="3200"/>
                                </a:lnTo>
                                <a:lnTo>
                                  <a:pt x="1273" y="3204"/>
                                </a:lnTo>
                                <a:lnTo>
                                  <a:pt x="1273" y="3207"/>
                                </a:lnTo>
                                <a:lnTo>
                                  <a:pt x="1272" y="3212"/>
                                </a:lnTo>
                                <a:lnTo>
                                  <a:pt x="1272" y="3216"/>
                                </a:lnTo>
                                <a:lnTo>
                                  <a:pt x="1270" y="3219"/>
                                </a:lnTo>
                                <a:lnTo>
                                  <a:pt x="1270" y="3224"/>
                                </a:lnTo>
                                <a:lnTo>
                                  <a:pt x="1270" y="3227"/>
                                </a:lnTo>
                                <a:lnTo>
                                  <a:pt x="1270" y="3231"/>
                                </a:lnTo>
                                <a:lnTo>
                                  <a:pt x="1270" y="3235"/>
                                </a:lnTo>
                                <a:lnTo>
                                  <a:pt x="1270" y="3239"/>
                                </a:lnTo>
                                <a:lnTo>
                                  <a:pt x="1272" y="3243"/>
                                </a:lnTo>
                                <a:lnTo>
                                  <a:pt x="1273" y="3246"/>
                                </a:lnTo>
                                <a:lnTo>
                                  <a:pt x="1272" y="3250"/>
                                </a:lnTo>
                                <a:lnTo>
                                  <a:pt x="1273" y="3255"/>
                                </a:lnTo>
                                <a:lnTo>
                                  <a:pt x="1273" y="3258"/>
                                </a:lnTo>
                                <a:lnTo>
                                  <a:pt x="1273" y="3262"/>
                                </a:lnTo>
                                <a:lnTo>
                                  <a:pt x="1273" y="3266"/>
                                </a:lnTo>
                                <a:lnTo>
                                  <a:pt x="1272" y="3270"/>
                                </a:lnTo>
                                <a:lnTo>
                                  <a:pt x="1270" y="3274"/>
                                </a:lnTo>
                                <a:lnTo>
                                  <a:pt x="1270" y="3277"/>
                                </a:lnTo>
                                <a:lnTo>
                                  <a:pt x="1270" y="3282"/>
                                </a:lnTo>
                                <a:lnTo>
                                  <a:pt x="1270" y="3285"/>
                                </a:lnTo>
                                <a:lnTo>
                                  <a:pt x="1270" y="3289"/>
                                </a:lnTo>
                                <a:lnTo>
                                  <a:pt x="1270" y="3294"/>
                                </a:lnTo>
                                <a:lnTo>
                                  <a:pt x="1270" y="3297"/>
                                </a:lnTo>
                                <a:lnTo>
                                  <a:pt x="1272" y="3301"/>
                                </a:lnTo>
                                <a:lnTo>
                                  <a:pt x="1272" y="3304"/>
                                </a:lnTo>
                                <a:lnTo>
                                  <a:pt x="1272" y="3309"/>
                                </a:lnTo>
                                <a:lnTo>
                                  <a:pt x="1272" y="3313"/>
                                </a:lnTo>
                                <a:lnTo>
                                  <a:pt x="1272" y="3316"/>
                                </a:lnTo>
                                <a:lnTo>
                                  <a:pt x="1273" y="3321"/>
                                </a:lnTo>
                                <a:lnTo>
                                  <a:pt x="1273" y="3324"/>
                                </a:lnTo>
                                <a:lnTo>
                                  <a:pt x="1273" y="3328"/>
                                </a:lnTo>
                                <a:lnTo>
                                  <a:pt x="1273" y="3332"/>
                                </a:lnTo>
                                <a:lnTo>
                                  <a:pt x="1273" y="3336"/>
                                </a:lnTo>
                                <a:lnTo>
                                  <a:pt x="1273" y="3340"/>
                                </a:lnTo>
                                <a:lnTo>
                                  <a:pt x="1274" y="3343"/>
                                </a:lnTo>
                                <a:lnTo>
                                  <a:pt x="1273" y="3348"/>
                                </a:lnTo>
                                <a:lnTo>
                                  <a:pt x="1273" y="3352"/>
                                </a:lnTo>
                                <a:lnTo>
                                  <a:pt x="1272" y="3355"/>
                                </a:lnTo>
                                <a:lnTo>
                                  <a:pt x="1272" y="3359"/>
                                </a:lnTo>
                                <a:lnTo>
                                  <a:pt x="1272" y="3363"/>
                                </a:lnTo>
                                <a:lnTo>
                                  <a:pt x="1272" y="3367"/>
                                </a:lnTo>
                                <a:lnTo>
                                  <a:pt x="1272" y="3371"/>
                                </a:lnTo>
                                <a:lnTo>
                                  <a:pt x="1272" y="3375"/>
                                </a:lnTo>
                                <a:lnTo>
                                  <a:pt x="1272" y="3379"/>
                                </a:lnTo>
                                <a:lnTo>
                                  <a:pt x="1272" y="3382"/>
                                </a:lnTo>
                                <a:lnTo>
                                  <a:pt x="1272" y="3386"/>
                                </a:lnTo>
                                <a:lnTo>
                                  <a:pt x="1272" y="3391"/>
                                </a:lnTo>
                                <a:lnTo>
                                  <a:pt x="1272" y="3394"/>
                                </a:lnTo>
                                <a:lnTo>
                                  <a:pt x="1273" y="3398"/>
                                </a:lnTo>
                                <a:lnTo>
                                  <a:pt x="1273" y="3402"/>
                                </a:lnTo>
                                <a:lnTo>
                                  <a:pt x="1273" y="3406"/>
                                </a:lnTo>
                                <a:lnTo>
                                  <a:pt x="1273" y="3410"/>
                                </a:lnTo>
                                <a:lnTo>
                                  <a:pt x="1274" y="3413"/>
                                </a:lnTo>
                                <a:lnTo>
                                  <a:pt x="1274" y="3418"/>
                                </a:lnTo>
                                <a:lnTo>
                                  <a:pt x="1273" y="3421"/>
                                </a:lnTo>
                                <a:lnTo>
                                  <a:pt x="1273" y="3425"/>
                                </a:lnTo>
                                <a:lnTo>
                                  <a:pt x="1272" y="3430"/>
                                </a:lnTo>
                                <a:lnTo>
                                  <a:pt x="1273" y="3433"/>
                                </a:lnTo>
                                <a:lnTo>
                                  <a:pt x="1273" y="3437"/>
                                </a:lnTo>
                                <a:lnTo>
                                  <a:pt x="1273" y="3440"/>
                                </a:lnTo>
                                <a:lnTo>
                                  <a:pt x="1274" y="3445"/>
                                </a:lnTo>
                                <a:lnTo>
                                  <a:pt x="1274" y="3449"/>
                                </a:lnTo>
                                <a:lnTo>
                                  <a:pt x="1274" y="3452"/>
                                </a:lnTo>
                                <a:lnTo>
                                  <a:pt x="1273" y="3457"/>
                                </a:lnTo>
                                <a:lnTo>
                                  <a:pt x="1273" y="3460"/>
                                </a:lnTo>
                                <a:lnTo>
                                  <a:pt x="1273" y="3464"/>
                                </a:lnTo>
                                <a:lnTo>
                                  <a:pt x="1273" y="3468"/>
                                </a:lnTo>
                                <a:lnTo>
                                  <a:pt x="1273" y="3472"/>
                                </a:lnTo>
                                <a:lnTo>
                                  <a:pt x="1272" y="3476"/>
                                </a:lnTo>
                                <a:lnTo>
                                  <a:pt x="0" y="3479"/>
                                </a:lnTo>
                                <a:lnTo>
                                  <a:pt x="0" y="3484"/>
                                </a:lnTo>
                                <a:lnTo>
                                  <a:pt x="0" y="3488"/>
                                </a:lnTo>
                                <a:lnTo>
                                  <a:pt x="0" y="3491"/>
                                </a:lnTo>
                                <a:lnTo>
                                  <a:pt x="0" y="3495"/>
                                </a:lnTo>
                                <a:lnTo>
                                  <a:pt x="0" y="3499"/>
                                </a:lnTo>
                                <a:lnTo>
                                  <a:pt x="0" y="3503"/>
                                </a:lnTo>
                                <a:lnTo>
                                  <a:pt x="0" y="3507"/>
                                </a:lnTo>
                                <a:lnTo>
                                  <a:pt x="0" y="3511"/>
                                </a:lnTo>
                                <a:lnTo>
                                  <a:pt x="0" y="3515"/>
                                </a:lnTo>
                                <a:lnTo>
                                  <a:pt x="0" y="3518"/>
                                </a:lnTo>
                                <a:lnTo>
                                  <a:pt x="0" y="3522"/>
                                </a:lnTo>
                                <a:lnTo>
                                  <a:pt x="0" y="3527"/>
                                </a:lnTo>
                                <a:lnTo>
                                  <a:pt x="0" y="3530"/>
                                </a:lnTo>
                                <a:lnTo>
                                  <a:pt x="0" y="3534"/>
                                </a:lnTo>
                                <a:lnTo>
                                  <a:pt x="0" y="3537"/>
                                </a:lnTo>
                                <a:lnTo>
                                  <a:pt x="0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012320"/>
                            <a:ext cx="23688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08" y="12"/>
                                </a:lnTo>
                                <a:lnTo>
                                  <a:pt x="305" y="15"/>
                                </a:lnTo>
                                <a:lnTo>
                                  <a:pt x="293" y="20"/>
                                </a:lnTo>
                                <a:lnTo>
                                  <a:pt x="323" y="23"/>
                                </a:lnTo>
                                <a:lnTo>
                                  <a:pt x="287" y="27"/>
                                </a:lnTo>
                                <a:lnTo>
                                  <a:pt x="315" y="31"/>
                                </a:lnTo>
                                <a:lnTo>
                                  <a:pt x="304" y="35"/>
                                </a:lnTo>
                                <a:lnTo>
                                  <a:pt x="292" y="39"/>
                                </a:lnTo>
                                <a:lnTo>
                                  <a:pt x="319" y="42"/>
                                </a:lnTo>
                                <a:lnTo>
                                  <a:pt x="298" y="46"/>
                                </a:lnTo>
                                <a:lnTo>
                                  <a:pt x="314" y="51"/>
                                </a:lnTo>
                                <a:lnTo>
                                  <a:pt x="293" y="54"/>
                                </a:lnTo>
                                <a:lnTo>
                                  <a:pt x="292" y="58"/>
                                </a:lnTo>
                                <a:lnTo>
                                  <a:pt x="328" y="62"/>
                                </a:lnTo>
                                <a:lnTo>
                                  <a:pt x="283" y="66"/>
                                </a:lnTo>
                                <a:lnTo>
                                  <a:pt x="314" y="70"/>
                                </a:lnTo>
                                <a:lnTo>
                                  <a:pt x="315" y="73"/>
                                </a:lnTo>
                                <a:lnTo>
                                  <a:pt x="288" y="78"/>
                                </a:lnTo>
                                <a:lnTo>
                                  <a:pt x="320" y="81"/>
                                </a:lnTo>
                                <a:lnTo>
                                  <a:pt x="302" y="85"/>
                                </a:lnTo>
                                <a:lnTo>
                                  <a:pt x="310" y="90"/>
                                </a:lnTo>
                                <a:lnTo>
                                  <a:pt x="315" y="93"/>
                                </a:lnTo>
                                <a:lnTo>
                                  <a:pt x="293" y="97"/>
                                </a:lnTo>
                                <a:lnTo>
                                  <a:pt x="327" y="100"/>
                                </a:lnTo>
                                <a:lnTo>
                                  <a:pt x="300" y="105"/>
                                </a:lnTo>
                                <a:lnTo>
                                  <a:pt x="304" y="109"/>
                                </a:lnTo>
                                <a:lnTo>
                                  <a:pt x="322" y="112"/>
                                </a:lnTo>
                                <a:lnTo>
                                  <a:pt x="285" y="117"/>
                                </a:lnTo>
                                <a:lnTo>
                                  <a:pt x="322" y="120"/>
                                </a:lnTo>
                                <a:lnTo>
                                  <a:pt x="307" y="124"/>
                                </a:lnTo>
                                <a:lnTo>
                                  <a:pt x="298" y="128"/>
                                </a:lnTo>
                                <a:lnTo>
                                  <a:pt x="312" y="132"/>
                                </a:lnTo>
                                <a:lnTo>
                                  <a:pt x="289" y="136"/>
                                </a:lnTo>
                                <a:lnTo>
                                  <a:pt x="320" y="139"/>
                                </a:lnTo>
                                <a:lnTo>
                                  <a:pt x="290" y="144"/>
                                </a:lnTo>
                                <a:lnTo>
                                  <a:pt x="299" y="148"/>
                                </a:lnTo>
                                <a:lnTo>
                                  <a:pt x="320" y="151"/>
                                </a:lnTo>
                                <a:lnTo>
                                  <a:pt x="280" y="155"/>
                                </a:lnTo>
                                <a:lnTo>
                                  <a:pt x="319" y="159"/>
                                </a:lnTo>
                                <a:lnTo>
                                  <a:pt x="295" y="163"/>
                                </a:lnTo>
                                <a:lnTo>
                                  <a:pt x="299" y="167"/>
                                </a:lnTo>
                                <a:lnTo>
                                  <a:pt x="314" y="171"/>
                                </a:lnTo>
                                <a:lnTo>
                                  <a:pt x="284" y="175"/>
                                </a:lnTo>
                                <a:lnTo>
                                  <a:pt x="320" y="178"/>
                                </a:lnTo>
                                <a:lnTo>
                                  <a:pt x="290" y="182"/>
                                </a:lnTo>
                                <a:lnTo>
                                  <a:pt x="300" y="187"/>
                                </a:lnTo>
                                <a:lnTo>
                                  <a:pt x="305" y="190"/>
                                </a:lnTo>
                                <a:lnTo>
                                  <a:pt x="278" y="194"/>
                                </a:lnTo>
                                <a:lnTo>
                                  <a:pt x="314" y="198"/>
                                </a:lnTo>
                                <a:lnTo>
                                  <a:pt x="290" y="202"/>
                                </a:lnTo>
                                <a:lnTo>
                                  <a:pt x="320" y="206"/>
                                </a:lnTo>
                                <a:lnTo>
                                  <a:pt x="294" y="209"/>
                                </a:lnTo>
                                <a:lnTo>
                                  <a:pt x="305" y="214"/>
                                </a:lnTo>
                                <a:lnTo>
                                  <a:pt x="322" y="217"/>
                                </a:lnTo>
                                <a:lnTo>
                                  <a:pt x="293" y="221"/>
                                </a:lnTo>
                                <a:lnTo>
                                  <a:pt x="324" y="226"/>
                                </a:lnTo>
                                <a:lnTo>
                                  <a:pt x="318" y="229"/>
                                </a:lnTo>
                                <a:lnTo>
                                  <a:pt x="297" y="233"/>
                                </a:lnTo>
                                <a:lnTo>
                                  <a:pt x="323" y="236"/>
                                </a:lnTo>
                                <a:lnTo>
                                  <a:pt x="285" y="241"/>
                                </a:lnTo>
                                <a:lnTo>
                                  <a:pt x="318" y="245"/>
                                </a:lnTo>
                                <a:lnTo>
                                  <a:pt x="300" y="248"/>
                                </a:lnTo>
                                <a:lnTo>
                                  <a:pt x="295" y="253"/>
                                </a:lnTo>
                                <a:lnTo>
                                  <a:pt x="329" y="256"/>
                                </a:lnTo>
                                <a:lnTo>
                                  <a:pt x="298" y="260"/>
                                </a:lnTo>
                                <a:lnTo>
                                  <a:pt x="314" y="264"/>
                                </a:lnTo>
                                <a:lnTo>
                                  <a:pt x="323" y="268"/>
                                </a:lnTo>
                                <a:lnTo>
                                  <a:pt x="290" y="272"/>
                                </a:lnTo>
                                <a:lnTo>
                                  <a:pt x="327" y="275"/>
                                </a:lnTo>
                                <a:lnTo>
                                  <a:pt x="309" y="280"/>
                                </a:lnTo>
                                <a:lnTo>
                                  <a:pt x="304" y="284"/>
                                </a:lnTo>
                                <a:lnTo>
                                  <a:pt x="320" y="287"/>
                                </a:lnTo>
                                <a:lnTo>
                                  <a:pt x="300" y="291"/>
                                </a:lnTo>
                                <a:lnTo>
                                  <a:pt x="329" y="295"/>
                                </a:lnTo>
                                <a:lnTo>
                                  <a:pt x="290" y="299"/>
                                </a:lnTo>
                                <a:lnTo>
                                  <a:pt x="320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93" y="311"/>
                                </a:lnTo>
                                <a:lnTo>
                                  <a:pt x="325" y="314"/>
                                </a:lnTo>
                                <a:lnTo>
                                  <a:pt x="295" y="318"/>
                                </a:lnTo>
                                <a:lnTo>
                                  <a:pt x="313" y="323"/>
                                </a:lnTo>
                                <a:lnTo>
                                  <a:pt x="308" y="326"/>
                                </a:lnTo>
                                <a:lnTo>
                                  <a:pt x="300" y="330"/>
                                </a:lnTo>
                                <a:lnTo>
                                  <a:pt x="310" y="333"/>
                                </a:lnTo>
                                <a:lnTo>
                                  <a:pt x="287" y="338"/>
                                </a:lnTo>
                                <a:lnTo>
                                  <a:pt x="318" y="342"/>
                                </a:lnTo>
                                <a:lnTo>
                                  <a:pt x="293" y="345"/>
                                </a:lnTo>
                                <a:lnTo>
                                  <a:pt x="31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288" y="357"/>
                                </a:lnTo>
                                <a:lnTo>
                                  <a:pt x="324" y="362"/>
                                </a:lnTo>
                                <a:lnTo>
                                  <a:pt x="295" y="365"/>
                                </a:lnTo>
                                <a:lnTo>
                                  <a:pt x="289" y="369"/>
                                </a:lnTo>
                                <a:lnTo>
                                  <a:pt x="305" y="372"/>
                                </a:lnTo>
                                <a:lnTo>
                                  <a:pt x="270" y="377"/>
                                </a:lnTo>
                                <a:lnTo>
                                  <a:pt x="313" y="381"/>
                                </a:lnTo>
                                <a:lnTo>
                                  <a:pt x="285" y="384"/>
                                </a:lnTo>
                                <a:lnTo>
                                  <a:pt x="300" y="389"/>
                                </a:lnTo>
                                <a:lnTo>
                                  <a:pt x="295" y="392"/>
                                </a:lnTo>
                                <a:lnTo>
                                  <a:pt x="280" y="396"/>
                                </a:lnTo>
                                <a:lnTo>
                                  <a:pt x="318" y="400"/>
                                </a:lnTo>
                                <a:lnTo>
                                  <a:pt x="283" y="404"/>
                                </a:lnTo>
                                <a:lnTo>
                                  <a:pt x="308" y="408"/>
                                </a:lnTo>
                                <a:lnTo>
                                  <a:pt x="298" y="411"/>
                                </a:lnTo>
                                <a:lnTo>
                                  <a:pt x="285" y="416"/>
                                </a:lnTo>
                                <a:lnTo>
                                  <a:pt x="312" y="420"/>
                                </a:lnTo>
                                <a:lnTo>
                                  <a:pt x="276" y="423"/>
                                </a:lnTo>
                                <a:lnTo>
                                  <a:pt x="310" y="427"/>
                                </a:lnTo>
                                <a:lnTo>
                                  <a:pt x="276" y="431"/>
                                </a:lnTo>
                                <a:lnTo>
                                  <a:pt x="315" y="435"/>
                                </a:lnTo>
                                <a:lnTo>
                                  <a:pt x="295" y="439"/>
                                </a:lnTo>
                                <a:lnTo>
                                  <a:pt x="295" y="442"/>
                                </a:lnTo>
                                <a:lnTo>
                                  <a:pt x="309" y="447"/>
                                </a:lnTo>
                                <a:lnTo>
                                  <a:pt x="279" y="450"/>
                                </a:lnTo>
                                <a:lnTo>
                                  <a:pt x="318" y="454"/>
                                </a:lnTo>
                                <a:lnTo>
                                  <a:pt x="284" y="459"/>
                                </a:lnTo>
                                <a:lnTo>
                                  <a:pt x="302" y="462"/>
                                </a:lnTo>
                                <a:lnTo>
                                  <a:pt x="305" y="466"/>
                                </a:lnTo>
                                <a:lnTo>
                                  <a:pt x="282" y="469"/>
                                </a:lnTo>
                                <a:lnTo>
                                  <a:pt x="312" y="474"/>
                                </a:lnTo>
                                <a:lnTo>
                                  <a:pt x="292" y="478"/>
                                </a:lnTo>
                                <a:lnTo>
                                  <a:pt x="284" y="481"/>
                                </a:lnTo>
                                <a:lnTo>
                                  <a:pt x="308" y="486"/>
                                </a:lnTo>
                                <a:lnTo>
                                  <a:pt x="274" y="489"/>
                                </a:lnTo>
                                <a:lnTo>
                                  <a:pt x="313" y="493"/>
                                </a:lnTo>
                                <a:lnTo>
                                  <a:pt x="280" y="498"/>
                                </a:lnTo>
                                <a:lnTo>
                                  <a:pt x="297" y="501"/>
                                </a:lnTo>
                                <a:lnTo>
                                  <a:pt x="290" y="505"/>
                                </a:lnTo>
                                <a:lnTo>
                                  <a:pt x="278" y="508"/>
                                </a:lnTo>
                                <a:lnTo>
                                  <a:pt x="310" y="513"/>
                                </a:lnTo>
                                <a:lnTo>
                                  <a:pt x="280" y="517"/>
                                </a:lnTo>
                                <a:lnTo>
                                  <a:pt x="309" y="520"/>
                                </a:lnTo>
                                <a:lnTo>
                                  <a:pt x="295" y="524"/>
                                </a:lnTo>
                                <a:lnTo>
                                  <a:pt x="288" y="528"/>
                                </a:lnTo>
                                <a:lnTo>
                                  <a:pt x="323" y="532"/>
                                </a:lnTo>
                                <a:lnTo>
                                  <a:pt x="279" y="536"/>
                                </a:lnTo>
                                <a:lnTo>
                                  <a:pt x="313" y="540"/>
                                </a:lnTo>
                                <a:lnTo>
                                  <a:pt x="307" y="544"/>
                                </a:lnTo>
                                <a:lnTo>
                                  <a:pt x="290" y="547"/>
                                </a:lnTo>
                                <a:lnTo>
                                  <a:pt x="324" y="551"/>
                                </a:lnTo>
                                <a:lnTo>
                                  <a:pt x="295" y="556"/>
                                </a:lnTo>
                                <a:lnTo>
                                  <a:pt x="313" y="559"/>
                                </a:lnTo>
                                <a:lnTo>
                                  <a:pt x="295" y="563"/>
                                </a:lnTo>
                                <a:lnTo>
                                  <a:pt x="290" y="567"/>
                                </a:lnTo>
                                <a:lnTo>
                                  <a:pt x="325" y="571"/>
                                </a:lnTo>
                                <a:lnTo>
                                  <a:pt x="283" y="575"/>
                                </a:lnTo>
                                <a:lnTo>
                                  <a:pt x="313" y="578"/>
                                </a:lnTo>
                                <a:lnTo>
                                  <a:pt x="290" y="583"/>
                                </a:lnTo>
                                <a:lnTo>
                                  <a:pt x="282" y="586"/>
                                </a:lnTo>
                                <a:lnTo>
                                  <a:pt x="312" y="590"/>
                                </a:lnTo>
                                <a:lnTo>
                                  <a:pt x="282" y="595"/>
                                </a:lnTo>
                                <a:lnTo>
                                  <a:pt x="302" y="598"/>
                                </a:lnTo>
                                <a:lnTo>
                                  <a:pt x="303" y="602"/>
                                </a:lnTo>
                                <a:lnTo>
                                  <a:pt x="280" y="605"/>
                                </a:lnTo>
                                <a:lnTo>
                                  <a:pt x="317" y="610"/>
                                </a:lnTo>
                                <a:lnTo>
                                  <a:pt x="283" y="614"/>
                                </a:lnTo>
                                <a:lnTo>
                                  <a:pt x="308" y="617"/>
                                </a:lnTo>
                                <a:lnTo>
                                  <a:pt x="302" y="622"/>
                                </a:lnTo>
                                <a:lnTo>
                                  <a:pt x="285" y="625"/>
                                </a:lnTo>
                                <a:lnTo>
                                  <a:pt x="320" y="629"/>
                                </a:lnTo>
                                <a:lnTo>
                                  <a:pt x="290" y="633"/>
                                </a:lnTo>
                                <a:lnTo>
                                  <a:pt x="312" y="637"/>
                                </a:lnTo>
                                <a:lnTo>
                                  <a:pt x="299" y="641"/>
                                </a:lnTo>
                                <a:lnTo>
                                  <a:pt x="288" y="644"/>
                                </a:lnTo>
                                <a:lnTo>
                                  <a:pt x="324" y="649"/>
                                </a:lnTo>
                                <a:lnTo>
                                  <a:pt x="290" y="653"/>
                                </a:lnTo>
                                <a:lnTo>
                                  <a:pt x="312" y="656"/>
                                </a:lnTo>
                                <a:lnTo>
                                  <a:pt x="308" y="660"/>
                                </a:lnTo>
                                <a:lnTo>
                                  <a:pt x="285" y="664"/>
                                </a:lnTo>
                                <a:lnTo>
                                  <a:pt x="318" y="668"/>
                                </a:lnTo>
                                <a:lnTo>
                                  <a:pt x="287" y="672"/>
                                </a:lnTo>
                                <a:lnTo>
                                  <a:pt x="299" y="676"/>
                                </a:lnTo>
                                <a:lnTo>
                                  <a:pt x="295" y="680"/>
                                </a:lnTo>
                                <a:lnTo>
                                  <a:pt x="270" y="683"/>
                                </a:lnTo>
                                <a:lnTo>
                                  <a:pt x="313" y="687"/>
                                </a:lnTo>
                                <a:lnTo>
                                  <a:pt x="265" y="692"/>
                                </a:lnTo>
                                <a:lnTo>
                                  <a:pt x="303" y="695"/>
                                </a:lnTo>
                                <a:lnTo>
                                  <a:pt x="295" y="699"/>
                                </a:lnTo>
                                <a:lnTo>
                                  <a:pt x="285" y="703"/>
                                </a:lnTo>
                                <a:lnTo>
                                  <a:pt x="304" y="707"/>
                                </a:lnTo>
                                <a:lnTo>
                                  <a:pt x="280" y="711"/>
                                </a:lnTo>
                                <a:lnTo>
                                  <a:pt x="315" y="714"/>
                                </a:lnTo>
                                <a:lnTo>
                                  <a:pt x="275" y="719"/>
                                </a:lnTo>
                                <a:lnTo>
                                  <a:pt x="298" y="722"/>
                                </a:lnTo>
                                <a:lnTo>
                                  <a:pt x="302" y="726"/>
                                </a:lnTo>
                                <a:lnTo>
                                  <a:pt x="276" y="731"/>
                                </a:lnTo>
                                <a:lnTo>
                                  <a:pt x="314" y="734"/>
                                </a:lnTo>
                                <a:lnTo>
                                  <a:pt x="274" y="738"/>
                                </a:lnTo>
                                <a:lnTo>
                                  <a:pt x="295" y="741"/>
                                </a:lnTo>
                                <a:lnTo>
                                  <a:pt x="303" y="746"/>
                                </a:lnTo>
                                <a:lnTo>
                                  <a:pt x="276" y="750"/>
                                </a:lnTo>
                                <a:lnTo>
                                  <a:pt x="310" y="753"/>
                                </a:lnTo>
                                <a:lnTo>
                                  <a:pt x="290" y="758"/>
                                </a:lnTo>
                                <a:lnTo>
                                  <a:pt x="295" y="761"/>
                                </a:lnTo>
                                <a:lnTo>
                                  <a:pt x="307" y="765"/>
                                </a:lnTo>
                                <a:lnTo>
                                  <a:pt x="271" y="769"/>
                                </a:lnTo>
                                <a:lnTo>
                                  <a:pt x="310" y="773"/>
                                </a:lnTo>
                                <a:lnTo>
                                  <a:pt x="273" y="777"/>
                                </a:lnTo>
                                <a:lnTo>
                                  <a:pt x="305" y="780"/>
                                </a:lnTo>
                                <a:lnTo>
                                  <a:pt x="270" y="785"/>
                                </a:lnTo>
                                <a:lnTo>
                                  <a:pt x="290" y="789"/>
                                </a:lnTo>
                                <a:lnTo>
                                  <a:pt x="297" y="792"/>
                                </a:lnTo>
                                <a:lnTo>
                                  <a:pt x="268" y="796"/>
                                </a:lnTo>
                                <a:lnTo>
                                  <a:pt x="303" y="800"/>
                                </a:lnTo>
                                <a:lnTo>
                                  <a:pt x="290" y="804"/>
                                </a:lnTo>
                                <a:lnTo>
                                  <a:pt x="285" y="808"/>
                                </a:lnTo>
                                <a:lnTo>
                                  <a:pt x="300" y="811"/>
                                </a:lnTo>
                                <a:lnTo>
                                  <a:pt x="274" y="816"/>
                                </a:lnTo>
                                <a:lnTo>
                                  <a:pt x="313" y="819"/>
                                </a:lnTo>
                                <a:lnTo>
                                  <a:pt x="280" y="823"/>
                                </a:lnTo>
                                <a:lnTo>
                                  <a:pt x="298" y="828"/>
                                </a:lnTo>
                                <a:lnTo>
                                  <a:pt x="304" y="831"/>
                                </a:lnTo>
                                <a:lnTo>
                                  <a:pt x="283" y="835"/>
                                </a:lnTo>
                                <a:lnTo>
                                  <a:pt x="322" y="838"/>
                                </a:lnTo>
                                <a:lnTo>
                                  <a:pt x="294" y="843"/>
                                </a:lnTo>
                                <a:lnTo>
                                  <a:pt x="303" y="847"/>
                                </a:lnTo>
                                <a:lnTo>
                                  <a:pt x="320" y="850"/>
                                </a:lnTo>
                                <a:lnTo>
                                  <a:pt x="293" y="855"/>
                                </a:lnTo>
                                <a:lnTo>
                                  <a:pt x="322" y="858"/>
                                </a:lnTo>
                                <a:lnTo>
                                  <a:pt x="285" y="862"/>
                                </a:lnTo>
                                <a:lnTo>
                                  <a:pt x="320" y="867"/>
                                </a:lnTo>
                                <a:lnTo>
                                  <a:pt x="305" y="870"/>
                                </a:lnTo>
                                <a:lnTo>
                                  <a:pt x="295" y="874"/>
                                </a:lnTo>
                                <a:lnTo>
                                  <a:pt x="303" y="877"/>
                                </a:lnTo>
                                <a:lnTo>
                                  <a:pt x="288" y="882"/>
                                </a:lnTo>
                                <a:lnTo>
                                  <a:pt x="300" y="886"/>
                                </a:lnTo>
                                <a:lnTo>
                                  <a:pt x="295" y="889"/>
                                </a:lnTo>
                                <a:lnTo>
                                  <a:pt x="280" y="893"/>
                                </a:lnTo>
                                <a:lnTo>
                                  <a:pt x="319" y="897"/>
                                </a:lnTo>
                                <a:lnTo>
                                  <a:pt x="261" y="901"/>
                                </a:lnTo>
                                <a:lnTo>
                                  <a:pt x="305" y="905"/>
                                </a:lnTo>
                                <a:lnTo>
                                  <a:pt x="280" y="909"/>
                                </a:lnTo>
                                <a:lnTo>
                                  <a:pt x="295" y="913"/>
                                </a:lnTo>
                                <a:lnTo>
                                  <a:pt x="280" y="916"/>
                                </a:lnTo>
                                <a:lnTo>
                                  <a:pt x="279" y="920"/>
                                </a:lnTo>
                                <a:lnTo>
                                  <a:pt x="308" y="925"/>
                                </a:lnTo>
                                <a:lnTo>
                                  <a:pt x="276" y="928"/>
                                </a:lnTo>
                                <a:lnTo>
                                  <a:pt x="310" y="932"/>
                                </a:lnTo>
                                <a:lnTo>
                                  <a:pt x="284" y="936"/>
                                </a:lnTo>
                                <a:lnTo>
                                  <a:pt x="293" y="940"/>
                                </a:lnTo>
                                <a:lnTo>
                                  <a:pt x="308" y="944"/>
                                </a:lnTo>
                                <a:lnTo>
                                  <a:pt x="280" y="947"/>
                                </a:lnTo>
                                <a:lnTo>
                                  <a:pt x="317" y="952"/>
                                </a:lnTo>
                                <a:lnTo>
                                  <a:pt x="295" y="955"/>
                                </a:lnTo>
                                <a:lnTo>
                                  <a:pt x="310" y="959"/>
                                </a:lnTo>
                                <a:lnTo>
                                  <a:pt x="292" y="964"/>
                                </a:lnTo>
                                <a:lnTo>
                                  <a:pt x="299" y="967"/>
                                </a:lnTo>
                                <a:lnTo>
                                  <a:pt x="297" y="971"/>
                                </a:lnTo>
                                <a:lnTo>
                                  <a:pt x="282" y="974"/>
                                </a:lnTo>
                                <a:lnTo>
                                  <a:pt x="320" y="979"/>
                                </a:lnTo>
                                <a:lnTo>
                                  <a:pt x="288" y="983"/>
                                </a:lnTo>
                                <a:lnTo>
                                  <a:pt x="305" y="986"/>
                                </a:lnTo>
                                <a:lnTo>
                                  <a:pt x="313" y="991"/>
                                </a:lnTo>
                                <a:lnTo>
                                  <a:pt x="284" y="994"/>
                                </a:lnTo>
                                <a:lnTo>
                                  <a:pt x="323" y="998"/>
                                </a:lnTo>
                                <a:lnTo>
                                  <a:pt x="287" y="1002"/>
                                </a:lnTo>
                                <a:lnTo>
                                  <a:pt x="325" y="1006"/>
                                </a:lnTo>
                                <a:lnTo>
                                  <a:pt x="317" y="1010"/>
                                </a:lnTo>
                                <a:lnTo>
                                  <a:pt x="302" y="1013"/>
                                </a:lnTo>
                                <a:lnTo>
                                  <a:pt x="337" y="1018"/>
                                </a:lnTo>
                                <a:lnTo>
                                  <a:pt x="304" y="1022"/>
                                </a:lnTo>
                                <a:lnTo>
                                  <a:pt x="313" y="1025"/>
                                </a:lnTo>
                                <a:lnTo>
                                  <a:pt x="329" y="1029"/>
                                </a:lnTo>
                                <a:lnTo>
                                  <a:pt x="308" y="1033"/>
                                </a:lnTo>
                                <a:lnTo>
                                  <a:pt x="324" y="1037"/>
                                </a:lnTo>
                                <a:lnTo>
                                  <a:pt x="290" y="1041"/>
                                </a:lnTo>
                                <a:lnTo>
                                  <a:pt x="323" y="1045"/>
                                </a:lnTo>
                                <a:lnTo>
                                  <a:pt x="305" y="1049"/>
                                </a:lnTo>
                                <a:lnTo>
                                  <a:pt x="299" y="1052"/>
                                </a:lnTo>
                                <a:lnTo>
                                  <a:pt x="337" y="1056"/>
                                </a:lnTo>
                                <a:lnTo>
                                  <a:pt x="295" y="1061"/>
                                </a:lnTo>
                                <a:lnTo>
                                  <a:pt x="330" y="1064"/>
                                </a:lnTo>
                                <a:lnTo>
                                  <a:pt x="310" y="1068"/>
                                </a:lnTo>
                                <a:lnTo>
                                  <a:pt x="312" y="1072"/>
                                </a:lnTo>
                                <a:lnTo>
                                  <a:pt x="320" y="1076"/>
                                </a:lnTo>
                                <a:lnTo>
                                  <a:pt x="294" y="1080"/>
                                </a:lnTo>
                                <a:lnTo>
                                  <a:pt x="327" y="1083"/>
                                </a:lnTo>
                                <a:lnTo>
                                  <a:pt x="295" y="1088"/>
                                </a:lnTo>
                                <a:lnTo>
                                  <a:pt x="304" y="1091"/>
                                </a:lnTo>
                                <a:lnTo>
                                  <a:pt x="317" y="1095"/>
                                </a:lnTo>
                                <a:lnTo>
                                  <a:pt x="278" y="1100"/>
                                </a:lnTo>
                                <a:lnTo>
                                  <a:pt x="315" y="1103"/>
                                </a:lnTo>
                                <a:lnTo>
                                  <a:pt x="269" y="1107"/>
                                </a:lnTo>
                                <a:lnTo>
                                  <a:pt x="305" y="1110"/>
                                </a:lnTo>
                                <a:lnTo>
                                  <a:pt x="275" y="1115"/>
                                </a:lnTo>
                                <a:lnTo>
                                  <a:pt x="292" y="1119"/>
                                </a:lnTo>
                                <a:lnTo>
                                  <a:pt x="292" y="1122"/>
                                </a:lnTo>
                                <a:lnTo>
                                  <a:pt x="287" y="1127"/>
                                </a:lnTo>
                                <a:lnTo>
                                  <a:pt x="304" y="1130"/>
                                </a:lnTo>
                                <a:lnTo>
                                  <a:pt x="285" y="1134"/>
                                </a:lnTo>
                                <a:lnTo>
                                  <a:pt x="323" y="1138"/>
                                </a:lnTo>
                                <a:lnTo>
                                  <a:pt x="294" y="1142"/>
                                </a:lnTo>
                                <a:lnTo>
                                  <a:pt x="302" y="1146"/>
                                </a:lnTo>
                                <a:lnTo>
                                  <a:pt x="304" y="1149"/>
                                </a:lnTo>
                                <a:lnTo>
                                  <a:pt x="279" y="1154"/>
                                </a:lnTo>
                                <a:lnTo>
                                  <a:pt x="315" y="1158"/>
                                </a:lnTo>
                                <a:lnTo>
                                  <a:pt x="289" y="1161"/>
                                </a:lnTo>
                                <a:lnTo>
                                  <a:pt x="308" y="1165"/>
                                </a:lnTo>
                                <a:lnTo>
                                  <a:pt x="295" y="1169"/>
                                </a:lnTo>
                                <a:lnTo>
                                  <a:pt x="285" y="1173"/>
                                </a:lnTo>
                                <a:lnTo>
                                  <a:pt x="315" y="1177"/>
                                </a:lnTo>
                                <a:lnTo>
                                  <a:pt x="271" y="1180"/>
                                </a:lnTo>
                                <a:lnTo>
                                  <a:pt x="312" y="1185"/>
                                </a:lnTo>
                                <a:lnTo>
                                  <a:pt x="303" y="1188"/>
                                </a:lnTo>
                                <a:lnTo>
                                  <a:pt x="292" y="1192"/>
                                </a:lnTo>
                                <a:lnTo>
                                  <a:pt x="307" y="1197"/>
                                </a:lnTo>
                                <a:lnTo>
                                  <a:pt x="275" y="1200"/>
                                </a:lnTo>
                                <a:lnTo>
                                  <a:pt x="315" y="1204"/>
                                </a:lnTo>
                                <a:lnTo>
                                  <a:pt x="265" y="1207"/>
                                </a:lnTo>
                                <a:lnTo>
                                  <a:pt x="302" y="1212"/>
                                </a:lnTo>
                                <a:lnTo>
                                  <a:pt x="280" y="1216"/>
                                </a:lnTo>
                                <a:lnTo>
                                  <a:pt x="288" y="1219"/>
                                </a:lnTo>
                                <a:lnTo>
                                  <a:pt x="290" y="1224"/>
                                </a:lnTo>
                                <a:lnTo>
                                  <a:pt x="278" y="1227"/>
                                </a:lnTo>
                                <a:lnTo>
                                  <a:pt x="300" y="1231"/>
                                </a:lnTo>
                                <a:lnTo>
                                  <a:pt x="290" y="1236"/>
                                </a:lnTo>
                                <a:lnTo>
                                  <a:pt x="283" y="1239"/>
                                </a:lnTo>
                                <a:lnTo>
                                  <a:pt x="305" y="1243"/>
                                </a:lnTo>
                                <a:lnTo>
                                  <a:pt x="279" y="1246"/>
                                </a:lnTo>
                                <a:lnTo>
                                  <a:pt x="313" y="1251"/>
                                </a:lnTo>
                                <a:lnTo>
                                  <a:pt x="295" y="1255"/>
                                </a:lnTo>
                                <a:lnTo>
                                  <a:pt x="292" y="1258"/>
                                </a:lnTo>
                                <a:lnTo>
                                  <a:pt x="313" y="1262"/>
                                </a:lnTo>
                                <a:lnTo>
                                  <a:pt x="293" y="1266"/>
                                </a:lnTo>
                                <a:lnTo>
                                  <a:pt x="313" y="1270"/>
                                </a:lnTo>
                                <a:lnTo>
                                  <a:pt x="279" y="1274"/>
                                </a:lnTo>
                                <a:lnTo>
                                  <a:pt x="317" y="1278"/>
                                </a:lnTo>
                                <a:lnTo>
                                  <a:pt x="290" y="1282"/>
                                </a:lnTo>
                                <a:lnTo>
                                  <a:pt x="297" y="1285"/>
                                </a:lnTo>
                                <a:lnTo>
                                  <a:pt x="308" y="1289"/>
                                </a:lnTo>
                                <a:lnTo>
                                  <a:pt x="280" y="1294"/>
                                </a:lnTo>
                                <a:lnTo>
                                  <a:pt x="319" y="1297"/>
                                </a:lnTo>
                                <a:lnTo>
                                  <a:pt x="285" y="1301"/>
                                </a:lnTo>
                                <a:lnTo>
                                  <a:pt x="303" y="1305"/>
                                </a:lnTo>
                                <a:lnTo>
                                  <a:pt x="307" y="1309"/>
                                </a:lnTo>
                                <a:lnTo>
                                  <a:pt x="280" y="1313"/>
                                </a:lnTo>
                                <a:lnTo>
                                  <a:pt x="315" y="1316"/>
                                </a:lnTo>
                                <a:lnTo>
                                  <a:pt x="278" y="1321"/>
                                </a:lnTo>
                                <a:lnTo>
                                  <a:pt x="310" y="1324"/>
                                </a:lnTo>
                                <a:lnTo>
                                  <a:pt x="287" y="1328"/>
                                </a:lnTo>
                                <a:lnTo>
                                  <a:pt x="290" y="1333"/>
                                </a:lnTo>
                                <a:lnTo>
                                  <a:pt x="308" y="1336"/>
                                </a:lnTo>
                                <a:lnTo>
                                  <a:pt x="270" y="1340"/>
                                </a:lnTo>
                                <a:lnTo>
                                  <a:pt x="312" y="1343"/>
                                </a:lnTo>
                                <a:lnTo>
                                  <a:pt x="282" y="1348"/>
                                </a:lnTo>
                                <a:lnTo>
                                  <a:pt x="302" y="1352"/>
                                </a:lnTo>
                                <a:lnTo>
                                  <a:pt x="297" y="1355"/>
                                </a:lnTo>
                                <a:lnTo>
                                  <a:pt x="280" y="1360"/>
                                </a:lnTo>
                                <a:lnTo>
                                  <a:pt x="310" y="1363"/>
                                </a:lnTo>
                                <a:lnTo>
                                  <a:pt x="273" y="1367"/>
                                </a:lnTo>
                                <a:lnTo>
                                  <a:pt x="310" y="1371"/>
                                </a:lnTo>
                                <a:lnTo>
                                  <a:pt x="298" y="1375"/>
                                </a:lnTo>
                                <a:lnTo>
                                  <a:pt x="290" y="1379"/>
                                </a:lnTo>
                                <a:lnTo>
                                  <a:pt x="299" y="1382"/>
                                </a:lnTo>
                                <a:lnTo>
                                  <a:pt x="276" y="1387"/>
                                </a:lnTo>
                                <a:lnTo>
                                  <a:pt x="317" y="1391"/>
                                </a:lnTo>
                                <a:lnTo>
                                  <a:pt x="288" y="1394"/>
                                </a:lnTo>
                                <a:lnTo>
                                  <a:pt x="300" y="1398"/>
                                </a:lnTo>
                                <a:lnTo>
                                  <a:pt x="310" y="1402"/>
                                </a:lnTo>
                                <a:lnTo>
                                  <a:pt x="278" y="1406"/>
                                </a:lnTo>
                                <a:lnTo>
                                  <a:pt x="317" y="1410"/>
                                </a:lnTo>
                                <a:lnTo>
                                  <a:pt x="285" y="1414"/>
                                </a:lnTo>
                                <a:lnTo>
                                  <a:pt x="305" y="1418"/>
                                </a:lnTo>
                                <a:lnTo>
                                  <a:pt x="295" y="1421"/>
                                </a:lnTo>
                                <a:lnTo>
                                  <a:pt x="285" y="1425"/>
                                </a:lnTo>
                                <a:lnTo>
                                  <a:pt x="315" y="1430"/>
                                </a:lnTo>
                                <a:lnTo>
                                  <a:pt x="275" y="1433"/>
                                </a:lnTo>
                                <a:lnTo>
                                  <a:pt x="312" y="1437"/>
                                </a:lnTo>
                                <a:lnTo>
                                  <a:pt x="295" y="1441"/>
                                </a:lnTo>
                                <a:lnTo>
                                  <a:pt x="292" y="1445"/>
                                </a:lnTo>
                                <a:lnTo>
                                  <a:pt x="298" y="1449"/>
                                </a:lnTo>
                                <a:lnTo>
                                  <a:pt x="275" y="1452"/>
                                </a:lnTo>
                                <a:lnTo>
                                  <a:pt x="315" y="1457"/>
                                </a:lnTo>
                                <a:lnTo>
                                  <a:pt x="282" y="1460"/>
                                </a:lnTo>
                                <a:lnTo>
                                  <a:pt x="303" y="1464"/>
                                </a:lnTo>
                                <a:lnTo>
                                  <a:pt x="303" y="1469"/>
                                </a:lnTo>
                                <a:lnTo>
                                  <a:pt x="293" y="1472"/>
                                </a:lnTo>
                                <a:lnTo>
                                  <a:pt x="300" y="1476"/>
                                </a:lnTo>
                                <a:lnTo>
                                  <a:pt x="285" y="1479"/>
                                </a:lnTo>
                                <a:lnTo>
                                  <a:pt x="323" y="1484"/>
                                </a:lnTo>
                                <a:lnTo>
                                  <a:pt x="290" y="1488"/>
                                </a:lnTo>
                                <a:lnTo>
                                  <a:pt x="309" y="1491"/>
                                </a:lnTo>
                                <a:lnTo>
                                  <a:pt x="309" y="1496"/>
                                </a:lnTo>
                                <a:lnTo>
                                  <a:pt x="285" y="1499"/>
                                </a:lnTo>
                                <a:lnTo>
                                  <a:pt x="324" y="1503"/>
                                </a:lnTo>
                                <a:lnTo>
                                  <a:pt x="289" y="1507"/>
                                </a:lnTo>
                                <a:lnTo>
                                  <a:pt x="308" y="1511"/>
                                </a:lnTo>
                                <a:lnTo>
                                  <a:pt x="302" y="1515"/>
                                </a:lnTo>
                                <a:lnTo>
                                  <a:pt x="285" y="1518"/>
                                </a:lnTo>
                                <a:lnTo>
                                  <a:pt x="317" y="1523"/>
                                </a:lnTo>
                                <a:lnTo>
                                  <a:pt x="275" y="1527"/>
                                </a:lnTo>
                                <a:lnTo>
                                  <a:pt x="312" y="1530"/>
                                </a:lnTo>
                                <a:lnTo>
                                  <a:pt x="290" y="1534"/>
                                </a:lnTo>
                                <a:lnTo>
                                  <a:pt x="294" y="1538"/>
                                </a:lnTo>
                                <a:lnTo>
                                  <a:pt x="293" y="1542"/>
                                </a:lnTo>
                                <a:lnTo>
                                  <a:pt x="275" y="1546"/>
                                </a:lnTo>
                                <a:lnTo>
                                  <a:pt x="314" y="1550"/>
                                </a:lnTo>
                                <a:lnTo>
                                  <a:pt x="275" y="1554"/>
                                </a:lnTo>
                                <a:lnTo>
                                  <a:pt x="307" y="1557"/>
                                </a:lnTo>
                                <a:lnTo>
                                  <a:pt x="300" y="1561"/>
                                </a:lnTo>
                                <a:lnTo>
                                  <a:pt x="285" y="1566"/>
                                </a:lnTo>
                                <a:lnTo>
                                  <a:pt x="305" y="1569"/>
                                </a:lnTo>
                                <a:lnTo>
                                  <a:pt x="276" y="1573"/>
                                </a:lnTo>
                                <a:lnTo>
                                  <a:pt x="314" y="1576"/>
                                </a:lnTo>
                                <a:lnTo>
                                  <a:pt x="284" y="1581"/>
                                </a:lnTo>
                                <a:lnTo>
                                  <a:pt x="309" y="1585"/>
                                </a:lnTo>
                                <a:lnTo>
                                  <a:pt x="289" y="1588"/>
                                </a:lnTo>
                                <a:lnTo>
                                  <a:pt x="299" y="1593"/>
                                </a:lnTo>
                                <a:lnTo>
                                  <a:pt x="300" y="1596"/>
                                </a:lnTo>
                                <a:lnTo>
                                  <a:pt x="279" y="1600"/>
                                </a:lnTo>
                                <a:lnTo>
                                  <a:pt x="319" y="1605"/>
                                </a:lnTo>
                                <a:lnTo>
                                  <a:pt x="287" y="1608"/>
                                </a:lnTo>
                                <a:lnTo>
                                  <a:pt x="305" y="1612"/>
                                </a:lnTo>
                                <a:lnTo>
                                  <a:pt x="302" y="1615"/>
                                </a:lnTo>
                                <a:lnTo>
                                  <a:pt x="283" y="1620"/>
                                </a:lnTo>
                                <a:lnTo>
                                  <a:pt x="317" y="1624"/>
                                </a:lnTo>
                                <a:lnTo>
                                  <a:pt x="282" y="1627"/>
                                </a:lnTo>
                                <a:lnTo>
                                  <a:pt x="310" y="1632"/>
                                </a:lnTo>
                                <a:lnTo>
                                  <a:pt x="288" y="1635"/>
                                </a:lnTo>
                                <a:lnTo>
                                  <a:pt x="292" y="1639"/>
                                </a:lnTo>
                                <a:lnTo>
                                  <a:pt x="308" y="1643"/>
                                </a:lnTo>
                                <a:lnTo>
                                  <a:pt x="274" y="1647"/>
                                </a:lnTo>
                                <a:lnTo>
                                  <a:pt x="315" y="1651"/>
                                </a:lnTo>
                                <a:lnTo>
                                  <a:pt x="289" y="1654"/>
                                </a:lnTo>
                                <a:lnTo>
                                  <a:pt x="300" y="1658"/>
                                </a:lnTo>
                                <a:lnTo>
                                  <a:pt x="300" y="1663"/>
                                </a:lnTo>
                                <a:lnTo>
                                  <a:pt x="280" y="1666"/>
                                </a:lnTo>
                                <a:lnTo>
                                  <a:pt x="319" y="1670"/>
                                </a:lnTo>
                                <a:lnTo>
                                  <a:pt x="275" y="1674"/>
                                </a:lnTo>
                                <a:lnTo>
                                  <a:pt x="308" y="1678"/>
                                </a:lnTo>
                                <a:lnTo>
                                  <a:pt x="294" y="1682"/>
                                </a:lnTo>
                                <a:lnTo>
                                  <a:pt x="287" y="1685"/>
                                </a:lnTo>
                                <a:lnTo>
                                  <a:pt x="310" y="1690"/>
                                </a:lnTo>
                                <a:lnTo>
                                  <a:pt x="284" y="1693"/>
                                </a:lnTo>
                                <a:lnTo>
                                  <a:pt x="315" y="1697"/>
                                </a:lnTo>
                                <a:lnTo>
                                  <a:pt x="295" y="1702"/>
                                </a:lnTo>
                                <a:lnTo>
                                  <a:pt x="294" y="1705"/>
                                </a:lnTo>
                                <a:lnTo>
                                  <a:pt x="297" y="1709"/>
                                </a:lnTo>
                                <a:lnTo>
                                  <a:pt x="275" y="1712"/>
                                </a:lnTo>
                                <a:lnTo>
                                  <a:pt x="314" y="1717"/>
                                </a:lnTo>
                                <a:lnTo>
                                  <a:pt x="292" y="1721"/>
                                </a:lnTo>
                                <a:lnTo>
                                  <a:pt x="304" y="1724"/>
                                </a:lnTo>
                                <a:lnTo>
                                  <a:pt x="304" y="1729"/>
                                </a:lnTo>
                                <a:lnTo>
                                  <a:pt x="280" y="1732"/>
                                </a:lnTo>
                                <a:lnTo>
                                  <a:pt x="313" y="1736"/>
                                </a:lnTo>
                                <a:lnTo>
                                  <a:pt x="271" y="1740"/>
                                </a:lnTo>
                                <a:lnTo>
                                  <a:pt x="310" y="1744"/>
                                </a:lnTo>
                                <a:lnTo>
                                  <a:pt x="294" y="1748"/>
                                </a:lnTo>
                                <a:lnTo>
                                  <a:pt x="290" y="1751"/>
                                </a:lnTo>
                                <a:lnTo>
                                  <a:pt x="309" y="1756"/>
                                </a:lnTo>
                                <a:lnTo>
                                  <a:pt x="282" y="1760"/>
                                </a:lnTo>
                                <a:lnTo>
                                  <a:pt x="317" y="1763"/>
                                </a:lnTo>
                                <a:lnTo>
                                  <a:pt x="274" y="1767"/>
                                </a:lnTo>
                                <a:lnTo>
                                  <a:pt x="300" y="1771"/>
                                </a:lnTo>
                                <a:lnTo>
                                  <a:pt x="300" y="1775"/>
                                </a:lnTo>
                                <a:lnTo>
                                  <a:pt x="280" y="1779"/>
                                </a:lnTo>
                                <a:lnTo>
                                  <a:pt x="318" y="1783"/>
                                </a:lnTo>
                                <a:lnTo>
                                  <a:pt x="271" y="1787"/>
                                </a:lnTo>
                                <a:lnTo>
                                  <a:pt x="323" y="1790"/>
                                </a:lnTo>
                                <a:lnTo>
                                  <a:pt x="290" y="1794"/>
                                </a:lnTo>
                                <a:lnTo>
                                  <a:pt x="308" y="1799"/>
                                </a:lnTo>
                                <a:lnTo>
                                  <a:pt x="300" y="1802"/>
                                </a:lnTo>
                                <a:lnTo>
                                  <a:pt x="284" y="1806"/>
                                </a:lnTo>
                                <a:lnTo>
                                  <a:pt x="313" y="1810"/>
                                </a:lnTo>
                                <a:lnTo>
                                  <a:pt x="282" y="1814"/>
                                </a:lnTo>
                                <a:lnTo>
                                  <a:pt x="312" y="1818"/>
                                </a:lnTo>
                                <a:lnTo>
                                  <a:pt x="295" y="1821"/>
                                </a:lnTo>
                                <a:lnTo>
                                  <a:pt x="290" y="1826"/>
                                </a:lnTo>
                                <a:lnTo>
                                  <a:pt x="315" y="1829"/>
                                </a:lnTo>
                                <a:lnTo>
                                  <a:pt x="270" y="1833"/>
                                </a:lnTo>
                                <a:lnTo>
                                  <a:pt x="312" y="1838"/>
                                </a:lnTo>
                                <a:lnTo>
                                  <a:pt x="282" y="1841"/>
                                </a:lnTo>
                                <a:lnTo>
                                  <a:pt x="300" y="1845"/>
                                </a:lnTo>
                                <a:lnTo>
                                  <a:pt x="298" y="1848"/>
                                </a:lnTo>
                                <a:lnTo>
                                  <a:pt x="280" y="1853"/>
                                </a:lnTo>
                                <a:lnTo>
                                  <a:pt x="320" y="1857"/>
                                </a:lnTo>
                                <a:lnTo>
                                  <a:pt x="271" y="1860"/>
                                </a:lnTo>
                                <a:lnTo>
                                  <a:pt x="308" y="1865"/>
                                </a:lnTo>
                                <a:lnTo>
                                  <a:pt x="285" y="1868"/>
                                </a:lnTo>
                                <a:lnTo>
                                  <a:pt x="290" y="1872"/>
                                </a:lnTo>
                                <a:lnTo>
                                  <a:pt x="308" y="1876"/>
                                </a:lnTo>
                                <a:lnTo>
                                  <a:pt x="285" y="1880"/>
                                </a:lnTo>
                                <a:lnTo>
                                  <a:pt x="317" y="1884"/>
                                </a:lnTo>
                                <a:lnTo>
                                  <a:pt x="293" y="1887"/>
                                </a:lnTo>
                                <a:lnTo>
                                  <a:pt x="297" y="1892"/>
                                </a:lnTo>
                                <a:lnTo>
                                  <a:pt x="304" y="1895"/>
                                </a:lnTo>
                                <a:lnTo>
                                  <a:pt x="274" y="1899"/>
                                </a:lnTo>
                                <a:lnTo>
                                  <a:pt x="314" y="1903"/>
                                </a:lnTo>
                                <a:lnTo>
                                  <a:pt x="284" y="1907"/>
                                </a:lnTo>
                                <a:lnTo>
                                  <a:pt x="305" y="1911"/>
                                </a:lnTo>
                                <a:lnTo>
                                  <a:pt x="290" y="1914"/>
                                </a:lnTo>
                                <a:lnTo>
                                  <a:pt x="285" y="1919"/>
                                </a:lnTo>
                                <a:lnTo>
                                  <a:pt x="288" y="1923"/>
                                </a:lnTo>
                                <a:lnTo>
                                  <a:pt x="292" y="1926"/>
                                </a:lnTo>
                                <a:lnTo>
                                  <a:pt x="299" y="1930"/>
                                </a:lnTo>
                                <a:lnTo>
                                  <a:pt x="285" y="1934"/>
                                </a:lnTo>
                                <a:lnTo>
                                  <a:pt x="320" y="1938"/>
                                </a:lnTo>
                                <a:lnTo>
                                  <a:pt x="300" y="1942"/>
                                </a:lnTo>
                                <a:lnTo>
                                  <a:pt x="297" y="1945"/>
                                </a:lnTo>
                                <a:lnTo>
                                  <a:pt x="310" y="1950"/>
                                </a:lnTo>
                                <a:lnTo>
                                  <a:pt x="278" y="1953"/>
                                </a:lnTo>
                                <a:lnTo>
                                  <a:pt x="318" y="1957"/>
                                </a:lnTo>
                                <a:lnTo>
                                  <a:pt x="290" y="1962"/>
                                </a:lnTo>
                                <a:lnTo>
                                  <a:pt x="302" y="1965"/>
                                </a:lnTo>
                                <a:lnTo>
                                  <a:pt x="307" y="1969"/>
                                </a:lnTo>
                                <a:lnTo>
                                  <a:pt x="282" y="1972"/>
                                </a:lnTo>
                                <a:lnTo>
                                  <a:pt x="320" y="1977"/>
                                </a:lnTo>
                                <a:lnTo>
                                  <a:pt x="283" y="1981"/>
                                </a:lnTo>
                                <a:lnTo>
                                  <a:pt x="305" y="1984"/>
                                </a:lnTo>
                                <a:lnTo>
                                  <a:pt x="293" y="1989"/>
                                </a:lnTo>
                                <a:lnTo>
                                  <a:pt x="285" y="1992"/>
                                </a:lnTo>
                                <a:lnTo>
                                  <a:pt x="303" y="1996"/>
                                </a:lnTo>
                                <a:lnTo>
                                  <a:pt x="279" y="2001"/>
                                </a:lnTo>
                                <a:lnTo>
                                  <a:pt x="314" y="2004"/>
                                </a:lnTo>
                                <a:lnTo>
                                  <a:pt x="295" y="2008"/>
                                </a:lnTo>
                                <a:lnTo>
                                  <a:pt x="295" y="2011"/>
                                </a:lnTo>
                                <a:lnTo>
                                  <a:pt x="315" y="2016"/>
                                </a:lnTo>
                                <a:lnTo>
                                  <a:pt x="273" y="2020"/>
                                </a:lnTo>
                                <a:lnTo>
                                  <a:pt x="314" y="2023"/>
                                </a:lnTo>
                                <a:lnTo>
                                  <a:pt x="278" y="2027"/>
                                </a:lnTo>
                                <a:lnTo>
                                  <a:pt x="303" y="2031"/>
                                </a:lnTo>
                                <a:lnTo>
                                  <a:pt x="278" y="2035"/>
                                </a:lnTo>
                                <a:lnTo>
                                  <a:pt x="305" y="2039"/>
                                </a:lnTo>
                                <a:lnTo>
                                  <a:pt x="303" y="2043"/>
                                </a:lnTo>
                                <a:lnTo>
                                  <a:pt x="284" y="2047"/>
                                </a:lnTo>
                                <a:lnTo>
                                  <a:pt x="307" y="2050"/>
                                </a:lnTo>
                                <a:lnTo>
                                  <a:pt x="271" y="2054"/>
                                </a:lnTo>
                                <a:lnTo>
                                  <a:pt x="313" y="2059"/>
                                </a:lnTo>
                                <a:lnTo>
                                  <a:pt x="280" y="2062"/>
                                </a:lnTo>
                                <a:lnTo>
                                  <a:pt x="298" y="2066"/>
                                </a:lnTo>
                                <a:lnTo>
                                  <a:pt x="298" y="2070"/>
                                </a:lnTo>
                                <a:lnTo>
                                  <a:pt x="276" y="2074"/>
                                </a:lnTo>
                                <a:lnTo>
                                  <a:pt x="304" y="2078"/>
                                </a:lnTo>
                                <a:lnTo>
                                  <a:pt x="268" y="2081"/>
                                </a:lnTo>
                                <a:lnTo>
                                  <a:pt x="309" y="2086"/>
                                </a:lnTo>
                                <a:lnTo>
                                  <a:pt x="275" y="2089"/>
                                </a:lnTo>
                                <a:lnTo>
                                  <a:pt x="295" y="2093"/>
                                </a:lnTo>
                                <a:lnTo>
                                  <a:pt x="297" y="2098"/>
                                </a:lnTo>
                                <a:lnTo>
                                  <a:pt x="275" y="2101"/>
                                </a:lnTo>
                                <a:lnTo>
                                  <a:pt x="305" y="2105"/>
                                </a:lnTo>
                                <a:lnTo>
                                  <a:pt x="274" y="2108"/>
                                </a:lnTo>
                                <a:lnTo>
                                  <a:pt x="309" y="2113"/>
                                </a:lnTo>
                                <a:lnTo>
                                  <a:pt x="287" y="2117"/>
                                </a:lnTo>
                                <a:lnTo>
                                  <a:pt x="290" y="2120"/>
                                </a:lnTo>
                                <a:lnTo>
                                  <a:pt x="308" y="2125"/>
                                </a:lnTo>
                                <a:lnTo>
                                  <a:pt x="271" y="2128"/>
                                </a:lnTo>
                                <a:lnTo>
                                  <a:pt x="314" y="2132"/>
                                </a:lnTo>
                                <a:lnTo>
                                  <a:pt x="287" y="2136"/>
                                </a:lnTo>
                                <a:lnTo>
                                  <a:pt x="302" y="2140"/>
                                </a:lnTo>
                                <a:lnTo>
                                  <a:pt x="298" y="2144"/>
                                </a:lnTo>
                                <a:lnTo>
                                  <a:pt x="280" y="2147"/>
                                </a:lnTo>
                                <a:lnTo>
                                  <a:pt x="315" y="2152"/>
                                </a:lnTo>
                                <a:lnTo>
                                  <a:pt x="276" y="2156"/>
                                </a:lnTo>
                                <a:lnTo>
                                  <a:pt x="310" y="2159"/>
                                </a:lnTo>
                                <a:lnTo>
                                  <a:pt x="292" y="2163"/>
                                </a:lnTo>
                                <a:lnTo>
                                  <a:pt x="290" y="2167"/>
                                </a:lnTo>
                                <a:lnTo>
                                  <a:pt x="300" y="2171"/>
                                </a:lnTo>
                                <a:lnTo>
                                  <a:pt x="273" y="2175"/>
                                </a:lnTo>
                                <a:lnTo>
                                  <a:pt x="313" y="2179"/>
                                </a:lnTo>
                                <a:lnTo>
                                  <a:pt x="263" y="2183"/>
                                </a:lnTo>
                                <a:lnTo>
                                  <a:pt x="313" y="2186"/>
                                </a:lnTo>
                                <a:lnTo>
                                  <a:pt x="282" y="2190"/>
                                </a:lnTo>
                                <a:lnTo>
                                  <a:pt x="307" y="2195"/>
                                </a:lnTo>
                                <a:lnTo>
                                  <a:pt x="293" y="2198"/>
                                </a:lnTo>
                                <a:lnTo>
                                  <a:pt x="285" y="2202"/>
                                </a:lnTo>
                                <a:lnTo>
                                  <a:pt x="307" y="2206"/>
                                </a:lnTo>
                                <a:lnTo>
                                  <a:pt x="270" y="2210"/>
                                </a:lnTo>
                                <a:lnTo>
                                  <a:pt x="312" y="2214"/>
                                </a:lnTo>
                                <a:lnTo>
                                  <a:pt x="290" y="2217"/>
                                </a:lnTo>
                                <a:lnTo>
                                  <a:pt x="297" y="2222"/>
                                </a:lnTo>
                                <a:lnTo>
                                  <a:pt x="307" y="2225"/>
                                </a:lnTo>
                                <a:lnTo>
                                  <a:pt x="276" y="2229"/>
                                </a:lnTo>
                                <a:lnTo>
                                  <a:pt x="317" y="2234"/>
                                </a:lnTo>
                                <a:lnTo>
                                  <a:pt x="284" y="2237"/>
                                </a:lnTo>
                                <a:lnTo>
                                  <a:pt x="305" y="2241"/>
                                </a:lnTo>
                                <a:lnTo>
                                  <a:pt x="303" y="2244"/>
                                </a:lnTo>
                                <a:lnTo>
                                  <a:pt x="282" y="2249"/>
                                </a:lnTo>
                                <a:lnTo>
                                  <a:pt x="315" y="2253"/>
                                </a:lnTo>
                                <a:lnTo>
                                  <a:pt x="275" y="2256"/>
                                </a:lnTo>
                                <a:lnTo>
                                  <a:pt x="310" y="2261"/>
                                </a:lnTo>
                                <a:lnTo>
                                  <a:pt x="278" y="2264"/>
                                </a:lnTo>
                                <a:lnTo>
                                  <a:pt x="294" y="2268"/>
                                </a:lnTo>
                                <a:lnTo>
                                  <a:pt x="300" y="2272"/>
                                </a:lnTo>
                                <a:lnTo>
                                  <a:pt x="274" y="2276"/>
                                </a:lnTo>
                                <a:lnTo>
                                  <a:pt x="310" y="2280"/>
                                </a:lnTo>
                                <a:lnTo>
                                  <a:pt x="273" y="2283"/>
                                </a:lnTo>
                                <a:lnTo>
                                  <a:pt x="307" y="2288"/>
                                </a:lnTo>
                                <a:lnTo>
                                  <a:pt x="287" y="2292"/>
                                </a:lnTo>
                                <a:lnTo>
                                  <a:pt x="289" y="2295"/>
                                </a:lnTo>
                                <a:lnTo>
                                  <a:pt x="310" y="2299"/>
                                </a:lnTo>
                                <a:lnTo>
                                  <a:pt x="275" y="2303"/>
                                </a:lnTo>
                                <a:lnTo>
                                  <a:pt x="315" y="2307"/>
                                </a:lnTo>
                                <a:lnTo>
                                  <a:pt x="295" y="2311"/>
                                </a:lnTo>
                                <a:lnTo>
                                  <a:pt x="295" y="2314"/>
                                </a:lnTo>
                                <a:lnTo>
                                  <a:pt x="298" y="2319"/>
                                </a:lnTo>
                                <a:lnTo>
                                  <a:pt x="275" y="2322"/>
                                </a:lnTo>
                                <a:lnTo>
                                  <a:pt x="318" y="2326"/>
                                </a:lnTo>
                                <a:lnTo>
                                  <a:pt x="280" y="2331"/>
                                </a:lnTo>
                                <a:lnTo>
                                  <a:pt x="313" y="2334"/>
                                </a:lnTo>
                                <a:lnTo>
                                  <a:pt x="280" y="2338"/>
                                </a:lnTo>
                                <a:lnTo>
                                  <a:pt x="310" y="2341"/>
                                </a:lnTo>
                                <a:lnTo>
                                  <a:pt x="289" y="2346"/>
                                </a:lnTo>
                                <a:lnTo>
                                  <a:pt x="290" y="2350"/>
                                </a:lnTo>
                                <a:lnTo>
                                  <a:pt x="298" y="2353"/>
                                </a:lnTo>
                                <a:lnTo>
                                  <a:pt x="275" y="2358"/>
                                </a:lnTo>
                                <a:lnTo>
                                  <a:pt x="315" y="2361"/>
                                </a:lnTo>
                                <a:lnTo>
                                  <a:pt x="298" y="2365"/>
                                </a:lnTo>
                                <a:lnTo>
                                  <a:pt x="300" y="2370"/>
                                </a:lnTo>
                                <a:lnTo>
                                  <a:pt x="293" y="2373"/>
                                </a:lnTo>
                                <a:lnTo>
                                  <a:pt x="279" y="2377"/>
                                </a:lnTo>
                                <a:lnTo>
                                  <a:pt x="300" y="2380"/>
                                </a:lnTo>
                                <a:lnTo>
                                  <a:pt x="269" y="2385"/>
                                </a:lnTo>
                                <a:lnTo>
                                  <a:pt x="310" y="2389"/>
                                </a:lnTo>
                                <a:lnTo>
                                  <a:pt x="290" y="2392"/>
                                </a:lnTo>
                                <a:lnTo>
                                  <a:pt x="295" y="2396"/>
                                </a:lnTo>
                                <a:lnTo>
                                  <a:pt x="307" y="2400"/>
                                </a:lnTo>
                                <a:lnTo>
                                  <a:pt x="273" y="2404"/>
                                </a:lnTo>
                                <a:lnTo>
                                  <a:pt x="310" y="2408"/>
                                </a:lnTo>
                                <a:lnTo>
                                  <a:pt x="264" y="2412"/>
                                </a:lnTo>
                                <a:lnTo>
                                  <a:pt x="305" y="2416"/>
                                </a:lnTo>
                                <a:lnTo>
                                  <a:pt x="288" y="2419"/>
                                </a:lnTo>
                                <a:lnTo>
                                  <a:pt x="290" y="2423"/>
                                </a:lnTo>
                                <a:lnTo>
                                  <a:pt x="299" y="2428"/>
                                </a:lnTo>
                                <a:lnTo>
                                  <a:pt x="280" y="2431"/>
                                </a:lnTo>
                                <a:lnTo>
                                  <a:pt x="318" y="2435"/>
                                </a:lnTo>
                                <a:lnTo>
                                  <a:pt x="283" y="2439"/>
                                </a:lnTo>
                                <a:lnTo>
                                  <a:pt x="300" y="2443"/>
                                </a:lnTo>
                                <a:lnTo>
                                  <a:pt x="295" y="2447"/>
                                </a:lnTo>
                                <a:lnTo>
                                  <a:pt x="280" y="2450"/>
                                </a:lnTo>
                                <a:lnTo>
                                  <a:pt x="318" y="2455"/>
                                </a:lnTo>
                                <a:lnTo>
                                  <a:pt x="264" y="2458"/>
                                </a:lnTo>
                                <a:lnTo>
                                  <a:pt x="307" y="2462"/>
                                </a:lnTo>
                                <a:lnTo>
                                  <a:pt x="278" y="2467"/>
                                </a:lnTo>
                                <a:lnTo>
                                  <a:pt x="295" y="2470"/>
                                </a:lnTo>
                                <a:lnTo>
                                  <a:pt x="305" y="2474"/>
                                </a:lnTo>
                                <a:lnTo>
                                  <a:pt x="299" y="2477"/>
                                </a:lnTo>
                                <a:lnTo>
                                  <a:pt x="302" y="2482"/>
                                </a:lnTo>
                                <a:lnTo>
                                  <a:pt x="284" y="2486"/>
                                </a:lnTo>
                                <a:lnTo>
                                  <a:pt x="320" y="2489"/>
                                </a:lnTo>
                                <a:lnTo>
                                  <a:pt x="302" y="2494"/>
                                </a:lnTo>
                                <a:lnTo>
                                  <a:pt x="300" y="2497"/>
                                </a:lnTo>
                                <a:lnTo>
                                  <a:pt x="304" y="2501"/>
                                </a:lnTo>
                                <a:lnTo>
                                  <a:pt x="276" y="2505"/>
                                </a:lnTo>
                                <a:lnTo>
                                  <a:pt x="290" y="2509"/>
                                </a:lnTo>
                                <a:lnTo>
                                  <a:pt x="275" y="2513"/>
                                </a:lnTo>
                                <a:lnTo>
                                  <a:pt x="313" y="2516"/>
                                </a:lnTo>
                                <a:lnTo>
                                  <a:pt x="304" y="2521"/>
                                </a:lnTo>
                                <a:lnTo>
                                  <a:pt x="290" y="2525"/>
                                </a:lnTo>
                                <a:lnTo>
                                  <a:pt x="324" y="2528"/>
                                </a:lnTo>
                                <a:lnTo>
                                  <a:pt x="275" y="2532"/>
                                </a:lnTo>
                                <a:lnTo>
                                  <a:pt x="313" y="2536"/>
                                </a:lnTo>
                                <a:lnTo>
                                  <a:pt x="315" y="2540"/>
                                </a:lnTo>
                                <a:lnTo>
                                  <a:pt x="290" y="2544"/>
                                </a:lnTo>
                                <a:lnTo>
                                  <a:pt x="320" y="2548"/>
                                </a:lnTo>
                                <a:lnTo>
                                  <a:pt x="290" y="2552"/>
                                </a:lnTo>
                                <a:lnTo>
                                  <a:pt x="314" y="2555"/>
                                </a:lnTo>
                                <a:lnTo>
                                  <a:pt x="288" y="2559"/>
                                </a:lnTo>
                                <a:lnTo>
                                  <a:pt x="293" y="2564"/>
                                </a:lnTo>
                                <a:lnTo>
                                  <a:pt x="294" y="2567"/>
                                </a:lnTo>
                                <a:lnTo>
                                  <a:pt x="282" y="2571"/>
                                </a:lnTo>
                                <a:lnTo>
                                  <a:pt x="320" y="2575"/>
                                </a:lnTo>
                                <a:lnTo>
                                  <a:pt x="276" y="2579"/>
                                </a:lnTo>
                                <a:lnTo>
                                  <a:pt x="303" y="2583"/>
                                </a:lnTo>
                                <a:lnTo>
                                  <a:pt x="280" y="2586"/>
                                </a:lnTo>
                                <a:lnTo>
                                  <a:pt x="285" y="2591"/>
                                </a:lnTo>
                                <a:lnTo>
                                  <a:pt x="315" y="2594"/>
                                </a:lnTo>
                                <a:lnTo>
                                  <a:pt x="278" y="2598"/>
                                </a:lnTo>
                                <a:lnTo>
                                  <a:pt x="314" y="2603"/>
                                </a:lnTo>
                                <a:lnTo>
                                  <a:pt x="285" y="2606"/>
                                </a:lnTo>
                                <a:lnTo>
                                  <a:pt x="295" y="2610"/>
                                </a:lnTo>
                                <a:lnTo>
                                  <a:pt x="302" y="2613"/>
                                </a:lnTo>
                                <a:lnTo>
                                  <a:pt x="280" y="2618"/>
                                </a:lnTo>
                                <a:lnTo>
                                  <a:pt x="319" y="2622"/>
                                </a:lnTo>
                                <a:lnTo>
                                  <a:pt x="293" y="2625"/>
                                </a:lnTo>
                                <a:lnTo>
                                  <a:pt x="302" y="2630"/>
                                </a:lnTo>
                                <a:lnTo>
                                  <a:pt x="300" y="2633"/>
                                </a:lnTo>
                                <a:lnTo>
                                  <a:pt x="280" y="2637"/>
                                </a:lnTo>
                                <a:lnTo>
                                  <a:pt x="310" y="2641"/>
                                </a:lnTo>
                                <a:lnTo>
                                  <a:pt x="263" y="2645"/>
                                </a:lnTo>
                                <a:lnTo>
                                  <a:pt x="314" y="2649"/>
                                </a:lnTo>
                                <a:lnTo>
                                  <a:pt x="266" y="2652"/>
                                </a:lnTo>
                                <a:lnTo>
                                  <a:pt x="295" y="2657"/>
                                </a:lnTo>
                                <a:lnTo>
                                  <a:pt x="275" y="2661"/>
                                </a:lnTo>
                                <a:lnTo>
                                  <a:pt x="305" y="2664"/>
                                </a:lnTo>
                                <a:lnTo>
                                  <a:pt x="295" y="2668"/>
                                </a:lnTo>
                                <a:lnTo>
                                  <a:pt x="285" y="2672"/>
                                </a:lnTo>
                                <a:lnTo>
                                  <a:pt x="320" y="2676"/>
                                </a:lnTo>
                                <a:lnTo>
                                  <a:pt x="285" y="2680"/>
                                </a:lnTo>
                                <a:lnTo>
                                  <a:pt x="312" y="2684"/>
                                </a:lnTo>
                                <a:lnTo>
                                  <a:pt x="310" y="2688"/>
                                </a:lnTo>
                                <a:lnTo>
                                  <a:pt x="287" y="2691"/>
                                </a:lnTo>
                                <a:lnTo>
                                  <a:pt x="297" y="2695"/>
                                </a:lnTo>
                                <a:lnTo>
                                  <a:pt x="268" y="2700"/>
                                </a:lnTo>
                                <a:lnTo>
                                  <a:pt x="300" y="2703"/>
                                </a:lnTo>
                                <a:lnTo>
                                  <a:pt x="275" y="2707"/>
                                </a:lnTo>
                                <a:lnTo>
                                  <a:pt x="305" y="2710"/>
                                </a:lnTo>
                                <a:lnTo>
                                  <a:pt x="320" y="2715"/>
                                </a:lnTo>
                                <a:lnTo>
                                  <a:pt x="303" y="2719"/>
                                </a:lnTo>
                                <a:lnTo>
                                  <a:pt x="325" y="2722"/>
                                </a:lnTo>
                                <a:lnTo>
                                  <a:pt x="304" y="2727"/>
                                </a:lnTo>
                                <a:lnTo>
                                  <a:pt x="299" y="2730"/>
                                </a:lnTo>
                                <a:lnTo>
                                  <a:pt x="318" y="2734"/>
                                </a:lnTo>
                                <a:lnTo>
                                  <a:pt x="278" y="2739"/>
                                </a:lnTo>
                                <a:lnTo>
                                  <a:pt x="317" y="2742"/>
                                </a:lnTo>
                                <a:lnTo>
                                  <a:pt x="276" y="2746"/>
                                </a:lnTo>
                                <a:lnTo>
                                  <a:pt x="315" y="2749"/>
                                </a:lnTo>
                                <a:lnTo>
                                  <a:pt x="294" y="2754"/>
                                </a:lnTo>
                                <a:lnTo>
                                  <a:pt x="305" y="2758"/>
                                </a:lnTo>
                                <a:lnTo>
                                  <a:pt x="285" y="2761"/>
                                </a:lnTo>
                                <a:lnTo>
                                  <a:pt x="285" y="2766"/>
                                </a:lnTo>
                                <a:lnTo>
                                  <a:pt x="312" y="2769"/>
                                </a:lnTo>
                                <a:lnTo>
                                  <a:pt x="280" y="2773"/>
                                </a:lnTo>
                                <a:lnTo>
                                  <a:pt x="314" y="2777"/>
                                </a:lnTo>
                                <a:lnTo>
                                  <a:pt x="357" y="2781"/>
                                </a:lnTo>
                                <a:lnTo>
                                  <a:pt x="340" y="2785"/>
                                </a:lnTo>
                                <a:lnTo>
                                  <a:pt x="373" y="2788"/>
                                </a:lnTo>
                                <a:lnTo>
                                  <a:pt x="343" y="2792"/>
                                </a:lnTo>
                                <a:lnTo>
                                  <a:pt x="364" y="2797"/>
                                </a:lnTo>
                                <a:lnTo>
                                  <a:pt x="343" y="2800"/>
                                </a:lnTo>
                                <a:lnTo>
                                  <a:pt x="340" y="2804"/>
                                </a:lnTo>
                                <a:lnTo>
                                  <a:pt x="318" y="2808"/>
                                </a:lnTo>
                                <a:lnTo>
                                  <a:pt x="327" y="2812"/>
                                </a:lnTo>
                                <a:lnTo>
                                  <a:pt x="280" y="2816"/>
                                </a:lnTo>
                                <a:lnTo>
                                  <a:pt x="324" y="2819"/>
                                </a:lnTo>
                                <a:lnTo>
                                  <a:pt x="263" y="2824"/>
                                </a:lnTo>
                                <a:lnTo>
                                  <a:pt x="319" y="2827"/>
                                </a:lnTo>
                                <a:lnTo>
                                  <a:pt x="268" y="2831"/>
                                </a:lnTo>
                                <a:lnTo>
                                  <a:pt x="294" y="2836"/>
                                </a:lnTo>
                                <a:lnTo>
                                  <a:pt x="278" y="2839"/>
                                </a:lnTo>
                                <a:lnTo>
                                  <a:pt x="251" y="2843"/>
                                </a:lnTo>
                                <a:lnTo>
                                  <a:pt x="307" y="2846"/>
                                </a:lnTo>
                                <a:lnTo>
                                  <a:pt x="250" y="2851"/>
                                </a:lnTo>
                                <a:lnTo>
                                  <a:pt x="307" y="2855"/>
                                </a:lnTo>
                                <a:lnTo>
                                  <a:pt x="263" y="2858"/>
                                </a:lnTo>
                                <a:lnTo>
                                  <a:pt x="284" y="2863"/>
                                </a:lnTo>
                                <a:lnTo>
                                  <a:pt x="278" y="2866"/>
                                </a:lnTo>
                                <a:lnTo>
                                  <a:pt x="280" y="2870"/>
                                </a:lnTo>
                                <a:lnTo>
                                  <a:pt x="289" y="2874"/>
                                </a:lnTo>
                                <a:lnTo>
                                  <a:pt x="290" y="2878"/>
                                </a:lnTo>
                                <a:lnTo>
                                  <a:pt x="295" y="2882"/>
                                </a:lnTo>
                                <a:lnTo>
                                  <a:pt x="285" y="2885"/>
                                </a:lnTo>
                                <a:lnTo>
                                  <a:pt x="300" y="2890"/>
                                </a:lnTo>
                                <a:lnTo>
                                  <a:pt x="279" y="2894"/>
                                </a:lnTo>
                                <a:lnTo>
                                  <a:pt x="307" y="2897"/>
                                </a:lnTo>
                                <a:lnTo>
                                  <a:pt x="259" y="2901"/>
                                </a:lnTo>
                                <a:lnTo>
                                  <a:pt x="312" y="2905"/>
                                </a:lnTo>
                                <a:lnTo>
                                  <a:pt x="258" y="2909"/>
                                </a:lnTo>
                                <a:lnTo>
                                  <a:pt x="315" y="2913"/>
                                </a:lnTo>
                                <a:lnTo>
                                  <a:pt x="263" y="2917"/>
                                </a:lnTo>
                                <a:lnTo>
                                  <a:pt x="297" y="2921"/>
                                </a:lnTo>
                                <a:lnTo>
                                  <a:pt x="274" y="2924"/>
                                </a:lnTo>
                                <a:lnTo>
                                  <a:pt x="269" y="2928"/>
                                </a:lnTo>
                                <a:lnTo>
                                  <a:pt x="298" y="2933"/>
                                </a:lnTo>
                                <a:lnTo>
                                  <a:pt x="250" y="2936"/>
                                </a:lnTo>
                                <a:lnTo>
                                  <a:pt x="285" y="2940"/>
                                </a:lnTo>
                                <a:lnTo>
                                  <a:pt x="266" y="2944"/>
                                </a:lnTo>
                                <a:lnTo>
                                  <a:pt x="290" y="2948"/>
                                </a:lnTo>
                                <a:lnTo>
                                  <a:pt x="279" y="2952"/>
                                </a:lnTo>
                                <a:lnTo>
                                  <a:pt x="264" y="2955"/>
                                </a:lnTo>
                                <a:lnTo>
                                  <a:pt x="293" y="2960"/>
                                </a:lnTo>
                                <a:lnTo>
                                  <a:pt x="251" y="2963"/>
                                </a:lnTo>
                                <a:lnTo>
                                  <a:pt x="304" y="2967"/>
                                </a:lnTo>
                                <a:lnTo>
                                  <a:pt x="248" y="2972"/>
                                </a:lnTo>
                                <a:lnTo>
                                  <a:pt x="305" y="2975"/>
                                </a:lnTo>
                                <a:lnTo>
                                  <a:pt x="260" y="2979"/>
                                </a:lnTo>
                                <a:lnTo>
                                  <a:pt x="315" y="2982"/>
                                </a:lnTo>
                                <a:lnTo>
                                  <a:pt x="268" y="2987"/>
                                </a:lnTo>
                                <a:lnTo>
                                  <a:pt x="308" y="2991"/>
                                </a:lnTo>
                                <a:lnTo>
                                  <a:pt x="275" y="2994"/>
                                </a:lnTo>
                                <a:lnTo>
                                  <a:pt x="302" y="2999"/>
                                </a:lnTo>
                                <a:lnTo>
                                  <a:pt x="283" y="3002"/>
                                </a:lnTo>
                                <a:lnTo>
                                  <a:pt x="268" y="3006"/>
                                </a:lnTo>
                                <a:lnTo>
                                  <a:pt x="295" y="3010"/>
                                </a:lnTo>
                                <a:lnTo>
                                  <a:pt x="241" y="3014"/>
                                </a:lnTo>
                                <a:lnTo>
                                  <a:pt x="303" y="3018"/>
                                </a:lnTo>
                                <a:lnTo>
                                  <a:pt x="251" y="3021"/>
                                </a:lnTo>
                                <a:lnTo>
                                  <a:pt x="290" y="3026"/>
                                </a:lnTo>
                                <a:lnTo>
                                  <a:pt x="268" y="3030"/>
                                </a:lnTo>
                                <a:lnTo>
                                  <a:pt x="283" y="3033"/>
                                </a:lnTo>
                                <a:lnTo>
                                  <a:pt x="282" y="3037"/>
                                </a:lnTo>
                                <a:lnTo>
                                  <a:pt x="260" y="3041"/>
                                </a:lnTo>
                                <a:lnTo>
                                  <a:pt x="295" y="3045"/>
                                </a:lnTo>
                                <a:lnTo>
                                  <a:pt x="246" y="3049"/>
                                </a:lnTo>
                                <a:lnTo>
                                  <a:pt x="302" y="3053"/>
                                </a:lnTo>
                                <a:lnTo>
                                  <a:pt x="268" y="3057"/>
                                </a:lnTo>
                                <a:lnTo>
                                  <a:pt x="265" y="3060"/>
                                </a:lnTo>
                                <a:lnTo>
                                  <a:pt x="285" y="3064"/>
                                </a:lnTo>
                                <a:lnTo>
                                  <a:pt x="236" y="3069"/>
                                </a:lnTo>
                                <a:lnTo>
                                  <a:pt x="299" y="3072"/>
                                </a:lnTo>
                                <a:lnTo>
                                  <a:pt x="245" y="3076"/>
                                </a:lnTo>
                                <a:lnTo>
                                  <a:pt x="290" y="3079"/>
                                </a:lnTo>
                                <a:lnTo>
                                  <a:pt x="263" y="3084"/>
                                </a:lnTo>
                                <a:lnTo>
                                  <a:pt x="299" y="3088"/>
                                </a:lnTo>
                                <a:lnTo>
                                  <a:pt x="274" y="3091"/>
                                </a:lnTo>
                                <a:lnTo>
                                  <a:pt x="300" y="3096"/>
                                </a:lnTo>
                                <a:lnTo>
                                  <a:pt x="283" y="3099"/>
                                </a:lnTo>
                                <a:lnTo>
                                  <a:pt x="294" y="3103"/>
                                </a:lnTo>
                                <a:lnTo>
                                  <a:pt x="289" y="3108"/>
                                </a:lnTo>
                                <a:lnTo>
                                  <a:pt x="240" y="3111"/>
                                </a:lnTo>
                                <a:lnTo>
                                  <a:pt x="300" y="3115"/>
                                </a:lnTo>
                                <a:lnTo>
                                  <a:pt x="250" y="3118"/>
                                </a:lnTo>
                                <a:lnTo>
                                  <a:pt x="310" y="3123"/>
                                </a:lnTo>
                                <a:lnTo>
                                  <a:pt x="259" y="3127"/>
                                </a:lnTo>
                                <a:lnTo>
                                  <a:pt x="299" y="3130"/>
                                </a:lnTo>
                                <a:lnTo>
                                  <a:pt x="270" y="3135"/>
                                </a:lnTo>
                                <a:lnTo>
                                  <a:pt x="259" y="3138"/>
                                </a:lnTo>
                                <a:lnTo>
                                  <a:pt x="303" y="3142"/>
                                </a:lnTo>
                                <a:lnTo>
                                  <a:pt x="245" y="3146"/>
                                </a:lnTo>
                                <a:lnTo>
                                  <a:pt x="290" y="3150"/>
                                </a:lnTo>
                                <a:lnTo>
                                  <a:pt x="261" y="3154"/>
                                </a:lnTo>
                                <a:lnTo>
                                  <a:pt x="283" y="3157"/>
                                </a:lnTo>
                                <a:lnTo>
                                  <a:pt x="276" y="3161"/>
                                </a:lnTo>
                                <a:lnTo>
                                  <a:pt x="250" y="3166"/>
                                </a:lnTo>
                                <a:lnTo>
                                  <a:pt x="294" y="3169"/>
                                </a:lnTo>
                                <a:lnTo>
                                  <a:pt x="245" y="3173"/>
                                </a:lnTo>
                                <a:lnTo>
                                  <a:pt x="305" y="3177"/>
                                </a:lnTo>
                                <a:lnTo>
                                  <a:pt x="254" y="3181"/>
                                </a:lnTo>
                                <a:lnTo>
                                  <a:pt x="313" y="3185"/>
                                </a:lnTo>
                                <a:lnTo>
                                  <a:pt x="260" y="3188"/>
                                </a:lnTo>
                                <a:lnTo>
                                  <a:pt x="300" y="3193"/>
                                </a:lnTo>
                                <a:lnTo>
                                  <a:pt x="271" y="3196"/>
                                </a:lnTo>
                                <a:lnTo>
                                  <a:pt x="271" y="3200"/>
                                </a:lnTo>
                                <a:lnTo>
                                  <a:pt x="287" y="3205"/>
                                </a:lnTo>
                                <a:lnTo>
                                  <a:pt x="255" y="3208"/>
                                </a:lnTo>
                                <a:lnTo>
                                  <a:pt x="299" y="3212"/>
                                </a:lnTo>
                                <a:lnTo>
                                  <a:pt x="246" y="3215"/>
                                </a:lnTo>
                                <a:lnTo>
                                  <a:pt x="307" y="3220"/>
                                </a:lnTo>
                                <a:lnTo>
                                  <a:pt x="255" y="3224"/>
                                </a:lnTo>
                                <a:lnTo>
                                  <a:pt x="298" y="3227"/>
                                </a:lnTo>
                                <a:lnTo>
                                  <a:pt x="269" y="3232"/>
                                </a:lnTo>
                                <a:lnTo>
                                  <a:pt x="284" y="3235"/>
                                </a:lnTo>
                                <a:lnTo>
                                  <a:pt x="280" y="3239"/>
                                </a:lnTo>
                                <a:lnTo>
                                  <a:pt x="285" y="3243"/>
                                </a:lnTo>
                                <a:lnTo>
                                  <a:pt x="290" y="3247"/>
                                </a:lnTo>
                                <a:lnTo>
                                  <a:pt x="264" y="3251"/>
                                </a:lnTo>
                                <a:lnTo>
                                  <a:pt x="302" y="3254"/>
                                </a:lnTo>
                                <a:lnTo>
                                  <a:pt x="249" y="3259"/>
                                </a:lnTo>
                                <a:lnTo>
                                  <a:pt x="308" y="3263"/>
                                </a:lnTo>
                                <a:lnTo>
                                  <a:pt x="255" y="3266"/>
                                </a:lnTo>
                                <a:lnTo>
                                  <a:pt x="294" y="3270"/>
                                </a:lnTo>
                                <a:lnTo>
                                  <a:pt x="270" y="3274"/>
                                </a:lnTo>
                                <a:lnTo>
                                  <a:pt x="325" y="3278"/>
                                </a:lnTo>
                                <a:lnTo>
                                  <a:pt x="283" y="3282"/>
                                </a:lnTo>
                                <a:lnTo>
                                  <a:pt x="340" y="3286"/>
                                </a:lnTo>
                                <a:lnTo>
                                  <a:pt x="309" y="3290"/>
                                </a:lnTo>
                                <a:lnTo>
                                  <a:pt x="343" y="3293"/>
                                </a:lnTo>
                                <a:lnTo>
                                  <a:pt x="330" y="3297"/>
                                </a:lnTo>
                                <a:lnTo>
                                  <a:pt x="330" y="3302"/>
                                </a:lnTo>
                                <a:lnTo>
                                  <a:pt x="363" y="3305"/>
                                </a:lnTo>
                                <a:lnTo>
                                  <a:pt x="319" y="3309"/>
                                </a:lnTo>
                                <a:lnTo>
                                  <a:pt x="360" y="3313"/>
                                </a:lnTo>
                                <a:lnTo>
                                  <a:pt x="339" y="3317"/>
                                </a:lnTo>
                                <a:lnTo>
                                  <a:pt x="343" y="3321"/>
                                </a:lnTo>
                                <a:lnTo>
                                  <a:pt x="350" y="3324"/>
                                </a:lnTo>
                                <a:lnTo>
                                  <a:pt x="274" y="3329"/>
                                </a:lnTo>
                                <a:lnTo>
                                  <a:pt x="314" y="3332"/>
                                </a:lnTo>
                                <a:lnTo>
                                  <a:pt x="290" y="3336"/>
                                </a:lnTo>
                                <a:lnTo>
                                  <a:pt x="303" y="3341"/>
                                </a:lnTo>
                                <a:lnTo>
                                  <a:pt x="307" y="3344"/>
                                </a:lnTo>
                                <a:lnTo>
                                  <a:pt x="279" y="3348"/>
                                </a:lnTo>
                                <a:lnTo>
                                  <a:pt x="304" y="3351"/>
                                </a:lnTo>
                                <a:lnTo>
                                  <a:pt x="265" y="3356"/>
                                </a:lnTo>
                                <a:lnTo>
                                  <a:pt x="308" y="3360"/>
                                </a:lnTo>
                                <a:lnTo>
                                  <a:pt x="289" y="3363"/>
                                </a:lnTo>
                                <a:lnTo>
                                  <a:pt x="300" y="3368"/>
                                </a:lnTo>
                                <a:lnTo>
                                  <a:pt x="335" y="3371"/>
                                </a:lnTo>
                                <a:lnTo>
                                  <a:pt x="299" y="3375"/>
                                </a:lnTo>
                                <a:lnTo>
                                  <a:pt x="314" y="3379"/>
                                </a:lnTo>
                                <a:lnTo>
                                  <a:pt x="287" y="3383"/>
                                </a:lnTo>
                                <a:lnTo>
                                  <a:pt x="290" y="3387"/>
                                </a:lnTo>
                                <a:lnTo>
                                  <a:pt x="307" y="3390"/>
                                </a:lnTo>
                                <a:lnTo>
                                  <a:pt x="300" y="3395"/>
                                </a:lnTo>
                                <a:lnTo>
                                  <a:pt x="317" y="3399"/>
                                </a:lnTo>
                                <a:lnTo>
                                  <a:pt x="335" y="3402"/>
                                </a:lnTo>
                                <a:lnTo>
                                  <a:pt x="298" y="3406"/>
                                </a:lnTo>
                                <a:lnTo>
                                  <a:pt x="328" y="3410"/>
                                </a:lnTo>
                                <a:lnTo>
                                  <a:pt x="295" y="3414"/>
                                </a:lnTo>
                                <a:lnTo>
                                  <a:pt x="317" y="3418"/>
                                </a:lnTo>
                                <a:lnTo>
                                  <a:pt x="285" y="3422"/>
                                </a:lnTo>
                                <a:lnTo>
                                  <a:pt x="305" y="3426"/>
                                </a:lnTo>
                                <a:lnTo>
                                  <a:pt x="298" y="3429"/>
                                </a:lnTo>
                                <a:lnTo>
                                  <a:pt x="283" y="3433"/>
                                </a:lnTo>
                                <a:lnTo>
                                  <a:pt x="314" y="3438"/>
                                </a:lnTo>
                                <a:lnTo>
                                  <a:pt x="280" y="3441"/>
                                </a:lnTo>
                                <a:lnTo>
                                  <a:pt x="312" y="3445"/>
                                </a:lnTo>
                                <a:lnTo>
                                  <a:pt x="302" y="3448"/>
                                </a:lnTo>
                                <a:lnTo>
                                  <a:pt x="290" y="3453"/>
                                </a:lnTo>
                                <a:lnTo>
                                  <a:pt x="315" y="3457"/>
                                </a:lnTo>
                                <a:lnTo>
                                  <a:pt x="287" y="3460"/>
                                </a:lnTo>
                                <a:lnTo>
                                  <a:pt x="315" y="3465"/>
                                </a:lnTo>
                                <a:lnTo>
                                  <a:pt x="287" y="3468"/>
                                </a:lnTo>
                                <a:lnTo>
                                  <a:pt x="294" y="3472"/>
                                </a:lnTo>
                                <a:lnTo>
                                  <a:pt x="294" y="3477"/>
                                </a:lnTo>
                                <a:lnTo>
                                  <a:pt x="275" y="3480"/>
                                </a:lnTo>
                                <a:lnTo>
                                  <a:pt x="303" y="3484"/>
                                </a:lnTo>
                                <a:lnTo>
                                  <a:pt x="288" y="3487"/>
                                </a:lnTo>
                                <a:lnTo>
                                  <a:pt x="309" y="3492"/>
                                </a:lnTo>
                                <a:lnTo>
                                  <a:pt x="309" y="3496"/>
                                </a:lnTo>
                                <a:lnTo>
                                  <a:pt x="285" y="3499"/>
                                </a:lnTo>
                                <a:lnTo>
                                  <a:pt x="324" y="3504"/>
                                </a:lnTo>
                                <a:lnTo>
                                  <a:pt x="278" y="3507"/>
                                </a:lnTo>
                                <a:lnTo>
                                  <a:pt x="309" y="3511"/>
                                </a:lnTo>
                                <a:lnTo>
                                  <a:pt x="295" y="3515"/>
                                </a:lnTo>
                                <a:lnTo>
                                  <a:pt x="289" y="3519"/>
                                </a:lnTo>
                                <a:lnTo>
                                  <a:pt x="317" y="3523"/>
                                </a:lnTo>
                                <a:lnTo>
                                  <a:pt x="289" y="3526"/>
                                </a:lnTo>
                                <a:lnTo>
                                  <a:pt x="325" y="3531"/>
                                </a:lnTo>
                                <a:lnTo>
                                  <a:pt x="276" y="3535"/>
                                </a:lnTo>
                                <a:lnTo>
                                  <a:pt x="314" y="3538"/>
                                </a:lnTo>
                                <a:lnTo>
                                  <a:pt x="278" y="3542"/>
                                </a:lnTo>
                                <a:lnTo>
                                  <a:pt x="298" y="3546"/>
                                </a:lnTo>
                                <a:lnTo>
                                  <a:pt x="294" y="3550"/>
                                </a:lnTo>
                                <a:lnTo>
                                  <a:pt x="280" y="3554"/>
                                </a:lnTo>
                                <a:lnTo>
                                  <a:pt x="309" y="3557"/>
                                </a:lnTo>
                                <a:lnTo>
                                  <a:pt x="295" y="3562"/>
                                </a:lnTo>
                                <a:lnTo>
                                  <a:pt x="298" y="3565"/>
                                </a:lnTo>
                                <a:lnTo>
                                  <a:pt x="293" y="3569"/>
                                </a:lnTo>
                                <a:lnTo>
                                  <a:pt x="287" y="3574"/>
                                </a:lnTo>
                                <a:lnTo>
                                  <a:pt x="295" y="3577"/>
                                </a:lnTo>
                                <a:lnTo>
                                  <a:pt x="270" y="3581"/>
                                </a:lnTo>
                                <a:lnTo>
                                  <a:pt x="310" y="3584"/>
                                </a:lnTo>
                                <a:lnTo>
                                  <a:pt x="271" y="3589"/>
                                </a:lnTo>
                                <a:lnTo>
                                  <a:pt x="304" y="3593"/>
                                </a:lnTo>
                                <a:lnTo>
                                  <a:pt x="294" y="3596"/>
                                </a:lnTo>
                                <a:lnTo>
                                  <a:pt x="284" y="3601"/>
                                </a:lnTo>
                                <a:lnTo>
                                  <a:pt x="310" y="3604"/>
                                </a:lnTo>
                                <a:lnTo>
                                  <a:pt x="275" y="3608"/>
                                </a:lnTo>
                                <a:lnTo>
                                  <a:pt x="313" y="3613"/>
                                </a:lnTo>
                                <a:lnTo>
                                  <a:pt x="270" y="3616"/>
                                </a:lnTo>
                                <a:lnTo>
                                  <a:pt x="298" y="3620"/>
                                </a:lnTo>
                                <a:lnTo>
                                  <a:pt x="290" y="3623"/>
                                </a:lnTo>
                                <a:lnTo>
                                  <a:pt x="280" y="3628"/>
                                </a:lnTo>
                                <a:lnTo>
                                  <a:pt x="305" y="3632"/>
                                </a:lnTo>
                                <a:lnTo>
                                  <a:pt x="279" y="3635"/>
                                </a:lnTo>
                                <a:lnTo>
                                  <a:pt x="312" y="3639"/>
                                </a:lnTo>
                                <a:lnTo>
                                  <a:pt x="298" y="3643"/>
                                </a:lnTo>
                                <a:lnTo>
                                  <a:pt x="290" y="3647"/>
                                </a:lnTo>
                                <a:lnTo>
                                  <a:pt x="300" y="3651"/>
                                </a:lnTo>
                                <a:lnTo>
                                  <a:pt x="270" y="3655"/>
                                </a:lnTo>
                                <a:lnTo>
                                  <a:pt x="297" y="3659"/>
                                </a:lnTo>
                                <a:lnTo>
                                  <a:pt x="263" y="3662"/>
                                </a:lnTo>
                                <a:lnTo>
                                  <a:pt x="305" y="3666"/>
                                </a:lnTo>
                                <a:lnTo>
                                  <a:pt x="266" y="3671"/>
                                </a:lnTo>
                                <a:lnTo>
                                  <a:pt x="295" y="3674"/>
                                </a:lnTo>
                                <a:lnTo>
                                  <a:pt x="285" y="3678"/>
                                </a:lnTo>
                                <a:lnTo>
                                  <a:pt x="279" y="3682"/>
                                </a:lnTo>
                                <a:lnTo>
                                  <a:pt x="302" y="3686"/>
                                </a:lnTo>
                                <a:lnTo>
                                  <a:pt x="265" y="3690"/>
                                </a:lnTo>
                                <a:lnTo>
                                  <a:pt x="309" y="3693"/>
                                </a:lnTo>
                                <a:lnTo>
                                  <a:pt x="268" y="3698"/>
                                </a:lnTo>
                                <a:lnTo>
                                  <a:pt x="299" y="3701"/>
                                </a:lnTo>
                                <a:lnTo>
                                  <a:pt x="282" y="3705"/>
                                </a:lnTo>
                                <a:lnTo>
                                  <a:pt x="295" y="3710"/>
                                </a:lnTo>
                                <a:lnTo>
                                  <a:pt x="263" y="3713"/>
                                </a:lnTo>
                                <a:lnTo>
                                  <a:pt x="293" y="3717"/>
                                </a:lnTo>
                                <a:lnTo>
                                  <a:pt x="283" y="3720"/>
                                </a:lnTo>
                                <a:lnTo>
                                  <a:pt x="278" y="3725"/>
                                </a:lnTo>
                                <a:lnTo>
                                  <a:pt x="310" y="3729"/>
                                </a:lnTo>
                                <a:lnTo>
                                  <a:pt x="293" y="3732"/>
                                </a:lnTo>
                                <a:lnTo>
                                  <a:pt x="308" y="3737"/>
                                </a:lnTo>
                                <a:lnTo>
                                  <a:pt x="300" y="3740"/>
                                </a:lnTo>
                                <a:lnTo>
                                  <a:pt x="285" y="3744"/>
                                </a:lnTo>
                                <a:lnTo>
                                  <a:pt x="313" y="3748"/>
                                </a:lnTo>
                                <a:lnTo>
                                  <a:pt x="275" y="3752"/>
                                </a:lnTo>
                                <a:lnTo>
                                  <a:pt x="312" y="3756"/>
                                </a:lnTo>
                                <a:lnTo>
                                  <a:pt x="287" y="3759"/>
                                </a:lnTo>
                                <a:lnTo>
                                  <a:pt x="295" y="3764"/>
                                </a:lnTo>
                                <a:lnTo>
                                  <a:pt x="300" y="3768"/>
                                </a:lnTo>
                                <a:lnTo>
                                  <a:pt x="274" y="3771"/>
                                </a:lnTo>
                                <a:lnTo>
                                  <a:pt x="310" y="3775"/>
                                </a:lnTo>
                                <a:lnTo>
                                  <a:pt x="264" y="3779"/>
                                </a:lnTo>
                                <a:lnTo>
                                  <a:pt x="305" y="3783"/>
                                </a:lnTo>
                                <a:lnTo>
                                  <a:pt x="276" y="3787"/>
                                </a:lnTo>
                                <a:lnTo>
                                  <a:pt x="293" y="3791"/>
                                </a:lnTo>
                                <a:lnTo>
                                  <a:pt x="280" y="3795"/>
                                </a:lnTo>
                                <a:lnTo>
                                  <a:pt x="278" y="3798"/>
                                </a:lnTo>
                                <a:lnTo>
                                  <a:pt x="298" y="3802"/>
                                </a:lnTo>
                                <a:lnTo>
                                  <a:pt x="265" y="3807"/>
                                </a:lnTo>
                                <a:lnTo>
                                  <a:pt x="309" y="3810"/>
                                </a:lnTo>
                                <a:lnTo>
                                  <a:pt x="280" y="3814"/>
                                </a:lnTo>
                                <a:lnTo>
                                  <a:pt x="297" y="3818"/>
                                </a:lnTo>
                                <a:lnTo>
                                  <a:pt x="295" y="3822"/>
                                </a:lnTo>
                                <a:lnTo>
                                  <a:pt x="280" y="3826"/>
                                </a:lnTo>
                                <a:lnTo>
                                  <a:pt x="319" y="3829"/>
                                </a:lnTo>
                                <a:lnTo>
                                  <a:pt x="275" y="3834"/>
                                </a:lnTo>
                                <a:lnTo>
                                  <a:pt x="318" y="3837"/>
                                </a:lnTo>
                                <a:lnTo>
                                  <a:pt x="283" y="3841"/>
                                </a:lnTo>
                                <a:lnTo>
                                  <a:pt x="310" y="3846"/>
                                </a:lnTo>
                                <a:lnTo>
                                  <a:pt x="285" y="3849"/>
                                </a:lnTo>
                                <a:lnTo>
                                  <a:pt x="290" y="3853"/>
                                </a:lnTo>
                                <a:lnTo>
                                  <a:pt x="304" y="3856"/>
                                </a:lnTo>
                                <a:lnTo>
                                  <a:pt x="270" y="3861"/>
                                </a:lnTo>
                                <a:lnTo>
                                  <a:pt x="310" y="3865"/>
                                </a:lnTo>
                                <a:lnTo>
                                  <a:pt x="283" y="3868"/>
                                </a:lnTo>
                                <a:lnTo>
                                  <a:pt x="304" y="3873"/>
                                </a:lnTo>
                                <a:lnTo>
                                  <a:pt x="298" y="3876"/>
                                </a:lnTo>
                                <a:lnTo>
                                  <a:pt x="283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473280"/>
                            <a:ext cx="45900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881">
                                <a:moveTo>
                                  <a:pt x="201" y="0"/>
                                </a:moveTo>
                                <a:lnTo>
                                  <a:pt x="186" y="4"/>
                                </a:lnTo>
                                <a:lnTo>
                                  <a:pt x="216" y="8"/>
                                </a:lnTo>
                                <a:lnTo>
                                  <a:pt x="173" y="12"/>
                                </a:lnTo>
                                <a:lnTo>
                                  <a:pt x="213" y="16"/>
                                </a:lnTo>
                                <a:lnTo>
                                  <a:pt x="178" y="19"/>
                                </a:lnTo>
                                <a:lnTo>
                                  <a:pt x="200" y="24"/>
                                </a:lnTo>
                                <a:lnTo>
                                  <a:pt x="187" y="28"/>
                                </a:lnTo>
                                <a:lnTo>
                                  <a:pt x="182" y="31"/>
                                </a:lnTo>
                                <a:lnTo>
                                  <a:pt x="211" y="35"/>
                                </a:lnTo>
                                <a:lnTo>
                                  <a:pt x="173" y="39"/>
                                </a:lnTo>
                                <a:lnTo>
                                  <a:pt x="213" y="43"/>
                                </a:lnTo>
                                <a:lnTo>
                                  <a:pt x="198" y="47"/>
                                </a:lnTo>
                                <a:lnTo>
                                  <a:pt x="196" y="50"/>
                                </a:lnTo>
                                <a:lnTo>
                                  <a:pt x="208" y="55"/>
                                </a:lnTo>
                                <a:lnTo>
                                  <a:pt x="186" y="58"/>
                                </a:lnTo>
                                <a:lnTo>
                                  <a:pt x="221" y="62"/>
                                </a:lnTo>
                                <a:lnTo>
                                  <a:pt x="201" y="67"/>
                                </a:lnTo>
                                <a:lnTo>
                                  <a:pt x="200" y="70"/>
                                </a:lnTo>
                                <a:lnTo>
                                  <a:pt x="227" y="74"/>
                                </a:lnTo>
                                <a:lnTo>
                                  <a:pt x="186" y="77"/>
                                </a:lnTo>
                                <a:lnTo>
                                  <a:pt x="232" y="82"/>
                                </a:lnTo>
                                <a:lnTo>
                                  <a:pt x="183" y="86"/>
                                </a:lnTo>
                                <a:lnTo>
                                  <a:pt x="221" y="89"/>
                                </a:lnTo>
                                <a:lnTo>
                                  <a:pt x="187" y="94"/>
                                </a:lnTo>
                                <a:lnTo>
                                  <a:pt x="203" y="97"/>
                                </a:lnTo>
                                <a:lnTo>
                                  <a:pt x="211" y="101"/>
                                </a:lnTo>
                                <a:lnTo>
                                  <a:pt x="183" y="106"/>
                                </a:lnTo>
                                <a:lnTo>
                                  <a:pt x="222" y="109"/>
                                </a:lnTo>
                                <a:lnTo>
                                  <a:pt x="185" y="113"/>
                                </a:lnTo>
                                <a:lnTo>
                                  <a:pt x="208" y="116"/>
                                </a:lnTo>
                                <a:lnTo>
                                  <a:pt x="183" y="121"/>
                                </a:lnTo>
                                <a:lnTo>
                                  <a:pt x="191" y="125"/>
                                </a:lnTo>
                                <a:lnTo>
                                  <a:pt x="207" y="128"/>
                                </a:lnTo>
                                <a:lnTo>
                                  <a:pt x="173" y="132"/>
                                </a:lnTo>
                                <a:lnTo>
                                  <a:pt x="213" y="136"/>
                                </a:lnTo>
                                <a:lnTo>
                                  <a:pt x="171" y="140"/>
                                </a:lnTo>
                                <a:lnTo>
                                  <a:pt x="206" y="144"/>
                                </a:lnTo>
                                <a:lnTo>
                                  <a:pt x="182" y="148"/>
                                </a:lnTo>
                                <a:lnTo>
                                  <a:pt x="191" y="152"/>
                                </a:lnTo>
                                <a:lnTo>
                                  <a:pt x="200" y="155"/>
                                </a:lnTo>
                                <a:lnTo>
                                  <a:pt x="173" y="159"/>
                                </a:lnTo>
                                <a:lnTo>
                                  <a:pt x="212" y="164"/>
                                </a:lnTo>
                                <a:lnTo>
                                  <a:pt x="185" y="167"/>
                                </a:lnTo>
                                <a:lnTo>
                                  <a:pt x="207" y="171"/>
                                </a:lnTo>
                                <a:lnTo>
                                  <a:pt x="186" y="175"/>
                                </a:lnTo>
                                <a:lnTo>
                                  <a:pt x="208" y="179"/>
                                </a:lnTo>
                                <a:lnTo>
                                  <a:pt x="206" y="183"/>
                                </a:lnTo>
                                <a:lnTo>
                                  <a:pt x="187" y="186"/>
                                </a:lnTo>
                                <a:lnTo>
                                  <a:pt x="211" y="191"/>
                                </a:lnTo>
                                <a:lnTo>
                                  <a:pt x="178" y="194"/>
                                </a:lnTo>
                                <a:lnTo>
                                  <a:pt x="216" y="198"/>
                                </a:lnTo>
                                <a:lnTo>
                                  <a:pt x="178" y="203"/>
                                </a:lnTo>
                                <a:lnTo>
                                  <a:pt x="200" y="206"/>
                                </a:lnTo>
                                <a:lnTo>
                                  <a:pt x="190" y="210"/>
                                </a:lnTo>
                                <a:lnTo>
                                  <a:pt x="183" y="213"/>
                                </a:lnTo>
                                <a:lnTo>
                                  <a:pt x="202" y="218"/>
                                </a:lnTo>
                                <a:lnTo>
                                  <a:pt x="178" y="222"/>
                                </a:lnTo>
                                <a:lnTo>
                                  <a:pt x="215" y="225"/>
                                </a:lnTo>
                                <a:lnTo>
                                  <a:pt x="193" y="230"/>
                                </a:lnTo>
                                <a:lnTo>
                                  <a:pt x="197" y="233"/>
                                </a:lnTo>
                                <a:lnTo>
                                  <a:pt x="216" y="237"/>
                                </a:lnTo>
                                <a:lnTo>
                                  <a:pt x="183" y="241"/>
                                </a:lnTo>
                                <a:lnTo>
                                  <a:pt x="221" y="245"/>
                                </a:lnTo>
                                <a:lnTo>
                                  <a:pt x="188" y="249"/>
                                </a:lnTo>
                                <a:lnTo>
                                  <a:pt x="203" y="252"/>
                                </a:lnTo>
                                <a:lnTo>
                                  <a:pt x="192" y="257"/>
                                </a:lnTo>
                                <a:lnTo>
                                  <a:pt x="183" y="261"/>
                                </a:lnTo>
                                <a:lnTo>
                                  <a:pt x="197" y="264"/>
                                </a:lnTo>
                                <a:lnTo>
                                  <a:pt x="168" y="268"/>
                                </a:lnTo>
                                <a:lnTo>
                                  <a:pt x="211" y="272"/>
                                </a:lnTo>
                                <a:lnTo>
                                  <a:pt x="181" y="276"/>
                                </a:lnTo>
                                <a:lnTo>
                                  <a:pt x="203" y="280"/>
                                </a:lnTo>
                                <a:lnTo>
                                  <a:pt x="202" y="284"/>
                                </a:lnTo>
                                <a:lnTo>
                                  <a:pt x="196" y="288"/>
                                </a:lnTo>
                                <a:lnTo>
                                  <a:pt x="213" y="291"/>
                                </a:lnTo>
                                <a:lnTo>
                                  <a:pt x="183" y="295"/>
                                </a:lnTo>
                                <a:lnTo>
                                  <a:pt x="208" y="300"/>
                                </a:lnTo>
                                <a:lnTo>
                                  <a:pt x="168" y="303"/>
                                </a:lnTo>
                                <a:lnTo>
                                  <a:pt x="212" y="307"/>
                                </a:lnTo>
                                <a:lnTo>
                                  <a:pt x="164" y="311"/>
                                </a:lnTo>
                                <a:lnTo>
                                  <a:pt x="202" y="315"/>
                                </a:lnTo>
                                <a:lnTo>
                                  <a:pt x="190" y="319"/>
                                </a:lnTo>
                                <a:lnTo>
                                  <a:pt x="186" y="322"/>
                                </a:lnTo>
                                <a:lnTo>
                                  <a:pt x="221" y="327"/>
                                </a:lnTo>
                                <a:lnTo>
                                  <a:pt x="176" y="330"/>
                                </a:lnTo>
                                <a:lnTo>
                                  <a:pt x="213" y="334"/>
                                </a:lnTo>
                                <a:lnTo>
                                  <a:pt x="181" y="339"/>
                                </a:lnTo>
                                <a:lnTo>
                                  <a:pt x="198" y="342"/>
                                </a:lnTo>
                                <a:lnTo>
                                  <a:pt x="210" y="346"/>
                                </a:lnTo>
                                <a:lnTo>
                                  <a:pt x="177" y="349"/>
                                </a:lnTo>
                                <a:lnTo>
                                  <a:pt x="215" y="354"/>
                                </a:lnTo>
                                <a:lnTo>
                                  <a:pt x="179" y="358"/>
                                </a:lnTo>
                                <a:lnTo>
                                  <a:pt x="208" y="361"/>
                                </a:lnTo>
                                <a:lnTo>
                                  <a:pt x="198" y="366"/>
                                </a:lnTo>
                                <a:lnTo>
                                  <a:pt x="190" y="369"/>
                                </a:lnTo>
                                <a:lnTo>
                                  <a:pt x="208" y="373"/>
                                </a:lnTo>
                                <a:lnTo>
                                  <a:pt x="177" y="377"/>
                                </a:lnTo>
                                <a:lnTo>
                                  <a:pt x="217" y="381"/>
                                </a:lnTo>
                                <a:lnTo>
                                  <a:pt x="193" y="385"/>
                                </a:lnTo>
                                <a:lnTo>
                                  <a:pt x="200" y="388"/>
                                </a:lnTo>
                                <a:lnTo>
                                  <a:pt x="201" y="393"/>
                                </a:lnTo>
                                <a:lnTo>
                                  <a:pt x="182" y="397"/>
                                </a:lnTo>
                                <a:lnTo>
                                  <a:pt x="222" y="400"/>
                                </a:lnTo>
                                <a:lnTo>
                                  <a:pt x="193" y="404"/>
                                </a:lnTo>
                                <a:lnTo>
                                  <a:pt x="208" y="408"/>
                                </a:lnTo>
                                <a:lnTo>
                                  <a:pt x="198" y="412"/>
                                </a:lnTo>
                                <a:lnTo>
                                  <a:pt x="186" y="416"/>
                                </a:lnTo>
                                <a:lnTo>
                                  <a:pt x="212" y="419"/>
                                </a:lnTo>
                                <a:lnTo>
                                  <a:pt x="185" y="424"/>
                                </a:lnTo>
                                <a:lnTo>
                                  <a:pt x="216" y="427"/>
                                </a:lnTo>
                                <a:lnTo>
                                  <a:pt x="182" y="431"/>
                                </a:lnTo>
                                <a:lnTo>
                                  <a:pt x="197" y="436"/>
                                </a:lnTo>
                                <a:lnTo>
                                  <a:pt x="203" y="439"/>
                                </a:lnTo>
                                <a:lnTo>
                                  <a:pt x="178" y="443"/>
                                </a:lnTo>
                                <a:lnTo>
                                  <a:pt x="220" y="446"/>
                                </a:lnTo>
                                <a:lnTo>
                                  <a:pt x="183" y="451"/>
                                </a:lnTo>
                                <a:lnTo>
                                  <a:pt x="220" y="455"/>
                                </a:lnTo>
                                <a:lnTo>
                                  <a:pt x="171" y="458"/>
                                </a:lnTo>
                                <a:lnTo>
                                  <a:pt x="210" y="463"/>
                                </a:lnTo>
                                <a:lnTo>
                                  <a:pt x="192" y="466"/>
                                </a:lnTo>
                                <a:lnTo>
                                  <a:pt x="193" y="470"/>
                                </a:lnTo>
                                <a:lnTo>
                                  <a:pt x="193" y="475"/>
                                </a:lnTo>
                                <a:lnTo>
                                  <a:pt x="177" y="478"/>
                                </a:lnTo>
                                <a:lnTo>
                                  <a:pt x="216" y="482"/>
                                </a:lnTo>
                                <a:lnTo>
                                  <a:pt x="173" y="485"/>
                                </a:lnTo>
                                <a:lnTo>
                                  <a:pt x="208" y="490"/>
                                </a:lnTo>
                                <a:lnTo>
                                  <a:pt x="195" y="494"/>
                                </a:lnTo>
                                <a:lnTo>
                                  <a:pt x="191" y="497"/>
                                </a:lnTo>
                                <a:lnTo>
                                  <a:pt x="206" y="501"/>
                                </a:lnTo>
                                <a:lnTo>
                                  <a:pt x="178" y="505"/>
                                </a:lnTo>
                                <a:lnTo>
                                  <a:pt x="218" y="509"/>
                                </a:lnTo>
                                <a:lnTo>
                                  <a:pt x="176" y="513"/>
                                </a:lnTo>
                                <a:lnTo>
                                  <a:pt x="203" y="517"/>
                                </a:lnTo>
                                <a:lnTo>
                                  <a:pt x="196" y="521"/>
                                </a:lnTo>
                                <a:lnTo>
                                  <a:pt x="185" y="524"/>
                                </a:lnTo>
                                <a:lnTo>
                                  <a:pt x="198" y="528"/>
                                </a:lnTo>
                                <a:lnTo>
                                  <a:pt x="168" y="533"/>
                                </a:lnTo>
                                <a:lnTo>
                                  <a:pt x="211" y="536"/>
                                </a:lnTo>
                                <a:lnTo>
                                  <a:pt x="169" y="540"/>
                                </a:lnTo>
                                <a:lnTo>
                                  <a:pt x="205" y="544"/>
                                </a:lnTo>
                                <a:lnTo>
                                  <a:pt x="200" y="548"/>
                                </a:lnTo>
                                <a:lnTo>
                                  <a:pt x="186" y="552"/>
                                </a:lnTo>
                                <a:lnTo>
                                  <a:pt x="211" y="555"/>
                                </a:lnTo>
                                <a:lnTo>
                                  <a:pt x="181" y="560"/>
                                </a:lnTo>
                                <a:lnTo>
                                  <a:pt x="216" y="563"/>
                                </a:lnTo>
                                <a:lnTo>
                                  <a:pt x="177" y="567"/>
                                </a:lnTo>
                                <a:lnTo>
                                  <a:pt x="200" y="572"/>
                                </a:lnTo>
                                <a:lnTo>
                                  <a:pt x="206" y="575"/>
                                </a:lnTo>
                                <a:lnTo>
                                  <a:pt x="178" y="579"/>
                                </a:lnTo>
                                <a:lnTo>
                                  <a:pt x="212" y="582"/>
                                </a:lnTo>
                                <a:lnTo>
                                  <a:pt x="172" y="587"/>
                                </a:lnTo>
                                <a:lnTo>
                                  <a:pt x="210" y="591"/>
                                </a:lnTo>
                                <a:lnTo>
                                  <a:pt x="193" y="594"/>
                                </a:lnTo>
                                <a:lnTo>
                                  <a:pt x="213" y="599"/>
                                </a:lnTo>
                                <a:lnTo>
                                  <a:pt x="215" y="602"/>
                                </a:lnTo>
                                <a:lnTo>
                                  <a:pt x="188" y="606"/>
                                </a:lnTo>
                                <a:lnTo>
                                  <a:pt x="212" y="610"/>
                                </a:lnTo>
                                <a:lnTo>
                                  <a:pt x="197" y="614"/>
                                </a:lnTo>
                                <a:lnTo>
                                  <a:pt x="216" y="618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26"/>
                                </a:lnTo>
                                <a:lnTo>
                                  <a:pt x="218" y="630"/>
                                </a:lnTo>
                                <a:lnTo>
                                  <a:pt x="173" y="633"/>
                                </a:lnTo>
                                <a:lnTo>
                                  <a:pt x="216" y="637"/>
                                </a:lnTo>
                                <a:lnTo>
                                  <a:pt x="190" y="641"/>
                                </a:lnTo>
                                <a:lnTo>
                                  <a:pt x="201" y="645"/>
                                </a:lnTo>
                                <a:lnTo>
                                  <a:pt x="198" y="649"/>
                                </a:lnTo>
                                <a:lnTo>
                                  <a:pt x="182" y="653"/>
                                </a:lnTo>
                                <a:lnTo>
                                  <a:pt x="210" y="657"/>
                                </a:lnTo>
                                <a:lnTo>
                                  <a:pt x="169" y="660"/>
                                </a:lnTo>
                                <a:lnTo>
                                  <a:pt x="211" y="664"/>
                                </a:lnTo>
                                <a:lnTo>
                                  <a:pt x="182" y="669"/>
                                </a:lnTo>
                                <a:lnTo>
                                  <a:pt x="198" y="672"/>
                                </a:lnTo>
                                <a:lnTo>
                                  <a:pt x="202" y="676"/>
                                </a:lnTo>
                                <a:lnTo>
                                  <a:pt x="182" y="680"/>
                                </a:lnTo>
                                <a:lnTo>
                                  <a:pt x="223" y="684"/>
                                </a:lnTo>
                                <a:lnTo>
                                  <a:pt x="183" y="688"/>
                                </a:lnTo>
                                <a:lnTo>
                                  <a:pt x="208" y="691"/>
                                </a:lnTo>
                                <a:lnTo>
                                  <a:pt x="200" y="696"/>
                                </a:lnTo>
                                <a:lnTo>
                                  <a:pt x="198" y="699"/>
                                </a:lnTo>
                                <a:lnTo>
                                  <a:pt x="183" y="703"/>
                                </a:lnTo>
                                <a:lnTo>
                                  <a:pt x="193" y="708"/>
                                </a:lnTo>
                                <a:lnTo>
                                  <a:pt x="206" y="711"/>
                                </a:lnTo>
                                <a:lnTo>
                                  <a:pt x="174" y="715"/>
                                </a:lnTo>
                                <a:lnTo>
                                  <a:pt x="216" y="718"/>
                                </a:lnTo>
                                <a:lnTo>
                                  <a:pt x="178" y="723"/>
                                </a:lnTo>
                                <a:lnTo>
                                  <a:pt x="205" y="727"/>
                                </a:lnTo>
                                <a:lnTo>
                                  <a:pt x="196" y="730"/>
                                </a:lnTo>
                                <a:lnTo>
                                  <a:pt x="188" y="735"/>
                                </a:lnTo>
                                <a:lnTo>
                                  <a:pt x="215" y="738"/>
                                </a:lnTo>
                                <a:lnTo>
                                  <a:pt x="188" y="742"/>
                                </a:lnTo>
                                <a:lnTo>
                                  <a:pt x="216" y="746"/>
                                </a:lnTo>
                                <a:lnTo>
                                  <a:pt x="187" y="750"/>
                                </a:lnTo>
                                <a:lnTo>
                                  <a:pt x="197" y="754"/>
                                </a:lnTo>
                                <a:lnTo>
                                  <a:pt x="203" y="757"/>
                                </a:lnTo>
                                <a:lnTo>
                                  <a:pt x="182" y="762"/>
                                </a:lnTo>
                                <a:lnTo>
                                  <a:pt x="221" y="766"/>
                                </a:lnTo>
                                <a:lnTo>
                                  <a:pt x="193" y="769"/>
                                </a:lnTo>
                                <a:lnTo>
                                  <a:pt x="205" y="773"/>
                                </a:lnTo>
                                <a:lnTo>
                                  <a:pt x="207" y="777"/>
                                </a:lnTo>
                                <a:lnTo>
                                  <a:pt x="182" y="781"/>
                                </a:lnTo>
                                <a:lnTo>
                                  <a:pt x="212" y="785"/>
                                </a:lnTo>
                                <a:lnTo>
                                  <a:pt x="177" y="789"/>
                                </a:lnTo>
                                <a:lnTo>
                                  <a:pt x="212" y="793"/>
                                </a:lnTo>
                                <a:lnTo>
                                  <a:pt x="185" y="796"/>
                                </a:lnTo>
                                <a:lnTo>
                                  <a:pt x="196" y="800"/>
                                </a:lnTo>
                                <a:lnTo>
                                  <a:pt x="208" y="805"/>
                                </a:lnTo>
                                <a:lnTo>
                                  <a:pt x="173" y="808"/>
                                </a:lnTo>
                                <a:lnTo>
                                  <a:pt x="210" y="812"/>
                                </a:lnTo>
                                <a:lnTo>
                                  <a:pt x="177" y="815"/>
                                </a:lnTo>
                                <a:lnTo>
                                  <a:pt x="220" y="820"/>
                                </a:lnTo>
                                <a:lnTo>
                                  <a:pt x="169" y="824"/>
                                </a:lnTo>
                                <a:lnTo>
                                  <a:pt x="212" y="827"/>
                                </a:lnTo>
                                <a:lnTo>
                                  <a:pt x="179" y="832"/>
                                </a:lnTo>
                                <a:lnTo>
                                  <a:pt x="198" y="835"/>
                                </a:lnTo>
                                <a:lnTo>
                                  <a:pt x="201" y="839"/>
                                </a:lnTo>
                                <a:lnTo>
                                  <a:pt x="178" y="844"/>
                                </a:lnTo>
                                <a:lnTo>
                                  <a:pt x="210" y="847"/>
                                </a:lnTo>
                                <a:lnTo>
                                  <a:pt x="164" y="851"/>
                                </a:lnTo>
                                <a:lnTo>
                                  <a:pt x="208" y="854"/>
                                </a:lnTo>
                                <a:lnTo>
                                  <a:pt x="187" y="859"/>
                                </a:lnTo>
                                <a:lnTo>
                                  <a:pt x="198" y="863"/>
                                </a:lnTo>
                                <a:lnTo>
                                  <a:pt x="196" y="866"/>
                                </a:lnTo>
                                <a:lnTo>
                                  <a:pt x="178" y="871"/>
                                </a:lnTo>
                                <a:lnTo>
                                  <a:pt x="208" y="874"/>
                                </a:lnTo>
                                <a:lnTo>
                                  <a:pt x="179" y="878"/>
                                </a:lnTo>
                                <a:lnTo>
                                  <a:pt x="212" y="882"/>
                                </a:lnTo>
                                <a:lnTo>
                                  <a:pt x="202" y="886"/>
                                </a:lnTo>
                                <a:lnTo>
                                  <a:pt x="191" y="890"/>
                                </a:lnTo>
                                <a:lnTo>
                                  <a:pt x="217" y="893"/>
                                </a:lnTo>
                                <a:lnTo>
                                  <a:pt x="176" y="897"/>
                                </a:lnTo>
                                <a:lnTo>
                                  <a:pt x="216" y="902"/>
                                </a:lnTo>
                                <a:lnTo>
                                  <a:pt x="172" y="905"/>
                                </a:lnTo>
                                <a:lnTo>
                                  <a:pt x="203" y="909"/>
                                </a:lnTo>
                                <a:lnTo>
                                  <a:pt x="191" y="913"/>
                                </a:lnTo>
                                <a:lnTo>
                                  <a:pt x="186" y="917"/>
                                </a:lnTo>
                                <a:lnTo>
                                  <a:pt x="221" y="921"/>
                                </a:lnTo>
                                <a:lnTo>
                                  <a:pt x="201" y="924"/>
                                </a:lnTo>
                                <a:lnTo>
                                  <a:pt x="212" y="929"/>
                                </a:lnTo>
                                <a:lnTo>
                                  <a:pt x="188" y="932"/>
                                </a:lnTo>
                                <a:lnTo>
                                  <a:pt x="191" y="936"/>
                                </a:lnTo>
                                <a:lnTo>
                                  <a:pt x="207" y="941"/>
                                </a:lnTo>
                                <a:lnTo>
                                  <a:pt x="178" y="944"/>
                                </a:lnTo>
                                <a:lnTo>
                                  <a:pt x="218" y="948"/>
                                </a:lnTo>
                                <a:lnTo>
                                  <a:pt x="198" y="951"/>
                                </a:lnTo>
                                <a:lnTo>
                                  <a:pt x="201" y="956"/>
                                </a:lnTo>
                                <a:lnTo>
                                  <a:pt x="179" y="960"/>
                                </a:lnTo>
                                <a:lnTo>
                                  <a:pt x="192" y="963"/>
                                </a:lnTo>
                                <a:lnTo>
                                  <a:pt x="212" y="968"/>
                                </a:lnTo>
                                <a:lnTo>
                                  <a:pt x="186" y="971"/>
                                </a:lnTo>
                                <a:lnTo>
                                  <a:pt x="205" y="975"/>
                                </a:lnTo>
                                <a:lnTo>
                                  <a:pt x="177" y="979"/>
                                </a:lnTo>
                                <a:lnTo>
                                  <a:pt x="216" y="983"/>
                                </a:lnTo>
                                <a:lnTo>
                                  <a:pt x="178" y="987"/>
                                </a:lnTo>
                                <a:lnTo>
                                  <a:pt x="201" y="990"/>
                                </a:lnTo>
                                <a:lnTo>
                                  <a:pt x="200" y="995"/>
                                </a:lnTo>
                                <a:lnTo>
                                  <a:pt x="182" y="999"/>
                                </a:lnTo>
                                <a:lnTo>
                                  <a:pt x="220" y="1002"/>
                                </a:lnTo>
                                <a:lnTo>
                                  <a:pt x="188" y="1006"/>
                                </a:lnTo>
                                <a:lnTo>
                                  <a:pt x="210" y="1010"/>
                                </a:lnTo>
                                <a:lnTo>
                                  <a:pt x="195" y="1014"/>
                                </a:lnTo>
                                <a:lnTo>
                                  <a:pt x="188" y="1018"/>
                                </a:lnTo>
                                <a:lnTo>
                                  <a:pt x="223" y="1022"/>
                                </a:lnTo>
                                <a:lnTo>
                                  <a:pt x="183" y="1026"/>
                                </a:lnTo>
                                <a:lnTo>
                                  <a:pt x="216" y="1029"/>
                                </a:lnTo>
                                <a:lnTo>
                                  <a:pt x="195" y="1033"/>
                                </a:lnTo>
                                <a:lnTo>
                                  <a:pt x="195" y="1038"/>
                                </a:lnTo>
                                <a:lnTo>
                                  <a:pt x="210" y="1041"/>
                                </a:lnTo>
                                <a:lnTo>
                                  <a:pt x="181" y="1045"/>
                                </a:lnTo>
                                <a:lnTo>
                                  <a:pt x="220" y="1049"/>
                                </a:lnTo>
                                <a:lnTo>
                                  <a:pt x="183" y="1053"/>
                                </a:lnTo>
                                <a:lnTo>
                                  <a:pt x="203" y="1057"/>
                                </a:lnTo>
                                <a:lnTo>
                                  <a:pt x="198" y="1060"/>
                                </a:lnTo>
                                <a:lnTo>
                                  <a:pt x="185" y="1065"/>
                                </a:lnTo>
                                <a:lnTo>
                                  <a:pt x="198" y="1068"/>
                                </a:lnTo>
                                <a:lnTo>
                                  <a:pt x="172" y="1072"/>
                                </a:lnTo>
                                <a:lnTo>
                                  <a:pt x="213" y="1077"/>
                                </a:lnTo>
                                <a:lnTo>
                                  <a:pt x="173" y="1080"/>
                                </a:lnTo>
                                <a:lnTo>
                                  <a:pt x="203" y="1084"/>
                                </a:lnTo>
                                <a:lnTo>
                                  <a:pt x="197" y="1087"/>
                                </a:lnTo>
                                <a:lnTo>
                                  <a:pt x="185" y="1092"/>
                                </a:lnTo>
                                <a:lnTo>
                                  <a:pt x="213" y="1096"/>
                                </a:lnTo>
                                <a:lnTo>
                                  <a:pt x="178" y="1099"/>
                                </a:lnTo>
                                <a:lnTo>
                                  <a:pt x="213" y="1104"/>
                                </a:lnTo>
                                <a:lnTo>
                                  <a:pt x="179" y="1107"/>
                                </a:lnTo>
                                <a:lnTo>
                                  <a:pt x="216" y="1111"/>
                                </a:lnTo>
                                <a:lnTo>
                                  <a:pt x="188" y="1115"/>
                                </a:lnTo>
                                <a:lnTo>
                                  <a:pt x="198" y="1119"/>
                                </a:lnTo>
                                <a:lnTo>
                                  <a:pt x="203" y="1123"/>
                                </a:lnTo>
                                <a:lnTo>
                                  <a:pt x="182" y="1126"/>
                                </a:lnTo>
                                <a:lnTo>
                                  <a:pt x="222" y="1131"/>
                                </a:lnTo>
                                <a:lnTo>
                                  <a:pt x="182" y="1135"/>
                                </a:lnTo>
                                <a:lnTo>
                                  <a:pt x="208" y="1138"/>
                                </a:lnTo>
                                <a:lnTo>
                                  <a:pt x="213" y="1142"/>
                                </a:lnTo>
                                <a:lnTo>
                                  <a:pt x="183" y="1146"/>
                                </a:lnTo>
                                <a:lnTo>
                                  <a:pt x="221" y="1150"/>
                                </a:lnTo>
                                <a:lnTo>
                                  <a:pt x="193" y="1154"/>
                                </a:lnTo>
                                <a:lnTo>
                                  <a:pt x="211" y="1158"/>
                                </a:lnTo>
                                <a:lnTo>
                                  <a:pt x="203" y="1162"/>
                                </a:lnTo>
                                <a:lnTo>
                                  <a:pt x="188" y="1165"/>
                                </a:lnTo>
                                <a:lnTo>
                                  <a:pt x="217" y="1169"/>
                                </a:lnTo>
                                <a:lnTo>
                                  <a:pt x="174" y="1173"/>
                                </a:lnTo>
                                <a:lnTo>
                                  <a:pt x="213" y="1177"/>
                                </a:lnTo>
                                <a:lnTo>
                                  <a:pt x="198" y="1181"/>
                                </a:lnTo>
                                <a:lnTo>
                                  <a:pt x="198" y="1184"/>
                                </a:lnTo>
                                <a:lnTo>
                                  <a:pt x="225" y="1189"/>
                                </a:lnTo>
                                <a:lnTo>
                                  <a:pt x="197" y="1192"/>
                                </a:lnTo>
                                <a:lnTo>
                                  <a:pt x="220" y="1196"/>
                                </a:lnTo>
                                <a:lnTo>
                                  <a:pt x="179" y="1201"/>
                                </a:lnTo>
                                <a:lnTo>
                                  <a:pt x="218" y="1204"/>
                                </a:lnTo>
                                <a:lnTo>
                                  <a:pt x="195" y="1208"/>
                                </a:lnTo>
                                <a:lnTo>
                                  <a:pt x="202" y="1211"/>
                                </a:lnTo>
                                <a:lnTo>
                                  <a:pt x="202" y="1216"/>
                                </a:lnTo>
                                <a:lnTo>
                                  <a:pt x="186" y="1220"/>
                                </a:lnTo>
                                <a:lnTo>
                                  <a:pt x="223" y="1223"/>
                                </a:lnTo>
                                <a:lnTo>
                                  <a:pt x="191" y="1228"/>
                                </a:lnTo>
                                <a:lnTo>
                                  <a:pt x="207" y="1231"/>
                                </a:lnTo>
                                <a:lnTo>
                                  <a:pt x="213" y="1235"/>
                                </a:lnTo>
                                <a:lnTo>
                                  <a:pt x="185" y="1240"/>
                                </a:lnTo>
                                <a:lnTo>
                                  <a:pt x="223" y="1243"/>
                                </a:lnTo>
                                <a:lnTo>
                                  <a:pt x="187" y="1247"/>
                                </a:lnTo>
                                <a:lnTo>
                                  <a:pt x="211" y="1250"/>
                                </a:lnTo>
                                <a:lnTo>
                                  <a:pt x="192" y="1255"/>
                                </a:lnTo>
                                <a:lnTo>
                                  <a:pt x="190" y="1259"/>
                                </a:lnTo>
                                <a:lnTo>
                                  <a:pt x="218" y="1262"/>
                                </a:lnTo>
                                <a:lnTo>
                                  <a:pt x="179" y="1266"/>
                                </a:lnTo>
                                <a:lnTo>
                                  <a:pt x="217" y="1270"/>
                                </a:lnTo>
                                <a:lnTo>
                                  <a:pt x="178" y="1274"/>
                                </a:lnTo>
                                <a:lnTo>
                                  <a:pt x="218" y="1278"/>
                                </a:lnTo>
                                <a:lnTo>
                                  <a:pt x="183" y="1282"/>
                                </a:lnTo>
                                <a:lnTo>
                                  <a:pt x="202" y="1286"/>
                                </a:lnTo>
                                <a:lnTo>
                                  <a:pt x="200" y="1289"/>
                                </a:lnTo>
                                <a:lnTo>
                                  <a:pt x="182" y="1293"/>
                                </a:lnTo>
                                <a:lnTo>
                                  <a:pt x="212" y="1298"/>
                                </a:lnTo>
                                <a:lnTo>
                                  <a:pt x="178" y="1301"/>
                                </a:lnTo>
                                <a:lnTo>
                                  <a:pt x="213" y="1305"/>
                                </a:lnTo>
                                <a:lnTo>
                                  <a:pt x="191" y="1309"/>
                                </a:lnTo>
                                <a:lnTo>
                                  <a:pt x="195" y="1313"/>
                                </a:lnTo>
                                <a:lnTo>
                                  <a:pt x="216" y="1317"/>
                                </a:lnTo>
                                <a:lnTo>
                                  <a:pt x="178" y="1320"/>
                                </a:lnTo>
                                <a:lnTo>
                                  <a:pt x="218" y="1325"/>
                                </a:lnTo>
                                <a:lnTo>
                                  <a:pt x="185" y="1328"/>
                                </a:lnTo>
                                <a:lnTo>
                                  <a:pt x="203" y="1332"/>
                                </a:lnTo>
                                <a:lnTo>
                                  <a:pt x="191" y="1337"/>
                                </a:lnTo>
                                <a:lnTo>
                                  <a:pt x="186" y="1340"/>
                                </a:lnTo>
                                <a:lnTo>
                                  <a:pt x="223" y="1344"/>
                                </a:lnTo>
                                <a:lnTo>
                                  <a:pt x="183" y="1347"/>
                                </a:lnTo>
                                <a:lnTo>
                                  <a:pt x="212" y="1352"/>
                                </a:lnTo>
                                <a:lnTo>
                                  <a:pt x="179" y="1356"/>
                                </a:lnTo>
                                <a:lnTo>
                                  <a:pt x="213" y="1359"/>
                                </a:lnTo>
                                <a:lnTo>
                                  <a:pt x="188" y="1364"/>
                                </a:lnTo>
                                <a:lnTo>
                                  <a:pt x="196" y="1367"/>
                                </a:lnTo>
                                <a:lnTo>
                                  <a:pt x="207" y="1371"/>
                                </a:lnTo>
                                <a:lnTo>
                                  <a:pt x="178" y="1375"/>
                                </a:lnTo>
                                <a:lnTo>
                                  <a:pt x="220" y="1379"/>
                                </a:lnTo>
                                <a:lnTo>
                                  <a:pt x="198" y="1383"/>
                                </a:lnTo>
                                <a:lnTo>
                                  <a:pt x="203" y="1386"/>
                                </a:lnTo>
                                <a:lnTo>
                                  <a:pt x="215" y="1391"/>
                                </a:lnTo>
                                <a:lnTo>
                                  <a:pt x="187" y="1395"/>
                                </a:lnTo>
                                <a:lnTo>
                                  <a:pt x="223" y="1398"/>
                                </a:lnTo>
                                <a:lnTo>
                                  <a:pt x="191" y="1402"/>
                                </a:lnTo>
                                <a:lnTo>
                                  <a:pt x="205" y="1406"/>
                                </a:lnTo>
                                <a:lnTo>
                                  <a:pt x="205" y="1410"/>
                                </a:lnTo>
                                <a:lnTo>
                                  <a:pt x="183" y="1414"/>
                                </a:lnTo>
                                <a:lnTo>
                                  <a:pt x="213" y="1418"/>
                                </a:lnTo>
                                <a:lnTo>
                                  <a:pt x="178" y="1422"/>
                                </a:lnTo>
                                <a:lnTo>
                                  <a:pt x="213" y="1425"/>
                                </a:lnTo>
                                <a:lnTo>
                                  <a:pt x="176" y="1429"/>
                                </a:lnTo>
                                <a:lnTo>
                                  <a:pt x="198" y="1434"/>
                                </a:lnTo>
                                <a:lnTo>
                                  <a:pt x="186" y="1437"/>
                                </a:lnTo>
                                <a:lnTo>
                                  <a:pt x="182" y="1441"/>
                                </a:lnTo>
                                <a:lnTo>
                                  <a:pt x="198" y="1445"/>
                                </a:lnTo>
                                <a:lnTo>
                                  <a:pt x="172" y="1449"/>
                                </a:lnTo>
                                <a:lnTo>
                                  <a:pt x="223" y="1453"/>
                                </a:lnTo>
                                <a:lnTo>
                                  <a:pt x="176" y="1456"/>
                                </a:lnTo>
                                <a:lnTo>
                                  <a:pt x="218" y="1461"/>
                                </a:lnTo>
                                <a:lnTo>
                                  <a:pt x="198" y="1464"/>
                                </a:lnTo>
                                <a:lnTo>
                                  <a:pt x="201" y="1468"/>
                                </a:lnTo>
                                <a:lnTo>
                                  <a:pt x="213" y="1473"/>
                                </a:lnTo>
                                <a:lnTo>
                                  <a:pt x="179" y="1476"/>
                                </a:lnTo>
                                <a:lnTo>
                                  <a:pt x="221" y="1480"/>
                                </a:lnTo>
                                <a:lnTo>
                                  <a:pt x="183" y="1483"/>
                                </a:lnTo>
                                <a:lnTo>
                                  <a:pt x="207" y="1488"/>
                                </a:lnTo>
                                <a:lnTo>
                                  <a:pt x="213" y="1492"/>
                                </a:lnTo>
                                <a:lnTo>
                                  <a:pt x="183" y="1495"/>
                                </a:lnTo>
                                <a:lnTo>
                                  <a:pt x="223" y="1500"/>
                                </a:lnTo>
                                <a:lnTo>
                                  <a:pt x="177" y="1503"/>
                                </a:lnTo>
                                <a:lnTo>
                                  <a:pt x="211" y="1507"/>
                                </a:lnTo>
                                <a:lnTo>
                                  <a:pt x="188" y="1511"/>
                                </a:lnTo>
                                <a:lnTo>
                                  <a:pt x="193" y="1515"/>
                                </a:lnTo>
                                <a:lnTo>
                                  <a:pt x="221" y="1519"/>
                                </a:lnTo>
                                <a:lnTo>
                                  <a:pt x="198" y="1522"/>
                                </a:lnTo>
                                <a:lnTo>
                                  <a:pt x="218" y="1527"/>
                                </a:lnTo>
                                <a:lnTo>
                                  <a:pt x="220" y="1531"/>
                                </a:lnTo>
                                <a:lnTo>
                                  <a:pt x="190" y="1534"/>
                                </a:lnTo>
                                <a:lnTo>
                                  <a:pt x="211" y="1538"/>
                                </a:lnTo>
                                <a:lnTo>
                                  <a:pt x="171" y="1542"/>
                                </a:lnTo>
                                <a:lnTo>
                                  <a:pt x="213" y="1546"/>
                                </a:lnTo>
                                <a:lnTo>
                                  <a:pt x="171" y="1550"/>
                                </a:lnTo>
                                <a:lnTo>
                                  <a:pt x="205" y="1553"/>
                                </a:lnTo>
                                <a:lnTo>
                                  <a:pt x="188" y="1558"/>
                                </a:lnTo>
                                <a:lnTo>
                                  <a:pt x="188" y="1561"/>
                                </a:lnTo>
                                <a:lnTo>
                                  <a:pt x="218" y="1565"/>
                                </a:lnTo>
                                <a:lnTo>
                                  <a:pt x="193" y="1570"/>
                                </a:lnTo>
                                <a:lnTo>
                                  <a:pt x="215" y="1573"/>
                                </a:lnTo>
                                <a:lnTo>
                                  <a:pt x="186" y="1577"/>
                                </a:lnTo>
                                <a:lnTo>
                                  <a:pt x="215" y="1580"/>
                                </a:lnTo>
                                <a:lnTo>
                                  <a:pt x="203" y="1585"/>
                                </a:lnTo>
                                <a:lnTo>
                                  <a:pt x="192" y="1589"/>
                                </a:lnTo>
                                <a:lnTo>
                                  <a:pt x="216" y="1592"/>
                                </a:lnTo>
                                <a:lnTo>
                                  <a:pt x="183" y="1597"/>
                                </a:lnTo>
                                <a:lnTo>
                                  <a:pt x="218" y="1600"/>
                                </a:lnTo>
                                <a:lnTo>
                                  <a:pt x="188" y="1604"/>
                                </a:lnTo>
                                <a:lnTo>
                                  <a:pt x="198" y="1609"/>
                                </a:lnTo>
                                <a:lnTo>
                                  <a:pt x="212" y="1612"/>
                                </a:lnTo>
                                <a:lnTo>
                                  <a:pt x="182" y="1616"/>
                                </a:lnTo>
                                <a:lnTo>
                                  <a:pt x="222" y="1619"/>
                                </a:lnTo>
                                <a:lnTo>
                                  <a:pt x="178" y="1624"/>
                                </a:lnTo>
                                <a:lnTo>
                                  <a:pt x="206" y="1628"/>
                                </a:lnTo>
                                <a:lnTo>
                                  <a:pt x="183" y="1631"/>
                                </a:lnTo>
                                <a:lnTo>
                                  <a:pt x="188" y="1635"/>
                                </a:lnTo>
                                <a:lnTo>
                                  <a:pt x="193" y="1639"/>
                                </a:lnTo>
                                <a:lnTo>
                                  <a:pt x="173" y="1643"/>
                                </a:lnTo>
                                <a:lnTo>
                                  <a:pt x="206" y="1647"/>
                                </a:lnTo>
                                <a:lnTo>
                                  <a:pt x="183" y="1651"/>
                                </a:lnTo>
                                <a:lnTo>
                                  <a:pt x="208" y="1655"/>
                                </a:lnTo>
                                <a:lnTo>
                                  <a:pt x="187" y="1658"/>
                                </a:lnTo>
                                <a:lnTo>
                                  <a:pt x="191" y="1662"/>
                                </a:lnTo>
                                <a:lnTo>
                                  <a:pt x="208" y="1667"/>
                                </a:lnTo>
                                <a:lnTo>
                                  <a:pt x="177" y="1670"/>
                                </a:lnTo>
                                <a:lnTo>
                                  <a:pt x="217" y="1674"/>
                                </a:lnTo>
                                <a:lnTo>
                                  <a:pt x="149" y="1678"/>
                                </a:lnTo>
                                <a:lnTo>
                                  <a:pt x="88" y="1682"/>
                                </a:lnTo>
                                <a:lnTo>
                                  <a:pt x="43" y="1686"/>
                                </a:lnTo>
                                <a:lnTo>
                                  <a:pt x="82" y="1689"/>
                                </a:lnTo>
                                <a:lnTo>
                                  <a:pt x="89" y="1694"/>
                                </a:lnTo>
                                <a:lnTo>
                                  <a:pt x="43" y="1697"/>
                                </a:lnTo>
                                <a:lnTo>
                                  <a:pt x="10" y="1701"/>
                                </a:lnTo>
                                <a:lnTo>
                                  <a:pt x="0" y="1706"/>
                                </a:lnTo>
                                <a:lnTo>
                                  <a:pt x="339" y="1709"/>
                                </a:lnTo>
                                <a:lnTo>
                                  <a:pt x="723" y="1713"/>
                                </a:lnTo>
                                <a:lnTo>
                                  <a:pt x="637" y="1716"/>
                                </a:lnTo>
                                <a:lnTo>
                                  <a:pt x="479" y="1721"/>
                                </a:lnTo>
                                <a:lnTo>
                                  <a:pt x="460" y="1725"/>
                                </a:lnTo>
                                <a:lnTo>
                                  <a:pt x="352" y="1728"/>
                                </a:lnTo>
                                <a:lnTo>
                                  <a:pt x="344" y="1733"/>
                                </a:lnTo>
                                <a:lnTo>
                                  <a:pt x="366" y="1736"/>
                                </a:lnTo>
                                <a:lnTo>
                                  <a:pt x="267" y="1740"/>
                                </a:lnTo>
                                <a:lnTo>
                                  <a:pt x="280" y="1744"/>
                                </a:lnTo>
                                <a:lnTo>
                                  <a:pt x="295" y="1748"/>
                                </a:lnTo>
                                <a:lnTo>
                                  <a:pt x="247" y="1752"/>
                                </a:lnTo>
                                <a:lnTo>
                                  <a:pt x="268" y="1755"/>
                                </a:lnTo>
                                <a:lnTo>
                                  <a:pt x="225" y="1760"/>
                                </a:lnTo>
                                <a:lnTo>
                                  <a:pt x="228" y="1764"/>
                                </a:lnTo>
                                <a:lnTo>
                                  <a:pt x="243" y="1767"/>
                                </a:lnTo>
                                <a:lnTo>
                                  <a:pt x="198" y="1771"/>
                                </a:lnTo>
                                <a:lnTo>
                                  <a:pt x="233" y="1775"/>
                                </a:lnTo>
                                <a:lnTo>
                                  <a:pt x="163" y="1779"/>
                                </a:lnTo>
                                <a:lnTo>
                                  <a:pt x="208" y="1783"/>
                                </a:lnTo>
                                <a:lnTo>
                                  <a:pt x="152" y="1787"/>
                                </a:lnTo>
                                <a:lnTo>
                                  <a:pt x="198" y="1791"/>
                                </a:lnTo>
                                <a:lnTo>
                                  <a:pt x="186" y="1794"/>
                                </a:lnTo>
                                <a:lnTo>
                                  <a:pt x="191" y="1798"/>
                                </a:lnTo>
                                <a:lnTo>
                                  <a:pt x="200" y="1803"/>
                                </a:lnTo>
                                <a:lnTo>
                                  <a:pt x="173" y="1806"/>
                                </a:lnTo>
                                <a:lnTo>
                                  <a:pt x="185" y="1810"/>
                                </a:lnTo>
                                <a:lnTo>
                                  <a:pt x="162" y="1814"/>
                                </a:lnTo>
                                <a:lnTo>
                                  <a:pt x="203" y="1818"/>
                                </a:lnTo>
                                <a:lnTo>
                                  <a:pt x="203" y="1822"/>
                                </a:lnTo>
                                <a:lnTo>
                                  <a:pt x="197" y="1825"/>
                                </a:lnTo>
                                <a:lnTo>
                                  <a:pt x="202" y="1830"/>
                                </a:lnTo>
                                <a:lnTo>
                                  <a:pt x="177" y="1833"/>
                                </a:lnTo>
                                <a:lnTo>
                                  <a:pt x="205" y="1837"/>
                                </a:lnTo>
                                <a:lnTo>
                                  <a:pt x="181" y="1842"/>
                                </a:lnTo>
                                <a:lnTo>
                                  <a:pt x="211" y="1845"/>
                                </a:lnTo>
                                <a:lnTo>
                                  <a:pt x="161" y="1849"/>
                                </a:lnTo>
                                <a:lnTo>
                                  <a:pt x="212" y="1852"/>
                                </a:lnTo>
                                <a:lnTo>
                                  <a:pt x="178" y="1857"/>
                                </a:lnTo>
                                <a:lnTo>
                                  <a:pt x="179" y="1861"/>
                                </a:lnTo>
                                <a:lnTo>
                                  <a:pt x="174" y="1864"/>
                                </a:lnTo>
                                <a:lnTo>
                                  <a:pt x="173" y="1869"/>
                                </a:lnTo>
                                <a:lnTo>
                                  <a:pt x="215" y="1872"/>
                                </a:lnTo>
                                <a:lnTo>
                                  <a:pt x="179" y="1876"/>
                                </a:lnTo>
                                <a:lnTo>
                                  <a:pt x="203" y="1880"/>
                                </a:lnTo>
                                <a:lnTo>
                                  <a:pt x="183" y="1884"/>
                                </a:lnTo>
                                <a:lnTo>
                                  <a:pt x="187" y="1888"/>
                                </a:lnTo>
                                <a:lnTo>
                                  <a:pt x="190" y="1891"/>
                                </a:lnTo>
                                <a:lnTo>
                                  <a:pt x="173" y="1896"/>
                                </a:lnTo>
                                <a:lnTo>
                                  <a:pt x="213" y="1900"/>
                                </a:lnTo>
                                <a:lnTo>
                                  <a:pt x="161" y="1903"/>
                                </a:lnTo>
                                <a:lnTo>
                                  <a:pt x="205" y="1907"/>
                                </a:lnTo>
                                <a:lnTo>
                                  <a:pt x="168" y="1911"/>
                                </a:lnTo>
                                <a:lnTo>
                                  <a:pt x="196" y="1915"/>
                                </a:lnTo>
                                <a:lnTo>
                                  <a:pt x="190" y="1919"/>
                                </a:lnTo>
                                <a:lnTo>
                                  <a:pt x="182" y="1923"/>
                                </a:lnTo>
                                <a:lnTo>
                                  <a:pt x="222" y="1927"/>
                                </a:lnTo>
                                <a:lnTo>
                                  <a:pt x="168" y="1930"/>
                                </a:lnTo>
                                <a:lnTo>
                                  <a:pt x="208" y="1934"/>
                                </a:lnTo>
                                <a:lnTo>
                                  <a:pt x="166" y="1939"/>
                                </a:lnTo>
                                <a:lnTo>
                                  <a:pt x="198" y="1942"/>
                                </a:lnTo>
                                <a:lnTo>
                                  <a:pt x="152" y="1946"/>
                                </a:lnTo>
                                <a:lnTo>
                                  <a:pt x="188" y="1949"/>
                                </a:lnTo>
                                <a:lnTo>
                                  <a:pt x="190" y="1954"/>
                                </a:lnTo>
                                <a:lnTo>
                                  <a:pt x="177" y="1958"/>
                                </a:lnTo>
                                <a:lnTo>
                                  <a:pt x="218" y="1961"/>
                                </a:lnTo>
                                <a:lnTo>
                                  <a:pt x="190" y="1966"/>
                                </a:lnTo>
                                <a:lnTo>
                                  <a:pt x="207" y="1969"/>
                                </a:lnTo>
                                <a:lnTo>
                                  <a:pt x="196" y="1973"/>
                                </a:lnTo>
                                <a:lnTo>
                                  <a:pt x="186" y="1978"/>
                                </a:lnTo>
                                <a:lnTo>
                                  <a:pt x="187" y="1981"/>
                                </a:lnTo>
                                <a:lnTo>
                                  <a:pt x="171" y="1985"/>
                                </a:lnTo>
                                <a:lnTo>
                                  <a:pt x="183" y="1988"/>
                                </a:lnTo>
                                <a:lnTo>
                                  <a:pt x="162" y="1993"/>
                                </a:lnTo>
                                <a:lnTo>
                                  <a:pt x="196" y="1997"/>
                                </a:lnTo>
                                <a:lnTo>
                                  <a:pt x="151" y="2000"/>
                                </a:lnTo>
                                <a:lnTo>
                                  <a:pt x="197" y="2005"/>
                                </a:lnTo>
                                <a:lnTo>
                                  <a:pt x="233" y="2008"/>
                                </a:lnTo>
                                <a:lnTo>
                                  <a:pt x="232" y="2012"/>
                                </a:lnTo>
                                <a:lnTo>
                                  <a:pt x="226" y="2016"/>
                                </a:lnTo>
                                <a:lnTo>
                                  <a:pt x="255" y="2020"/>
                                </a:lnTo>
                                <a:lnTo>
                                  <a:pt x="185" y="2024"/>
                                </a:lnTo>
                                <a:lnTo>
                                  <a:pt x="207" y="2027"/>
                                </a:lnTo>
                                <a:lnTo>
                                  <a:pt x="164" y="2031"/>
                                </a:lnTo>
                                <a:lnTo>
                                  <a:pt x="190" y="2036"/>
                                </a:lnTo>
                                <a:lnTo>
                                  <a:pt x="157" y="2039"/>
                                </a:lnTo>
                                <a:lnTo>
                                  <a:pt x="203" y="2043"/>
                                </a:lnTo>
                                <a:lnTo>
                                  <a:pt x="183" y="2047"/>
                                </a:lnTo>
                                <a:lnTo>
                                  <a:pt x="197" y="2051"/>
                                </a:lnTo>
                                <a:lnTo>
                                  <a:pt x="217" y="2055"/>
                                </a:lnTo>
                                <a:lnTo>
                                  <a:pt x="178" y="2058"/>
                                </a:lnTo>
                                <a:lnTo>
                                  <a:pt x="218" y="2063"/>
                                </a:lnTo>
                                <a:lnTo>
                                  <a:pt x="159" y="2066"/>
                                </a:lnTo>
                                <a:lnTo>
                                  <a:pt x="203" y="2070"/>
                                </a:lnTo>
                                <a:lnTo>
                                  <a:pt x="177" y="2075"/>
                                </a:lnTo>
                                <a:lnTo>
                                  <a:pt x="195" y="2078"/>
                                </a:lnTo>
                                <a:lnTo>
                                  <a:pt x="168" y="2082"/>
                                </a:lnTo>
                                <a:lnTo>
                                  <a:pt x="182" y="2085"/>
                                </a:lnTo>
                                <a:lnTo>
                                  <a:pt x="203" y="2090"/>
                                </a:lnTo>
                                <a:lnTo>
                                  <a:pt x="166" y="2094"/>
                                </a:lnTo>
                                <a:lnTo>
                                  <a:pt x="208" y="2097"/>
                                </a:lnTo>
                                <a:lnTo>
                                  <a:pt x="158" y="2102"/>
                                </a:lnTo>
                                <a:lnTo>
                                  <a:pt x="203" y="2105"/>
                                </a:lnTo>
                                <a:lnTo>
                                  <a:pt x="177" y="2109"/>
                                </a:lnTo>
                                <a:lnTo>
                                  <a:pt x="193" y="2113"/>
                                </a:lnTo>
                                <a:lnTo>
                                  <a:pt x="228" y="2117"/>
                                </a:lnTo>
                                <a:lnTo>
                                  <a:pt x="188" y="2121"/>
                                </a:lnTo>
                                <a:lnTo>
                                  <a:pt x="217" y="2124"/>
                                </a:lnTo>
                                <a:lnTo>
                                  <a:pt x="218" y="2129"/>
                                </a:lnTo>
                                <a:lnTo>
                                  <a:pt x="190" y="2133"/>
                                </a:lnTo>
                                <a:lnTo>
                                  <a:pt x="220" y="2136"/>
                                </a:lnTo>
                                <a:lnTo>
                                  <a:pt x="174" y="2140"/>
                                </a:lnTo>
                                <a:lnTo>
                                  <a:pt x="216" y="2144"/>
                                </a:lnTo>
                                <a:lnTo>
                                  <a:pt x="169" y="2148"/>
                                </a:lnTo>
                                <a:lnTo>
                                  <a:pt x="202" y="2152"/>
                                </a:lnTo>
                                <a:lnTo>
                                  <a:pt x="161" y="2156"/>
                                </a:lnTo>
                                <a:lnTo>
                                  <a:pt x="190" y="2160"/>
                                </a:lnTo>
                                <a:lnTo>
                                  <a:pt x="178" y="2163"/>
                                </a:lnTo>
                                <a:lnTo>
                                  <a:pt x="178" y="2167"/>
                                </a:lnTo>
                                <a:lnTo>
                                  <a:pt x="213" y="2172"/>
                                </a:lnTo>
                                <a:lnTo>
                                  <a:pt x="163" y="2175"/>
                                </a:lnTo>
                                <a:lnTo>
                                  <a:pt x="208" y="2179"/>
                                </a:lnTo>
                                <a:lnTo>
                                  <a:pt x="146" y="2183"/>
                                </a:lnTo>
                                <a:lnTo>
                                  <a:pt x="192" y="2187"/>
                                </a:lnTo>
                                <a:lnTo>
                                  <a:pt x="188" y="2191"/>
                                </a:lnTo>
                                <a:lnTo>
                                  <a:pt x="236" y="2194"/>
                                </a:lnTo>
                                <a:lnTo>
                                  <a:pt x="246" y="2199"/>
                                </a:lnTo>
                                <a:lnTo>
                                  <a:pt x="268" y="2202"/>
                                </a:lnTo>
                                <a:lnTo>
                                  <a:pt x="196" y="2206"/>
                                </a:lnTo>
                                <a:lnTo>
                                  <a:pt x="228" y="2211"/>
                                </a:lnTo>
                                <a:lnTo>
                                  <a:pt x="158" y="2214"/>
                                </a:lnTo>
                                <a:lnTo>
                                  <a:pt x="186" y="2218"/>
                                </a:lnTo>
                                <a:lnTo>
                                  <a:pt x="148" y="2221"/>
                                </a:lnTo>
                                <a:lnTo>
                                  <a:pt x="174" y="2226"/>
                                </a:lnTo>
                                <a:lnTo>
                                  <a:pt x="147" y="2230"/>
                                </a:lnTo>
                                <a:lnTo>
                                  <a:pt x="166" y="2233"/>
                                </a:lnTo>
                                <a:lnTo>
                                  <a:pt x="198" y="2238"/>
                                </a:lnTo>
                                <a:lnTo>
                                  <a:pt x="197" y="2241"/>
                                </a:lnTo>
                                <a:lnTo>
                                  <a:pt x="226" y="2245"/>
                                </a:lnTo>
                                <a:lnTo>
                                  <a:pt x="181" y="2249"/>
                                </a:lnTo>
                                <a:lnTo>
                                  <a:pt x="218" y="2253"/>
                                </a:lnTo>
                                <a:lnTo>
                                  <a:pt x="215" y="2257"/>
                                </a:lnTo>
                                <a:lnTo>
                                  <a:pt x="198" y="2260"/>
                                </a:lnTo>
                                <a:lnTo>
                                  <a:pt x="235" y="2265"/>
                                </a:lnTo>
                                <a:lnTo>
                                  <a:pt x="167" y="2269"/>
                                </a:lnTo>
                                <a:lnTo>
                                  <a:pt x="205" y="2272"/>
                                </a:lnTo>
                                <a:lnTo>
                                  <a:pt x="151" y="2276"/>
                                </a:lnTo>
                                <a:lnTo>
                                  <a:pt x="178" y="2280"/>
                                </a:lnTo>
                                <a:lnTo>
                                  <a:pt x="147" y="2284"/>
                                </a:lnTo>
                                <a:lnTo>
                                  <a:pt x="188" y="2288"/>
                                </a:lnTo>
                                <a:lnTo>
                                  <a:pt x="168" y="2292"/>
                                </a:lnTo>
                                <a:lnTo>
                                  <a:pt x="198" y="2296"/>
                                </a:lnTo>
                                <a:lnTo>
                                  <a:pt x="190" y="2299"/>
                                </a:lnTo>
                                <a:lnTo>
                                  <a:pt x="181" y="2303"/>
                                </a:lnTo>
                                <a:lnTo>
                                  <a:pt x="213" y="2308"/>
                                </a:lnTo>
                                <a:lnTo>
                                  <a:pt x="174" y="2311"/>
                                </a:lnTo>
                                <a:lnTo>
                                  <a:pt x="221" y="2315"/>
                                </a:lnTo>
                                <a:lnTo>
                                  <a:pt x="169" y="2318"/>
                                </a:lnTo>
                                <a:lnTo>
                                  <a:pt x="212" y="2323"/>
                                </a:lnTo>
                                <a:lnTo>
                                  <a:pt x="166" y="2327"/>
                                </a:lnTo>
                                <a:lnTo>
                                  <a:pt x="185" y="2330"/>
                                </a:lnTo>
                                <a:lnTo>
                                  <a:pt x="172" y="2335"/>
                                </a:lnTo>
                                <a:lnTo>
                                  <a:pt x="174" y="2338"/>
                                </a:lnTo>
                                <a:lnTo>
                                  <a:pt x="198" y="2342"/>
                                </a:lnTo>
                                <a:lnTo>
                                  <a:pt x="174" y="2347"/>
                                </a:lnTo>
                                <a:lnTo>
                                  <a:pt x="212" y="2350"/>
                                </a:lnTo>
                                <a:lnTo>
                                  <a:pt x="195" y="2354"/>
                                </a:lnTo>
                                <a:lnTo>
                                  <a:pt x="193" y="2357"/>
                                </a:lnTo>
                                <a:lnTo>
                                  <a:pt x="218" y="2362"/>
                                </a:lnTo>
                                <a:lnTo>
                                  <a:pt x="173" y="2366"/>
                                </a:lnTo>
                                <a:lnTo>
                                  <a:pt x="221" y="2369"/>
                                </a:lnTo>
                                <a:lnTo>
                                  <a:pt x="176" y="2374"/>
                                </a:lnTo>
                                <a:lnTo>
                                  <a:pt x="210" y="2377"/>
                                </a:lnTo>
                                <a:lnTo>
                                  <a:pt x="168" y="2381"/>
                                </a:lnTo>
                                <a:lnTo>
                                  <a:pt x="208" y="2385"/>
                                </a:lnTo>
                                <a:lnTo>
                                  <a:pt x="148" y="2389"/>
                                </a:lnTo>
                                <a:lnTo>
                                  <a:pt x="196" y="2393"/>
                                </a:lnTo>
                                <a:lnTo>
                                  <a:pt x="167" y="2396"/>
                                </a:lnTo>
                                <a:lnTo>
                                  <a:pt x="190" y="2400"/>
                                </a:lnTo>
                                <a:lnTo>
                                  <a:pt x="203" y="2405"/>
                                </a:lnTo>
                                <a:lnTo>
                                  <a:pt x="174" y="2408"/>
                                </a:lnTo>
                                <a:lnTo>
                                  <a:pt x="216" y="2412"/>
                                </a:lnTo>
                                <a:lnTo>
                                  <a:pt x="196" y="2416"/>
                                </a:lnTo>
                                <a:lnTo>
                                  <a:pt x="203" y="2420"/>
                                </a:lnTo>
                                <a:lnTo>
                                  <a:pt x="222" y="2424"/>
                                </a:lnTo>
                                <a:lnTo>
                                  <a:pt x="253" y="2427"/>
                                </a:lnTo>
                                <a:lnTo>
                                  <a:pt x="218" y="2432"/>
                                </a:lnTo>
                                <a:lnTo>
                                  <a:pt x="248" y="2435"/>
                                </a:lnTo>
                                <a:lnTo>
                                  <a:pt x="177" y="2439"/>
                                </a:lnTo>
                                <a:lnTo>
                                  <a:pt x="187" y="2444"/>
                                </a:lnTo>
                                <a:lnTo>
                                  <a:pt x="163" y="2447"/>
                                </a:lnTo>
                                <a:lnTo>
                                  <a:pt x="178" y="2451"/>
                                </a:lnTo>
                                <a:lnTo>
                                  <a:pt x="167" y="2454"/>
                                </a:lnTo>
                                <a:lnTo>
                                  <a:pt x="208" y="2459"/>
                                </a:lnTo>
                                <a:lnTo>
                                  <a:pt x="203" y="2463"/>
                                </a:lnTo>
                                <a:lnTo>
                                  <a:pt x="235" y="2466"/>
                                </a:lnTo>
                                <a:lnTo>
                                  <a:pt x="233" y="2471"/>
                                </a:lnTo>
                                <a:lnTo>
                                  <a:pt x="260" y="2474"/>
                                </a:lnTo>
                                <a:lnTo>
                                  <a:pt x="188" y="2478"/>
                                </a:lnTo>
                                <a:lnTo>
                                  <a:pt x="164" y="2482"/>
                                </a:lnTo>
                                <a:lnTo>
                                  <a:pt x="177" y="2486"/>
                                </a:lnTo>
                                <a:lnTo>
                                  <a:pt x="192" y="2490"/>
                                </a:lnTo>
                                <a:lnTo>
                                  <a:pt x="163" y="2493"/>
                                </a:lnTo>
                                <a:lnTo>
                                  <a:pt x="178" y="2498"/>
                                </a:lnTo>
                                <a:lnTo>
                                  <a:pt x="156" y="2502"/>
                                </a:lnTo>
                                <a:lnTo>
                                  <a:pt x="173" y="2505"/>
                                </a:lnTo>
                                <a:lnTo>
                                  <a:pt x="159" y="2509"/>
                                </a:lnTo>
                                <a:lnTo>
                                  <a:pt x="203" y="2513"/>
                                </a:lnTo>
                                <a:lnTo>
                                  <a:pt x="173" y="2517"/>
                                </a:lnTo>
                                <a:lnTo>
                                  <a:pt x="195" y="2521"/>
                                </a:lnTo>
                                <a:lnTo>
                                  <a:pt x="196" y="2525"/>
                                </a:lnTo>
                                <a:lnTo>
                                  <a:pt x="187" y="2529"/>
                                </a:lnTo>
                                <a:lnTo>
                                  <a:pt x="223" y="2532"/>
                                </a:lnTo>
                                <a:lnTo>
                                  <a:pt x="212" y="2536"/>
                                </a:lnTo>
                                <a:lnTo>
                                  <a:pt x="201" y="2541"/>
                                </a:lnTo>
                                <a:lnTo>
                                  <a:pt x="182" y="2544"/>
                                </a:lnTo>
                                <a:lnTo>
                                  <a:pt x="188" y="2548"/>
                                </a:lnTo>
                                <a:lnTo>
                                  <a:pt x="226" y="2552"/>
                                </a:lnTo>
                                <a:lnTo>
                                  <a:pt x="179" y="2556"/>
                                </a:lnTo>
                                <a:lnTo>
                                  <a:pt x="211" y="2560"/>
                                </a:lnTo>
                                <a:lnTo>
                                  <a:pt x="156" y="2563"/>
                                </a:lnTo>
                                <a:lnTo>
                                  <a:pt x="196" y="2568"/>
                                </a:lnTo>
                                <a:lnTo>
                                  <a:pt x="158" y="2571"/>
                                </a:lnTo>
                                <a:lnTo>
                                  <a:pt x="188" y="2575"/>
                                </a:lnTo>
                                <a:lnTo>
                                  <a:pt x="178" y="2580"/>
                                </a:lnTo>
                                <a:lnTo>
                                  <a:pt x="177" y="2583"/>
                                </a:lnTo>
                                <a:lnTo>
                                  <a:pt x="177" y="2587"/>
                                </a:lnTo>
                                <a:lnTo>
                                  <a:pt x="167" y="2590"/>
                                </a:lnTo>
                                <a:lnTo>
                                  <a:pt x="210" y="2595"/>
                                </a:lnTo>
                                <a:lnTo>
                                  <a:pt x="178" y="2599"/>
                                </a:lnTo>
                                <a:lnTo>
                                  <a:pt x="203" y="2602"/>
                                </a:lnTo>
                                <a:lnTo>
                                  <a:pt x="205" y="2607"/>
                                </a:lnTo>
                                <a:lnTo>
                                  <a:pt x="183" y="2610"/>
                                </a:lnTo>
                                <a:lnTo>
                                  <a:pt x="197" y="2614"/>
                                </a:lnTo>
                                <a:lnTo>
                                  <a:pt x="167" y="2618"/>
                                </a:lnTo>
                                <a:lnTo>
                                  <a:pt x="183" y="2622"/>
                                </a:lnTo>
                                <a:lnTo>
                                  <a:pt x="163" y="2626"/>
                                </a:lnTo>
                                <a:lnTo>
                                  <a:pt x="207" y="2629"/>
                                </a:lnTo>
                                <a:lnTo>
                                  <a:pt x="143" y="2634"/>
                                </a:lnTo>
                                <a:lnTo>
                                  <a:pt x="158" y="2638"/>
                                </a:lnTo>
                                <a:lnTo>
                                  <a:pt x="144" y="2641"/>
                                </a:lnTo>
                                <a:lnTo>
                                  <a:pt x="151" y="2645"/>
                                </a:lnTo>
                                <a:lnTo>
                                  <a:pt x="158" y="2649"/>
                                </a:lnTo>
                                <a:lnTo>
                                  <a:pt x="203" y="2653"/>
                                </a:lnTo>
                                <a:lnTo>
                                  <a:pt x="192" y="2657"/>
                                </a:lnTo>
                                <a:lnTo>
                                  <a:pt x="190" y="2661"/>
                                </a:lnTo>
                                <a:lnTo>
                                  <a:pt x="220" y="2665"/>
                                </a:lnTo>
                                <a:lnTo>
                                  <a:pt x="193" y="2668"/>
                                </a:lnTo>
                                <a:lnTo>
                                  <a:pt x="217" y="2672"/>
                                </a:lnTo>
                                <a:lnTo>
                                  <a:pt x="228" y="2677"/>
                                </a:lnTo>
                                <a:lnTo>
                                  <a:pt x="197" y="2680"/>
                                </a:lnTo>
                                <a:lnTo>
                                  <a:pt x="231" y="2684"/>
                                </a:lnTo>
                                <a:lnTo>
                                  <a:pt x="198" y="2687"/>
                                </a:lnTo>
                                <a:lnTo>
                                  <a:pt x="216" y="2692"/>
                                </a:lnTo>
                                <a:lnTo>
                                  <a:pt x="190" y="2696"/>
                                </a:lnTo>
                                <a:lnTo>
                                  <a:pt x="196" y="2699"/>
                                </a:lnTo>
                                <a:lnTo>
                                  <a:pt x="168" y="2704"/>
                                </a:lnTo>
                                <a:lnTo>
                                  <a:pt x="213" y="2707"/>
                                </a:lnTo>
                                <a:lnTo>
                                  <a:pt x="243" y="2711"/>
                                </a:lnTo>
                                <a:lnTo>
                                  <a:pt x="272" y="2716"/>
                                </a:lnTo>
                                <a:lnTo>
                                  <a:pt x="193" y="2719"/>
                                </a:lnTo>
                                <a:lnTo>
                                  <a:pt x="162" y="2723"/>
                                </a:lnTo>
                                <a:lnTo>
                                  <a:pt x="183" y="2726"/>
                                </a:lnTo>
                                <a:lnTo>
                                  <a:pt x="223" y="2731"/>
                                </a:lnTo>
                                <a:lnTo>
                                  <a:pt x="158" y="2735"/>
                                </a:lnTo>
                                <a:lnTo>
                                  <a:pt x="173" y="2738"/>
                                </a:lnTo>
                                <a:lnTo>
                                  <a:pt x="161" y="2743"/>
                                </a:lnTo>
                                <a:lnTo>
                                  <a:pt x="205" y="2746"/>
                                </a:lnTo>
                                <a:lnTo>
                                  <a:pt x="141" y="2750"/>
                                </a:lnTo>
                                <a:lnTo>
                                  <a:pt x="188" y="2754"/>
                                </a:lnTo>
                                <a:lnTo>
                                  <a:pt x="139" y="2758"/>
                                </a:lnTo>
                                <a:lnTo>
                                  <a:pt x="190" y="2762"/>
                                </a:lnTo>
                                <a:lnTo>
                                  <a:pt x="138" y="2765"/>
                                </a:lnTo>
                                <a:lnTo>
                                  <a:pt x="188" y="2770"/>
                                </a:lnTo>
                                <a:lnTo>
                                  <a:pt x="171" y="2774"/>
                                </a:lnTo>
                                <a:lnTo>
                                  <a:pt x="185" y="2777"/>
                                </a:lnTo>
                                <a:lnTo>
                                  <a:pt x="183" y="2781"/>
                                </a:lnTo>
                                <a:lnTo>
                                  <a:pt x="172" y="2785"/>
                                </a:lnTo>
                                <a:lnTo>
                                  <a:pt x="207" y="2789"/>
                                </a:lnTo>
                                <a:lnTo>
                                  <a:pt x="163" y="2793"/>
                                </a:lnTo>
                                <a:lnTo>
                                  <a:pt x="207" y="2796"/>
                                </a:lnTo>
                                <a:lnTo>
                                  <a:pt x="181" y="2801"/>
                                </a:lnTo>
                                <a:lnTo>
                                  <a:pt x="196" y="2804"/>
                                </a:lnTo>
                                <a:lnTo>
                                  <a:pt x="179" y="2808"/>
                                </a:lnTo>
                                <a:lnTo>
                                  <a:pt x="181" y="2813"/>
                                </a:lnTo>
                                <a:lnTo>
                                  <a:pt x="174" y="2816"/>
                                </a:lnTo>
                                <a:lnTo>
                                  <a:pt x="169" y="2820"/>
                                </a:lnTo>
                                <a:lnTo>
                                  <a:pt x="172" y="2823"/>
                                </a:lnTo>
                                <a:lnTo>
                                  <a:pt x="163" y="2828"/>
                                </a:lnTo>
                                <a:lnTo>
                                  <a:pt x="133" y="2832"/>
                                </a:lnTo>
                                <a:lnTo>
                                  <a:pt x="164" y="2835"/>
                                </a:lnTo>
                                <a:lnTo>
                                  <a:pt x="137" y="2840"/>
                                </a:lnTo>
                                <a:lnTo>
                                  <a:pt x="167" y="2843"/>
                                </a:lnTo>
                                <a:lnTo>
                                  <a:pt x="173" y="2847"/>
                                </a:lnTo>
                                <a:lnTo>
                                  <a:pt x="163" y="2852"/>
                                </a:lnTo>
                                <a:lnTo>
                                  <a:pt x="208" y="2855"/>
                                </a:lnTo>
                                <a:lnTo>
                                  <a:pt x="168" y="2859"/>
                                </a:lnTo>
                                <a:lnTo>
                                  <a:pt x="202" y="2862"/>
                                </a:lnTo>
                                <a:lnTo>
                                  <a:pt x="164" y="2867"/>
                                </a:lnTo>
                                <a:lnTo>
                                  <a:pt x="191" y="2871"/>
                                </a:lnTo>
                                <a:lnTo>
                                  <a:pt x="169" y="2874"/>
                                </a:lnTo>
                                <a:lnTo>
                                  <a:pt x="179" y="2878"/>
                                </a:lnTo>
                                <a:lnTo>
                                  <a:pt x="173" y="2882"/>
                                </a:lnTo>
                                <a:lnTo>
                                  <a:pt x="169" y="2886"/>
                                </a:lnTo>
                                <a:lnTo>
                                  <a:pt x="183" y="2890"/>
                                </a:lnTo>
                                <a:lnTo>
                                  <a:pt x="159" y="2894"/>
                                </a:lnTo>
                                <a:lnTo>
                                  <a:pt x="193" y="2898"/>
                                </a:lnTo>
                                <a:lnTo>
                                  <a:pt x="152" y="2901"/>
                                </a:lnTo>
                                <a:lnTo>
                                  <a:pt x="198" y="2905"/>
                                </a:lnTo>
                                <a:lnTo>
                                  <a:pt x="146" y="2910"/>
                                </a:lnTo>
                                <a:lnTo>
                                  <a:pt x="193" y="2913"/>
                                </a:lnTo>
                                <a:lnTo>
                                  <a:pt x="141" y="2917"/>
                                </a:lnTo>
                                <a:lnTo>
                                  <a:pt x="188" y="2921"/>
                                </a:lnTo>
                                <a:lnTo>
                                  <a:pt x="138" y="2925"/>
                                </a:lnTo>
                                <a:lnTo>
                                  <a:pt x="187" y="2929"/>
                                </a:lnTo>
                                <a:lnTo>
                                  <a:pt x="151" y="2932"/>
                                </a:lnTo>
                                <a:lnTo>
                                  <a:pt x="185" y="2937"/>
                                </a:lnTo>
                                <a:lnTo>
                                  <a:pt x="157" y="2940"/>
                                </a:lnTo>
                                <a:lnTo>
                                  <a:pt x="179" y="2944"/>
                                </a:lnTo>
                                <a:lnTo>
                                  <a:pt x="158" y="2949"/>
                                </a:lnTo>
                                <a:lnTo>
                                  <a:pt x="173" y="2952"/>
                                </a:lnTo>
                                <a:lnTo>
                                  <a:pt x="144" y="2956"/>
                                </a:lnTo>
                                <a:lnTo>
                                  <a:pt x="172" y="2959"/>
                                </a:lnTo>
                                <a:lnTo>
                                  <a:pt x="142" y="2964"/>
                                </a:lnTo>
                                <a:lnTo>
                                  <a:pt x="171" y="2968"/>
                                </a:lnTo>
                                <a:lnTo>
                                  <a:pt x="154" y="2971"/>
                                </a:lnTo>
                                <a:lnTo>
                                  <a:pt x="168" y="2976"/>
                                </a:lnTo>
                                <a:lnTo>
                                  <a:pt x="174" y="2979"/>
                                </a:lnTo>
                                <a:lnTo>
                                  <a:pt x="162" y="2983"/>
                                </a:lnTo>
                                <a:lnTo>
                                  <a:pt x="173" y="2987"/>
                                </a:lnTo>
                                <a:lnTo>
                                  <a:pt x="156" y="2991"/>
                                </a:lnTo>
                                <a:lnTo>
                                  <a:pt x="183" y="2995"/>
                                </a:lnTo>
                                <a:lnTo>
                                  <a:pt x="149" y="2998"/>
                                </a:lnTo>
                                <a:lnTo>
                                  <a:pt x="182" y="3003"/>
                                </a:lnTo>
                                <a:lnTo>
                                  <a:pt x="144" y="3007"/>
                                </a:lnTo>
                                <a:lnTo>
                                  <a:pt x="178" y="3010"/>
                                </a:lnTo>
                                <a:lnTo>
                                  <a:pt x="142" y="3014"/>
                                </a:lnTo>
                                <a:lnTo>
                                  <a:pt x="91" y="3018"/>
                                </a:lnTo>
                                <a:lnTo>
                                  <a:pt x="152" y="3022"/>
                                </a:lnTo>
                                <a:lnTo>
                                  <a:pt x="113" y="3026"/>
                                </a:lnTo>
                                <a:lnTo>
                                  <a:pt x="174" y="3030"/>
                                </a:lnTo>
                                <a:lnTo>
                                  <a:pt x="131" y="3034"/>
                                </a:lnTo>
                                <a:lnTo>
                                  <a:pt x="183" y="3037"/>
                                </a:lnTo>
                                <a:lnTo>
                                  <a:pt x="141" y="3041"/>
                                </a:lnTo>
                                <a:lnTo>
                                  <a:pt x="183" y="3046"/>
                                </a:lnTo>
                                <a:lnTo>
                                  <a:pt x="119" y="3049"/>
                                </a:lnTo>
                                <a:lnTo>
                                  <a:pt x="152" y="3053"/>
                                </a:lnTo>
                                <a:lnTo>
                                  <a:pt x="159" y="3057"/>
                                </a:lnTo>
                                <a:lnTo>
                                  <a:pt x="230" y="3061"/>
                                </a:lnTo>
                                <a:lnTo>
                                  <a:pt x="256" y="3065"/>
                                </a:lnTo>
                                <a:lnTo>
                                  <a:pt x="320" y="3068"/>
                                </a:lnTo>
                                <a:lnTo>
                                  <a:pt x="267" y="3073"/>
                                </a:lnTo>
                                <a:lnTo>
                                  <a:pt x="235" y="3076"/>
                                </a:lnTo>
                                <a:lnTo>
                                  <a:pt x="245" y="3080"/>
                                </a:lnTo>
                                <a:lnTo>
                                  <a:pt x="163" y="3085"/>
                                </a:lnTo>
                                <a:lnTo>
                                  <a:pt x="176" y="3088"/>
                                </a:lnTo>
                                <a:lnTo>
                                  <a:pt x="157" y="3092"/>
                                </a:lnTo>
                                <a:lnTo>
                                  <a:pt x="183" y="3095"/>
                                </a:lnTo>
                                <a:lnTo>
                                  <a:pt x="149" y="3100"/>
                                </a:lnTo>
                                <a:lnTo>
                                  <a:pt x="164" y="3104"/>
                                </a:lnTo>
                                <a:lnTo>
                                  <a:pt x="148" y="3107"/>
                                </a:lnTo>
                                <a:lnTo>
                                  <a:pt x="148" y="3112"/>
                                </a:lnTo>
                                <a:lnTo>
                                  <a:pt x="152" y="3115"/>
                                </a:lnTo>
                                <a:lnTo>
                                  <a:pt x="97" y="3119"/>
                                </a:lnTo>
                                <a:lnTo>
                                  <a:pt x="157" y="3123"/>
                                </a:lnTo>
                                <a:lnTo>
                                  <a:pt x="107" y="3127"/>
                                </a:lnTo>
                                <a:lnTo>
                                  <a:pt x="164" y="3131"/>
                                </a:lnTo>
                                <a:lnTo>
                                  <a:pt x="116" y="3134"/>
                                </a:lnTo>
                                <a:lnTo>
                                  <a:pt x="111" y="3139"/>
                                </a:lnTo>
                                <a:lnTo>
                                  <a:pt x="136" y="3143"/>
                                </a:lnTo>
                                <a:lnTo>
                                  <a:pt x="79" y="3146"/>
                                </a:lnTo>
                                <a:lnTo>
                                  <a:pt x="138" y="3150"/>
                                </a:lnTo>
                                <a:lnTo>
                                  <a:pt x="103" y="3154"/>
                                </a:lnTo>
                                <a:lnTo>
                                  <a:pt x="118" y="3158"/>
                                </a:lnTo>
                                <a:lnTo>
                                  <a:pt x="124" y="3162"/>
                                </a:lnTo>
                                <a:lnTo>
                                  <a:pt x="103" y="3165"/>
                                </a:lnTo>
                                <a:lnTo>
                                  <a:pt x="143" y="3170"/>
                                </a:lnTo>
                                <a:lnTo>
                                  <a:pt x="103" y="3173"/>
                                </a:lnTo>
                                <a:lnTo>
                                  <a:pt x="157" y="3177"/>
                                </a:lnTo>
                                <a:lnTo>
                                  <a:pt x="193" y="3182"/>
                                </a:lnTo>
                                <a:lnTo>
                                  <a:pt x="163" y="3185"/>
                                </a:lnTo>
                                <a:lnTo>
                                  <a:pt x="206" y="3189"/>
                                </a:lnTo>
                                <a:lnTo>
                                  <a:pt x="154" y="3192"/>
                                </a:lnTo>
                                <a:lnTo>
                                  <a:pt x="195" y="3197"/>
                                </a:lnTo>
                                <a:lnTo>
                                  <a:pt x="146" y="3201"/>
                                </a:lnTo>
                                <a:lnTo>
                                  <a:pt x="188" y="3204"/>
                                </a:lnTo>
                                <a:lnTo>
                                  <a:pt x="126" y="3209"/>
                                </a:lnTo>
                                <a:lnTo>
                                  <a:pt x="178" y="3212"/>
                                </a:lnTo>
                                <a:lnTo>
                                  <a:pt x="126" y="3216"/>
                                </a:lnTo>
                                <a:lnTo>
                                  <a:pt x="169" y="3221"/>
                                </a:lnTo>
                                <a:lnTo>
                                  <a:pt x="129" y="3224"/>
                                </a:lnTo>
                                <a:lnTo>
                                  <a:pt x="176" y="3228"/>
                                </a:lnTo>
                                <a:lnTo>
                                  <a:pt x="131" y="3231"/>
                                </a:lnTo>
                                <a:lnTo>
                                  <a:pt x="172" y="3236"/>
                                </a:lnTo>
                                <a:lnTo>
                                  <a:pt x="143" y="3240"/>
                                </a:lnTo>
                                <a:lnTo>
                                  <a:pt x="114" y="3243"/>
                                </a:lnTo>
                                <a:lnTo>
                                  <a:pt x="162" y="3247"/>
                                </a:lnTo>
                                <a:lnTo>
                                  <a:pt x="103" y="3251"/>
                                </a:lnTo>
                                <a:lnTo>
                                  <a:pt x="106" y="3255"/>
                                </a:lnTo>
                                <a:lnTo>
                                  <a:pt x="221" y="3259"/>
                                </a:lnTo>
                                <a:lnTo>
                                  <a:pt x="173" y="3263"/>
                                </a:lnTo>
                                <a:lnTo>
                                  <a:pt x="212" y="3267"/>
                                </a:lnTo>
                                <a:lnTo>
                                  <a:pt x="156" y="3270"/>
                                </a:lnTo>
                                <a:lnTo>
                                  <a:pt x="127" y="3274"/>
                                </a:lnTo>
                                <a:lnTo>
                                  <a:pt x="161" y="3279"/>
                                </a:lnTo>
                                <a:lnTo>
                                  <a:pt x="164" y="3282"/>
                                </a:lnTo>
                                <a:lnTo>
                                  <a:pt x="201" y="3286"/>
                                </a:lnTo>
                                <a:lnTo>
                                  <a:pt x="208" y="3290"/>
                                </a:lnTo>
                                <a:lnTo>
                                  <a:pt x="178" y="3294"/>
                                </a:lnTo>
                                <a:lnTo>
                                  <a:pt x="191" y="3298"/>
                                </a:lnTo>
                                <a:lnTo>
                                  <a:pt x="146" y="3301"/>
                                </a:lnTo>
                                <a:lnTo>
                                  <a:pt x="182" y="3306"/>
                                </a:lnTo>
                                <a:lnTo>
                                  <a:pt x="127" y="3309"/>
                                </a:lnTo>
                                <a:lnTo>
                                  <a:pt x="178" y="3313"/>
                                </a:lnTo>
                                <a:lnTo>
                                  <a:pt x="126" y="3318"/>
                                </a:lnTo>
                                <a:lnTo>
                                  <a:pt x="178" y="3321"/>
                                </a:lnTo>
                                <a:lnTo>
                                  <a:pt x="123" y="3325"/>
                                </a:lnTo>
                                <a:lnTo>
                                  <a:pt x="178" y="3328"/>
                                </a:lnTo>
                                <a:lnTo>
                                  <a:pt x="139" y="3333"/>
                                </a:lnTo>
                                <a:lnTo>
                                  <a:pt x="183" y="3337"/>
                                </a:lnTo>
                                <a:lnTo>
                                  <a:pt x="141" y="3340"/>
                                </a:lnTo>
                                <a:lnTo>
                                  <a:pt x="181" y="3345"/>
                                </a:lnTo>
                                <a:lnTo>
                                  <a:pt x="143" y="3348"/>
                                </a:lnTo>
                                <a:lnTo>
                                  <a:pt x="179" y="3352"/>
                                </a:lnTo>
                                <a:lnTo>
                                  <a:pt x="137" y="3356"/>
                                </a:lnTo>
                                <a:lnTo>
                                  <a:pt x="178" y="3360"/>
                                </a:lnTo>
                                <a:lnTo>
                                  <a:pt x="132" y="3364"/>
                                </a:lnTo>
                                <a:lnTo>
                                  <a:pt x="177" y="3367"/>
                                </a:lnTo>
                                <a:lnTo>
                                  <a:pt x="119" y="3372"/>
                                </a:lnTo>
                                <a:lnTo>
                                  <a:pt x="174" y="3376"/>
                                </a:lnTo>
                                <a:lnTo>
                                  <a:pt x="119" y="3379"/>
                                </a:lnTo>
                                <a:lnTo>
                                  <a:pt x="172" y="3383"/>
                                </a:lnTo>
                                <a:lnTo>
                                  <a:pt x="124" y="3387"/>
                                </a:lnTo>
                                <a:lnTo>
                                  <a:pt x="157" y="3391"/>
                                </a:lnTo>
                                <a:lnTo>
                                  <a:pt x="146" y="3395"/>
                                </a:lnTo>
                                <a:lnTo>
                                  <a:pt x="190" y="3399"/>
                                </a:lnTo>
                                <a:lnTo>
                                  <a:pt x="178" y="3403"/>
                                </a:lnTo>
                                <a:lnTo>
                                  <a:pt x="182" y="3406"/>
                                </a:lnTo>
                                <a:lnTo>
                                  <a:pt x="177" y="3410"/>
                                </a:lnTo>
                                <a:lnTo>
                                  <a:pt x="169" y="3415"/>
                                </a:lnTo>
                                <a:lnTo>
                                  <a:pt x="174" y="3418"/>
                                </a:lnTo>
                                <a:lnTo>
                                  <a:pt x="163" y="3422"/>
                                </a:lnTo>
                                <a:lnTo>
                                  <a:pt x="193" y="3426"/>
                                </a:lnTo>
                                <a:lnTo>
                                  <a:pt x="159" y="3430"/>
                                </a:lnTo>
                                <a:lnTo>
                                  <a:pt x="205" y="3434"/>
                                </a:lnTo>
                                <a:lnTo>
                                  <a:pt x="149" y="3437"/>
                                </a:lnTo>
                                <a:lnTo>
                                  <a:pt x="193" y="3442"/>
                                </a:lnTo>
                                <a:lnTo>
                                  <a:pt x="152" y="3445"/>
                                </a:lnTo>
                                <a:lnTo>
                                  <a:pt x="177" y="3449"/>
                                </a:lnTo>
                                <a:lnTo>
                                  <a:pt x="147" y="3454"/>
                                </a:lnTo>
                                <a:lnTo>
                                  <a:pt x="106" y="3457"/>
                                </a:lnTo>
                                <a:lnTo>
                                  <a:pt x="156" y="3461"/>
                                </a:lnTo>
                                <a:lnTo>
                                  <a:pt x="123" y="3464"/>
                                </a:lnTo>
                                <a:lnTo>
                                  <a:pt x="166" y="3469"/>
                                </a:lnTo>
                                <a:lnTo>
                                  <a:pt x="143" y="3473"/>
                                </a:lnTo>
                                <a:lnTo>
                                  <a:pt x="168" y="3476"/>
                                </a:lnTo>
                                <a:lnTo>
                                  <a:pt x="151" y="3481"/>
                                </a:lnTo>
                                <a:lnTo>
                                  <a:pt x="167" y="3484"/>
                                </a:lnTo>
                                <a:lnTo>
                                  <a:pt x="127" y="3488"/>
                                </a:lnTo>
                                <a:lnTo>
                                  <a:pt x="168" y="3492"/>
                                </a:lnTo>
                                <a:lnTo>
                                  <a:pt x="129" y="3496"/>
                                </a:lnTo>
                                <a:lnTo>
                                  <a:pt x="173" y="3500"/>
                                </a:lnTo>
                                <a:lnTo>
                                  <a:pt x="134" y="3503"/>
                                </a:lnTo>
                                <a:lnTo>
                                  <a:pt x="173" y="3508"/>
                                </a:lnTo>
                                <a:lnTo>
                                  <a:pt x="143" y="3512"/>
                                </a:lnTo>
                                <a:lnTo>
                                  <a:pt x="173" y="3515"/>
                                </a:lnTo>
                                <a:lnTo>
                                  <a:pt x="173" y="3519"/>
                                </a:lnTo>
                                <a:lnTo>
                                  <a:pt x="167" y="3523"/>
                                </a:lnTo>
                                <a:lnTo>
                                  <a:pt x="172" y="3527"/>
                                </a:lnTo>
                                <a:lnTo>
                                  <a:pt x="159" y="3531"/>
                                </a:lnTo>
                                <a:lnTo>
                                  <a:pt x="198" y="3534"/>
                                </a:lnTo>
                                <a:lnTo>
                                  <a:pt x="151" y="3539"/>
                                </a:lnTo>
                                <a:lnTo>
                                  <a:pt x="197" y="3542"/>
                                </a:lnTo>
                                <a:lnTo>
                                  <a:pt x="143" y="3546"/>
                                </a:lnTo>
                                <a:lnTo>
                                  <a:pt x="192" y="3551"/>
                                </a:lnTo>
                                <a:lnTo>
                                  <a:pt x="148" y="3554"/>
                                </a:lnTo>
                                <a:lnTo>
                                  <a:pt x="192" y="3558"/>
                                </a:lnTo>
                                <a:lnTo>
                                  <a:pt x="162" y="3561"/>
                                </a:lnTo>
                                <a:lnTo>
                                  <a:pt x="186" y="3566"/>
                                </a:lnTo>
                                <a:lnTo>
                                  <a:pt x="168" y="3570"/>
                                </a:lnTo>
                                <a:lnTo>
                                  <a:pt x="177" y="3573"/>
                                </a:lnTo>
                                <a:lnTo>
                                  <a:pt x="179" y="3578"/>
                                </a:lnTo>
                                <a:lnTo>
                                  <a:pt x="166" y="3581"/>
                                </a:lnTo>
                                <a:lnTo>
                                  <a:pt x="181" y="3585"/>
                                </a:lnTo>
                                <a:lnTo>
                                  <a:pt x="158" y="3590"/>
                                </a:lnTo>
                                <a:lnTo>
                                  <a:pt x="201" y="3593"/>
                                </a:lnTo>
                                <a:lnTo>
                                  <a:pt x="148" y="3597"/>
                                </a:lnTo>
                                <a:lnTo>
                                  <a:pt x="195" y="3600"/>
                                </a:lnTo>
                                <a:lnTo>
                                  <a:pt x="153" y="3605"/>
                                </a:lnTo>
                                <a:lnTo>
                                  <a:pt x="195" y="3609"/>
                                </a:lnTo>
                                <a:lnTo>
                                  <a:pt x="143" y="3612"/>
                                </a:lnTo>
                                <a:lnTo>
                                  <a:pt x="188" y="3616"/>
                                </a:lnTo>
                                <a:lnTo>
                                  <a:pt x="161" y="3620"/>
                                </a:lnTo>
                                <a:lnTo>
                                  <a:pt x="183" y="3624"/>
                                </a:lnTo>
                                <a:lnTo>
                                  <a:pt x="159" y="3628"/>
                                </a:lnTo>
                                <a:lnTo>
                                  <a:pt x="176" y="3632"/>
                                </a:lnTo>
                                <a:lnTo>
                                  <a:pt x="186" y="3636"/>
                                </a:lnTo>
                                <a:lnTo>
                                  <a:pt x="164" y="3639"/>
                                </a:lnTo>
                                <a:lnTo>
                                  <a:pt x="200" y="3643"/>
                                </a:lnTo>
                                <a:lnTo>
                                  <a:pt x="202" y="3648"/>
                                </a:lnTo>
                                <a:lnTo>
                                  <a:pt x="213" y="3651"/>
                                </a:lnTo>
                                <a:lnTo>
                                  <a:pt x="197" y="3655"/>
                                </a:lnTo>
                                <a:lnTo>
                                  <a:pt x="203" y="3659"/>
                                </a:lnTo>
                                <a:lnTo>
                                  <a:pt x="192" y="3663"/>
                                </a:lnTo>
                                <a:lnTo>
                                  <a:pt x="183" y="3667"/>
                                </a:lnTo>
                                <a:lnTo>
                                  <a:pt x="171" y="3670"/>
                                </a:lnTo>
                                <a:lnTo>
                                  <a:pt x="172" y="3675"/>
                                </a:lnTo>
                                <a:lnTo>
                                  <a:pt x="190" y="3678"/>
                                </a:lnTo>
                                <a:lnTo>
                                  <a:pt x="161" y="3682"/>
                                </a:lnTo>
                                <a:lnTo>
                                  <a:pt x="191" y="3687"/>
                                </a:lnTo>
                                <a:lnTo>
                                  <a:pt x="153" y="3690"/>
                                </a:lnTo>
                                <a:lnTo>
                                  <a:pt x="201" y="3694"/>
                                </a:lnTo>
                                <a:lnTo>
                                  <a:pt x="163" y="3697"/>
                                </a:lnTo>
                                <a:lnTo>
                                  <a:pt x="197" y="3702"/>
                                </a:lnTo>
                                <a:lnTo>
                                  <a:pt x="183" y="3706"/>
                                </a:lnTo>
                                <a:lnTo>
                                  <a:pt x="183" y="3709"/>
                                </a:lnTo>
                                <a:lnTo>
                                  <a:pt x="183" y="3714"/>
                                </a:lnTo>
                                <a:lnTo>
                                  <a:pt x="168" y="3717"/>
                                </a:lnTo>
                                <a:lnTo>
                                  <a:pt x="201" y="3721"/>
                                </a:lnTo>
                                <a:lnTo>
                                  <a:pt x="156" y="3725"/>
                                </a:lnTo>
                                <a:lnTo>
                                  <a:pt x="200" y="3729"/>
                                </a:lnTo>
                                <a:lnTo>
                                  <a:pt x="149" y="3733"/>
                                </a:lnTo>
                                <a:lnTo>
                                  <a:pt x="198" y="3736"/>
                                </a:lnTo>
                                <a:lnTo>
                                  <a:pt x="147" y="3741"/>
                                </a:lnTo>
                                <a:lnTo>
                                  <a:pt x="193" y="3745"/>
                                </a:lnTo>
                                <a:lnTo>
                                  <a:pt x="164" y="3748"/>
                                </a:lnTo>
                                <a:lnTo>
                                  <a:pt x="187" y="3752"/>
                                </a:lnTo>
                                <a:lnTo>
                                  <a:pt x="174" y="3756"/>
                                </a:lnTo>
                                <a:lnTo>
                                  <a:pt x="176" y="3760"/>
                                </a:lnTo>
                                <a:lnTo>
                                  <a:pt x="193" y="3764"/>
                                </a:lnTo>
                                <a:lnTo>
                                  <a:pt x="162" y="3768"/>
                                </a:lnTo>
                                <a:lnTo>
                                  <a:pt x="196" y="3772"/>
                                </a:lnTo>
                                <a:lnTo>
                                  <a:pt x="151" y="3775"/>
                                </a:lnTo>
                                <a:lnTo>
                                  <a:pt x="179" y="3779"/>
                                </a:lnTo>
                                <a:lnTo>
                                  <a:pt x="146" y="3784"/>
                                </a:lnTo>
                                <a:lnTo>
                                  <a:pt x="157" y="3787"/>
                                </a:lnTo>
                                <a:lnTo>
                                  <a:pt x="148" y="3791"/>
                                </a:lnTo>
                                <a:lnTo>
                                  <a:pt x="177" y="3795"/>
                                </a:lnTo>
                                <a:lnTo>
                                  <a:pt x="144" y="3799"/>
                                </a:lnTo>
                                <a:lnTo>
                                  <a:pt x="188" y="3803"/>
                                </a:lnTo>
                                <a:lnTo>
                                  <a:pt x="153" y="3806"/>
                                </a:lnTo>
                                <a:lnTo>
                                  <a:pt x="196" y="3811"/>
                                </a:lnTo>
                                <a:lnTo>
                                  <a:pt x="162" y="3814"/>
                                </a:lnTo>
                                <a:lnTo>
                                  <a:pt x="188" y="3818"/>
                                </a:lnTo>
                                <a:lnTo>
                                  <a:pt x="178" y="3823"/>
                                </a:lnTo>
                                <a:lnTo>
                                  <a:pt x="177" y="3826"/>
                                </a:lnTo>
                                <a:lnTo>
                                  <a:pt x="173" y="3830"/>
                                </a:lnTo>
                                <a:lnTo>
                                  <a:pt x="168" y="3833"/>
                                </a:lnTo>
                                <a:lnTo>
                                  <a:pt x="176" y="3838"/>
                                </a:lnTo>
                                <a:lnTo>
                                  <a:pt x="163" y="3842"/>
                                </a:lnTo>
                                <a:lnTo>
                                  <a:pt x="208" y="3845"/>
                                </a:lnTo>
                                <a:lnTo>
                                  <a:pt x="188" y="3850"/>
                                </a:lnTo>
                                <a:lnTo>
                                  <a:pt x="198" y="3853"/>
                                </a:lnTo>
                                <a:lnTo>
                                  <a:pt x="163" y="3857"/>
                                </a:lnTo>
                                <a:lnTo>
                                  <a:pt x="186" y="3861"/>
                                </a:lnTo>
                                <a:lnTo>
                                  <a:pt x="162" y="3865"/>
                                </a:lnTo>
                                <a:lnTo>
                                  <a:pt x="177" y="3869"/>
                                </a:lnTo>
                                <a:lnTo>
                                  <a:pt x="151" y="3872"/>
                                </a:lnTo>
                                <a:lnTo>
                                  <a:pt x="173" y="3877"/>
                                </a:lnTo>
                                <a:lnTo>
                                  <a:pt x="176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5935320"/>
                            <a:ext cx="10080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603">
                                <a:moveTo>
                                  <a:pt x="86" y="0"/>
                                </a:moveTo>
                                <a:lnTo>
                                  <a:pt x="89" y="4"/>
                                </a:lnTo>
                                <a:lnTo>
                                  <a:pt x="77" y="7"/>
                                </a:lnTo>
                                <a:lnTo>
                                  <a:pt x="94" y="11"/>
                                </a:lnTo>
                                <a:lnTo>
                                  <a:pt x="70" y="15"/>
                                </a:lnTo>
                                <a:lnTo>
                                  <a:pt x="101" y="19"/>
                                </a:lnTo>
                                <a:lnTo>
                                  <a:pt x="61" y="23"/>
                                </a:lnTo>
                                <a:lnTo>
                                  <a:pt x="105" y="27"/>
                                </a:lnTo>
                                <a:lnTo>
                                  <a:pt x="62" y="31"/>
                                </a:lnTo>
                                <a:lnTo>
                                  <a:pt x="109" y="34"/>
                                </a:lnTo>
                                <a:lnTo>
                                  <a:pt x="74" y="38"/>
                                </a:lnTo>
                                <a:lnTo>
                                  <a:pt x="104" y="43"/>
                                </a:lnTo>
                                <a:lnTo>
                                  <a:pt x="106" y="46"/>
                                </a:lnTo>
                                <a:lnTo>
                                  <a:pt x="89" y="50"/>
                                </a:lnTo>
                                <a:lnTo>
                                  <a:pt x="121" y="53"/>
                                </a:lnTo>
                                <a:lnTo>
                                  <a:pt x="84" y="58"/>
                                </a:lnTo>
                                <a:lnTo>
                                  <a:pt x="124" y="62"/>
                                </a:lnTo>
                                <a:lnTo>
                                  <a:pt x="86" y="65"/>
                                </a:lnTo>
                                <a:lnTo>
                                  <a:pt x="110" y="70"/>
                                </a:lnTo>
                                <a:lnTo>
                                  <a:pt x="90" y="73"/>
                                </a:lnTo>
                                <a:lnTo>
                                  <a:pt x="95" y="77"/>
                                </a:lnTo>
                                <a:lnTo>
                                  <a:pt x="77" y="82"/>
                                </a:lnTo>
                                <a:lnTo>
                                  <a:pt x="106" y="85"/>
                                </a:lnTo>
                                <a:lnTo>
                                  <a:pt x="79" y="89"/>
                                </a:lnTo>
                                <a:lnTo>
                                  <a:pt x="96" y="92"/>
                                </a:lnTo>
                                <a:lnTo>
                                  <a:pt x="81" y="97"/>
                                </a:lnTo>
                                <a:lnTo>
                                  <a:pt x="86" y="101"/>
                                </a:lnTo>
                                <a:lnTo>
                                  <a:pt x="87" y="104"/>
                                </a:lnTo>
                                <a:lnTo>
                                  <a:pt x="77" y="109"/>
                                </a:lnTo>
                                <a:lnTo>
                                  <a:pt x="91" y="112"/>
                                </a:lnTo>
                                <a:lnTo>
                                  <a:pt x="71" y="116"/>
                                </a:lnTo>
                                <a:lnTo>
                                  <a:pt x="106" y="120"/>
                                </a:lnTo>
                                <a:lnTo>
                                  <a:pt x="64" y="124"/>
                                </a:lnTo>
                                <a:lnTo>
                                  <a:pt x="111" y="128"/>
                                </a:lnTo>
                                <a:lnTo>
                                  <a:pt x="76" y="131"/>
                                </a:lnTo>
                                <a:lnTo>
                                  <a:pt x="109" y="135"/>
                                </a:lnTo>
                                <a:lnTo>
                                  <a:pt x="74" y="140"/>
                                </a:lnTo>
                                <a:lnTo>
                                  <a:pt x="96" y="143"/>
                                </a:lnTo>
                                <a:lnTo>
                                  <a:pt x="77" y="147"/>
                                </a:lnTo>
                                <a:lnTo>
                                  <a:pt x="90" y="151"/>
                                </a:lnTo>
                                <a:lnTo>
                                  <a:pt x="66" y="155"/>
                                </a:lnTo>
                                <a:lnTo>
                                  <a:pt x="85" y="159"/>
                                </a:lnTo>
                                <a:lnTo>
                                  <a:pt x="94" y="162"/>
                                </a:lnTo>
                                <a:lnTo>
                                  <a:pt x="76" y="167"/>
                                </a:lnTo>
                                <a:lnTo>
                                  <a:pt x="101" y="170"/>
                                </a:lnTo>
                                <a:lnTo>
                                  <a:pt x="70" y="174"/>
                                </a:lnTo>
                                <a:lnTo>
                                  <a:pt x="113" y="179"/>
                                </a:lnTo>
                                <a:lnTo>
                                  <a:pt x="70" y="182"/>
                                </a:lnTo>
                                <a:lnTo>
                                  <a:pt x="110" y="186"/>
                                </a:lnTo>
                                <a:lnTo>
                                  <a:pt x="87" y="189"/>
                                </a:lnTo>
                                <a:lnTo>
                                  <a:pt x="101" y="194"/>
                                </a:lnTo>
                                <a:lnTo>
                                  <a:pt x="86" y="198"/>
                                </a:lnTo>
                                <a:lnTo>
                                  <a:pt x="89" y="201"/>
                                </a:lnTo>
                                <a:lnTo>
                                  <a:pt x="90" y="206"/>
                                </a:lnTo>
                                <a:lnTo>
                                  <a:pt x="79" y="209"/>
                                </a:lnTo>
                                <a:lnTo>
                                  <a:pt x="75" y="213"/>
                                </a:lnTo>
                                <a:lnTo>
                                  <a:pt x="75" y="217"/>
                                </a:lnTo>
                                <a:lnTo>
                                  <a:pt x="52" y="221"/>
                                </a:lnTo>
                                <a:lnTo>
                                  <a:pt x="76" y="225"/>
                                </a:lnTo>
                                <a:lnTo>
                                  <a:pt x="31" y="228"/>
                                </a:lnTo>
                                <a:lnTo>
                                  <a:pt x="81" y="233"/>
                                </a:lnTo>
                                <a:lnTo>
                                  <a:pt x="81" y="237"/>
                                </a:lnTo>
                                <a:lnTo>
                                  <a:pt x="79" y="240"/>
                                </a:lnTo>
                                <a:lnTo>
                                  <a:pt x="91" y="244"/>
                                </a:lnTo>
                                <a:lnTo>
                                  <a:pt x="71" y="248"/>
                                </a:lnTo>
                                <a:lnTo>
                                  <a:pt x="105" y="252"/>
                                </a:lnTo>
                                <a:lnTo>
                                  <a:pt x="62" y="256"/>
                                </a:lnTo>
                                <a:lnTo>
                                  <a:pt x="91" y="260"/>
                                </a:lnTo>
                                <a:lnTo>
                                  <a:pt x="59" y="264"/>
                                </a:lnTo>
                                <a:lnTo>
                                  <a:pt x="96" y="267"/>
                                </a:lnTo>
                                <a:lnTo>
                                  <a:pt x="55" y="271"/>
                                </a:lnTo>
                                <a:lnTo>
                                  <a:pt x="103" y="276"/>
                                </a:lnTo>
                                <a:lnTo>
                                  <a:pt x="59" y="279"/>
                                </a:lnTo>
                                <a:lnTo>
                                  <a:pt x="105" y="283"/>
                                </a:lnTo>
                                <a:lnTo>
                                  <a:pt x="60" y="287"/>
                                </a:lnTo>
                                <a:lnTo>
                                  <a:pt x="101" y="291"/>
                                </a:lnTo>
                                <a:lnTo>
                                  <a:pt x="76" y="295"/>
                                </a:lnTo>
                                <a:lnTo>
                                  <a:pt x="96" y="298"/>
                                </a:lnTo>
                                <a:lnTo>
                                  <a:pt x="76" y="303"/>
                                </a:lnTo>
                                <a:lnTo>
                                  <a:pt x="87" y="306"/>
                                </a:lnTo>
                                <a:lnTo>
                                  <a:pt x="85" y="310"/>
                                </a:lnTo>
                                <a:lnTo>
                                  <a:pt x="80" y="315"/>
                                </a:lnTo>
                                <a:lnTo>
                                  <a:pt x="69" y="318"/>
                                </a:lnTo>
                                <a:lnTo>
                                  <a:pt x="87" y="322"/>
                                </a:lnTo>
                                <a:lnTo>
                                  <a:pt x="76" y="325"/>
                                </a:lnTo>
                                <a:lnTo>
                                  <a:pt x="80" y="330"/>
                                </a:lnTo>
                                <a:lnTo>
                                  <a:pt x="62" y="334"/>
                                </a:lnTo>
                                <a:lnTo>
                                  <a:pt x="87" y="337"/>
                                </a:lnTo>
                                <a:lnTo>
                                  <a:pt x="62" y="342"/>
                                </a:lnTo>
                                <a:lnTo>
                                  <a:pt x="85" y="345"/>
                                </a:lnTo>
                                <a:lnTo>
                                  <a:pt x="67" y="349"/>
                                </a:lnTo>
                                <a:lnTo>
                                  <a:pt x="81" y="353"/>
                                </a:lnTo>
                                <a:lnTo>
                                  <a:pt x="71" y="357"/>
                                </a:lnTo>
                                <a:lnTo>
                                  <a:pt x="79" y="361"/>
                                </a:lnTo>
                                <a:lnTo>
                                  <a:pt x="77" y="364"/>
                                </a:lnTo>
                                <a:lnTo>
                                  <a:pt x="74" y="369"/>
                                </a:lnTo>
                                <a:lnTo>
                                  <a:pt x="72" y="373"/>
                                </a:lnTo>
                                <a:lnTo>
                                  <a:pt x="71" y="376"/>
                                </a:lnTo>
                                <a:lnTo>
                                  <a:pt x="69" y="380"/>
                                </a:lnTo>
                                <a:lnTo>
                                  <a:pt x="71" y="384"/>
                                </a:lnTo>
                                <a:lnTo>
                                  <a:pt x="94" y="388"/>
                                </a:lnTo>
                                <a:lnTo>
                                  <a:pt x="65" y="392"/>
                                </a:lnTo>
                                <a:lnTo>
                                  <a:pt x="105" y="396"/>
                                </a:lnTo>
                                <a:lnTo>
                                  <a:pt x="62" y="400"/>
                                </a:lnTo>
                                <a:lnTo>
                                  <a:pt x="109" y="403"/>
                                </a:lnTo>
                                <a:lnTo>
                                  <a:pt x="61" y="407"/>
                                </a:lnTo>
                                <a:lnTo>
                                  <a:pt x="106" y="412"/>
                                </a:lnTo>
                                <a:lnTo>
                                  <a:pt x="67" y="415"/>
                                </a:lnTo>
                                <a:lnTo>
                                  <a:pt x="100" y="419"/>
                                </a:lnTo>
                                <a:lnTo>
                                  <a:pt x="85" y="422"/>
                                </a:lnTo>
                                <a:lnTo>
                                  <a:pt x="91" y="427"/>
                                </a:lnTo>
                                <a:lnTo>
                                  <a:pt x="65" y="431"/>
                                </a:lnTo>
                                <a:lnTo>
                                  <a:pt x="86" y="434"/>
                                </a:lnTo>
                                <a:lnTo>
                                  <a:pt x="64" y="439"/>
                                </a:lnTo>
                                <a:lnTo>
                                  <a:pt x="82" y="442"/>
                                </a:lnTo>
                                <a:lnTo>
                                  <a:pt x="96" y="446"/>
                                </a:lnTo>
                                <a:lnTo>
                                  <a:pt x="74" y="449"/>
                                </a:lnTo>
                                <a:lnTo>
                                  <a:pt x="96" y="454"/>
                                </a:lnTo>
                                <a:lnTo>
                                  <a:pt x="70" y="458"/>
                                </a:lnTo>
                                <a:lnTo>
                                  <a:pt x="116" y="461"/>
                                </a:lnTo>
                                <a:lnTo>
                                  <a:pt x="79" y="466"/>
                                </a:lnTo>
                                <a:lnTo>
                                  <a:pt x="110" y="469"/>
                                </a:lnTo>
                                <a:lnTo>
                                  <a:pt x="85" y="473"/>
                                </a:lnTo>
                                <a:lnTo>
                                  <a:pt x="98" y="478"/>
                                </a:lnTo>
                                <a:lnTo>
                                  <a:pt x="76" y="481"/>
                                </a:lnTo>
                                <a:lnTo>
                                  <a:pt x="89" y="485"/>
                                </a:lnTo>
                                <a:lnTo>
                                  <a:pt x="87" y="488"/>
                                </a:lnTo>
                                <a:lnTo>
                                  <a:pt x="80" y="493"/>
                                </a:lnTo>
                                <a:lnTo>
                                  <a:pt x="106" y="497"/>
                                </a:lnTo>
                                <a:lnTo>
                                  <a:pt x="77" y="500"/>
                                </a:lnTo>
                                <a:lnTo>
                                  <a:pt x="120" y="504"/>
                                </a:lnTo>
                                <a:lnTo>
                                  <a:pt x="86" y="508"/>
                                </a:lnTo>
                                <a:lnTo>
                                  <a:pt x="108" y="512"/>
                                </a:lnTo>
                                <a:lnTo>
                                  <a:pt x="92" y="516"/>
                                </a:lnTo>
                                <a:lnTo>
                                  <a:pt x="115" y="520"/>
                                </a:lnTo>
                                <a:lnTo>
                                  <a:pt x="72" y="524"/>
                                </a:lnTo>
                                <a:lnTo>
                                  <a:pt x="103" y="527"/>
                                </a:lnTo>
                                <a:lnTo>
                                  <a:pt x="108" y="531"/>
                                </a:lnTo>
                                <a:lnTo>
                                  <a:pt x="86" y="536"/>
                                </a:lnTo>
                                <a:lnTo>
                                  <a:pt x="87" y="539"/>
                                </a:lnTo>
                                <a:lnTo>
                                  <a:pt x="79" y="543"/>
                                </a:lnTo>
                                <a:lnTo>
                                  <a:pt x="113" y="547"/>
                                </a:lnTo>
                                <a:lnTo>
                                  <a:pt x="66" y="551"/>
                                </a:lnTo>
                                <a:lnTo>
                                  <a:pt x="111" y="555"/>
                                </a:lnTo>
                                <a:lnTo>
                                  <a:pt x="72" y="558"/>
                                </a:lnTo>
                                <a:lnTo>
                                  <a:pt x="111" y="563"/>
                                </a:lnTo>
                                <a:lnTo>
                                  <a:pt x="81" y="566"/>
                                </a:lnTo>
                                <a:lnTo>
                                  <a:pt x="101" y="570"/>
                                </a:lnTo>
                                <a:lnTo>
                                  <a:pt x="108" y="575"/>
                                </a:lnTo>
                                <a:lnTo>
                                  <a:pt x="85" y="578"/>
                                </a:lnTo>
                                <a:lnTo>
                                  <a:pt x="118" y="582"/>
                                </a:lnTo>
                                <a:lnTo>
                                  <a:pt x="79" y="585"/>
                                </a:lnTo>
                                <a:lnTo>
                                  <a:pt x="120" y="590"/>
                                </a:lnTo>
                                <a:lnTo>
                                  <a:pt x="62" y="594"/>
                                </a:lnTo>
                                <a:lnTo>
                                  <a:pt x="109" y="597"/>
                                </a:lnTo>
                                <a:lnTo>
                                  <a:pt x="66" y="602"/>
                                </a:lnTo>
                                <a:lnTo>
                                  <a:pt x="103" y="605"/>
                                </a:lnTo>
                                <a:lnTo>
                                  <a:pt x="46" y="609"/>
                                </a:lnTo>
                                <a:lnTo>
                                  <a:pt x="96" y="613"/>
                                </a:lnTo>
                                <a:lnTo>
                                  <a:pt x="71" y="617"/>
                                </a:lnTo>
                                <a:lnTo>
                                  <a:pt x="96" y="621"/>
                                </a:lnTo>
                                <a:lnTo>
                                  <a:pt x="69" y="624"/>
                                </a:lnTo>
                                <a:lnTo>
                                  <a:pt x="89" y="629"/>
                                </a:lnTo>
                                <a:lnTo>
                                  <a:pt x="86" y="633"/>
                                </a:lnTo>
                                <a:lnTo>
                                  <a:pt x="81" y="636"/>
                                </a:lnTo>
                                <a:lnTo>
                                  <a:pt x="101" y="640"/>
                                </a:lnTo>
                                <a:lnTo>
                                  <a:pt x="85" y="644"/>
                                </a:lnTo>
                                <a:lnTo>
                                  <a:pt x="123" y="648"/>
                                </a:lnTo>
                                <a:lnTo>
                                  <a:pt x="101" y="652"/>
                                </a:lnTo>
                                <a:lnTo>
                                  <a:pt x="106" y="656"/>
                                </a:lnTo>
                                <a:lnTo>
                                  <a:pt x="111" y="660"/>
                                </a:lnTo>
                                <a:lnTo>
                                  <a:pt x="87" y="663"/>
                                </a:lnTo>
                                <a:lnTo>
                                  <a:pt x="111" y="667"/>
                                </a:lnTo>
                                <a:lnTo>
                                  <a:pt x="76" y="672"/>
                                </a:lnTo>
                                <a:lnTo>
                                  <a:pt x="121" y="675"/>
                                </a:lnTo>
                                <a:lnTo>
                                  <a:pt x="77" y="679"/>
                                </a:lnTo>
                                <a:lnTo>
                                  <a:pt x="113" y="683"/>
                                </a:lnTo>
                                <a:lnTo>
                                  <a:pt x="96" y="687"/>
                                </a:lnTo>
                                <a:lnTo>
                                  <a:pt x="100" y="691"/>
                                </a:lnTo>
                                <a:lnTo>
                                  <a:pt x="101" y="694"/>
                                </a:lnTo>
                                <a:lnTo>
                                  <a:pt x="85" y="699"/>
                                </a:lnTo>
                                <a:lnTo>
                                  <a:pt x="116" y="702"/>
                                </a:lnTo>
                                <a:lnTo>
                                  <a:pt x="92" y="706"/>
                                </a:lnTo>
                                <a:lnTo>
                                  <a:pt x="80" y="711"/>
                                </a:lnTo>
                                <a:lnTo>
                                  <a:pt x="84" y="714"/>
                                </a:lnTo>
                                <a:lnTo>
                                  <a:pt x="96" y="718"/>
                                </a:lnTo>
                                <a:lnTo>
                                  <a:pt x="74" y="721"/>
                                </a:lnTo>
                                <a:lnTo>
                                  <a:pt x="106" y="726"/>
                                </a:lnTo>
                                <a:lnTo>
                                  <a:pt x="75" y="730"/>
                                </a:lnTo>
                                <a:lnTo>
                                  <a:pt x="116" y="733"/>
                                </a:lnTo>
                                <a:lnTo>
                                  <a:pt x="94" y="738"/>
                                </a:lnTo>
                                <a:lnTo>
                                  <a:pt x="104" y="741"/>
                                </a:lnTo>
                                <a:lnTo>
                                  <a:pt x="114" y="745"/>
                                </a:lnTo>
                                <a:lnTo>
                                  <a:pt x="86" y="749"/>
                                </a:lnTo>
                                <a:lnTo>
                                  <a:pt x="86" y="753"/>
                                </a:lnTo>
                                <a:lnTo>
                                  <a:pt x="76" y="757"/>
                                </a:lnTo>
                                <a:lnTo>
                                  <a:pt x="111" y="760"/>
                                </a:lnTo>
                                <a:lnTo>
                                  <a:pt x="65" y="765"/>
                                </a:lnTo>
                                <a:lnTo>
                                  <a:pt x="101" y="769"/>
                                </a:lnTo>
                                <a:lnTo>
                                  <a:pt x="65" y="772"/>
                                </a:lnTo>
                                <a:lnTo>
                                  <a:pt x="111" y="776"/>
                                </a:lnTo>
                                <a:lnTo>
                                  <a:pt x="81" y="780"/>
                                </a:lnTo>
                                <a:lnTo>
                                  <a:pt x="105" y="784"/>
                                </a:lnTo>
                                <a:lnTo>
                                  <a:pt x="96" y="788"/>
                                </a:lnTo>
                                <a:lnTo>
                                  <a:pt x="91" y="791"/>
                                </a:lnTo>
                                <a:lnTo>
                                  <a:pt x="111" y="796"/>
                                </a:lnTo>
                                <a:lnTo>
                                  <a:pt x="79" y="799"/>
                                </a:lnTo>
                                <a:lnTo>
                                  <a:pt x="121" y="803"/>
                                </a:lnTo>
                                <a:lnTo>
                                  <a:pt x="74" y="808"/>
                                </a:lnTo>
                                <a:lnTo>
                                  <a:pt x="115" y="811"/>
                                </a:lnTo>
                                <a:lnTo>
                                  <a:pt x="85" y="815"/>
                                </a:lnTo>
                                <a:lnTo>
                                  <a:pt x="104" y="818"/>
                                </a:lnTo>
                                <a:lnTo>
                                  <a:pt x="77" y="823"/>
                                </a:lnTo>
                                <a:lnTo>
                                  <a:pt x="94" y="827"/>
                                </a:lnTo>
                                <a:lnTo>
                                  <a:pt x="86" y="830"/>
                                </a:lnTo>
                                <a:lnTo>
                                  <a:pt x="84" y="835"/>
                                </a:lnTo>
                                <a:lnTo>
                                  <a:pt x="91" y="838"/>
                                </a:lnTo>
                                <a:lnTo>
                                  <a:pt x="75" y="842"/>
                                </a:lnTo>
                                <a:lnTo>
                                  <a:pt x="94" y="847"/>
                                </a:lnTo>
                                <a:lnTo>
                                  <a:pt x="67" y="850"/>
                                </a:lnTo>
                                <a:lnTo>
                                  <a:pt x="96" y="854"/>
                                </a:lnTo>
                                <a:lnTo>
                                  <a:pt x="62" y="857"/>
                                </a:lnTo>
                                <a:lnTo>
                                  <a:pt x="111" y="862"/>
                                </a:lnTo>
                                <a:lnTo>
                                  <a:pt x="59" y="866"/>
                                </a:lnTo>
                                <a:lnTo>
                                  <a:pt x="114" y="869"/>
                                </a:lnTo>
                                <a:lnTo>
                                  <a:pt x="71" y="873"/>
                                </a:lnTo>
                                <a:lnTo>
                                  <a:pt x="116" y="877"/>
                                </a:lnTo>
                                <a:lnTo>
                                  <a:pt x="67" y="881"/>
                                </a:lnTo>
                                <a:lnTo>
                                  <a:pt x="111" y="885"/>
                                </a:lnTo>
                                <a:lnTo>
                                  <a:pt x="86" y="889"/>
                                </a:lnTo>
                                <a:lnTo>
                                  <a:pt x="101" y="893"/>
                                </a:lnTo>
                                <a:lnTo>
                                  <a:pt x="94" y="896"/>
                                </a:lnTo>
                                <a:lnTo>
                                  <a:pt x="87" y="900"/>
                                </a:lnTo>
                                <a:lnTo>
                                  <a:pt x="111" y="905"/>
                                </a:lnTo>
                                <a:lnTo>
                                  <a:pt x="74" y="908"/>
                                </a:lnTo>
                                <a:lnTo>
                                  <a:pt x="116" y="912"/>
                                </a:lnTo>
                                <a:lnTo>
                                  <a:pt x="82" y="916"/>
                                </a:lnTo>
                                <a:lnTo>
                                  <a:pt x="115" y="920"/>
                                </a:lnTo>
                                <a:lnTo>
                                  <a:pt x="99" y="924"/>
                                </a:lnTo>
                                <a:lnTo>
                                  <a:pt x="100" y="927"/>
                                </a:lnTo>
                                <a:lnTo>
                                  <a:pt x="119" y="932"/>
                                </a:lnTo>
                                <a:lnTo>
                                  <a:pt x="86" y="935"/>
                                </a:lnTo>
                                <a:lnTo>
                                  <a:pt x="128" y="939"/>
                                </a:lnTo>
                                <a:lnTo>
                                  <a:pt x="96" y="944"/>
                                </a:lnTo>
                                <a:lnTo>
                                  <a:pt x="113" y="947"/>
                                </a:lnTo>
                                <a:lnTo>
                                  <a:pt x="110" y="951"/>
                                </a:lnTo>
                                <a:lnTo>
                                  <a:pt x="96" y="954"/>
                                </a:lnTo>
                                <a:lnTo>
                                  <a:pt x="133" y="959"/>
                                </a:lnTo>
                                <a:lnTo>
                                  <a:pt x="100" y="963"/>
                                </a:lnTo>
                                <a:lnTo>
                                  <a:pt x="124" y="966"/>
                                </a:lnTo>
                                <a:lnTo>
                                  <a:pt x="128" y="971"/>
                                </a:lnTo>
                                <a:lnTo>
                                  <a:pt x="100" y="974"/>
                                </a:lnTo>
                                <a:lnTo>
                                  <a:pt x="136" y="978"/>
                                </a:lnTo>
                                <a:lnTo>
                                  <a:pt x="91" y="982"/>
                                </a:lnTo>
                                <a:lnTo>
                                  <a:pt x="126" y="986"/>
                                </a:lnTo>
                                <a:lnTo>
                                  <a:pt x="96" y="990"/>
                                </a:lnTo>
                                <a:lnTo>
                                  <a:pt x="108" y="993"/>
                                </a:lnTo>
                                <a:lnTo>
                                  <a:pt x="101" y="998"/>
                                </a:lnTo>
                                <a:lnTo>
                                  <a:pt x="104" y="1002"/>
                                </a:lnTo>
                                <a:lnTo>
                                  <a:pt x="77" y="1005"/>
                                </a:lnTo>
                                <a:lnTo>
                                  <a:pt x="103" y="1009"/>
                                </a:lnTo>
                                <a:lnTo>
                                  <a:pt x="99" y="1013"/>
                                </a:lnTo>
                                <a:lnTo>
                                  <a:pt x="89" y="1017"/>
                                </a:lnTo>
                                <a:lnTo>
                                  <a:pt x="104" y="1021"/>
                                </a:lnTo>
                                <a:lnTo>
                                  <a:pt x="76" y="1025"/>
                                </a:lnTo>
                                <a:lnTo>
                                  <a:pt x="121" y="1029"/>
                                </a:lnTo>
                                <a:lnTo>
                                  <a:pt x="69" y="1032"/>
                                </a:lnTo>
                                <a:lnTo>
                                  <a:pt x="115" y="1036"/>
                                </a:lnTo>
                                <a:lnTo>
                                  <a:pt x="74" y="1041"/>
                                </a:lnTo>
                                <a:lnTo>
                                  <a:pt x="106" y="1044"/>
                                </a:lnTo>
                                <a:lnTo>
                                  <a:pt x="98" y="1048"/>
                                </a:lnTo>
                                <a:lnTo>
                                  <a:pt x="92" y="1052"/>
                                </a:lnTo>
                                <a:lnTo>
                                  <a:pt x="116" y="1056"/>
                                </a:lnTo>
                                <a:lnTo>
                                  <a:pt x="86" y="1060"/>
                                </a:lnTo>
                                <a:lnTo>
                                  <a:pt x="126" y="1063"/>
                                </a:lnTo>
                                <a:lnTo>
                                  <a:pt x="76" y="1068"/>
                                </a:lnTo>
                                <a:lnTo>
                                  <a:pt x="113" y="1071"/>
                                </a:lnTo>
                                <a:lnTo>
                                  <a:pt x="86" y="1075"/>
                                </a:lnTo>
                                <a:lnTo>
                                  <a:pt x="101" y="1080"/>
                                </a:lnTo>
                                <a:lnTo>
                                  <a:pt x="94" y="1083"/>
                                </a:lnTo>
                                <a:lnTo>
                                  <a:pt x="87" y="1087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95"/>
                                </a:lnTo>
                                <a:lnTo>
                                  <a:pt x="116" y="1099"/>
                                </a:lnTo>
                                <a:lnTo>
                                  <a:pt x="64" y="1102"/>
                                </a:lnTo>
                                <a:lnTo>
                                  <a:pt x="111" y="1107"/>
                                </a:lnTo>
                                <a:lnTo>
                                  <a:pt x="66" y="1110"/>
                                </a:lnTo>
                                <a:lnTo>
                                  <a:pt x="109" y="1114"/>
                                </a:lnTo>
                                <a:lnTo>
                                  <a:pt x="66" y="1118"/>
                                </a:lnTo>
                                <a:lnTo>
                                  <a:pt x="101" y="1122"/>
                                </a:lnTo>
                                <a:lnTo>
                                  <a:pt x="81" y="1126"/>
                                </a:lnTo>
                                <a:lnTo>
                                  <a:pt x="94" y="1129"/>
                                </a:lnTo>
                                <a:lnTo>
                                  <a:pt x="94" y="1134"/>
                                </a:lnTo>
                                <a:lnTo>
                                  <a:pt x="85" y="1138"/>
                                </a:lnTo>
                                <a:lnTo>
                                  <a:pt x="128" y="1141"/>
                                </a:lnTo>
                                <a:lnTo>
                                  <a:pt x="72" y="1145"/>
                                </a:lnTo>
                                <a:lnTo>
                                  <a:pt x="116" y="1149"/>
                                </a:lnTo>
                                <a:lnTo>
                                  <a:pt x="85" y="1153"/>
                                </a:lnTo>
                                <a:lnTo>
                                  <a:pt x="106" y="1157"/>
                                </a:lnTo>
                                <a:lnTo>
                                  <a:pt x="86" y="1161"/>
                                </a:lnTo>
                                <a:lnTo>
                                  <a:pt x="95" y="1165"/>
                                </a:lnTo>
                                <a:lnTo>
                                  <a:pt x="94" y="1168"/>
                                </a:lnTo>
                                <a:lnTo>
                                  <a:pt x="82" y="1172"/>
                                </a:lnTo>
                                <a:lnTo>
                                  <a:pt x="98" y="1177"/>
                                </a:lnTo>
                                <a:lnTo>
                                  <a:pt x="71" y="1180"/>
                                </a:lnTo>
                                <a:lnTo>
                                  <a:pt x="114" y="1184"/>
                                </a:lnTo>
                                <a:lnTo>
                                  <a:pt x="61" y="1187"/>
                                </a:lnTo>
                                <a:lnTo>
                                  <a:pt x="99" y="1192"/>
                                </a:lnTo>
                                <a:lnTo>
                                  <a:pt x="56" y="1196"/>
                                </a:lnTo>
                                <a:lnTo>
                                  <a:pt x="105" y="1199"/>
                                </a:lnTo>
                                <a:lnTo>
                                  <a:pt x="56" y="1204"/>
                                </a:lnTo>
                                <a:lnTo>
                                  <a:pt x="105" y="1207"/>
                                </a:lnTo>
                                <a:lnTo>
                                  <a:pt x="74" y="1211"/>
                                </a:lnTo>
                                <a:lnTo>
                                  <a:pt x="114" y="1216"/>
                                </a:lnTo>
                                <a:lnTo>
                                  <a:pt x="62" y="1219"/>
                                </a:lnTo>
                                <a:lnTo>
                                  <a:pt x="110" y="1223"/>
                                </a:lnTo>
                                <a:lnTo>
                                  <a:pt x="91" y="1226"/>
                                </a:lnTo>
                                <a:lnTo>
                                  <a:pt x="101" y="1231"/>
                                </a:lnTo>
                                <a:lnTo>
                                  <a:pt x="105" y="1235"/>
                                </a:lnTo>
                                <a:lnTo>
                                  <a:pt x="86" y="1238"/>
                                </a:lnTo>
                                <a:lnTo>
                                  <a:pt x="124" y="1243"/>
                                </a:lnTo>
                                <a:lnTo>
                                  <a:pt x="77" y="1246"/>
                                </a:lnTo>
                                <a:lnTo>
                                  <a:pt x="120" y="1250"/>
                                </a:lnTo>
                                <a:lnTo>
                                  <a:pt x="104" y="1254"/>
                                </a:lnTo>
                                <a:lnTo>
                                  <a:pt x="105" y="1258"/>
                                </a:lnTo>
                                <a:lnTo>
                                  <a:pt x="71" y="1262"/>
                                </a:lnTo>
                                <a:lnTo>
                                  <a:pt x="95" y="1265"/>
                                </a:lnTo>
                                <a:lnTo>
                                  <a:pt x="80" y="1269"/>
                                </a:lnTo>
                                <a:lnTo>
                                  <a:pt x="86" y="1274"/>
                                </a:lnTo>
                                <a:lnTo>
                                  <a:pt x="90" y="1277"/>
                                </a:lnTo>
                                <a:lnTo>
                                  <a:pt x="77" y="1281"/>
                                </a:lnTo>
                                <a:lnTo>
                                  <a:pt x="114" y="1285"/>
                                </a:lnTo>
                                <a:lnTo>
                                  <a:pt x="71" y="1289"/>
                                </a:lnTo>
                                <a:lnTo>
                                  <a:pt x="116" y="1293"/>
                                </a:lnTo>
                                <a:lnTo>
                                  <a:pt x="76" y="1296"/>
                                </a:lnTo>
                                <a:lnTo>
                                  <a:pt x="109" y="1301"/>
                                </a:lnTo>
                                <a:lnTo>
                                  <a:pt x="76" y="1304"/>
                                </a:lnTo>
                                <a:lnTo>
                                  <a:pt x="99" y="1308"/>
                                </a:lnTo>
                                <a:lnTo>
                                  <a:pt x="86" y="1313"/>
                                </a:lnTo>
                                <a:lnTo>
                                  <a:pt x="87" y="1316"/>
                                </a:lnTo>
                                <a:lnTo>
                                  <a:pt x="105" y="1320"/>
                                </a:lnTo>
                                <a:lnTo>
                                  <a:pt x="75" y="1323"/>
                                </a:lnTo>
                                <a:lnTo>
                                  <a:pt x="113" y="1328"/>
                                </a:lnTo>
                                <a:lnTo>
                                  <a:pt x="74" y="1332"/>
                                </a:lnTo>
                                <a:lnTo>
                                  <a:pt x="108" y="1335"/>
                                </a:lnTo>
                                <a:lnTo>
                                  <a:pt x="72" y="1340"/>
                                </a:lnTo>
                                <a:lnTo>
                                  <a:pt x="91" y="1343"/>
                                </a:lnTo>
                                <a:lnTo>
                                  <a:pt x="66" y="1347"/>
                                </a:lnTo>
                                <a:lnTo>
                                  <a:pt x="90" y="1351"/>
                                </a:lnTo>
                                <a:lnTo>
                                  <a:pt x="61" y="1355"/>
                                </a:lnTo>
                                <a:lnTo>
                                  <a:pt x="94" y="1359"/>
                                </a:lnTo>
                                <a:lnTo>
                                  <a:pt x="57" y="1362"/>
                                </a:lnTo>
                                <a:lnTo>
                                  <a:pt x="77" y="1367"/>
                                </a:lnTo>
                                <a:lnTo>
                                  <a:pt x="57" y="1371"/>
                                </a:lnTo>
                                <a:lnTo>
                                  <a:pt x="36" y="1374"/>
                                </a:lnTo>
                                <a:lnTo>
                                  <a:pt x="66" y="1378"/>
                                </a:lnTo>
                                <a:lnTo>
                                  <a:pt x="44" y="1382"/>
                                </a:lnTo>
                                <a:lnTo>
                                  <a:pt x="72" y="1386"/>
                                </a:lnTo>
                                <a:lnTo>
                                  <a:pt x="72" y="1390"/>
                                </a:lnTo>
                                <a:lnTo>
                                  <a:pt x="72" y="1394"/>
                                </a:lnTo>
                                <a:lnTo>
                                  <a:pt x="87" y="1398"/>
                                </a:lnTo>
                                <a:lnTo>
                                  <a:pt x="67" y="1401"/>
                                </a:lnTo>
                                <a:lnTo>
                                  <a:pt x="84" y="1405"/>
                                </a:lnTo>
                                <a:lnTo>
                                  <a:pt x="64" y="1410"/>
                                </a:lnTo>
                                <a:lnTo>
                                  <a:pt x="101" y="1413"/>
                                </a:lnTo>
                                <a:lnTo>
                                  <a:pt x="99" y="141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25"/>
                                </a:lnTo>
                                <a:lnTo>
                                  <a:pt x="99" y="1429"/>
                                </a:lnTo>
                                <a:lnTo>
                                  <a:pt x="136" y="1432"/>
                                </a:lnTo>
                                <a:lnTo>
                                  <a:pt x="96" y="1437"/>
                                </a:lnTo>
                                <a:lnTo>
                                  <a:pt x="118" y="1440"/>
                                </a:lnTo>
                                <a:lnTo>
                                  <a:pt x="120" y="1444"/>
                                </a:lnTo>
                                <a:lnTo>
                                  <a:pt x="95" y="1449"/>
                                </a:lnTo>
                                <a:lnTo>
                                  <a:pt x="125" y="1452"/>
                                </a:lnTo>
                                <a:lnTo>
                                  <a:pt x="81" y="1456"/>
                                </a:lnTo>
                                <a:lnTo>
                                  <a:pt x="123" y="1459"/>
                                </a:lnTo>
                                <a:lnTo>
                                  <a:pt x="72" y="1464"/>
                                </a:lnTo>
                                <a:lnTo>
                                  <a:pt x="113" y="1468"/>
                                </a:lnTo>
                                <a:lnTo>
                                  <a:pt x="81" y="1471"/>
                                </a:lnTo>
                                <a:lnTo>
                                  <a:pt x="104" y="1476"/>
                                </a:lnTo>
                                <a:lnTo>
                                  <a:pt x="104" y="1479"/>
                                </a:lnTo>
                                <a:lnTo>
                                  <a:pt x="101" y="1483"/>
                                </a:lnTo>
                                <a:lnTo>
                                  <a:pt x="101" y="1487"/>
                                </a:lnTo>
                                <a:lnTo>
                                  <a:pt x="96" y="1491"/>
                                </a:lnTo>
                                <a:lnTo>
                                  <a:pt x="101" y="1495"/>
                                </a:lnTo>
                                <a:lnTo>
                                  <a:pt x="81" y="1498"/>
                                </a:lnTo>
                                <a:lnTo>
                                  <a:pt x="104" y="1503"/>
                                </a:lnTo>
                                <a:lnTo>
                                  <a:pt x="70" y="1507"/>
                                </a:lnTo>
                                <a:lnTo>
                                  <a:pt x="96" y="1510"/>
                                </a:lnTo>
                                <a:lnTo>
                                  <a:pt x="64" y="1514"/>
                                </a:lnTo>
                                <a:lnTo>
                                  <a:pt x="106" y="1518"/>
                                </a:lnTo>
                                <a:lnTo>
                                  <a:pt x="56" y="1522"/>
                                </a:lnTo>
                                <a:lnTo>
                                  <a:pt x="101" y="1526"/>
                                </a:lnTo>
                                <a:lnTo>
                                  <a:pt x="64" y="1530"/>
                                </a:lnTo>
                                <a:lnTo>
                                  <a:pt x="106" y="1534"/>
                                </a:lnTo>
                                <a:lnTo>
                                  <a:pt x="76" y="1537"/>
                                </a:lnTo>
                                <a:lnTo>
                                  <a:pt x="100" y="1541"/>
                                </a:lnTo>
                                <a:lnTo>
                                  <a:pt x="109" y="1546"/>
                                </a:lnTo>
                                <a:lnTo>
                                  <a:pt x="84" y="1549"/>
                                </a:lnTo>
                                <a:lnTo>
                                  <a:pt x="121" y="1553"/>
                                </a:lnTo>
                                <a:lnTo>
                                  <a:pt x="81" y="1556"/>
                                </a:lnTo>
                                <a:lnTo>
                                  <a:pt x="120" y="1561"/>
                                </a:lnTo>
                                <a:lnTo>
                                  <a:pt x="52" y="1565"/>
                                </a:lnTo>
                                <a:lnTo>
                                  <a:pt x="101" y="1568"/>
                                </a:lnTo>
                                <a:lnTo>
                                  <a:pt x="49" y="1573"/>
                                </a:lnTo>
                                <a:lnTo>
                                  <a:pt x="96" y="1576"/>
                                </a:lnTo>
                                <a:lnTo>
                                  <a:pt x="46" y="1580"/>
                                </a:lnTo>
                                <a:lnTo>
                                  <a:pt x="89" y="1585"/>
                                </a:lnTo>
                                <a:lnTo>
                                  <a:pt x="55" y="1588"/>
                                </a:lnTo>
                                <a:lnTo>
                                  <a:pt x="103" y="1592"/>
                                </a:lnTo>
                                <a:lnTo>
                                  <a:pt x="62" y="1595"/>
                                </a:lnTo>
                                <a:lnTo>
                                  <a:pt x="101" y="1600"/>
                                </a:lnTo>
                                <a:lnTo>
                                  <a:pt x="82" y="1604"/>
                                </a:lnTo>
                                <a:lnTo>
                                  <a:pt x="92" y="1607"/>
                                </a:lnTo>
                                <a:lnTo>
                                  <a:pt x="81" y="1612"/>
                                </a:lnTo>
                                <a:lnTo>
                                  <a:pt x="84" y="1615"/>
                                </a:lnTo>
                                <a:lnTo>
                                  <a:pt x="104" y="1619"/>
                                </a:lnTo>
                                <a:lnTo>
                                  <a:pt x="74" y="1623"/>
                                </a:lnTo>
                                <a:lnTo>
                                  <a:pt x="118" y="1627"/>
                                </a:lnTo>
                                <a:lnTo>
                                  <a:pt x="71" y="1631"/>
                                </a:lnTo>
                                <a:lnTo>
                                  <a:pt x="124" y="1634"/>
                                </a:lnTo>
                                <a:lnTo>
                                  <a:pt x="81" y="1638"/>
                                </a:lnTo>
                                <a:lnTo>
                                  <a:pt x="121" y="1643"/>
                                </a:lnTo>
                                <a:lnTo>
                                  <a:pt x="91" y="1646"/>
                                </a:lnTo>
                                <a:lnTo>
                                  <a:pt x="108" y="1650"/>
                                </a:lnTo>
                                <a:lnTo>
                                  <a:pt x="91" y="1654"/>
                                </a:lnTo>
                                <a:lnTo>
                                  <a:pt x="94" y="1658"/>
                                </a:lnTo>
                                <a:lnTo>
                                  <a:pt x="114" y="1662"/>
                                </a:lnTo>
                                <a:lnTo>
                                  <a:pt x="77" y="1665"/>
                                </a:lnTo>
                                <a:lnTo>
                                  <a:pt x="119" y="1670"/>
                                </a:lnTo>
                                <a:lnTo>
                                  <a:pt x="76" y="1673"/>
                                </a:lnTo>
                                <a:lnTo>
                                  <a:pt x="116" y="1677"/>
                                </a:lnTo>
                                <a:lnTo>
                                  <a:pt x="74" y="1682"/>
                                </a:lnTo>
                                <a:lnTo>
                                  <a:pt x="106" y="1685"/>
                                </a:lnTo>
                                <a:lnTo>
                                  <a:pt x="82" y="1689"/>
                                </a:lnTo>
                                <a:lnTo>
                                  <a:pt x="96" y="1692"/>
                                </a:lnTo>
                                <a:lnTo>
                                  <a:pt x="95" y="1697"/>
                                </a:lnTo>
                                <a:lnTo>
                                  <a:pt x="84" y="1701"/>
                                </a:lnTo>
                                <a:lnTo>
                                  <a:pt x="95" y="1704"/>
                                </a:lnTo>
                                <a:lnTo>
                                  <a:pt x="74" y="1709"/>
                                </a:lnTo>
                                <a:lnTo>
                                  <a:pt x="106" y="1712"/>
                                </a:lnTo>
                                <a:lnTo>
                                  <a:pt x="66" y="1716"/>
                                </a:lnTo>
                                <a:lnTo>
                                  <a:pt x="111" y="1720"/>
                                </a:lnTo>
                                <a:lnTo>
                                  <a:pt x="61" y="1724"/>
                                </a:lnTo>
                                <a:lnTo>
                                  <a:pt x="108" y="1728"/>
                                </a:lnTo>
                                <a:lnTo>
                                  <a:pt x="61" y="1731"/>
                                </a:lnTo>
                                <a:lnTo>
                                  <a:pt x="104" y="1736"/>
                                </a:lnTo>
                                <a:lnTo>
                                  <a:pt x="51" y="1740"/>
                                </a:lnTo>
                                <a:lnTo>
                                  <a:pt x="99" y="1743"/>
                                </a:lnTo>
                                <a:lnTo>
                                  <a:pt x="62" y="1747"/>
                                </a:lnTo>
                                <a:lnTo>
                                  <a:pt x="96" y="1751"/>
                                </a:lnTo>
                                <a:lnTo>
                                  <a:pt x="47" y="1755"/>
                                </a:lnTo>
                                <a:lnTo>
                                  <a:pt x="106" y="1759"/>
                                </a:lnTo>
                                <a:lnTo>
                                  <a:pt x="46" y="1763"/>
                                </a:lnTo>
                                <a:lnTo>
                                  <a:pt x="0" y="1767"/>
                                </a:lnTo>
                                <a:lnTo>
                                  <a:pt x="61" y="1770"/>
                                </a:lnTo>
                                <a:lnTo>
                                  <a:pt x="20" y="1774"/>
                                </a:lnTo>
                                <a:lnTo>
                                  <a:pt x="76" y="1779"/>
                                </a:lnTo>
                                <a:lnTo>
                                  <a:pt x="40" y="1782"/>
                                </a:lnTo>
                                <a:lnTo>
                                  <a:pt x="84" y="1786"/>
                                </a:lnTo>
                                <a:lnTo>
                                  <a:pt x="54" y="1790"/>
                                </a:lnTo>
                                <a:lnTo>
                                  <a:pt x="85" y="1794"/>
                                </a:lnTo>
                                <a:lnTo>
                                  <a:pt x="82" y="1798"/>
                                </a:lnTo>
                                <a:lnTo>
                                  <a:pt x="80" y="1801"/>
                                </a:lnTo>
                                <a:lnTo>
                                  <a:pt x="105" y="1806"/>
                                </a:lnTo>
                                <a:lnTo>
                                  <a:pt x="69" y="1809"/>
                                </a:lnTo>
                                <a:lnTo>
                                  <a:pt x="106" y="1813"/>
                                </a:lnTo>
                                <a:lnTo>
                                  <a:pt x="60" y="1818"/>
                                </a:lnTo>
                                <a:lnTo>
                                  <a:pt x="96" y="1821"/>
                                </a:lnTo>
                                <a:lnTo>
                                  <a:pt x="55" y="1825"/>
                                </a:lnTo>
                                <a:lnTo>
                                  <a:pt x="90" y="1828"/>
                                </a:lnTo>
                                <a:lnTo>
                                  <a:pt x="54" y="1833"/>
                                </a:lnTo>
                                <a:lnTo>
                                  <a:pt x="46" y="1837"/>
                                </a:lnTo>
                                <a:lnTo>
                                  <a:pt x="61" y="1840"/>
                                </a:lnTo>
                                <a:lnTo>
                                  <a:pt x="31" y="1845"/>
                                </a:lnTo>
                                <a:lnTo>
                                  <a:pt x="71" y="1848"/>
                                </a:lnTo>
                                <a:lnTo>
                                  <a:pt x="61" y="1852"/>
                                </a:lnTo>
                                <a:lnTo>
                                  <a:pt x="74" y="1856"/>
                                </a:lnTo>
                                <a:lnTo>
                                  <a:pt x="82" y="1860"/>
                                </a:lnTo>
                                <a:lnTo>
                                  <a:pt x="71" y="1864"/>
                                </a:lnTo>
                                <a:lnTo>
                                  <a:pt x="77" y="1867"/>
                                </a:lnTo>
                                <a:lnTo>
                                  <a:pt x="67" y="1872"/>
                                </a:lnTo>
                                <a:lnTo>
                                  <a:pt x="106" y="1876"/>
                                </a:lnTo>
                                <a:lnTo>
                                  <a:pt x="59" y="1879"/>
                                </a:lnTo>
                                <a:lnTo>
                                  <a:pt x="100" y="1883"/>
                                </a:lnTo>
                                <a:lnTo>
                                  <a:pt x="72" y="1887"/>
                                </a:lnTo>
                                <a:lnTo>
                                  <a:pt x="110" y="1891"/>
                                </a:lnTo>
                                <a:lnTo>
                                  <a:pt x="77" y="1895"/>
                                </a:lnTo>
                                <a:lnTo>
                                  <a:pt x="100" y="1899"/>
                                </a:lnTo>
                                <a:lnTo>
                                  <a:pt x="106" y="1903"/>
                                </a:lnTo>
                                <a:lnTo>
                                  <a:pt x="87" y="1906"/>
                                </a:lnTo>
                                <a:lnTo>
                                  <a:pt x="129" y="1910"/>
                                </a:lnTo>
                                <a:lnTo>
                                  <a:pt x="85" y="1915"/>
                                </a:lnTo>
                                <a:lnTo>
                                  <a:pt x="119" y="1918"/>
                                </a:lnTo>
                                <a:lnTo>
                                  <a:pt x="86" y="1922"/>
                                </a:lnTo>
                                <a:lnTo>
                                  <a:pt x="106" y="1925"/>
                                </a:lnTo>
                                <a:lnTo>
                                  <a:pt x="99" y="1930"/>
                                </a:lnTo>
                                <a:lnTo>
                                  <a:pt x="90" y="1934"/>
                                </a:lnTo>
                                <a:lnTo>
                                  <a:pt x="118" y="1937"/>
                                </a:lnTo>
                                <a:lnTo>
                                  <a:pt x="77" y="1942"/>
                                </a:lnTo>
                                <a:lnTo>
                                  <a:pt x="123" y="1945"/>
                                </a:lnTo>
                                <a:lnTo>
                                  <a:pt x="79" y="1949"/>
                                </a:lnTo>
                                <a:lnTo>
                                  <a:pt x="129" y="1954"/>
                                </a:lnTo>
                                <a:lnTo>
                                  <a:pt x="119" y="1957"/>
                                </a:lnTo>
                                <a:lnTo>
                                  <a:pt x="111" y="1961"/>
                                </a:lnTo>
                                <a:lnTo>
                                  <a:pt x="146" y="1964"/>
                                </a:lnTo>
                                <a:lnTo>
                                  <a:pt x="103" y="1969"/>
                                </a:lnTo>
                                <a:lnTo>
                                  <a:pt x="131" y="1973"/>
                                </a:lnTo>
                                <a:lnTo>
                                  <a:pt x="101" y="1976"/>
                                </a:lnTo>
                                <a:lnTo>
                                  <a:pt x="111" y="1981"/>
                                </a:lnTo>
                                <a:lnTo>
                                  <a:pt x="110" y="1984"/>
                                </a:lnTo>
                                <a:lnTo>
                                  <a:pt x="91" y="1988"/>
                                </a:lnTo>
                                <a:lnTo>
                                  <a:pt x="121" y="1992"/>
                                </a:lnTo>
                                <a:lnTo>
                                  <a:pt x="84" y="1996"/>
                                </a:lnTo>
                                <a:lnTo>
                                  <a:pt x="123" y="2000"/>
                                </a:lnTo>
                                <a:lnTo>
                                  <a:pt x="56" y="2003"/>
                                </a:lnTo>
                                <a:lnTo>
                                  <a:pt x="101" y="2008"/>
                                </a:lnTo>
                                <a:lnTo>
                                  <a:pt x="66" y="2012"/>
                                </a:lnTo>
                                <a:lnTo>
                                  <a:pt x="106" y="2015"/>
                                </a:lnTo>
                                <a:lnTo>
                                  <a:pt x="66" y="2019"/>
                                </a:lnTo>
                                <a:lnTo>
                                  <a:pt x="101" y="2023"/>
                                </a:lnTo>
                                <a:lnTo>
                                  <a:pt x="86" y="2027"/>
                                </a:lnTo>
                                <a:lnTo>
                                  <a:pt x="91" y="2031"/>
                                </a:lnTo>
                                <a:lnTo>
                                  <a:pt x="72" y="2034"/>
                                </a:lnTo>
                                <a:lnTo>
                                  <a:pt x="85" y="2039"/>
                                </a:lnTo>
                                <a:lnTo>
                                  <a:pt x="92" y="2042"/>
                                </a:lnTo>
                                <a:lnTo>
                                  <a:pt x="76" y="2046"/>
                                </a:lnTo>
                                <a:lnTo>
                                  <a:pt x="66" y="2051"/>
                                </a:lnTo>
                                <a:lnTo>
                                  <a:pt x="75" y="2054"/>
                                </a:lnTo>
                                <a:lnTo>
                                  <a:pt x="77" y="2058"/>
                                </a:lnTo>
                                <a:lnTo>
                                  <a:pt x="71" y="2061"/>
                                </a:lnTo>
                                <a:lnTo>
                                  <a:pt x="79" y="2066"/>
                                </a:lnTo>
                                <a:lnTo>
                                  <a:pt x="67" y="2070"/>
                                </a:lnTo>
                                <a:lnTo>
                                  <a:pt x="96" y="2073"/>
                                </a:lnTo>
                                <a:lnTo>
                                  <a:pt x="61" y="2078"/>
                                </a:lnTo>
                                <a:lnTo>
                                  <a:pt x="91" y="2081"/>
                                </a:lnTo>
                                <a:lnTo>
                                  <a:pt x="65" y="2085"/>
                                </a:lnTo>
                                <a:lnTo>
                                  <a:pt x="111" y="2090"/>
                                </a:lnTo>
                                <a:lnTo>
                                  <a:pt x="65" y="2093"/>
                                </a:lnTo>
                                <a:lnTo>
                                  <a:pt x="106" y="2097"/>
                                </a:lnTo>
                                <a:lnTo>
                                  <a:pt x="82" y="2100"/>
                                </a:lnTo>
                                <a:lnTo>
                                  <a:pt x="98" y="2105"/>
                                </a:lnTo>
                                <a:lnTo>
                                  <a:pt x="42" y="2109"/>
                                </a:lnTo>
                                <a:lnTo>
                                  <a:pt x="103" y="2112"/>
                                </a:lnTo>
                                <a:lnTo>
                                  <a:pt x="62" y="2116"/>
                                </a:lnTo>
                                <a:lnTo>
                                  <a:pt x="104" y="2120"/>
                                </a:lnTo>
                                <a:lnTo>
                                  <a:pt x="44" y="2124"/>
                                </a:lnTo>
                                <a:lnTo>
                                  <a:pt x="96" y="2128"/>
                                </a:lnTo>
                                <a:lnTo>
                                  <a:pt x="50" y="2132"/>
                                </a:lnTo>
                                <a:lnTo>
                                  <a:pt x="98" y="2136"/>
                                </a:lnTo>
                                <a:lnTo>
                                  <a:pt x="113" y="2139"/>
                                </a:lnTo>
                                <a:lnTo>
                                  <a:pt x="118" y="2143"/>
                                </a:lnTo>
                                <a:lnTo>
                                  <a:pt x="134" y="2148"/>
                                </a:lnTo>
                                <a:lnTo>
                                  <a:pt x="136" y="2151"/>
                                </a:lnTo>
                                <a:lnTo>
                                  <a:pt x="111" y="2155"/>
                                </a:lnTo>
                                <a:lnTo>
                                  <a:pt x="146" y="2159"/>
                                </a:lnTo>
                                <a:lnTo>
                                  <a:pt x="125" y="2163"/>
                                </a:lnTo>
                                <a:lnTo>
                                  <a:pt x="121" y="2167"/>
                                </a:lnTo>
                                <a:lnTo>
                                  <a:pt x="146" y="2170"/>
                                </a:lnTo>
                                <a:lnTo>
                                  <a:pt x="92" y="2175"/>
                                </a:lnTo>
                                <a:lnTo>
                                  <a:pt x="133" y="2178"/>
                                </a:lnTo>
                                <a:lnTo>
                                  <a:pt x="91" y="2182"/>
                                </a:lnTo>
                                <a:lnTo>
                                  <a:pt x="121" y="2187"/>
                                </a:lnTo>
                                <a:lnTo>
                                  <a:pt x="86" y="2190"/>
                                </a:lnTo>
                                <a:lnTo>
                                  <a:pt x="105" y="2194"/>
                                </a:lnTo>
                                <a:lnTo>
                                  <a:pt x="121" y="2197"/>
                                </a:lnTo>
                                <a:lnTo>
                                  <a:pt x="85" y="2202"/>
                                </a:lnTo>
                                <a:lnTo>
                                  <a:pt x="121" y="2206"/>
                                </a:lnTo>
                                <a:lnTo>
                                  <a:pt x="98" y="2209"/>
                                </a:lnTo>
                                <a:lnTo>
                                  <a:pt x="121" y="2214"/>
                                </a:lnTo>
                                <a:lnTo>
                                  <a:pt x="94" y="2217"/>
                                </a:lnTo>
                                <a:lnTo>
                                  <a:pt x="103" y="2221"/>
                                </a:lnTo>
                                <a:lnTo>
                                  <a:pt x="104" y="2225"/>
                                </a:lnTo>
                                <a:lnTo>
                                  <a:pt x="87" y="2229"/>
                                </a:lnTo>
                                <a:lnTo>
                                  <a:pt x="121" y="2233"/>
                                </a:lnTo>
                                <a:lnTo>
                                  <a:pt x="94" y="2236"/>
                                </a:lnTo>
                                <a:lnTo>
                                  <a:pt x="121" y="2241"/>
                                </a:lnTo>
                                <a:lnTo>
                                  <a:pt x="136" y="2245"/>
                                </a:lnTo>
                                <a:lnTo>
                                  <a:pt x="96" y="2248"/>
                                </a:lnTo>
                                <a:lnTo>
                                  <a:pt x="135" y="2252"/>
                                </a:lnTo>
                                <a:lnTo>
                                  <a:pt x="71" y="2256"/>
                                </a:lnTo>
                                <a:lnTo>
                                  <a:pt x="113" y="2260"/>
                                </a:lnTo>
                                <a:lnTo>
                                  <a:pt x="95" y="2264"/>
                                </a:lnTo>
                                <a:lnTo>
                                  <a:pt x="114" y="2268"/>
                                </a:lnTo>
                                <a:lnTo>
                                  <a:pt x="120" y="2272"/>
                                </a:lnTo>
                                <a:lnTo>
                                  <a:pt x="92" y="2275"/>
                                </a:lnTo>
                                <a:lnTo>
                                  <a:pt x="126" y="2279"/>
                                </a:lnTo>
                                <a:lnTo>
                                  <a:pt x="86" y="2284"/>
                                </a:lnTo>
                                <a:lnTo>
                                  <a:pt x="124" y="2287"/>
                                </a:lnTo>
                                <a:lnTo>
                                  <a:pt x="98" y="2291"/>
                                </a:lnTo>
                                <a:lnTo>
                                  <a:pt x="108" y="2295"/>
                                </a:lnTo>
                                <a:lnTo>
                                  <a:pt x="116" y="2299"/>
                                </a:lnTo>
                                <a:lnTo>
                                  <a:pt x="87" y="2303"/>
                                </a:lnTo>
                                <a:lnTo>
                                  <a:pt x="104" y="2306"/>
                                </a:lnTo>
                                <a:lnTo>
                                  <a:pt x="86" y="2311"/>
                                </a:lnTo>
                                <a:lnTo>
                                  <a:pt x="126" y="2314"/>
                                </a:lnTo>
                                <a:lnTo>
                                  <a:pt x="113" y="2318"/>
                                </a:lnTo>
                                <a:lnTo>
                                  <a:pt x="106" y="2323"/>
                                </a:lnTo>
                                <a:lnTo>
                                  <a:pt x="101" y="2326"/>
                                </a:lnTo>
                                <a:lnTo>
                                  <a:pt x="91" y="2330"/>
                                </a:lnTo>
                                <a:lnTo>
                                  <a:pt x="131" y="2333"/>
                                </a:lnTo>
                                <a:lnTo>
                                  <a:pt x="106" y="2338"/>
                                </a:lnTo>
                                <a:lnTo>
                                  <a:pt x="120" y="2342"/>
                                </a:lnTo>
                                <a:lnTo>
                                  <a:pt x="130" y="2345"/>
                                </a:lnTo>
                                <a:lnTo>
                                  <a:pt x="118" y="2350"/>
                                </a:lnTo>
                                <a:lnTo>
                                  <a:pt x="145" y="2353"/>
                                </a:lnTo>
                                <a:lnTo>
                                  <a:pt x="110" y="2357"/>
                                </a:lnTo>
                                <a:lnTo>
                                  <a:pt x="136" y="2361"/>
                                </a:lnTo>
                                <a:lnTo>
                                  <a:pt x="119" y="2365"/>
                                </a:lnTo>
                                <a:lnTo>
                                  <a:pt x="111" y="2369"/>
                                </a:lnTo>
                                <a:lnTo>
                                  <a:pt x="136" y="2372"/>
                                </a:lnTo>
                                <a:lnTo>
                                  <a:pt x="98" y="2377"/>
                                </a:lnTo>
                                <a:lnTo>
                                  <a:pt x="133" y="2381"/>
                                </a:lnTo>
                                <a:lnTo>
                                  <a:pt x="111" y="2384"/>
                                </a:lnTo>
                                <a:lnTo>
                                  <a:pt x="111" y="2388"/>
                                </a:lnTo>
                                <a:lnTo>
                                  <a:pt x="124" y="2392"/>
                                </a:lnTo>
                                <a:lnTo>
                                  <a:pt x="87" y="2396"/>
                                </a:lnTo>
                                <a:lnTo>
                                  <a:pt x="108" y="2400"/>
                                </a:lnTo>
                                <a:lnTo>
                                  <a:pt x="96" y="2403"/>
                                </a:lnTo>
                                <a:lnTo>
                                  <a:pt x="125" y="2408"/>
                                </a:lnTo>
                                <a:lnTo>
                                  <a:pt x="148" y="2411"/>
                                </a:lnTo>
                                <a:lnTo>
                                  <a:pt x="121" y="2415"/>
                                </a:lnTo>
                                <a:lnTo>
                                  <a:pt x="141" y="2420"/>
                                </a:lnTo>
                                <a:lnTo>
                                  <a:pt x="146" y="2423"/>
                                </a:lnTo>
                                <a:lnTo>
                                  <a:pt x="124" y="2427"/>
                                </a:lnTo>
                                <a:lnTo>
                                  <a:pt x="151" y="2430"/>
                                </a:lnTo>
                                <a:lnTo>
                                  <a:pt x="143" y="2435"/>
                                </a:lnTo>
                                <a:lnTo>
                                  <a:pt x="116" y="2439"/>
                                </a:lnTo>
                                <a:lnTo>
                                  <a:pt x="131" y="2442"/>
                                </a:lnTo>
                                <a:lnTo>
                                  <a:pt x="111" y="2447"/>
                                </a:lnTo>
                                <a:lnTo>
                                  <a:pt x="149" y="2450"/>
                                </a:lnTo>
                                <a:lnTo>
                                  <a:pt x="90" y="2454"/>
                                </a:lnTo>
                                <a:lnTo>
                                  <a:pt x="131" y="2459"/>
                                </a:lnTo>
                                <a:lnTo>
                                  <a:pt x="89" y="2462"/>
                                </a:lnTo>
                                <a:lnTo>
                                  <a:pt x="119" y="2466"/>
                                </a:lnTo>
                                <a:lnTo>
                                  <a:pt x="101" y="2469"/>
                                </a:lnTo>
                                <a:lnTo>
                                  <a:pt x="101" y="2474"/>
                                </a:lnTo>
                                <a:lnTo>
                                  <a:pt x="115" y="2478"/>
                                </a:lnTo>
                                <a:lnTo>
                                  <a:pt x="82" y="2481"/>
                                </a:lnTo>
                                <a:lnTo>
                                  <a:pt x="120" y="2485"/>
                                </a:lnTo>
                                <a:lnTo>
                                  <a:pt x="84" y="2489"/>
                                </a:lnTo>
                                <a:lnTo>
                                  <a:pt x="101" y="2493"/>
                                </a:lnTo>
                                <a:lnTo>
                                  <a:pt x="86" y="2497"/>
                                </a:lnTo>
                                <a:lnTo>
                                  <a:pt x="90" y="2501"/>
                                </a:lnTo>
                                <a:lnTo>
                                  <a:pt x="92" y="2505"/>
                                </a:lnTo>
                                <a:lnTo>
                                  <a:pt x="79" y="2508"/>
                                </a:lnTo>
                                <a:lnTo>
                                  <a:pt x="79" y="2512"/>
                                </a:lnTo>
                                <a:lnTo>
                                  <a:pt x="75" y="2517"/>
                                </a:lnTo>
                                <a:lnTo>
                                  <a:pt x="71" y="2520"/>
                                </a:lnTo>
                                <a:lnTo>
                                  <a:pt x="72" y="2524"/>
                                </a:lnTo>
                                <a:lnTo>
                                  <a:pt x="91" y="2528"/>
                                </a:lnTo>
                                <a:lnTo>
                                  <a:pt x="70" y="2532"/>
                                </a:lnTo>
                                <a:lnTo>
                                  <a:pt x="116" y="2536"/>
                                </a:lnTo>
                                <a:lnTo>
                                  <a:pt x="76" y="2539"/>
                                </a:lnTo>
                                <a:lnTo>
                                  <a:pt x="111" y="2544"/>
                                </a:lnTo>
                                <a:lnTo>
                                  <a:pt x="86" y="2547"/>
                                </a:lnTo>
                                <a:lnTo>
                                  <a:pt x="98" y="2551"/>
                                </a:lnTo>
                                <a:lnTo>
                                  <a:pt x="98" y="2556"/>
                                </a:lnTo>
                                <a:lnTo>
                                  <a:pt x="85" y="2559"/>
                                </a:lnTo>
                                <a:lnTo>
                                  <a:pt x="123" y="2563"/>
                                </a:lnTo>
                                <a:lnTo>
                                  <a:pt x="74" y="2566"/>
                                </a:lnTo>
                                <a:lnTo>
                                  <a:pt x="119" y="2571"/>
                                </a:lnTo>
                                <a:lnTo>
                                  <a:pt x="75" y="2575"/>
                                </a:lnTo>
                                <a:lnTo>
                                  <a:pt x="110" y="2578"/>
                                </a:lnTo>
                                <a:lnTo>
                                  <a:pt x="72" y="2583"/>
                                </a:lnTo>
                                <a:lnTo>
                                  <a:pt x="91" y="2586"/>
                                </a:lnTo>
                                <a:lnTo>
                                  <a:pt x="123" y="2590"/>
                                </a:lnTo>
                                <a:lnTo>
                                  <a:pt x="89" y="2594"/>
                                </a:lnTo>
                                <a:lnTo>
                                  <a:pt x="116" y="2598"/>
                                </a:lnTo>
                                <a:lnTo>
                                  <a:pt x="62" y="2602"/>
                                </a:lnTo>
                                <a:lnTo>
                                  <a:pt x="104" y="2605"/>
                                </a:lnTo>
                                <a:lnTo>
                                  <a:pt x="86" y="2610"/>
                                </a:lnTo>
                                <a:lnTo>
                                  <a:pt x="95" y="2614"/>
                                </a:lnTo>
                                <a:lnTo>
                                  <a:pt x="111" y="2617"/>
                                </a:lnTo>
                                <a:lnTo>
                                  <a:pt x="92" y="2621"/>
                                </a:lnTo>
                                <a:lnTo>
                                  <a:pt x="129" y="2625"/>
                                </a:lnTo>
                                <a:lnTo>
                                  <a:pt x="114" y="2629"/>
                                </a:lnTo>
                                <a:lnTo>
                                  <a:pt x="109" y="2633"/>
                                </a:lnTo>
                                <a:lnTo>
                                  <a:pt x="136" y="2637"/>
                                </a:lnTo>
                                <a:lnTo>
                                  <a:pt x="103" y="2641"/>
                                </a:lnTo>
                                <a:lnTo>
                                  <a:pt x="131" y="2644"/>
                                </a:lnTo>
                                <a:lnTo>
                                  <a:pt x="106" y="2648"/>
                                </a:lnTo>
                                <a:lnTo>
                                  <a:pt x="110" y="2653"/>
                                </a:lnTo>
                                <a:lnTo>
                                  <a:pt x="121" y="2656"/>
                                </a:lnTo>
                                <a:lnTo>
                                  <a:pt x="89" y="2660"/>
                                </a:lnTo>
                                <a:lnTo>
                                  <a:pt x="128" y="2664"/>
                                </a:lnTo>
                                <a:lnTo>
                                  <a:pt x="94" y="2668"/>
                                </a:lnTo>
                                <a:lnTo>
                                  <a:pt x="121" y="2672"/>
                                </a:lnTo>
                                <a:lnTo>
                                  <a:pt x="92" y="2675"/>
                                </a:lnTo>
                                <a:lnTo>
                                  <a:pt x="105" y="2680"/>
                                </a:lnTo>
                                <a:lnTo>
                                  <a:pt x="104" y="2683"/>
                                </a:lnTo>
                                <a:lnTo>
                                  <a:pt x="87" y="2687"/>
                                </a:lnTo>
                                <a:lnTo>
                                  <a:pt x="106" y="2692"/>
                                </a:lnTo>
                                <a:lnTo>
                                  <a:pt x="74" y="2695"/>
                                </a:lnTo>
                                <a:lnTo>
                                  <a:pt x="115" y="2699"/>
                                </a:lnTo>
                                <a:lnTo>
                                  <a:pt x="62" y="2702"/>
                                </a:lnTo>
                                <a:lnTo>
                                  <a:pt x="115" y="2707"/>
                                </a:lnTo>
                                <a:lnTo>
                                  <a:pt x="76" y="2711"/>
                                </a:lnTo>
                                <a:lnTo>
                                  <a:pt x="116" y="2714"/>
                                </a:lnTo>
                                <a:lnTo>
                                  <a:pt x="75" y="2719"/>
                                </a:lnTo>
                                <a:lnTo>
                                  <a:pt x="116" y="2722"/>
                                </a:lnTo>
                                <a:lnTo>
                                  <a:pt x="75" y="2726"/>
                                </a:lnTo>
                                <a:lnTo>
                                  <a:pt x="106" y="2730"/>
                                </a:lnTo>
                                <a:lnTo>
                                  <a:pt x="87" y="2734"/>
                                </a:lnTo>
                                <a:lnTo>
                                  <a:pt x="115" y="2738"/>
                                </a:lnTo>
                                <a:lnTo>
                                  <a:pt x="110" y="2741"/>
                                </a:lnTo>
                                <a:lnTo>
                                  <a:pt x="96" y="2746"/>
                                </a:lnTo>
                                <a:lnTo>
                                  <a:pt x="108" y="2750"/>
                                </a:lnTo>
                                <a:lnTo>
                                  <a:pt x="84" y="2753"/>
                                </a:lnTo>
                                <a:lnTo>
                                  <a:pt x="133" y="2757"/>
                                </a:lnTo>
                                <a:lnTo>
                                  <a:pt x="86" y="2761"/>
                                </a:lnTo>
                                <a:lnTo>
                                  <a:pt x="126" y="2765"/>
                                </a:lnTo>
                                <a:lnTo>
                                  <a:pt x="96" y="2769"/>
                                </a:lnTo>
                                <a:lnTo>
                                  <a:pt x="120" y="2772"/>
                                </a:lnTo>
                                <a:lnTo>
                                  <a:pt x="106" y="2777"/>
                                </a:lnTo>
                                <a:lnTo>
                                  <a:pt x="101" y="2780"/>
                                </a:lnTo>
                                <a:lnTo>
                                  <a:pt x="111" y="2784"/>
                                </a:lnTo>
                                <a:lnTo>
                                  <a:pt x="95" y="2789"/>
                                </a:lnTo>
                                <a:lnTo>
                                  <a:pt x="96" y="2792"/>
                                </a:lnTo>
                                <a:lnTo>
                                  <a:pt x="91" y="2796"/>
                                </a:lnTo>
                                <a:lnTo>
                                  <a:pt x="116" y="2799"/>
                                </a:lnTo>
                                <a:lnTo>
                                  <a:pt x="79" y="2804"/>
                                </a:lnTo>
                                <a:lnTo>
                                  <a:pt x="121" y="2808"/>
                                </a:lnTo>
                                <a:lnTo>
                                  <a:pt x="106" y="2811"/>
                                </a:lnTo>
                                <a:lnTo>
                                  <a:pt x="111" y="2816"/>
                                </a:lnTo>
                                <a:lnTo>
                                  <a:pt x="136" y="2819"/>
                                </a:lnTo>
                                <a:lnTo>
                                  <a:pt x="96" y="2823"/>
                                </a:lnTo>
                                <a:lnTo>
                                  <a:pt x="133" y="2828"/>
                                </a:lnTo>
                                <a:lnTo>
                                  <a:pt x="114" y="2831"/>
                                </a:lnTo>
                                <a:lnTo>
                                  <a:pt x="134" y="2835"/>
                                </a:lnTo>
                                <a:lnTo>
                                  <a:pt x="128" y="2838"/>
                                </a:lnTo>
                                <a:lnTo>
                                  <a:pt x="106" y="2843"/>
                                </a:lnTo>
                                <a:lnTo>
                                  <a:pt x="124" y="2847"/>
                                </a:lnTo>
                                <a:lnTo>
                                  <a:pt x="100" y="2850"/>
                                </a:lnTo>
                                <a:lnTo>
                                  <a:pt x="133" y="2854"/>
                                </a:lnTo>
                                <a:lnTo>
                                  <a:pt x="111" y="2858"/>
                                </a:lnTo>
                                <a:lnTo>
                                  <a:pt x="124" y="2862"/>
                                </a:lnTo>
                                <a:lnTo>
                                  <a:pt x="116" y="2866"/>
                                </a:lnTo>
                                <a:lnTo>
                                  <a:pt x="111" y="2870"/>
                                </a:lnTo>
                                <a:lnTo>
                                  <a:pt x="126" y="2874"/>
                                </a:lnTo>
                                <a:lnTo>
                                  <a:pt x="101" y="2877"/>
                                </a:lnTo>
                                <a:lnTo>
                                  <a:pt x="135" y="2881"/>
                                </a:lnTo>
                                <a:lnTo>
                                  <a:pt x="87" y="2886"/>
                                </a:lnTo>
                                <a:lnTo>
                                  <a:pt x="116" y="2889"/>
                                </a:lnTo>
                                <a:lnTo>
                                  <a:pt x="96" y="2893"/>
                                </a:lnTo>
                                <a:lnTo>
                                  <a:pt x="101" y="2897"/>
                                </a:lnTo>
                                <a:lnTo>
                                  <a:pt x="103" y="2901"/>
                                </a:lnTo>
                                <a:lnTo>
                                  <a:pt x="85" y="2905"/>
                                </a:lnTo>
                                <a:lnTo>
                                  <a:pt x="116" y="2908"/>
                                </a:lnTo>
                                <a:lnTo>
                                  <a:pt x="70" y="2913"/>
                                </a:lnTo>
                                <a:lnTo>
                                  <a:pt x="111" y="2916"/>
                                </a:lnTo>
                                <a:lnTo>
                                  <a:pt x="76" y="2920"/>
                                </a:lnTo>
                                <a:lnTo>
                                  <a:pt x="114" y="2925"/>
                                </a:lnTo>
                                <a:lnTo>
                                  <a:pt x="81" y="2928"/>
                                </a:lnTo>
                                <a:lnTo>
                                  <a:pt x="103" y="2932"/>
                                </a:lnTo>
                                <a:lnTo>
                                  <a:pt x="98" y="2935"/>
                                </a:lnTo>
                                <a:lnTo>
                                  <a:pt x="89" y="2940"/>
                                </a:lnTo>
                                <a:lnTo>
                                  <a:pt x="121" y="2944"/>
                                </a:lnTo>
                                <a:lnTo>
                                  <a:pt x="76" y="2947"/>
                                </a:lnTo>
                                <a:lnTo>
                                  <a:pt x="121" y="2952"/>
                                </a:lnTo>
                                <a:lnTo>
                                  <a:pt x="75" y="2955"/>
                                </a:lnTo>
                                <a:lnTo>
                                  <a:pt x="113" y="2959"/>
                                </a:lnTo>
                                <a:lnTo>
                                  <a:pt x="123" y="2963"/>
                                </a:lnTo>
                                <a:lnTo>
                                  <a:pt x="119" y="2967"/>
                                </a:lnTo>
                                <a:lnTo>
                                  <a:pt x="140" y="2971"/>
                                </a:lnTo>
                                <a:lnTo>
                                  <a:pt x="145" y="2974"/>
                                </a:lnTo>
                                <a:lnTo>
                                  <a:pt x="118" y="2979"/>
                                </a:lnTo>
                                <a:lnTo>
                                  <a:pt x="150" y="2983"/>
                                </a:lnTo>
                                <a:lnTo>
                                  <a:pt x="114" y="2986"/>
                                </a:lnTo>
                                <a:lnTo>
                                  <a:pt x="123" y="2990"/>
                                </a:lnTo>
                                <a:lnTo>
                                  <a:pt x="56" y="2994"/>
                                </a:lnTo>
                                <a:lnTo>
                                  <a:pt x="104" y="2998"/>
                                </a:lnTo>
                                <a:lnTo>
                                  <a:pt x="54" y="3002"/>
                                </a:lnTo>
                                <a:lnTo>
                                  <a:pt x="101" y="3006"/>
                                </a:lnTo>
                                <a:lnTo>
                                  <a:pt x="66" y="3010"/>
                                </a:lnTo>
                                <a:lnTo>
                                  <a:pt x="81" y="3013"/>
                                </a:lnTo>
                                <a:lnTo>
                                  <a:pt x="101" y="3017"/>
                                </a:lnTo>
                                <a:lnTo>
                                  <a:pt x="75" y="3022"/>
                                </a:lnTo>
                                <a:lnTo>
                                  <a:pt x="119" y="3025"/>
                                </a:lnTo>
                                <a:lnTo>
                                  <a:pt x="87" y="3029"/>
                                </a:lnTo>
                                <a:lnTo>
                                  <a:pt x="111" y="3033"/>
                                </a:lnTo>
                                <a:lnTo>
                                  <a:pt x="106" y="3037"/>
                                </a:lnTo>
                                <a:lnTo>
                                  <a:pt x="95" y="3041"/>
                                </a:lnTo>
                                <a:lnTo>
                                  <a:pt x="129" y="3044"/>
                                </a:lnTo>
                                <a:lnTo>
                                  <a:pt x="86" y="3049"/>
                                </a:lnTo>
                                <a:lnTo>
                                  <a:pt x="136" y="3052"/>
                                </a:lnTo>
                                <a:lnTo>
                                  <a:pt x="100" y="3056"/>
                                </a:lnTo>
                                <a:lnTo>
                                  <a:pt x="129" y="3061"/>
                                </a:lnTo>
                                <a:lnTo>
                                  <a:pt x="108" y="3064"/>
                                </a:lnTo>
                                <a:lnTo>
                                  <a:pt x="108" y="3068"/>
                                </a:lnTo>
                                <a:lnTo>
                                  <a:pt x="121" y="3071"/>
                                </a:lnTo>
                                <a:lnTo>
                                  <a:pt x="86" y="3076"/>
                                </a:lnTo>
                                <a:lnTo>
                                  <a:pt x="121" y="3080"/>
                                </a:lnTo>
                                <a:lnTo>
                                  <a:pt x="81" y="3083"/>
                                </a:lnTo>
                                <a:lnTo>
                                  <a:pt x="121" y="3088"/>
                                </a:lnTo>
                                <a:lnTo>
                                  <a:pt x="91" y="3091"/>
                                </a:lnTo>
                                <a:lnTo>
                                  <a:pt x="108" y="3095"/>
                                </a:lnTo>
                                <a:lnTo>
                                  <a:pt x="104" y="3099"/>
                                </a:lnTo>
                                <a:lnTo>
                                  <a:pt x="91" y="3103"/>
                                </a:lnTo>
                                <a:lnTo>
                                  <a:pt x="116" y="3107"/>
                                </a:lnTo>
                                <a:lnTo>
                                  <a:pt x="81" y="3110"/>
                                </a:lnTo>
                                <a:lnTo>
                                  <a:pt x="125" y="3115"/>
                                </a:lnTo>
                                <a:lnTo>
                                  <a:pt x="70" y="3119"/>
                                </a:lnTo>
                                <a:lnTo>
                                  <a:pt x="125" y="3122"/>
                                </a:lnTo>
                                <a:lnTo>
                                  <a:pt x="92" y="3126"/>
                                </a:lnTo>
                                <a:lnTo>
                                  <a:pt x="116" y="3130"/>
                                </a:lnTo>
                                <a:lnTo>
                                  <a:pt x="91" y="3134"/>
                                </a:lnTo>
                                <a:lnTo>
                                  <a:pt x="101" y="3138"/>
                                </a:lnTo>
                                <a:lnTo>
                                  <a:pt x="116" y="3142"/>
                                </a:lnTo>
                                <a:lnTo>
                                  <a:pt x="82" y="3146"/>
                                </a:lnTo>
                                <a:lnTo>
                                  <a:pt x="116" y="3149"/>
                                </a:lnTo>
                                <a:lnTo>
                                  <a:pt x="80" y="3153"/>
                                </a:lnTo>
                                <a:lnTo>
                                  <a:pt x="120" y="3158"/>
                                </a:lnTo>
                                <a:lnTo>
                                  <a:pt x="94" y="3161"/>
                                </a:lnTo>
                                <a:lnTo>
                                  <a:pt x="106" y="3165"/>
                                </a:lnTo>
                                <a:lnTo>
                                  <a:pt x="96" y="3168"/>
                                </a:lnTo>
                                <a:lnTo>
                                  <a:pt x="91" y="3173"/>
                                </a:lnTo>
                                <a:lnTo>
                                  <a:pt x="131" y="3177"/>
                                </a:lnTo>
                                <a:lnTo>
                                  <a:pt x="116" y="3180"/>
                                </a:lnTo>
                                <a:lnTo>
                                  <a:pt x="120" y="3185"/>
                                </a:lnTo>
                                <a:lnTo>
                                  <a:pt x="133" y="3188"/>
                                </a:lnTo>
                                <a:lnTo>
                                  <a:pt x="116" y="3192"/>
                                </a:lnTo>
                                <a:lnTo>
                                  <a:pt x="121" y="3197"/>
                                </a:lnTo>
                                <a:lnTo>
                                  <a:pt x="99" y="3200"/>
                                </a:lnTo>
                                <a:lnTo>
                                  <a:pt x="136" y="3204"/>
                                </a:lnTo>
                                <a:lnTo>
                                  <a:pt x="105" y="3207"/>
                                </a:lnTo>
                                <a:lnTo>
                                  <a:pt x="120" y="3212"/>
                                </a:lnTo>
                                <a:lnTo>
                                  <a:pt x="118" y="3216"/>
                                </a:lnTo>
                                <a:lnTo>
                                  <a:pt x="99" y="3219"/>
                                </a:lnTo>
                                <a:lnTo>
                                  <a:pt x="138" y="3224"/>
                                </a:lnTo>
                                <a:lnTo>
                                  <a:pt x="106" y="3227"/>
                                </a:lnTo>
                                <a:lnTo>
                                  <a:pt x="124" y="3231"/>
                                </a:lnTo>
                                <a:lnTo>
                                  <a:pt x="121" y="3235"/>
                                </a:lnTo>
                                <a:lnTo>
                                  <a:pt x="99" y="3239"/>
                                </a:lnTo>
                                <a:lnTo>
                                  <a:pt x="135" y="3243"/>
                                </a:lnTo>
                                <a:lnTo>
                                  <a:pt x="111" y="3246"/>
                                </a:lnTo>
                                <a:lnTo>
                                  <a:pt x="125" y="3250"/>
                                </a:lnTo>
                                <a:lnTo>
                                  <a:pt x="121" y="3255"/>
                                </a:lnTo>
                                <a:lnTo>
                                  <a:pt x="103" y="3258"/>
                                </a:lnTo>
                                <a:lnTo>
                                  <a:pt x="140" y="3262"/>
                                </a:lnTo>
                                <a:lnTo>
                                  <a:pt x="96" y="3266"/>
                                </a:lnTo>
                                <a:lnTo>
                                  <a:pt x="138" y="3270"/>
                                </a:lnTo>
                                <a:lnTo>
                                  <a:pt x="103" y="3274"/>
                                </a:lnTo>
                                <a:lnTo>
                                  <a:pt x="126" y="3277"/>
                                </a:lnTo>
                                <a:lnTo>
                                  <a:pt x="113" y="3282"/>
                                </a:lnTo>
                                <a:lnTo>
                                  <a:pt x="105" y="3285"/>
                                </a:lnTo>
                                <a:lnTo>
                                  <a:pt x="140" y="3289"/>
                                </a:lnTo>
                                <a:lnTo>
                                  <a:pt x="106" y="3294"/>
                                </a:lnTo>
                                <a:lnTo>
                                  <a:pt x="129" y="3297"/>
                                </a:lnTo>
                                <a:lnTo>
                                  <a:pt x="120" y="3301"/>
                                </a:lnTo>
                                <a:lnTo>
                                  <a:pt x="104" y="3304"/>
                                </a:lnTo>
                                <a:lnTo>
                                  <a:pt x="138" y="3309"/>
                                </a:lnTo>
                                <a:lnTo>
                                  <a:pt x="101" y="3313"/>
                                </a:lnTo>
                                <a:lnTo>
                                  <a:pt x="129" y="3316"/>
                                </a:lnTo>
                                <a:lnTo>
                                  <a:pt x="116" y="3321"/>
                                </a:lnTo>
                                <a:lnTo>
                                  <a:pt x="106" y="3324"/>
                                </a:lnTo>
                                <a:lnTo>
                                  <a:pt x="143" y="3328"/>
                                </a:lnTo>
                                <a:lnTo>
                                  <a:pt x="109" y="3332"/>
                                </a:lnTo>
                                <a:lnTo>
                                  <a:pt x="128" y="3336"/>
                                </a:lnTo>
                                <a:lnTo>
                                  <a:pt x="111" y="3340"/>
                                </a:lnTo>
                                <a:lnTo>
                                  <a:pt x="105" y="3343"/>
                                </a:lnTo>
                                <a:lnTo>
                                  <a:pt x="125" y="3348"/>
                                </a:lnTo>
                                <a:lnTo>
                                  <a:pt x="87" y="3352"/>
                                </a:lnTo>
                                <a:lnTo>
                                  <a:pt x="130" y="3355"/>
                                </a:lnTo>
                                <a:lnTo>
                                  <a:pt x="101" y="3359"/>
                                </a:lnTo>
                                <a:lnTo>
                                  <a:pt x="115" y="3363"/>
                                </a:lnTo>
                                <a:lnTo>
                                  <a:pt x="139" y="3367"/>
                                </a:lnTo>
                                <a:lnTo>
                                  <a:pt x="101" y="3371"/>
                                </a:lnTo>
                                <a:lnTo>
                                  <a:pt x="140" y="3375"/>
                                </a:lnTo>
                                <a:lnTo>
                                  <a:pt x="121" y="3379"/>
                                </a:lnTo>
                                <a:lnTo>
                                  <a:pt x="133" y="3382"/>
                                </a:lnTo>
                                <a:lnTo>
                                  <a:pt x="131" y="3386"/>
                                </a:lnTo>
                                <a:lnTo>
                                  <a:pt x="109" y="3391"/>
                                </a:lnTo>
                                <a:lnTo>
                                  <a:pt x="145" y="3394"/>
                                </a:lnTo>
                                <a:lnTo>
                                  <a:pt x="105" y="3398"/>
                                </a:lnTo>
                                <a:lnTo>
                                  <a:pt x="126" y="3402"/>
                                </a:lnTo>
                                <a:lnTo>
                                  <a:pt x="124" y="3406"/>
                                </a:lnTo>
                                <a:lnTo>
                                  <a:pt x="100" y="3410"/>
                                </a:lnTo>
                                <a:lnTo>
                                  <a:pt x="133" y="3413"/>
                                </a:lnTo>
                                <a:lnTo>
                                  <a:pt x="99" y="3418"/>
                                </a:lnTo>
                                <a:lnTo>
                                  <a:pt x="126" y="3421"/>
                                </a:lnTo>
                                <a:lnTo>
                                  <a:pt x="121" y="3425"/>
                                </a:lnTo>
                                <a:lnTo>
                                  <a:pt x="108" y="3430"/>
                                </a:lnTo>
                                <a:lnTo>
                                  <a:pt x="145" y="3433"/>
                                </a:lnTo>
                                <a:lnTo>
                                  <a:pt x="105" y="3437"/>
                                </a:lnTo>
                                <a:lnTo>
                                  <a:pt x="125" y="3440"/>
                                </a:lnTo>
                                <a:lnTo>
                                  <a:pt x="131" y="3445"/>
                                </a:lnTo>
                                <a:lnTo>
                                  <a:pt x="104" y="3449"/>
                                </a:lnTo>
                                <a:lnTo>
                                  <a:pt x="141" y="3452"/>
                                </a:lnTo>
                                <a:lnTo>
                                  <a:pt x="115" y="3457"/>
                                </a:lnTo>
                                <a:lnTo>
                                  <a:pt x="121" y="3460"/>
                                </a:lnTo>
                                <a:lnTo>
                                  <a:pt x="120" y="3464"/>
                                </a:lnTo>
                                <a:lnTo>
                                  <a:pt x="110" y="3468"/>
                                </a:lnTo>
                                <a:lnTo>
                                  <a:pt x="139" y="3472"/>
                                </a:lnTo>
                                <a:lnTo>
                                  <a:pt x="111" y="3476"/>
                                </a:lnTo>
                                <a:lnTo>
                                  <a:pt x="140" y="3479"/>
                                </a:lnTo>
                                <a:lnTo>
                                  <a:pt x="148" y="3484"/>
                                </a:lnTo>
                                <a:lnTo>
                                  <a:pt x="133" y="3488"/>
                                </a:lnTo>
                                <a:lnTo>
                                  <a:pt x="151" y="3491"/>
                                </a:lnTo>
                                <a:lnTo>
                                  <a:pt x="159" y="3495"/>
                                </a:lnTo>
                                <a:lnTo>
                                  <a:pt x="124" y="3499"/>
                                </a:lnTo>
                                <a:lnTo>
                                  <a:pt x="154" y="3503"/>
                                </a:lnTo>
                                <a:lnTo>
                                  <a:pt x="126" y="3507"/>
                                </a:lnTo>
                                <a:lnTo>
                                  <a:pt x="125" y="3511"/>
                                </a:lnTo>
                                <a:lnTo>
                                  <a:pt x="131" y="3515"/>
                                </a:lnTo>
                                <a:lnTo>
                                  <a:pt x="98" y="3518"/>
                                </a:lnTo>
                                <a:lnTo>
                                  <a:pt x="136" y="3522"/>
                                </a:lnTo>
                                <a:lnTo>
                                  <a:pt x="99" y="3527"/>
                                </a:lnTo>
                                <a:lnTo>
                                  <a:pt x="124" y="3530"/>
                                </a:lnTo>
                                <a:lnTo>
                                  <a:pt x="125" y="3534"/>
                                </a:lnTo>
                                <a:lnTo>
                                  <a:pt x="111" y="3537"/>
                                </a:lnTo>
                                <a:lnTo>
                                  <a:pt x="123" y="3542"/>
                                </a:lnTo>
                                <a:lnTo>
                                  <a:pt x="110" y="3546"/>
                                </a:lnTo>
                                <a:lnTo>
                                  <a:pt x="144" y="3549"/>
                                </a:lnTo>
                                <a:lnTo>
                                  <a:pt x="105" y="3554"/>
                                </a:lnTo>
                                <a:lnTo>
                                  <a:pt x="121" y="3557"/>
                                </a:lnTo>
                                <a:lnTo>
                                  <a:pt x="99" y="3561"/>
                                </a:lnTo>
                                <a:lnTo>
                                  <a:pt x="101" y="3566"/>
                                </a:lnTo>
                                <a:lnTo>
                                  <a:pt x="77" y="3569"/>
                                </a:lnTo>
                                <a:lnTo>
                                  <a:pt x="91" y="3573"/>
                                </a:lnTo>
                                <a:lnTo>
                                  <a:pt x="51" y="3576"/>
                                </a:lnTo>
                                <a:lnTo>
                                  <a:pt x="89" y="3581"/>
                                </a:lnTo>
                                <a:lnTo>
                                  <a:pt x="77" y="3585"/>
                                </a:lnTo>
                                <a:lnTo>
                                  <a:pt x="84" y="3588"/>
                                </a:lnTo>
                                <a:lnTo>
                                  <a:pt x="96" y="3593"/>
                                </a:lnTo>
                                <a:lnTo>
                                  <a:pt x="79" y="3596"/>
                                </a:lnTo>
                                <a:lnTo>
                                  <a:pt x="123" y="3600"/>
                                </a:lnTo>
                                <a:lnTo>
                                  <a:pt x="125" y="36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012320"/>
                            <a:ext cx="95436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38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1446" y="132"/>
                                </a:lnTo>
                                <a:lnTo>
                                  <a:pt x="1448" y="136"/>
                                </a:lnTo>
                                <a:lnTo>
                                  <a:pt x="1453" y="139"/>
                                </a:lnTo>
                                <a:lnTo>
                                  <a:pt x="1463" y="144"/>
                                </a:lnTo>
                                <a:lnTo>
                                  <a:pt x="1459" y="148"/>
                                </a:lnTo>
                                <a:lnTo>
                                  <a:pt x="1461" y="151"/>
                                </a:lnTo>
                                <a:lnTo>
                                  <a:pt x="1466" y="155"/>
                                </a:lnTo>
                                <a:lnTo>
                                  <a:pt x="1469" y="159"/>
                                </a:lnTo>
                                <a:lnTo>
                                  <a:pt x="1466" y="163"/>
                                </a:lnTo>
                                <a:lnTo>
                                  <a:pt x="1471" y="167"/>
                                </a:lnTo>
                                <a:lnTo>
                                  <a:pt x="1473" y="171"/>
                                </a:lnTo>
                                <a:lnTo>
                                  <a:pt x="1477" y="175"/>
                                </a:lnTo>
                                <a:lnTo>
                                  <a:pt x="1482" y="178"/>
                                </a:lnTo>
                                <a:lnTo>
                                  <a:pt x="1481" y="182"/>
                                </a:lnTo>
                                <a:lnTo>
                                  <a:pt x="1474" y="187"/>
                                </a:lnTo>
                                <a:lnTo>
                                  <a:pt x="1473" y="190"/>
                                </a:lnTo>
                                <a:lnTo>
                                  <a:pt x="1473" y="194"/>
                                </a:lnTo>
                                <a:lnTo>
                                  <a:pt x="1473" y="198"/>
                                </a:lnTo>
                                <a:lnTo>
                                  <a:pt x="1466" y="202"/>
                                </a:lnTo>
                                <a:lnTo>
                                  <a:pt x="1463" y="206"/>
                                </a:lnTo>
                                <a:lnTo>
                                  <a:pt x="1466" y="209"/>
                                </a:lnTo>
                                <a:lnTo>
                                  <a:pt x="1462" y="214"/>
                                </a:lnTo>
                                <a:lnTo>
                                  <a:pt x="1467" y="217"/>
                                </a:lnTo>
                                <a:lnTo>
                                  <a:pt x="1469" y="221"/>
                                </a:lnTo>
                                <a:lnTo>
                                  <a:pt x="1463" y="226"/>
                                </a:lnTo>
                                <a:lnTo>
                                  <a:pt x="1456" y="229"/>
                                </a:lnTo>
                                <a:lnTo>
                                  <a:pt x="1451" y="233"/>
                                </a:lnTo>
                                <a:lnTo>
                                  <a:pt x="1447" y="236"/>
                                </a:lnTo>
                                <a:lnTo>
                                  <a:pt x="1446" y="241"/>
                                </a:lnTo>
                                <a:lnTo>
                                  <a:pt x="1448" y="245"/>
                                </a:lnTo>
                                <a:lnTo>
                                  <a:pt x="1438" y="248"/>
                                </a:lnTo>
                                <a:lnTo>
                                  <a:pt x="1427" y="253"/>
                                </a:lnTo>
                                <a:lnTo>
                                  <a:pt x="1421" y="256"/>
                                </a:lnTo>
                                <a:lnTo>
                                  <a:pt x="1407" y="260"/>
                                </a:lnTo>
                                <a:lnTo>
                                  <a:pt x="1390" y="264"/>
                                </a:lnTo>
                                <a:lnTo>
                                  <a:pt x="1372" y="268"/>
                                </a:lnTo>
                                <a:lnTo>
                                  <a:pt x="1358" y="272"/>
                                </a:lnTo>
                                <a:lnTo>
                                  <a:pt x="1350" y="275"/>
                                </a:lnTo>
                                <a:lnTo>
                                  <a:pt x="1357" y="280"/>
                                </a:lnTo>
                                <a:lnTo>
                                  <a:pt x="1378" y="284"/>
                                </a:lnTo>
                                <a:lnTo>
                                  <a:pt x="1394" y="287"/>
                                </a:lnTo>
                                <a:lnTo>
                                  <a:pt x="1416" y="291"/>
                                </a:lnTo>
                                <a:lnTo>
                                  <a:pt x="1419" y="295"/>
                                </a:lnTo>
                                <a:lnTo>
                                  <a:pt x="1426" y="299"/>
                                </a:lnTo>
                                <a:lnTo>
                                  <a:pt x="1441" y="303"/>
                                </a:lnTo>
                                <a:lnTo>
                                  <a:pt x="1437" y="307"/>
                                </a:lnTo>
                                <a:lnTo>
                                  <a:pt x="1431" y="311"/>
                                </a:lnTo>
                                <a:lnTo>
                                  <a:pt x="1431" y="314"/>
                                </a:lnTo>
                                <a:lnTo>
                                  <a:pt x="1426" y="318"/>
                                </a:lnTo>
                                <a:lnTo>
                                  <a:pt x="1426" y="323"/>
                                </a:lnTo>
                                <a:lnTo>
                                  <a:pt x="1422" y="326"/>
                                </a:lnTo>
                                <a:lnTo>
                                  <a:pt x="1411" y="330"/>
                                </a:lnTo>
                                <a:lnTo>
                                  <a:pt x="1404" y="333"/>
                                </a:lnTo>
                                <a:lnTo>
                                  <a:pt x="1406" y="338"/>
                                </a:lnTo>
                                <a:lnTo>
                                  <a:pt x="1406" y="342"/>
                                </a:lnTo>
                                <a:lnTo>
                                  <a:pt x="1401" y="345"/>
                                </a:lnTo>
                                <a:lnTo>
                                  <a:pt x="1399" y="350"/>
                                </a:lnTo>
                                <a:lnTo>
                                  <a:pt x="1398" y="353"/>
                                </a:lnTo>
                                <a:lnTo>
                                  <a:pt x="1395" y="357"/>
                                </a:lnTo>
                                <a:lnTo>
                                  <a:pt x="1398" y="362"/>
                                </a:lnTo>
                                <a:lnTo>
                                  <a:pt x="1392" y="365"/>
                                </a:lnTo>
                                <a:lnTo>
                                  <a:pt x="1389" y="369"/>
                                </a:lnTo>
                                <a:lnTo>
                                  <a:pt x="1397" y="372"/>
                                </a:lnTo>
                                <a:lnTo>
                                  <a:pt x="1401" y="377"/>
                                </a:lnTo>
                                <a:lnTo>
                                  <a:pt x="1402" y="381"/>
                                </a:lnTo>
                                <a:lnTo>
                                  <a:pt x="1406" y="384"/>
                                </a:lnTo>
                                <a:lnTo>
                                  <a:pt x="1401" y="389"/>
                                </a:lnTo>
                                <a:lnTo>
                                  <a:pt x="1398" y="392"/>
                                </a:lnTo>
                                <a:lnTo>
                                  <a:pt x="1393" y="396"/>
                                </a:lnTo>
                                <a:lnTo>
                                  <a:pt x="1392" y="400"/>
                                </a:lnTo>
                                <a:lnTo>
                                  <a:pt x="1394" y="404"/>
                                </a:lnTo>
                                <a:lnTo>
                                  <a:pt x="1390" y="408"/>
                                </a:lnTo>
                                <a:lnTo>
                                  <a:pt x="1378" y="411"/>
                                </a:lnTo>
                                <a:lnTo>
                                  <a:pt x="1370" y="416"/>
                                </a:lnTo>
                                <a:lnTo>
                                  <a:pt x="1373" y="420"/>
                                </a:lnTo>
                                <a:lnTo>
                                  <a:pt x="1375" y="423"/>
                                </a:lnTo>
                                <a:lnTo>
                                  <a:pt x="1378" y="427"/>
                                </a:lnTo>
                                <a:lnTo>
                                  <a:pt x="1368" y="431"/>
                                </a:lnTo>
                                <a:lnTo>
                                  <a:pt x="1364" y="435"/>
                                </a:lnTo>
                                <a:lnTo>
                                  <a:pt x="1370" y="439"/>
                                </a:lnTo>
                                <a:lnTo>
                                  <a:pt x="1385" y="442"/>
                                </a:lnTo>
                                <a:lnTo>
                                  <a:pt x="1392" y="447"/>
                                </a:lnTo>
                                <a:lnTo>
                                  <a:pt x="1387" y="450"/>
                                </a:lnTo>
                                <a:lnTo>
                                  <a:pt x="1383" y="454"/>
                                </a:lnTo>
                                <a:lnTo>
                                  <a:pt x="1393" y="459"/>
                                </a:lnTo>
                                <a:lnTo>
                                  <a:pt x="1397" y="462"/>
                                </a:lnTo>
                                <a:lnTo>
                                  <a:pt x="1393" y="466"/>
                                </a:lnTo>
                                <a:lnTo>
                                  <a:pt x="1390" y="469"/>
                                </a:lnTo>
                                <a:lnTo>
                                  <a:pt x="1380" y="474"/>
                                </a:lnTo>
                                <a:lnTo>
                                  <a:pt x="1375" y="478"/>
                                </a:lnTo>
                                <a:lnTo>
                                  <a:pt x="1380" y="481"/>
                                </a:lnTo>
                                <a:lnTo>
                                  <a:pt x="1372" y="486"/>
                                </a:lnTo>
                                <a:lnTo>
                                  <a:pt x="1363" y="489"/>
                                </a:lnTo>
                                <a:lnTo>
                                  <a:pt x="1364" y="493"/>
                                </a:lnTo>
                                <a:lnTo>
                                  <a:pt x="1358" y="498"/>
                                </a:lnTo>
                                <a:lnTo>
                                  <a:pt x="1353" y="501"/>
                                </a:lnTo>
                                <a:lnTo>
                                  <a:pt x="1352" y="505"/>
                                </a:lnTo>
                                <a:lnTo>
                                  <a:pt x="1360" y="508"/>
                                </a:lnTo>
                                <a:lnTo>
                                  <a:pt x="1369" y="513"/>
                                </a:lnTo>
                                <a:lnTo>
                                  <a:pt x="1379" y="517"/>
                                </a:lnTo>
                                <a:lnTo>
                                  <a:pt x="1387" y="520"/>
                                </a:lnTo>
                                <a:lnTo>
                                  <a:pt x="1384" y="524"/>
                                </a:lnTo>
                                <a:lnTo>
                                  <a:pt x="1379" y="528"/>
                                </a:lnTo>
                                <a:lnTo>
                                  <a:pt x="1377" y="532"/>
                                </a:lnTo>
                                <a:lnTo>
                                  <a:pt x="1379" y="536"/>
                                </a:lnTo>
                                <a:lnTo>
                                  <a:pt x="1384" y="540"/>
                                </a:lnTo>
                                <a:lnTo>
                                  <a:pt x="1387" y="544"/>
                                </a:lnTo>
                                <a:lnTo>
                                  <a:pt x="1390" y="547"/>
                                </a:lnTo>
                                <a:lnTo>
                                  <a:pt x="1394" y="551"/>
                                </a:lnTo>
                                <a:lnTo>
                                  <a:pt x="1403" y="556"/>
                                </a:lnTo>
                                <a:lnTo>
                                  <a:pt x="1411" y="559"/>
                                </a:lnTo>
                                <a:lnTo>
                                  <a:pt x="1408" y="563"/>
                                </a:lnTo>
                                <a:lnTo>
                                  <a:pt x="1398" y="567"/>
                                </a:lnTo>
                                <a:lnTo>
                                  <a:pt x="1380" y="571"/>
                                </a:lnTo>
                                <a:lnTo>
                                  <a:pt x="1363" y="575"/>
                                </a:lnTo>
                                <a:lnTo>
                                  <a:pt x="1350" y="578"/>
                                </a:lnTo>
                                <a:lnTo>
                                  <a:pt x="1352" y="583"/>
                                </a:lnTo>
                                <a:lnTo>
                                  <a:pt x="1357" y="586"/>
                                </a:lnTo>
                                <a:lnTo>
                                  <a:pt x="1360" y="590"/>
                                </a:lnTo>
                                <a:lnTo>
                                  <a:pt x="1375" y="595"/>
                                </a:lnTo>
                                <a:lnTo>
                                  <a:pt x="1394" y="598"/>
                                </a:lnTo>
                                <a:lnTo>
                                  <a:pt x="1406" y="602"/>
                                </a:lnTo>
                                <a:lnTo>
                                  <a:pt x="1417" y="605"/>
                                </a:lnTo>
                                <a:lnTo>
                                  <a:pt x="1426" y="610"/>
                                </a:lnTo>
                                <a:lnTo>
                                  <a:pt x="1421" y="614"/>
                                </a:lnTo>
                                <a:lnTo>
                                  <a:pt x="1416" y="617"/>
                                </a:lnTo>
                                <a:lnTo>
                                  <a:pt x="1416" y="622"/>
                                </a:lnTo>
                                <a:lnTo>
                                  <a:pt x="1416" y="625"/>
                                </a:lnTo>
                                <a:lnTo>
                                  <a:pt x="1421" y="629"/>
                                </a:lnTo>
                                <a:lnTo>
                                  <a:pt x="1421" y="633"/>
                                </a:lnTo>
                                <a:lnTo>
                                  <a:pt x="1417" y="637"/>
                                </a:lnTo>
                                <a:lnTo>
                                  <a:pt x="1414" y="641"/>
                                </a:lnTo>
                                <a:lnTo>
                                  <a:pt x="1408" y="644"/>
                                </a:lnTo>
                                <a:lnTo>
                                  <a:pt x="1413" y="649"/>
                                </a:lnTo>
                                <a:lnTo>
                                  <a:pt x="1423" y="653"/>
                                </a:lnTo>
                                <a:lnTo>
                                  <a:pt x="1429" y="656"/>
                                </a:lnTo>
                                <a:lnTo>
                                  <a:pt x="1426" y="660"/>
                                </a:lnTo>
                                <a:lnTo>
                                  <a:pt x="1421" y="664"/>
                                </a:lnTo>
                                <a:lnTo>
                                  <a:pt x="1423" y="668"/>
                                </a:lnTo>
                                <a:lnTo>
                                  <a:pt x="1426" y="672"/>
                                </a:lnTo>
                                <a:lnTo>
                                  <a:pt x="1424" y="676"/>
                                </a:lnTo>
                                <a:lnTo>
                                  <a:pt x="1419" y="680"/>
                                </a:lnTo>
                                <a:lnTo>
                                  <a:pt x="1421" y="683"/>
                                </a:lnTo>
                                <a:lnTo>
                                  <a:pt x="1422" y="687"/>
                                </a:lnTo>
                                <a:lnTo>
                                  <a:pt x="1421" y="692"/>
                                </a:lnTo>
                                <a:lnTo>
                                  <a:pt x="1412" y="695"/>
                                </a:lnTo>
                                <a:lnTo>
                                  <a:pt x="1407" y="699"/>
                                </a:lnTo>
                                <a:lnTo>
                                  <a:pt x="1414" y="703"/>
                                </a:lnTo>
                                <a:lnTo>
                                  <a:pt x="1419" y="707"/>
                                </a:lnTo>
                                <a:lnTo>
                                  <a:pt x="1427" y="711"/>
                                </a:lnTo>
                                <a:lnTo>
                                  <a:pt x="1429" y="714"/>
                                </a:lnTo>
                                <a:lnTo>
                                  <a:pt x="1431" y="719"/>
                                </a:lnTo>
                                <a:lnTo>
                                  <a:pt x="1431" y="722"/>
                                </a:lnTo>
                                <a:lnTo>
                                  <a:pt x="1428" y="726"/>
                                </a:lnTo>
                                <a:lnTo>
                                  <a:pt x="1437" y="731"/>
                                </a:lnTo>
                                <a:lnTo>
                                  <a:pt x="1442" y="734"/>
                                </a:lnTo>
                                <a:lnTo>
                                  <a:pt x="1431" y="738"/>
                                </a:lnTo>
                                <a:lnTo>
                                  <a:pt x="1433" y="741"/>
                                </a:lnTo>
                                <a:lnTo>
                                  <a:pt x="1438" y="746"/>
                                </a:lnTo>
                                <a:lnTo>
                                  <a:pt x="1444" y="750"/>
                                </a:lnTo>
                                <a:lnTo>
                                  <a:pt x="1446" y="753"/>
                                </a:lnTo>
                                <a:lnTo>
                                  <a:pt x="1451" y="758"/>
                                </a:lnTo>
                                <a:lnTo>
                                  <a:pt x="1446" y="761"/>
                                </a:lnTo>
                                <a:lnTo>
                                  <a:pt x="1447" y="765"/>
                                </a:lnTo>
                                <a:lnTo>
                                  <a:pt x="1448" y="769"/>
                                </a:lnTo>
                                <a:lnTo>
                                  <a:pt x="1448" y="773"/>
                                </a:lnTo>
                                <a:lnTo>
                                  <a:pt x="1457" y="777"/>
                                </a:lnTo>
                                <a:lnTo>
                                  <a:pt x="1462" y="780"/>
                                </a:lnTo>
                                <a:lnTo>
                                  <a:pt x="1453" y="785"/>
                                </a:lnTo>
                                <a:lnTo>
                                  <a:pt x="1447" y="789"/>
                                </a:lnTo>
                                <a:lnTo>
                                  <a:pt x="1444" y="792"/>
                                </a:lnTo>
                                <a:lnTo>
                                  <a:pt x="1451" y="796"/>
                                </a:lnTo>
                                <a:lnTo>
                                  <a:pt x="1452" y="800"/>
                                </a:lnTo>
                                <a:lnTo>
                                  <a:pt x="1432" y="804"/>
                                </a:lnTo>
                                <a:lnTo>
                                  <a:pt x="1428" y="808"/>
                                </a:lnTo>
                                <a:lnTo>
                                  <a:pt x="1427" y="811"/>
                                </a:lnTo>
                                <a:lnTo>
                                  <a:pt x="1419" y="816"/>
                                </a:lnTo>
                                <a:lnTo>
                                  <a:pt x="1421" y="819"/>
                                </a:lnTo>
                                <a:lnTo>
                                  <a:pt x="1436" y="823"/>
                                </a:lnTo>
                                <a:lnTo>
                                  <a:pt x="1422" y="828"/>
                                </a:lnTo>
                                <a:lnTo>
                                  <a:pt x="1392" y="831"/>
                                </a:lnTo>
                                <a:lnTo>
                                  <a:pt x="1373" y="835"/>
                                </a:lnTo>
                                <a:lnTo>
                                  <a:pt x="1357" y="838"/>
                                </a:lnTo>
                                <a:lnTo>
                                  <a:pt x="1365" y="843"/>
                                </a:lnTo>
                                <a:lnTo>
                                  <a:pt x="1375" y="847"/>
                                </a:lnTo>
                                <a:lnTo>
                                  <a:pt x="1367" y="850"/>
                                </a:lnTo>
                                <a:lnTo>
                                  <a:pt x="1364" y="855"/>
                                </a:lnTo>
                                <a:lnTo>
                                  <a:pt x="1369" y="858"/>
                                </a:lnTo>
                                <a:lnTo>
                                  <a:pt x="1384" y="862"/>
                                </a:lnTo>
                                <a:lnTo>
                                  <a:pt x="1395" y="867"/>
                                </a:lnTo>
                                <a:lnTo>
                                  <a:pt x="1409" y="870"/>
                                </a:lnTo>
                                <a:lnTo>
                                  <a:pt x="1417" y="874"/>
                                </a:lnTo>
                                <a:lnTo>
                                  <a:pt x="1442" y="877"/>
                                </a:lnTo>
                                <a:lnTo>
                                  <a:pt x="1474" y="882"/>
                                </a:lnTo>
                                <a:lnTo>
                                  <a:pt x="1503" y="886"/>
                                </a:lnTo>
                                <a:lnTo>
                                  <a:pt x="1503" y="889"/>
                                </a:lnTo>
                                <a:lnTo>
                                  <a:pt x="1476" y="893"/>
                                </a:lnTo>
                                <a:lnTo>
                                  <a:pt x="1406" y="897"/>
                                </a:lnTo>
                                <a:lnTo>
                                  <a:pt x="1334" y="901"/>
                                </a:lnTo>
                                <a:lnTo>
                                  <a:pt x="1265" y="905"/>
                                </a:lnTo>
                                <a:lnTo>
                                  <a:pt x="1213" y="909"/>
                                </a:lnTo>
                                <a:lnTo>
                                  <a:pt x="1165" y="913"/>
                                </a:lnTo>
                                <a:lnTo>
                                  <a:pt x="1124" y="916"/>
                                </a:lnTo>
                                <a:lnTo>
                                  <a:pt x="1105" y="920"/>
                                </a:lnTo>
                                <a:lnTo>
                                  <a:pt x="1087" y="925"/>
                                </a:lnTo>
                                <a:lnTo>
                                  <a:pt x="1078" y="928"/>
                                </a:lnTo>
                                <a:lnTo>
                                  <a:pt x="1062" y="932"/>
                                </a:lnTo>
                                <a:lnTo>
                                  <a:pt x="1036" y="936"/>
                                </a:lnTo>
                                <a:lnTo>
                                  <a:pt x="1016" y="940"/>
                                </a:lnTo>
                                <a:lnTo>
                                  <a:pt x="1013" y="944"/>
                                </a:lnTo>
                                <a:lnTo>
                                  <a:pt x="1015" y="947"/>
                                </a:lnTo>
                                <a:lnTo>
                                  <a:pt x="1020" y="952"/>
                                </a:lnTo>
                                <a:lnTo>
                                  <a:pt x="1012" y="955"/>
                                </a:lnTo>
                                <a:lnTo>
                                  <a:pt x="1001" y="959"/>
                                </a:lnTo>
                                <a:lnTo>
                                  <a:pt x="995" y="964"/>
                                </a:lnTo>
                                <a:lnTo>
                                  <a:pt x="989" y="967"/>
                                </a:lnTo>
                                <a:lnTo>
                                  <a:pt x="989" y="971"/>
                                </a:lnTo>
                                <a:lnTo>
                                  <a:pt x="993" y="974"/>
                                </a:lnTo>
                                <a:lnTo>
                                  <a:pt x="1005" y="979"/>
                                </a:lnTo>
                                <a:lnTo>
                                  <a:pt x="1027" y="983"/>
                                </a:lnTo>
                                <a:lnTo>
                                  <a:pt x="1047" y="986"/>
                                </a:lnTo>
                                <a:lnTo>
                                  <a:pt x="1061" y="991"/>
                                </a:lnTo>
                                <a:lnTo>
                                  <a:pt x="1065" y="994"/>
                                </a:lnTo>
                                <a:lnTo>
                                  <a:pt x="1075" y="998"/>
                                </a:lnTo>
                                <a:lnTo>
                                  <a:pt x="1096" y="1002"/>
                                </a:lnTo>
                                <a:lnTo>
                                  <a:pt x="1107" y="1006"/>
                                </a:lnTo>
                                <a:lnTo>
                                  <a:pt x="1111" y="1010"/>
                                </a:lnTo>
                                <a:lnTo>
                                  <a:pt x="1106" y="1013"/>
                                </a:lnTo>
                                <a:lnTo>
                                  <a:pt x="1100" y="1018"/>
                                </a:lnTo>
                                <a:lnTo>
                                  <a:pt x="1115" y="1022"/>
                                </a:lnTo>
                                <a:lnTo>
                                  <a:pt x="1136" y="1025"/>
                                </a:lnTo>
                                <a:lnTo>
                                  <a:pt x="1152" y="1029"/>
                                </a:lnTo>
                                <a:lnTo>
                                  <a:pt x="1174" y="1033"/>
                                </a:lnTo>
                                <a:lnTo>
                                  <a:pt x="1210" y="1037"/>
                                </a:lnTo>
                                <a:lnTo>
                                  <a:pt x="1239" y="1041"/>
                                </a:lnTo>
                                <a:lnTo>
                                  <a:pt x="1249" y="1045"/>
                                </a:lnTo>
                                <a:lnTo>
                                  <a:pt x="1254" y="1049"/>
                                </a:lnTo>
                                <a:lnTo>
                                  <a:pt x="1266" y="1052"/>
                                </a:lnTo>
                                <a:lnTo>
                                  <a:pt x="1276" y="1056"/>
                                </a:lnTo>
                                <a:lnTo>
                                  <a:pt x="1270" y="1061"/>
                                </a:lnTo>
                                <a:lnTo>
                                  <a:pt x="1259" y="1064"/>
                                </a:lnTo>
                                <a:lnTo>
                                  <a:pt x="1266" y="1068"/>
                                </a:lnTo>
                                <a:lnTo>
                                  <a:pt x="1258" y="1072"/>
                                </a:lnTo>
                                <a:lnTo>
                                  <a:pt x="1256" y="1076"/>
                                </a:lnTo>
                                <a:lnTo>
                                  <a:pt x="1255" y="1080"/>
                                </a:lnTo>
                                <a:lnTo>
                                  <a:pt x="1254" y="1083"/>
                                </a:lnTo>
                                <a:lnTo>
                                  <a:pt x="1253" y="1088"/>
                                </a:lnTo>
                                <a:lnTo>
                                  <a:pt x="1249" y="1091"/>
                                </a:lnTo>
                                <a:lnTo>
                                  <a:pt x="1261" y="1095"/>
                                </a:lnTo>
                                <a:lnTo>
                                  <a:pt x="1249" y="1100"/>
                                </a:lnTo>
                                <a:lnTo>
                                  <a:pt x="1236" y="1103"/>
                                </a:lnTo>
                                <a:lnTo>
                                  <a:pt x="1240" y="1107"/>
                                </a:lnTo>
                                <a:lnTo>
                                  <a:pt x="1241" y="1110"/>
                                </a:lnTo>
                                <a:lnTo>
                                  <a:pt x="1240" y="1115"/>
                                </a:lnTo>
                                <a:lnTo>
                                  <a:pt x="1236" y="1119"/>
                                </a:lnTo>
                                <a:lnTo>
                                  <a:pt x="1230" y="1122"/>
                                </a:lnTo>
                                <a:lnTo>
                                  <a:pt x="1216" y="1127"/>
                                </a:lnTo>
                                <a:lnTo>
                                  <a:pt x="1205" y="1130"/>
                                </a:lnTo>
                                <a:lnTo>
                                  <a:pt x="1200" y="1134"/>
                                </a:lnTo>
                                <a:lnTo>
                                  <a:pt x="1199" y="1138"/>
                                </a:lnTo>
                                <a:lnTo>
                                  <a:pt x="1215" y="1142"/>
                                </a:lnTo>
                                <a:lnTo>
                                  <a:pt x="1220" y="1146"/>
                                </a:lnTo>
                                <a:lnTo>
                                  <a:pt x="1205" y="1149"/>
                                </a:lnTo>
                                <a:lnTo>
                                  <a:pt x="1200" y="1154"/>
                                </a:lnTo>
                                <a:lnTo>
                                  <a:pt x="1200" y="1158"/>
                                </a:lnTo>
                                <a:lnTo>
                                  <a:pt x="1195" y="1161"/>
                                </a:lnTo>
                                <a:lnTo>
                                  <a:pt x="1191" y="1165"/>
                                </a:lnTo>
                                <a:lnTo>
                                  <a:pt x="1177" y="1169"/>
                                </a:lnTo>
                                <a:lnTo>
                                  <a:pt x="1162" y="1173"/>
                                </a:lnTo>
                                <a:lnTo>
                                  <a:pt x="1170" y="1177"/>
                                </a:lnTo>
                                <a:lnTo>
                                  <a:pt x="1185" y="1180"/>
                                </a:lnTo>
                                <a:lnTo>
                                  <a:pt x="1190" y="1185"/>
                                </a:lnTo>
                                <a:lnTo>
                                  <a:pt x="1190" y="1188"/>
                                </a:lnTo>
                                <a:lnTo>
                                  <a:pt x="1181" y="1192"/>
                                </a:lnTo>
                                <a:lnTo>
                                  <a:pt x="1180" y="1197"/>
                                </a:lnTo>
                                <a:lnTo>
                                  <a:pt x="1204" y="1200"/>
                                </a:lnTo>
                                <a:lnTo>
                                  <a:pt x="1215" y="1204"/>
                                </a:lnTo>
                                <a:lnTo>
                                  <a:pt x="1210" y="1207"/>
                                </a:lnTo>
                                <a:lnTo>
                                  <a:pt x="1206" y="1212"/>
                                </a:lnTo>
                                <a:lnTo>
                                  <a:pt x="1214" y="1216"/>
                                </a:lnTo>
                                <a:lnTo>
                                  <a:pt x="1204" y="1219"/>
                                </a:lnTo>
                                <a:lnTo>
                                  <a:pt x="1201" y="1224"/>
                                </a:lnTo>
                                <a:lnTo>
                                  <a:pt x="1198" y="1227"/>
                                </a:lnTo>
                                <a:lnTo>
                                  <a:pt x="1182" y="1231"/>
                                </a:lnTo>
                                <a:lnTo>
                                  <a:pt x="1186" y="1236"/>
                                </a:lnTo>
                                <a:lnTo>
                                  <a:pt x="1205" y="1239"/>
                                </a:lnTo>
                                <a:lnTo>
                                  <a:pt x="1204" y="1243"/>
                                </a:lnTo>
                                <a:lnTo>
                                  <a:pt x="1196" y="1246"/>
                                </a:lnTo>
                                <a:lnTo>
                                  <a:pt x="1181" y="1251"/>
                                </a:lnTo>
                                <a:lnTo>
                                  <a:pt x="1172" y="1255"/>
                                </a:lnTo>
                                <a:lnTo>
                                  <a:pt x="1185" y="1258"/>
                                </a:lnTo>
                                <a:lnTo>
                                  <a:pt x="1199" y="1262"/>
                                </a:lnTo>
                                <a:lnTo>
                                  <a:pt x="1192" y="1266"/>
                                </a:lnTo>
                                <a:lnTo>
                                  <a:pt x="1189" y="1270"/>
                                </a:lnTo>
                                <a:lnTo>
                                  <a:pt x="1179" y="1274"/>
                                </a:lnTo>
                                <a:lnTo>
                                  <a:pt x="1157" y="1278"/>
                                </a:lnTo>
                                <a:lnTo>
                                  <a:pt x="1149" y="1282"/>
                                </a:lnTo>
                                <a:lnTo>
                                  <a:pt x="1150" y="1285"/>
                                </a:lnTo>
                                <a:lnTo>
                                  <a:pt x="1145" y="1289"/>
                                </a:lnTo>
                                <a:lnTo>
                                  <a:pt x="1137" y="1294"/>
                                </a:lnTo>
                                <a:lnTo>
                                  <a:pt x="1110" y="1297"/>
                                </a:lnTo>
                                <a:lnTo>
                                  <a:pt x="1090" y="1301"/>
                                </a:lnTo>
                                <a:lnTo>
                                  <a:pt x="1080" y="1305"/>
                                </a:lnTo>
                                <a:lnTo>
                                  <a:pt x="1066" y="1309"/>
                                </a:lnTo>
                                <a:lnTo>
                                  <a:pt x="1062" y="1313"/>
                                </a:lnTo>
                                <a:lnTo>
                                  <a:pt x="1061" y="1316"/>
                                </a:lnTo>
                                <a:lnTo>
                                  <a:pt x="1080" y="1321"/>
                                </a:lnTo>
                                <a:lnTo>
                                  <a:pt x="1115" y="1324"/>
                                </a:lnTo>
                                <a:lnTo>
                                  <a:pt x="1136" y="1328"/>
                                </a:lnTo>
                                <a:lnTo>
                                  <a:pt x="1135" y="1333"/>
                                </a:lnTo>
                                <a:lnTo>
                                  <a:pt x="1125" y="1336"/>
                                </a:lnTo>
                                <a:lnTo>
                                  <a:pt x="1124" y="1340"/>
                                </a:lnTo>
                                <a:lnTo>
                                  <a:pt x="1134" y="1343"/>
                                </a:lnTo>
                                <a:lnTo>
                                  <a:pt x="1155" y="1348"/>
                                </a:lnTo>
                                <a:lnTo>
                                  <a:pt x="1180" y="1352"/>
                                </a:lnTo>
                                <a:lnTo>
                                  <a:pt x="1191" y="1355"/>
                                </a:lnTo>
                                <a:lnTo>
                                  <a:pt x="1209" y="1360"/>
                                </a:lnTo>
                                <a:lnTo>
                                  <a:pt x="1223" y="1363"/>
                                </a:lnTo>
                                <a:lnTo>
                                  <a:pt x="1230" y="1367"/>
                                </a:lnTo>
                                <a:lnTo>
                                  <a:pt x="1234" y="1371"/>
                                </a:lnTo>
                                <a:lnTo>
                                  <a:pt x="1248" y="1375"/>
                                </a:lnTo>
                                <a:lnTo>
                                  <a:pt x="1261" y="1379"/>
                                </a:lnTo>
                                <a:lnTo>
                                  <a:pt x="1264" y="1382"/>
                                </a:lnTo>
                                <a:lnTo>
                                  <a:pt x="1260" y="1387"/>
                                </a:lnTo>
                                <a:lnTo>
                                  <a:pt x="1260" y="1391"/>
                                </a:lnTo>
                                <a:lnTo>
                                  <a:pt x="1251" y="1394"/>
                                </a:lnTo>
                                <a:lnTo>
                                  <a:pt x="1235" y="1398"/>
                                </a:lnTo>
                                <a:lnTo>
                                  <a:pt x="1210" y="1402"/>
                                </a:lnTo>
                                <a:lnTo>
                                  <a:pt x="1210" y="1406"/>
                                </a:lnTo>
                                <a:lnTo>
                                  <a:pt x="1235" y="1410"/>
                                </a:lnTo>
                                <a:lnTo>
                                  <a:pt x="1255" y="1414"/>
                                </a:lnTo>
                                <a:lnTo>
                                  <a:pt x="1270" y="1418"/>
                                </a:lnTo>
                                <a:lnTo>
                                  <a:pt x="1278" y="1421"/>
                                </a:lnTo>
                                <a:lnTo>
                                  <a:pt x="1251" y="1425"/>
                                </a:lnTo>
                                <a:lnTo>
                                  <a:pt x="1239" y="1430"/>
                                </a:lnTo>
                                <a:lnTo>
                                  <a:pt x="1236" y="1433"/>
                                </a:lnTo>
                                <a:lnTo>
                                  <a:pt x="1225" y="1437"/>
                                </a:lnTo>
                                <a:lnTo>
                                  <a:pt x="1229" y="1441"/>
                                </a:lnTo>
                                <a:lnTo>
                                  <a:pt x="1240" y="1445"/>
                                </a:lnTo>
                                <a:lnTo>
                                  <a:pt x="1258" y="1449"/>
                                </a:lnTo>
                                <a:lnTo>
                                  <a:pt x="1263" y="1452"/>
                                </a:lnTo>
                                <a:lnTo>
                                  <a:pt x="1268" y="1457"/>
                                </a:lnTo>
                                <a:lnTo>
                                  <a:pt x="1266" y="1460"/>
                                </a:lnTo>
                                <a:lnTo>
                                  <a:pt x="1273" y="1464"/>
                                </a:lnTo>
                                <a:lnTo>
                                  <a:pt x="1266" y="1469"/>
                                </a:lnTo>
                                <a:lnTo>
                                  <a:pt x="1260" y="1472"/>
                                </a:lnTo>
                                <a:lnTo>
                                  <a:pt x="1259" y="1476"/>
                                </a:lnTo>
                                <a:lnTo>
                                  <a:pt x="1244" y="1479"/>
                                </a:lnTo>
                                <a:lnTo>
                                  <a:pt x="1230" y="1484"/>
                                </a:lnTo>
                                <a:lnTo>
                                  <a:pt x="1220" y="1488"/>
                                </a:lnTo>
                                <a:lnTo>
                                  <a:pt x="1208" y="1491"/>
                                </a:lnTo>
                                <a:lnTo>
                                  <a:pt x="1198" y="1496"/>
                                </a:lnTo>
                                <a:lnTo>
                                  <a:pt x="1200" y="1499"/>
                                </a:lnTo>
                                <a:lnTo>
                                  <a:pt x="1203" y="1503"/>
                                </a:lnTo>
                                <a:lnTo>
                                  <a:pt x="1224" y="1507"/>
                                </a:lnTo>
                                <a:lnTo>
                                  <a:pt x="1245" y="1511"/>
                                </a:lnTo>
                                <a:lnTo>
                                  <a:pt x="1275" y="1515"/>
                                </a:lnTo>
                                <a:lnTo>
                                  <a:pt x="1299" y="1518"/>
                                </a:lnTo>
                                <a:lnTo>
                                  <a:pt x="1324" y="1523"/>
                                </a:lnTo>
                                <a:lnTo>
                                  <a:pt x="1338" y="1527"/>
                                </a:lnTo>
                                <a:lnTo>
                                  <a:pt x="1323" y="1530"/>
                                </a:lnTo>
                                <a:lnTo>
                                  <a:pt x="1305" y="1534"/>
                                </a:lnTo>
                                <a:lnTo>
                                  <a:pt x="1289" y="1538"/>
                                </a:lnTo>
                                <a:lnTo>
                                  <a:pt x="1280" y="1542"/>
                                </a:lnTo>
                                <a:lnTo>
                                  <a:pt x="1255" y="1546"/>
                                </a:lnTo>
                                <a:lnTo>
                                  <a:pt x="1205" y="1550"/>
                                </a:lnTo>
                                <a:lnTo>
                                  <a:pt x="1167" y="1554"/>
                                </a:lnTo>
                                <a:lnTo>
                                  <a:pt x="1150" y="1557"/>
                                </a:lnTo>
                                <a:lnTo>
                                  <a:pt x="1139" y="1561"/>
                                </a:lnTo>
                                <a:lnTo>
                                  <a:pt x="1131" y="1566"/>
                                </a:lnTo>
                                <a:lnTo>
                                  <a:pt x="1134" y="1569"/>
                                </a:lnTo>
                                <a:lnTo>
                                  <a:pt x="1140" y="1573"/>
                                </a:lnTo>
                                <a:lnTo>
                                  <a:pt x="1159" y="1576"/>
                                </a:lnTo>
                                <a:lnTo>
                                  <a:pt x="1176" y="1581"/>
                                </a:lnTo>
                                <a:lnTo>
                                  <a:pt x="1191" y="1585"/>
                                </a:lnTo>
                                <a:lnTo>
                                  <a:pt x="1200" y="1588"/>
                                </a:lnTo>
                                <a:lnTo>
                                  <a:pt x="1190" y="1593"/>
                                </a:lnTo>
                                <a:lnTo>
                                  <a:pt x="1185" y="1596"/>
                                </a:lnTo>
                                <a:lnTo>
                                  <a:pt x="1170" y="1600"/>
                                </a:lnTo>
                                <a:lnTo>
                                  <a:pt x="1165" y="1605"/>
                                </a:lnTo>
                                <a:lnTo>
                                  <a:pt x="1175" y="1608"/>
                                </a:lnTo>
                                <a:lnTo>
                                  <a:pt x="1186" y="1612"/>
                                </a:lnTo>
                                <a:lnTo>
                                  <a:pt x="1177" y="1615"/>
                                </a:lnTo>
                                <a:lnTo>
                                  <a:pt x="1161" y="1620"/>
                                </a:lnTo>
                                <a:lnTo>
                                  <a:pt x="1145" y="1624"/>
                                </a:lnTo>
                                <a:lnTo>
                                  <a:pt x="1142" y="1627"/>
                                </a:lnTo>
                                <a:lnTo>
                                  <a:pt x="1140" y="1632"/>
                                </a:lnTo>
                                <a:lnTo>
                                  <a:pt x="1120" y="1635"/>
                                </a:lnTo>
                                <a:lnTo>
                                  <a:pt x="1099" y="1639"/>
                                </a:lnTo>
                                <a:lnTo>
                                  <a:pt x="1090" y="1643"/>
                                </a:lnTo>
                                <a:lnTo>
                                  <a:pt x="1086" y="1647"/>
                                </a:lnTo>
                                <a:lnTo>
                                  <a:pt x="1081" y="1651"/>
                                </a:lnTo>
                                <a:lnTo>
                                  <a:pt x="1082" y="1654"/>
                                </a:lnTo>
                                <a:lnTo>
                                  <a:pt x="1097" y="1658"/>
                                </a:lnTo>
                                <a:lnTo>
                                  <a:pt x="1104" y="1663"/>
                                </a:lnTo>
                                <a:lnTo>
                                  <a:pt x="1117" y="1666"/>
                                </a:lnTo>
                                <a:lnTo>
                                  <a:pt x="1139" y="1670"/>
                                </a:lnTo>
                                <a:lnTo>
                                  <a:pt x="1164" y="1674"/>
                                </a:lnTo>
                                <a:lnTo>
                                  <a:pt x="1175" y="1678"/>
                                </a:lnTo>
                                <a:lnTo>
                                  <a:pt x="1176" y="1682"/>
                                </a:lnTo>
                                <a:lnTo>
                                  <a:pt x="1186" y="1685"/>
                                </a:lnTo>
                                <a:lnTo>
                                  <a:pt x="1187" y="1690"/>
                                </a:lnTo>
                                <a:lnTo>
                                  <a:pt x="1181" y="1693"/>
                                </a:lnTo>
                                <a:lnTo>
                                  <a:pt x="1179" y="1697"/>
                                </a:lnTo>
                                <a:lnTo>
                                  <a:pt x="1167" y="1702"/>
                                </a:lnTo>
                                <a:lnTo>
                                  <a:pt x="1151" y="1705"/>
                                </a:lnTo>
                                <a:lnTo>
                                  <a:pt x="1144" y="1709"/>
                                </a:lnTo>
                                <a:lnTo>
                                  <a:pt x="1150" y="1712"/>
                                </a:lnTo>
                                <a:lnTo>
                                  <a:pt x="1165" y="1717"/>
                                </a:lnTo>
                                <a:lnTo>
                                  <a:pt x="1170" y="1721"/>
                                </a:lnTo>
                                <a:lnTo>
                                  <a:pt x="1171" y="1724"/>
                                </a:lnTo>
                                <a:lnTo>
                                  <a:pt x="1180" y="1729"/>
                                </a:lnTo>
                                <a:lnTo>
                                  <a:pt x="1176" y="1732"/>
                                </a:lnTo>
                                <a:lnTo>
                                  <a:pt x="1171" y="1736"/>
                                </a:lnTo>
                                <a:lnTo>
                                  <a:pt x="1171" y="1740"/>
                                </a:lnTo>
                                <a:lnTo>
                                  <a:pt x="1180" y="1744"/>
                                </a:lnTo>
                                <a:lnTo>
                                  <a:pt x="1200" y="1748"/>
                                </a:lnTo>
                                <a:lnTo>
                                  <a:pt x="1216" y="1751"/>
                                </a:lnTo>
                                <a:lnTo>
                                  <a:pt x="1230" y="1756"/>
                                </a:lnTo>
                                <a:lnTo>
                                  <a:pt x="1248" y="1760"/>
                                </a:lnTo>
                                <a:lnTo>
                                  <a:pt x="1253" y="1763"/>
                                </a:lnTo>
                                <a:lnTo>
                                  <a:pt x="1255" y="1767"/>
                                </a:lnTo>
                                <a:lnTo>
                                  <a:pt x="1263" y="1771"/>
                                </a:lnTo>
                                <a:lnTo>
                                  <a:pt x="1266" y="1775"/>
                                </a:lnTo>
                                <a:lnTo>
                                  <a:pt x="1265" y="1779"/>
                                </a:lnTo>
                                <a:lnTo>
                                  <a:pt x="1264" y="1783"/>
                                </a:lnTo>
                                <a:lnTo>
                                  <a:pt x="1285" y="1787"/>
                                </a:lnTo>
                                <a:lnTo>
                                  <a:pt x="1297" y="1790"/>
                                </a:lnTo>
                                <a:lnTo>
                                  <a:pt x="1291" y="1794"/>
                                </a:lnTo>
                                <a:lnTo>
                                  <a:pt x="1295" y="1799"/>
                                </a:lnTo>
                                <a:lnTo>
                                  <a:pt x="1310" y="1802"/>
                                </a:lnTo>
                                <a:lnTo>
                                  <a:pt x="1337" y="1806"/>
                                </a:lnTo>
                                <a:lnTo>
                                  <a:pt x="1365" y="1810"/>
                                </a:lnTo>
                                <a:lnTo>
                                  <a:pt x="1392" y="1814"/>
                                </a:lnTo>
                                <a:lnTo>
                                  <a:pt x="1380" y="1818"/>
                                </a:lnTo>
                                <a:lnTo>
                                  <a:pt x="1357" y="1821"/>
                                </a:lnTo>
                                <a:lnTo>
                                  <a:pt x="1329" y="1826"/>
                                </a:lnTo>
                                <a:lnTo>
                                  <a:pt x="1324" y="1829"/>
                                </a:lnTo>
                                <a:lnTo>
                                  <a:pt x="1317" y="1833"/>
                                </a:lnTo>
                                <a:lnTo>
                                  <a:pt x="1300" y="1838"/>
                                </a:lnTo>
                                <a:lnTo>
                                  <a:pt x="1279" y="1841"/>
                                </a:lnTo>
                                <a:lnTo>
                                  <a:pt x="1265" y="1845"/>
                                </a:lnTo>
                                <a:lnTo>
                                  <a:pt x="1261" y="1848"/>
                                </a:lnTo>
                                <a:lnTo>
                                  <a:pt x="1241" y="1853"/>
                                </a:lnTo>
                                <a:lnTo>
                                  <a:pt x="1230" y="1857"/>
                                </a:lnTo>
                                <a:lnTo>
                                  <a:pt x="1238" y="1860"/>
                                </a:lnTo>
                                <a:lnTo>
                                  <a:pt x="1235" y="1865"/>
                                </a:lnTo>
                                <a:lnTo>
                                  <a:pt x="1228" y="1868"/>
                                </a:lnTo>
                                <a:lnTo>
                                  <a:pt x="1215" y="1872"/>
                                </a:lnTo>
                                <a:lnTo>
                                  <a:pt x="1206" y="1876"/>
                                </a:lnTo>
                                <a:lnTo>
                                  <a:pt x="1200" y="1880"/>
                                </a:lnTo>
                                <a:lnTo>
                                  <a:pt x="1204" y="1884"/>
                                </a:lnTo>
                                <a:lnTo>
                                  <a:pt x="1196" y="1887"/>
                                </a:lnTo>
                                <a:lnTo>
                                  <a:pt x="1204" y="1892"/>
                                </a:lnTo>
                                <a:lnTo>
                                  <a:pt x="1203" y="1895"/>
                                </a:lnTo>
                                <a:lnTo>
                                  <a:pt x="1215" y="1899"/>
                                </a:lnTo>
                                <a:lnTo>
                                  <a:pt x="1221" y="1903"/>
                                </a:lnTo>
                                <a:lnTo>
                                  <a:pt x="1210" y="1907"/>
                                </a:lnTo>
                                <a:lnTo>
                                  <a:pt x="1196" y="1911"/>
                                </a:lnTo>
                                <a:lnTo>
                                  <a:pt x="1182" y="1914"/>
                                </a:lnTo>
                                <a:lnTo>
                                  <a:pt x="1169" y="1919"/>
                                </a:lnTo>
                                <a:lnTo>
                                  <a:pt x="1164" y="1923"/>
                                </a:lnTo>
                                <a:lnTo>
                                  <a:pt x="1170" y="1926"/>
                                </a:lnTo>
                                <a:lnTo>
                                  <a:pt x="1176" y="1930"/>
                                </a:lnTo>
                                <a:lnTo>
                                  <a:pt x="1201" y="1934"/>
                                </a:lnTo>
                                <a:lnTo>
                                  <a:pt x="1196" y="1938"/>
                                </a:lnTo>
                                <a:lnTo>
                                  <a:pt x="1175" y="1942"/>
                                </a:lnTo>
                                <a:lnTo>
                                  <a:pt x="1172" y="1945"/>
                                </a:lnTo>
                                <a:lnTo>
                                  <a:pt x="1185" y="1950"/>
                                </a:lnTo>
                                <a:lnTo>
                                  <a:pt x="1194" y="1953"/>
                                </a:lnTo>
                                <a:lnTo>
                                  <a:pt x="1194" y="1957"/>
                                </a:lnTo>
                                <a:lnTo>
                                  <a:pt x="1190" y="1962"/>
                                </a:lnTo>
                                <a:lnTo>
                                  <a:pt x="1185" y="1965"/>
                                </a:lnTo>
                                <a:lnTo>
                                  <a:pt x="1179" y="1969"/>
                                </a:lnTo>
                                <a:lnTo>
                                  <a:pt x="1175" y="1972"/>
                                </a:lnTo>
                                <a:lnTo>
                                  <a:pt x="1181" y="1977"/>
                                </a:lnTo>
                                <a:lnTo>
                                  <a:pt x="1181" y="1981"/>
                                </a:lnTo>
                                <a:lnTo>
                                  <a:pt x="1190" y="1984"/>
                                </a:lnTo>
                                <a:lnTo>
                                  <a:pt x="1200" y="1989"/>
                                </a:lnTo>
                                <a:lnTo>
                                  <a:pt x="1205" y="1992"/>
                                </a:lnTo>
                                <a:lnTo>
                                  <a:pt x="1200" y="1996"/>
                                </a:lnTo>
                                <a:lnTo>
                                  <a:pt x="1189" y="2001"/>
                                </a:lnTo>
                                <a:lnTo>
                                  <a:pt x="1191" y="2004"/>
                                </a:lnTo>
                                <a:lnTo>
                                  <a:pt x="1195" y="2008"/>
                                </a:lnTo>
                                <a:lnTo>
                                  <a:pt x="1194" y="2011"/>
                                </a:lnTo>
                                <a:lnTo>
                                  <a:pt x="1201" y="2016"/>
                                </a:lnTo>
                                <a:lnTo>
                                  <a:pt x="1203" y="2020"/>
                                </a:lnTo>
                                <a:lnTo>
                                  <a:pt x="1200" y="2023"/>
                                </a:lnTo>
                                <a:lnTo>
                                  <a:pt x="1206" y="2027"/>
                                </a:lnTo>
                                <a:lnTo>
                                  <a:pt x="1206" y="2031"/>
                                </a:lnTo>
                                <a:lnTo>
                                  <a:pt x="1206" y="2035"/>
                                </a:lnTo>
                                <a:lnTo>
                                  <a:pt x="1209" y="2039"/>
                                </a:lnTo>
                                <a:lnTo>
                                  <a:pt x="1198" y="2043"/>
                                </a:lnTo>
                                <a:lnTo>
                                  <a:pt x="1205" y="2047"/>
                                </a:lnTo>
                                <a:lnTo>
                                  <a:pt x="1216" y="2050"/>
                                </a:lnTo>
                                <a:lnTo>
                                  <a:pt x="1210" y="2054"/>
                                </a:lnTo>
                                <a:lnTo>
                                  <a:pt x="1200" y="2059"/>
                                </a:lnTo>
                                <a:lnTo>
                                  <a:pt x="1194" y="2062"/>
                                </a:lnTo>
                                <a:lnTo>
                                  <a:pt x="1191" y="2066"/>
                                </a:lnTo>
                                <a:lnTo>
                                  <a:pt x="1205" y="2070"/>
                                </a:lnTo>
                                <a:lnTo>
                                  <a:pt x="1214" y="2074"/>
                                </a:lnTo>
                                <a:lnTo>
                                  <a:pt x="1215" y="2078"/>
                                </a:lnTo>
                                <a:lnTo>
                                  <a:pt x="1220" y="2081"/>
                                </a:lnTo>
                                <a:lnTo>
                                  <a:pt x="1218" y="2086"/>
                                </a:lnTo>
                                <a:lnTo>
                                  <a:pt x="1218" y="2089"/>
                                </a:lnTo>
                                <a:lnTo>
                                  <a:pt x="1209" y="2093"/>
                                </a:lnTo>
                                <a:lnTo>
                                  <a:pt x="1196" y="2098"/>
                                </a:lnTo>
                                <a:lnTo>
                                  <a:pt x="1186" y="2101"/>
                                </a:lnTo>
                                <a:lnTo>
                                  <a:pt x="1170" y="2105"/>
                                </a:lnTo>
                                <a:lnTo>
                                  <a:pt x="1151" y="2108"/>
                                </a:lnTo>
                                <a:lnTo>
                                  <a:pt x="1146" y="2113"/>
                                </a:lnTo>
                                <a:lnTo>
                                  <a:pt x="1147" y="2117"/>
                                </a:lnTo>
                                <a:lnTo>
                                  <a:pt x="1166" y="2120"/>
                                </a:lnTo>
                                <a:lnTo>
                                  <a:pt x="1182" y="2125"/>
                                </a:lnTo>
                                <a:lnTo>
                                  <a:pt x="1191" y="2128"/>
                                </a:lnTo>
                                <a:lnTo>
                                  <a:pt x="1196" y="2132"/>
                                </a:lnTo>
                                <a:lnTo>
                                  <a:pt x="1205" y="2136"/>
                                </a:lnTo>
                                <a:lnTo>
                                  <a:pt x="1204" y="2140"/>
                                </a:lnTo>
                                <a:lnTo>
                                  <a:pt x="1190" y="2144"/>
                                </a:lnTo>
                                <a:lnTo>
                                  <a:pt x="1190" y="2147"/>
                                </a:lnTo>
                                <a:lnTo>
                                  <a:pt x="1199" y="2152"/>
                                </a:lnTo>
                                <a:lnTo>
                                  <a:pt x="1194" y="2156"/>
                                </a:lnTo>
                                <a:lnTo>
                                  <a:pt x="1194" y="2159"/>
                                </a:lnTo>
                                <a:lnTo>
                                  <a:pt x="1200" y="2163"/>
                                </a:lnTo>
                                <a:lnTo>
                                  <a:pt x="1204" y="2167"/>
                                </a:lnTo>
                                <a:lnTo>
                                  <a:pt x="1213" y="2171"/>
                                </a:lnTo>
                                <a:lnTo>
                                  <a:pt x="1213" y="2175"/>
                                </a:lnTo>
                                <a:lnTo>
                                  <a:pt x="1215" y="2179"/>
                                </a:lnTo>
                                <a:lnTo>
                                  <a:pt x="1221" y="2183"/>
                                </a:lnTo>
                                <a:lnTo>
                                  <a:pt x="1236" y="2186"/>
                                </a:lnTo>
                                <a:lnTo>
                                  <a:pt x="1250" y="2190"/>
                                </a:lnTo>
                                <a:lnTo>
                                  <a:pt x="1260" y="2195"/>
                                </a:lnTo>
                                <a:lnTo>
                                  <a:pt x="1261" y="2198"/>
                                </a:lnTo>
                                <a:lnTo>
                                  <a:pt x="1260" y="2202"/>
                                </a:lnTo>
                                <a:lnTo>
                                  <a:pt x="1258" y="2206"/>
                                </a:lnTo>
                                <a:lnTo>
                                  <a:pt x="1254" y="2210"/>
                                </a:lnTo>
                                <a:lnTo>
                                  <a:pt x="1260" y="2214"/>
                                </a:lnTo>
                                <a:lnTo>
                                  <a:pt x="1251" y="2217"/>
                                </a:lnTo>
                                <a:lnTo>
                                  <a:pt x="1250" y="2222"/>
                                </a:lnTo>
                                <a:lnTo>
                                  <a:pt x="1240" y="2225"/>
                                </a:lnTo>
                                <a:lnTo>
                                  <a:pt x="1230" y="2229"/>
                                </a:lnTo>
                                <a:lnTo>
                                  <a:pt x="1220" y="2234"/>
                                </a:lnTo>
                                <a:lnTo>
                                  <a:pt x="1215" y="2237"/>
                                </a:lnTo>
                                <a:lnTo>
                                  <a:pt x="1220" y="2241"/>
                                </a:lnTo>
                                <a:lnTo>
                                  <a:pt x="1223" y="2244"/>
                                </a:lnTo>
                                <a:lnTo>
                                  <a:pt x="1219" y="2249"/>
                                </a:lnTo>
                                <a:lnTo>
                                  <a:pt x="1226" y="2253"/>
                                </a:lnTo>
                                <a:lnTo>
                                  <a:pt x="1220" y="2256"/>
                                </a:lnTo>
                                <a:lnTo>
                                  <a:pt x="1216" y="2261"/>
                                </a:lnTo>
                                <a:lnTo>
                                  <a:pt x="1220" y="2264"/>
                                </a:lnTo>
                                <a:lnTo>
                                  <a:pt x="1220" y="2268"/>
                                </a:lnTo>
                                <a:lnTo>
                                  <a:pt x="1223" y="2272"/>
                                </a:lnTo>
                                <a:lnTo>
                                  <a:pt x="1225" y="2276"/>
                                </a:lnTo>
                                <a:lnTo>
                                  <a:pt x="1233" y="2280"/>
                                </a:lnTo>
                                <a:lnTo>
                                  <a:pt x="1233" y="2283"/>
                                </a:lnTo>
                                <a:lnTo>
                                  <a:pt x="1221" y="2288"/>
                                </a:lnTo>
                                <a:lnTo>
                                  <a:pt x="1211" y="2292"/>
                                </a:lnTo>
                                <a:lnTo>
                                  <a:pt x="1205" y="2295"/>
                                </a:lnTo>
                                <a:lnTo>
                                  <a:pt x="1208" y="2299"/>
                                </a:lnTo>
                                <a:lnTo>
                                  <a:pt x="1221" y="2303"/>
                                </a:lnTo>
                                <a:lnTo>
                                  <a:pt x="1228" y="2307"/>
                                </a:lnTo>
                                <a:lnTo>
                                  <a:pt x="1235" y="2311"/>
                                </a:lnTo>
                                <a:lnTo>
                                  <a:pt x="1235" y="2314"/>
                                </a:lnTo>
                                <a:lnTo>
                                  <a:pt x="1230" y="2319"/>
                                </a:lnTo>
                                <a:lnTo>
                                  <a:pt x="1238" y="2322"/>
                                </a:lnTo>
                                <a:lnTo>
                                  <a:pt x="1255" y="2326"/>
                                </a:lnTo>
                                <a:lnTo>
                                  <a:pt x="1254" y="2331"/>
                                </a:lnTo>
                                <a:lnTo>
                                  <a:pt x="1251" y="2334"/>
                                </a:lnTo>
                                <a:lnTo>
                                  <a:pt x="1259" y="2338"/>
                                </a:lnTo>
                                <a:lnTo>
                                  <a:pt x="1260" y="2341"/>
                                </a:lnTo>
                                <a:lnTo>
                                  <a:pt x="1259" y="2346"/>
                                </a:lnTo>
                                <a:lnTo>
                                  <a:pt x="1241" y="2350"/>
                                </a:lnTo>
                                <a:lnTo>
                                  <a:pt x="1228" y="2353"/>
                                </a:lnTo>
                                <a:lnTo>
                                  <a:pt x="1210" y="2358"/>
                                </a:lnTo>
                                <a:lnTo>
                                  <a:pt x="1195" y="2361"/>
                                </a:lnTo>
                                <a:lnTo>
                                  <a:pt x="1205" y="2365"/>
                                </a:lnTo>
                                <a:lnTo>
                                  <a:pt x="1210" y="2370"/>
                                </a:lnTo>
                                <a:lnTo>
                                  <a:pt x="1228" y="2373"/>
                                </a:lnTo>
                                <a:lnTo>
                                  <a:pt x="1245" y="2377"/>
                                </a:lnTo>
                                <a:lnTo>
                                  <a:pt x="1261" y="2380"/>
                                </a:lnTo>
                                <a:lnTo>
                                  <a:pt x="1265" y="2385"/>
                                </a:lnTo>
                                <a:lnTo>
                                  <a:pt x="1276" y="2389"/>
                                </a:lnTo>
                                <a:lnTo>
                                  <a:pt x="1285" y="2392"/>
                                </a:lnTo>
                                <a:lnTo>
                                  <a:pt x="1295" y="2396"/>
                                </a:lnTo>
                                <a:lnTo>
                                  <a:pt x="1295" y="2400"/>
                                </a:lnTo>
                                <a:lnTo>
                                  <a:pt x="1288" y="2404"/>
                                </a:lnTo>
                                <a:lnTo>
                                  <a:pt x="1269" y="2408"/>
                                </a:lnTo>
                                <a:lnTo>
                                  <a:pt x="1248" y="2412"/>
                                </a:lnTo>
                                <a:lnTo>
                                  <a:pt x="1244" y="2416"/>
                                </a:lnTo>
                                <a:lnTo>
                                  <a:pt x="1235" y="2419"/>
                                </a:lnTo>
                                <a:lnTo>
                                  <a:pt x="1219" y="2423"/>
                                </a:lnTo>
                                <a:lnTo>
                                  <a:pt x="1203" y="2428"/>
                                </a:lnTo>
                                <a:lnTo>
                                  <a:pt x="1184" y="2431"/>
                                </a:lnTo>
                                <a:lnTo>
                                  <a:pt x="1167" y="2435"/>
                                </a:lnTo>
                                <a:lnTo>
                                  <a:pt x="1161" y="2439"/>
                                </a:lnTo>
                                <a:lnTo>
                                  <a:pt x="1162" y="2443"/>
                                </a:lnTo>
                                <a:lnTo>
                                  <a:pt x="1166" y="2447"/>
                                </a:lnTo>
                                <a:lnTo>
                                  <a:pt x="1169" y="2450"/>
                                </a:lnTo>
                                <a:lnTo>
                                  <a:pt x="1167" y="2455"/>
                                </a:lnTo>
                                <a:lnTo>
                                  <a:pt x="1170" y="2458"/>
                                </a:lnTo>
                                <a:lnTo>
                                  <a:pt x="1172" y="2462"/>
                                </a:lnTo>
                                <a:lnTo>
                                  <a:pt x="1171" y="2467"/>
                                </a:lnTo>
                                <a:lnTo>
                                  <a:pt x="1160" y="2470"/>
                                </a:lnTo>
                                <a:lnTo>
                                  <a:pt x="1171" y="2474"/>
                                </a:lnTo>
                                <a:lnTo>
                                  <a:pt x="1177" y="2477"/>
                                </a:lnTo>
                                <a:lnTo>
                                  <a:pt x="1175" y="2482"/>
                                </a:lnTo>
                                <a:lnTo>
                                  <a:pt x="1175" y="2486"/>
                                </a:lnTo>
                                <a:lnTo>
                                  <a:pt x="1172" y="2489"/>
                                </a:lnTo>
                                <a:lnTo>
                                  <a:pt x="1165" y="2494"/>
                                </a:lnTo>
                                <a:lnTo>
                                  <a:pt x="1154" y="2497"/>
                                </a:lnTo>
                                <a:lnTo>
                                  <a:pt x="1149" y="2501"/>
                                </a:lnTo>
                                <a:lnTo>
                                  <a:pt x="1157" y="2505"/>
                                </a:lnTo>
                                <a:lnTo>
                                  <a:pt x="1160" y="2509"/>
                                </a:lnTo>
                                <a:lnTo>
                                  <a:pt x="1171" y="2513"/>
                                </a:lnTo>
                                <a:lnTo>
                                  <a:pt x="1189" y="2516"/>
                                </a:lnTo>
                                <a:lnTo>
                                  <a:pt x="1196" y="2521"/>
                                </a:lnTo>
                                <a:lnTo>
                                  <a:pt x="1194" y="2525"/>
                                </a:lnTo>
                                <a:lnTo>
                                  <a:pt x="1186" y="2528"/>
                                </a:lnTo>
                                <a:lnTo>
                                  <a:pt x="1180" y="2532"/>
                                </a:lnTo>
                                <a:lnTo>
                                  <a:pt x="1165" y="2536"/>
                                </a:lnTo>
                                <a:lnTo>
                                  <a:pt x="1165" y="2540"/>
                                </a:lnTo>
                                <a:lnTo>
                                  <a:pt x="1170" y="2544"/>
                                </a:lnTo>
                                <a:lnTo>
                                  <a:pt x="1180" y="2548"/>
                                </a:lnTo>
                                <a:lnTo>
                                  <a:pt x="1186" y="2552"/>
                                </a:lnTo>
                                <a:lnTo>
                                  <a:pt x="1189" y="2555"/>
                                </a:lnTo>
                                <a:lnTo>
                                  <a:pt x="1200" y="2559"/>
                                </a:lnTo>
                                <a:lnTo>
                                  <a:pt x="1201" y="2564"/>
                                </a:lnTo>
                                <a:lnTo>
                                  <a:pt x="1190" y="2567"/>
                                </a:lnTo>
                                <a:lnTo>
                                  <a:pt x="1195" y="2571"/>
                                </a:lnTo>
                                <a:lnTo>
                                  <a:pt x="1201" y="2575"/>
                                </a:lnTo>
                                <a:lnTo>
                                  <a:pt x="1200" y="2579"/>
                                </a:lnTo>
                                <a:lnTo>
                                  <a:pt x="1194" y="2583"/>
                                </a:lnTo>
                                <a:lnTo>
                                  <a:pt x="1177" y="2586"/>
                                </a:lnTo>
                                <a:lnTo>
                                  <a:pt x="1169" y="2591"/>
                                </a:lnTo>
                                <a:lnTo>
                                  <a:pt x="1166" y="2594"/>
                                </a:lnTo>
                                <a:lnTo>
                                  <a:pt x="1165" y="2598"/>
                                </a:lnTo>
                                <a:lnTo>
                                  <a:pt x="1145" y="2603"/>
                                </a:lnTo>
                                <a:lnTo>
                                  <a:pt x="1135" y="2606"/>
                                </a:lnTo>
                                <a:lnTo>
                                  <a:pt x="1129" y="2610"/>
                                </a:lnTo>
                                <a:lnTo>
                                  <a:pt x="1117" y="2613"/>
                                </a:lnTo>
                                <a:lnTo>
                                  <a:pt x="1092" y="2618"/>
                                </a:lnTo>
                                <a:lnTo>
                                  <a:pt x="1068" y="2622"/>
                                </a:lnTo>
                                <a:lnTo>
                                  <a:pt x="1063" y="2625"/>
                                </a:lnTo>
                                <a:lnTo>
                                  <a:pt x="1048" y="2630"/>
                                </a:lnTo>
                                <a:lnTo>
                                  <a:pt x="1025" y="2633"/>
                                </a:lnTo>
                                <a:lnTo>
                                  <a:pt x="1028" y="2637"/>
                                </a:lnTo>
                                <a:lnTo>
                                  <a:pt x="1040" y="2641"/>
                                </a:lnTo>
                                <a:lnTo>
                                  <a:pt x="1042" y="2645"/>
                                </a:lnTo>
                                <a:lnTo>
                                  <a:pt x="1046" y="2649"/>
                                </a:lnTo>
                                <a:lnTo>
                                  <a:pt x="1055" y="2652"/>
                                </a:lnTo>
                                <a:lnTo>
                                  <a:pt x="1071" y="2657"/>
                                </a:lnTo>
                                <a:lnTo>
                                  <a:pt x="1083" y="2661"/>
                                </a:lnTo>
                                <a:lnTo>
                                  <a:pt x="1078" y="2664"/>
                                </a:lnTo>
                                <a:lnTo>
                                  <a:pt x="1068" y="2668"/>
                                </a:lnTo>
                                <a:lnTo>
                                  <a:pt x="1040" y="2672"/>
                                </a:lnTo>
                                <a:lnTo>
                                  <a:pt x="1027" y="2676"/>
                                </a:lnTo>
                                <a:lnTo>
                                  <a:pt x="1013" y="2680"/>
                                </a:lnTo>
                                <a:lnTo>
                                  <a:pt x="1005" y="2684"/>
                                </a:lnTo>
                                <a:lnTo>
                                  <a:pt x="1005" y="2688"/>
                                </a:lnTo>
                                <a:lnTo>
                                  <a:pt x="1005" y="2691"/>
                                </a:lnTo>
                                <a:lnTo>
                                  <a:pt x="1010" y="2695"/>
                                </a:lnTo>
                                <a:lnTo>
                                  <a:pt x="1030" y="2700"/>
                                </a:lnTo>
                                <a:lnTo>
                                  <a:pt x="1035" y="2703"/>
                                </a:lnTo>
                                <a:lnTo>
                                  <a:pt x="1040" y="2707"/>
                                </a:lnTo>
                                <a:lnTo>
                                  <a:pt x="1050" y="2710"/>
                                </a:lnTo>
                                <a:lnTo>
                                  <a:pt x="1062" y="2715"/>
                                </a:lnTo>
                                <a:lnTo>
                                  <a:pt x="1076" y="2719"/>
                                </a:lnTo>
                                <a:lnTo>
                                  <a:pt x="1088" y="2722"/>
                                </a:lnTo>
                                <a:lnTo>
                                  <a:pt x="1085" y="2727"/>
                                </a:lnTo>
                                <a:lnTo>
                                  <a:pt x="1085" y="2730"/>
                                </a:lnTo>
                                <a:lnTo>
                                  <a:pt x="1085" y="2734"/>
                                </a:lnTo>
                                <a:lnTo>
                                  <a:pt x="1085" y="2739"/>
                                </a:lnTo>
                                <a:lnTo>
                                  <a:pt x="1080" y="2742"/>
                                </a:lnTo>
                                <a:lnTo>
                                  <a:pt x="1067" y="2746"/>
                                </a:lnTo>
                                <a:lnTo>
                                  <a:pt x="1056" y="2749"/>
                                </a:lnTo>
                                <a:lnTo>
                                  <a:pt x="1045" y="2754"/>
                                </a:lnTo>
                                <a:lnTo>
                                  <a:pt x="1040" y="2758"/>
                                </a:lnTo>
                                <a:lnTo>
                                  <a:pt x="1038" y="2761"/>
                                </a:lnTo>
                                <a:lnTo>
                                  <a:pt x="1031" y="2766"/>
                                </a:lnTo>
                                <a:lnTo>
                                  <a:pt x="1025" y="2769"/>
                                </a:lnTo>
                                <a:lnTo>
                                  <a:pt x="1032" y="2773"/>
                                </a:lnTo>
                                <a:lnTo>
                                  <a:pt x="1045" y="2777"/>
                                </a:lnTo>
                                <a:lnTo>
                                  <a:pt x="1067" y="2781"/>
                                </a:lnTo>
                                <a:lnTo>
                                  <a:pt x="1082" y="2785"/>
                                </a:lnTo>
                                <a:lnTo>
                                  <a:pt x="1090" y="2788"/>
                                </a:lnTo>
                                <a:lnTo>
                                  <a:pt x="1086" y="2792"/>
                                </a:lnTo>
                                <a:lnTo>
                                  <a:pt x="1085" y="2797"/>
                                </a:lnTo>
                                <a:lnTo>
                                  <a:pt x="1083" y="2800"/>
                                </a:lnTo>
                                <a:lnTo>
                                  <a:pt x="1086" y="2804"/>
                                </a:lnTo>
                                <a:lnTo>
                                  <a:pt x="1100" y="2808"/>
                                </a:lnTo>
                                <a:lnTo>
                                  <a:pt x="1097" y="2812"/>
                                </a:lnTo>
                                <a:lnTo>
                                  <a:pt x="1099" y="2816"/>
                                </a:lnTo>
                                <a:lnTo>
                                  <a:pt x="1097" y="2819"/>
                                </a:lnTo>
                                <a:lnTo>
                                  <a:pt x="1097" y="2824"/>
                                </a:lnTo>
                                <a:lnTo>
                                  <a:pt x="1100" y="2827"/>
                                </a:lnTo>
                                <a:lnTo>
                                  <a:pt x="1104" y="2831"/>
                                </a:lnTo>
                                <a:lnTo>
                                  <a:pt x="1095" y="2836"/>
                                </a:lnTo>
                                <a:lnTo>
                                  <a:pt x="1072" y="2839"/>
                                </a:lnTo>
                                <a:lnTo>
                                  <a:pt x="1055" y="2843"/>
                                </a:lnTo>
                                <a:lnTo>
                                  <a:pt x="1048" y="2846"/>
                                </a:lnTo>
                                <a:lnTo>
                                  <a:pt x="1055" y="2851"/>
                                </a:lnTo>
                                <a:lnTo>
                                  <a:pt x="1057" y="2855"/>
                                </a:lnTo>
                                <a:lnTo>
                                  <a:pt x="1062" y="2858"/>
                                </a:lnTo>
                                <a:lnTo>
                                  <a:pt x="1070" y="2863"/>
                                </a:lnTo>
                                <a:lnTo>
                                  <a:pt x="1077" y="2866"/>
                                </a:lnTo>
                                <a:lnTo>
                                  <a:pt x="1080" y="2870"/>
                                </a:lnTo>
                                <a:lnTo>
                                  <a:pt x="1100" y="2874"/>
                                </a:lnTo>
                                <a:lnTo>
                                  <a:pt x="1104" y="2878"/>
                                </a:lnTo>
                                <a:lnTo>
                                  <a:pt x="1115" y="2882"/>
                                </a:lnTo>
                                <a:lnTo>
                                  <a:pt x="1130" y="2885"/>
                                </a:lnTo>
                                <a:lnTo>
                                  <a:pt x="1132" y="2890"/>
                                </a:lnTo>
                                <a:lnTo>
                                  <a:pt x="1127" y="2894"/>
                                </a:lnTo>
                                <a:lnTo>
                                  <a:pt x="1117" y="2897"/>
                                </a:lnTo>
                                <a:lnTo>
                                  <a:pt x="1125" y="2901"/>
                                </a:lnTo>
                                <a:lnTo>
                                  <a:pt x="1151" y="2905"/>
                                </a:lnTo>
                                <a:lnTo>
                                  <a:pt x="1150" y="2909"/>
                                </a:lnTo>
                                <a:lnTo>
                                  <a:pt x="1149" y="2913"/>
                                </a:lnTo>
                                <a:lnTo>
                                  <a:pt x="1146" y="2917"/>
                                </a:lnTo>
                                <a:lnTo>
                                  <a:pt x="1147" y="2921"/>
                                </a:lnTo>
                                <a:lnTo>
                                  <a:pt x="1146" y="2924"/>
                                </a:lnTo>
                                <a:lnTo>
                                  <a:pt x="1141" y="2928"/>
                                </a:lnTo>
                                <a:lnTo>
                                  <a:pt x="1130" y="2933"/>
                                </a:lnTo>
                                <a:lnTo>
                                  <a:pt x="1127" y="2936"/>
                                </a:lnTo>
                                <a:lnTo>
                                  <a:pt x="1132" y="2940"/>
                                </a:lnTo>
                                <a:lnTo>
                                  <a:pt x="1149" y="2944"/>
                                </a:lnTo>
                                <a:lnTo>
                                  <a:pt x="1151" y="2948"/>
                                </a:lnTo>
                                <a:lnTo>
                                  <a:pt x="1147" y="2952"/>
                                </a:lnTo>
                                <a:lnTo>
                                  <a:pt x="1134" y="2955"/>
                                </a:lnTo>
                                <a:lnTo>
                                  <a:pt x="1130" y="2960"/>
                                </a:lnTo>
                                <a:lnTo>
                                  <a:pt x="1132" y="2963"/>
                                </a:lnTo>
                                <a:lnTo>
                                  <a:pt x="1152" y="2967"/>
                                </a:lnTo>
                                <a:lnTo>
                                  <a:pt x="1161" y="2972"/>
                                </a:lnTo>
                                <a:lnTo>
                                  <a:pt x="1159" y="2975"/>
                                </a:lnTo>
                                <a:lnTo>
                                  <a:pt x="1165" y="2979"/>
                                </a:lnTo>
                                <a:lnTo>
                                  <a:pt x="1176" y="2982"/>
                                </a:lnTo>
                                <a:lnTo>
                                  <a:pt x="1180" y="2987"/>
                                </a:lnTo>
                                <a:lnTo>
                                  <a:pt x="1181" y="2991"/>
                                </a:lnTo>
                                <a:lnTo>
                                  <a:pt x="1172" y="2994"/>
                                </a:lnTo>
                                <a:lnTo>
                                  <a:pt x="1151" y="2999"/>
                                </a:lnTo>
                                <a:lnTo>
                                  <a:pt x="1135" y="3002"/>
                                </a:lnTo>
                                <a:lnTo>
                                  <a:pt x="1125" y="3006"/>
                                </a:lnTo>
                                <a:lnTo>
                                  <a:pt x="1116" y="3010"/>
                                </a:lnTo>
                                <a:lnTo>
                                  <a:pt x="1120" y="3014"/>
                                </a:lnTo>
                                <a:lnTo>
                                  <a:pt x="1135" y="3018"/>
                                </a:lnTo>
                                <a:lnTo>
                                  <a:pt x="1159" y="3021"/>
                                </a:lnTo>
                                <a:lnTo>
                                  <a:pt x="1169" y="3026"/>
                                </a:lnTo>
                                <a:lnTo>
                                  <a:pt x="1175" y="3030"/>
                                </a:lnTo>
                                <a:lnTo>
                                  <a:pt x="1180" y="3033"/>
                                </a:lnTo>
                                <a:lnTo>
                                  <a:pt x="1187" y="3037"/>
                                </a:lnTo>
                                <a:lnTo>
                                  <a:pt x="1192" y="3041"/>
                                </a:lnTo>
                                <a:lnTo>
                                  <a:pt x="1216" y="3045"/>
                                </a:lnTo>
                                <a:lnTo>
                                  <a:pt x="1240" y="3049"/>
                                </a:lnTo>
                                <a:lnTo>
                                  <a:pt x="1268" y="3053"/>
                                </a:lnTo>
                                <a:lnTo>
                                  <a:pt x="1285" y="3057"/>
                                </a:lnTo>
                                <a:lnTo>
                                  <a:pt x="1305" y="3060"/>
                                </a:lnTo>
                                <a:lnTo>
                                  <a:pt x="1330" y="3064"/>
                                </a:lnTo>
                                <a:lnTo>
                                  <a:pt x="1335" y="3069"/>
                                </a:lnTo>
                                <a:lnTo>
                                  <a:pt x="1319" y="3072"/>
                                </a:lnTo>
                                <a:lnTo>
                                  <a:pt x="1299" y="3076"/>
                                </a:lnTo>
                                <a:lnTo>
                                  <a:pt x="1285" y="3079"/>
                                </a:lnTo>
                                <a:lnTo>
                                  <a:pt x="1263" y="3084"/>
                                </a:lnTo>
                                <a:lnTo>
                                  <a:pt x="1236" y="3088"/>
                                </a:lnTo>
                                <a:lnTo>
                                  <a:pt x="1231" y="3091"/>
                                </a:lnTo>
                                <a:lnTo>
                                  <a:pt x="1235" y="3096"/>
                                </a:lnTo>
                                <a:lnTo>
                                  <a:pt x="1240" y="3099"/>
                                </a:lnTo>
                                <a:lnTo>
                                  <a:pt x="1239" y="3103"/>
                                </a:lnTo>
                                <a:lnTo>
                                  <a:pt x="1254" y="3108"/>
                                </a:lnTo>
                                <a:lnTo>
                                  <a:pt x="1264" y="3111"/>
                                </a:lnTo>
                                <a:lnTo>
                                  <a:pt x="1280" y="3115"/>
                                </a:lnTo>
                                <a:lnTo>
                                  <a:pt x="1297" y="3118"/>
                                </a:lnTo>
                                <a:lnTo>
                                  <a:pt x="1310" y="3123"/>
                                </a:lnTo>
                                <a:lnTo>
                                  <a:pt x="1323" y="3127"/>
                                </a:lnTo>
                                <a:lnTo>
                                  <a:pt x="1325" y="3130"/>
                                </a:lnTo>
                                <a:lnTo>
                                  <a:pt x="1323" y="3135"/>
                                </a:lnTo>
                                <a:lnTo>
                                  <a:pt x="1320" y="3138"/>
                                </a:lnTo>
                                <a:lnTo>
                                  <a:pt x="1325" y="3142"/>
                                </a:lnTo>
                                <a:lnTo>
                                  <a:pt x="1324" y="3146"/>
                                </a:lnTo>
                                <a:lnTo>
                                  <a:pt x="1323" y="3150"/>
                                </a:lnTo>
                                <a:lnTo>
                                  <a:pt x="1324" y="3154"/>
                                </a:lnTo>
                                <a:lnTo>
                                  <a:pt x="1332" y="3157"/>
                                </a:lnTo>
                                <a:lnTo>
                                  <a:pt x="1328" y="3161"/>
                                </a:lnTo>
                                <a:lnTo>
                                  <a:pt x="1325" y="3166"/>
                                </a:lnTo>
                                <a:lnTo>
                                  <a:pt x="1319" y="3169"/>
                                </a:lnTo>
                                <a:lnTo>
                                  <a:pt x="1319" y="3173"/>
                                </a:lnTo>
                                <a:lnTo>
                                  <a:pt x="1325" y="3177"/>
                                </a:lnTo>
                                <a:lnTo>
                                  <a:pt x="1359" y="3181"/>
                                </a:lnTo>
                                <a:lnTo>
                                  <a:pt x="1385" y="3185"/>
                                </a:lnTo>
                                <a:lnTo>
                                  <a:pt x="1403" y="3188"/>
                                </a:lnTo>
                                <a:lnTo>
                                  <a:pt x="1424" y="3193"/>
                                </a:lnTo>
                                <a:lnTo>
                                  <a:pt x="1449" y="3196"/>
                                </a:lnTo>
                                <a:lnTo>
                                  <a:pt x="1479" y="3200"/>
                                </a:lnTo>
                                <a:lnTo>
                                  <a:pt x="1503" y="3205"/>
                                </a:lnTo>
                                <a:lnTo>
                                  <a:pt x="1503" y="3208"/>
                                </a:lnTo>
                                <a:lnTo>
                                  <a:pt x="1503" y="3212"/>
                                </a:lnTo>
                                <a:lnTo>
                                  <a:pt x="1503" y="3215"/>
                                </a:lnTo>
                                <a:lnTo>
                                  <a:pt x="1503" y="3220"/>
                                </a:lnTo>
                                <a:lnTo>
                                  <a:pt x="1503" y="3224"/>
                                </a:lnTo>
                                <a:lnTo>
                                  <a:pt x="1503" y="3227"/>
                                </a:lnTo>
                                <a:lnTo>
                                  <a:pt x="1503" y="3232"/>
                                </a:lnTo>
                                <a:lnTo>
                                  <a:pt x="1503" y="3235"/>
                                </a:lnTo>
                                <a:lnTo>
                                  <a:pt x="1503" y="3239"/>
                                </a:lnTo>
                                <a:lnTo>
                                  <a:pt x="1503" y="3243"/>
                                </a:lnTo>
                                <a:lnTo>
                                  <a:pt x="1503" y="3247"/>
                                </a:lnTo>
                                <a:lnTo>
                                  <a:pt x="1503" y="3251"/>
                                </a:lnTo>
                                <a:lnTo>
                                  <a:pt x="1503" y="3254"/>
                                </a:lnTo>
                                <a:lnTo>
                                  <a:pt x="1503" y="3259"/>
                                </a:lnTo>
                                <a:lnTo>
                                  <a:pt x="1503" y="3263"/>
                                </a:lnTo>
                                <a:lnTo>
                                  <a:pt x="1503" y="3266"/>
                                </a:lnTo>
                                <a:lnTo>
                                  <a:pt x="1496" y="3270"/>
                                </a:lnTo>
                                <a:lnTo>
                                  <a:pt x="1478" y="3274"/>
                                </a:lnTo>
                                <a:lnTo>
                                  <a:pt x="1457" y="3278"/>
                                </a:lnTo>
                                <a:lnTo>
                                  <a:pt x="1446" y="3282"/>
                                </a:lnTo>
                                <a:lnTo>
                                  <a:pt x="1446" y="3286"/>
                                </a:lnTo>
                                <a:lnTo>
                                  <a:pt x="1437" y="3290"/>
                                </a:lnTo>
                                <a:lnTo>
                                  <a:pt x="1431" y="3293"/>
                                </a:lnTo>
                                <a:lnTo>
                                  <a:pt x="1436" y="3297"/>
                                </a:lnTo>
                                <a:lnTo>
                                  <a:pt x="1461" y="3302"/>
                                </a:lnTo>
                                <a:lnTo>
                                  <a:pt x="1496" y="3305"/>
                                </a:lnTo>
                                <a:lnTo>
                                  <a:pt x="1503" y="3309"/>
                                </a:lnTo>
                                <a:lnTo>
                                  <a:pt x="1503" y="3313"/>
                                </a:lnTo>
                                <a:lnTo>
                                  <a:pt x="1503" y="3317"/>
                                </a:lnTo>
                                <a:lnTo>
                                  <a:pt x="1503" y="3321"/>
                                </a:lnTo>
                                <a:lnTo>
                                  <a:pt x="1503" y="3324"/>
                                </a:lnTo>
                                <a:lnTo>
                                  <a:pt x="1503" y="3329"/>
                                </a:lnTo>
                                <a:lnTo>
                                  <a:pt x="1491" y="3332"/>
                                </a:lnTo>
                                <a:lnTo>
                                  <a:pt x="1463" y="3336"/>
                                </a:lnTo>
                                <a:lnTo>
                                  <a:pt x="1446" y="3341"/>
                                </a:lnTo>
                                <a:lnTo>
                                  <a:pt x="1432" y="3344"/>
                                </a:lnTo>
                                <a:lnTo>
                                  <a:pt x="1413" y="3348"/>
                                </a:lnTo>
                                <a:lnTo>
                                  <a:pt x="1401" y="3351"/>
                                </a:lnTo>
                                <a:lnTo>
                                  <a:pt x="1385" y="3356"/>
                                </a:lnTo>
                                <a:lnTo>
                                  <a:pt x="1358" y="3360"/>
                                </a:lnTo>
                                <a:lnTo>
                                  <a:pt x="1335" y="3363"/>
                                </a:lnTo>
                                <a:lnTo>
                                  <a:pt x="1319" y="3368"/>
                                </a:lnTo>
                                <a:lnTo>
                                  <a:pt x="1310" y="3371"/>
                                </a:lnTo>
                                <a:lnTo>
                                  <a:pt x="1295" y="3375"/>
                                </a:lnTo>
                                <a:lnTo>
                                  <a:pt x="1291" y="3379"/>
                                </a:lnTo>
                                <a:lnTo>
                                  <a:pt x="1285" y="3383"/>
                                </a:lnTo>
                                <a:lnTo>
                                  <a:pt x="1293" y="3387"/>
                                </a:lnTo>
                                <a:lnTo>
                                  <a:pt x="1302" y="3390"/>
                                </a:lnTo>
                                <a:lnTo>
                                  <a:pt x="1309" y="3395"/>
                                </a:lnTo>
                                <a:lnTo>
                                  <a:pt x="1310" y="3399"/>
                                </a:lnTo>
                                <a:lnTo>
                                  <a:pt x="1307" y="3402"/>
                                </a:lnTo>
                                <a:lnTo>
                                  <a:pt x="1318" y="3406"/>
                                </a:lnTo>
                                <a:lnTo>
                                  <a:pt x="1325" y="3410"/>
                                </a:lnTo>
                                <a:lnTo>
                                  <a:pt x="1322" y="3414"/>
                                </a:lnTo>
                                <a:lnTo>
                                  <a:pt x="1328" y="3418"/>
                                </a:lnTo>
                                <a:lnTo>
                                  <a:pt x="1317" y="3422"/>
                                </a:lnTo>
                                <a:lnTo>
                                  <a:pt x="1314" y="3426"/>
                                </a:lnTo>
                                <a:lnTo>
                                  <a:pt x="1308" y="3429"/>
                                </a:lnTo>
                                <a:lnTo>
                                  <a:pt x="1309" y="3433"/>
                                </a:lnTo>
                                <a:lnTo>
                                  <a:pt x="1302" y="3438"/>
                                </a:lnTo>
                                <a:lnTo>
                                  <a:pt x="1298" y="3441"/>
                                </a:lnTo>
                                <a:lnTo>
                                  <a:pt x="1294" y="3445"/>
                                </a:lnTo>
                                <a:lnTo>
                                  <a:pt x="1290" y="3448"/>
                                </a:lnTo>
                                <a:lnTo>
                                  <a:pt x="1291" y="3453"/>
                                </a:lnTo>
                                <a:lnTo>
                                  <a:pt x="1293" y="3457"/>
                                </a:lnTo>
                                <a:lnTo>
                                  <a:pt x="1279" y="3460"/>
                                </a:lnTo>
                                <a:lnTo>
                                  <a:pt x="1264" y="3465"/>
                                </a:lnTo>
                                <a:lnTo>
                                  <a:pt x="1243" y="3468"/>
                                </a:lnTo>
                                <a:lnTo>
                                  <a:pt x="1244" y="3472"/>
                                </a:lnTo>
                                <a:lnTo>
                                  <a:pt x="1253" y="3477"/>
                                </a:lnTo>
                                <a:lnTo>
                                  <a:pt x="1248" y="3480"/>
                                </a:lnTo>
                                <a:lnTo>
                                  <a:pt x="1240" y="3484"/>
                                </a:lnTo>
                                <a:lnTo>
                                  <a:pt x="1236" y="3487"/>
                                </a:lnTo>
                                <a:lnTo>
                                  <a:pt x="1238" y="3492"/>
                                </a:lnTo>
                                <a:lnTo>
                                  <a:pt x="1240" y="3496"/>
                                </a:lnTo>
                                <a:lnTo>
                                  <a:pt x="1255" y="3499"/>
                                </a:lnTo>
                                <a:lnTo>
                                  <a:pt x="1258" y="3504"/>
                                </a:lnTo>
                                <a:lnTo>
                                  <a:pt x="1264" y="3507"/>
                                </a:lnTo>
                                <a:lnTo>
                                  <a:pt x="1263" y="3511"/>
                                </a:lnTo>
                                <a:lnTo>
                                  <a:pt x="1273" y="3515"/>
                                </a:lnTo>
                                <a:lnTo>
                                  <a:pt x="1273" y="3519"/>
                                </a:lnTo>
                                <a:lnTo>
                                  <a:pt x="1273" y="3523"/>
                                </a:lnTo>
                                <a:lnTo>
                                  <a:pt x="1261" y="3526"/>
                                </a:lnTo>
                                <a:lnTo>
                                  <a:pt x="1265" y="3531"/>
                                </a:lnTo>
                                <a:lnTo>
                                  <a:pt x="1270" y="3535"/>
                                </a:lnTo>
                                <a:lnTo>
                                  <a:pt x="1279" y="3538"/>
                                </a:lnTo>
                                <a:lnTo>
                                  <a:pt x="1273" y="3542"/>
                                </a:lnTo>
                                <a:lnTo>
                                  <a:pt x="1276" y="3546"/>
                                </a:lnTo>
                                <a:lnTo>
                                  <a:pt x="1275" y="3550"/>
                                </a:lnTo>
                                <a:lnTo>
                                  <a:pt x="1274" y="3554"/>
                                </a:lnTo>
                                <a:lnTo>
                                  <a:pt x="1274" y="3557"/>
                                </a:lnTo>
                                <a:lnTo>
                                  <a:pt x="1281" y="3562"/>
                                </a:lnTo>
                                <a:lnTo>
                                  <a:pt x="1276" y="3565"/>
                                </a:lnTo>
                                <a:lnTo>
                                  <a:pt x="1284" y="3569"/>
                                </a:lnTo>
                                <a:lnTo>
                                  <a:pt x="1280" y="3574"/>
                                </a:lnTo>
                                <a:lnTo>
                                  <a:pt x="1274" y="3577"/>
                                </a:lnTo>
                                <a:lnTo>
                                  <a:pt x="1270" y="3581"/>
                                </a:lnTo>
                                <a:lnTo>
                                  <a:pt x="1269" y="3584"/>
                                </a:lnTo>
                                <a:lnTo>
                                  <a:pt x="1260" y="3589"/>
                                </a:lnTo>
                                <a:lnTo>
                                  <a:pt x="1238" y="3593"/>
                                </a:lnTo>
                                <a:lnTo>
                                  <a:pt x="1229" y="3596"/>
                                </a:lnTo>
                                <a:lnTo>
                                  <a:pt x="1224" y="3601"/>
                                </a:lnTo>
                                <a:lnTo>
                                  <a:pt x="1236" y="3604"/>
                                </a:lnTo>
                                <a:lnTo>
                                  <a:pt x="1240" y="3608"/>
                                </a:lnTo>
                                <a:lnTo>
                                  <a:pt x="1243" y="3613"/>
                                </a:lnTo>
                                <a:lnTo>
                                  <a:pt x="1234" y="3616"/>
                                </a:lnTo>
                                <a:lnTo>
                                  <a:pt x="1220" y="3620"/>
                                </a:lnTo>
                                <a:lnTo>
                                  <a:pt x="1225" y="3623"/>
                                </a:lnTo>
                                <a:lnTo>
                                  <a:pt x="1225" y="3628"/>
                                </a:lnTo>
                                <a:lnTo>
                                  <a:pt x="1229" y="3632"/>
                                </a:lnTo>
                                <a:lnTo>
                                  <a:pt x="1235" y="3635"/>
                                </a:lnTo>
                                <a:lnTo>
                                  <a:pt x="1245" y="3639"/>
                                </a:lnTo>
                                <a:lnTo>
                                  <a:pt x="1245" y="3643"/>
                                </a:lnTo>
                                <a:lnTo>
                                  <a:pt x="1240" y="3647"/>
                                </a:lnTo>
                                <a:lnTo>
                                  <a:pt x="1241" y="3651"/>
                                </a:lnTo>
                                <a:lnTo>
                                  <a:pt x="1234" y="3655"/>
                                </a:lnTo>
                                <a:lnTo>
                                  <a:pt x="1238" y="3659"/>
                                </a:lnTo>
                                <a:lnTo>
                                  <a:pt x="1239" y="3662"/>
                                </a:lnTo>
                                <a:lnTo>
                                  <a:pt x="1250" y="3666"/>
                                </a:lnTo>
                                <a:lnTo>
                                  <a:pt x="1259" y="3671"/>
                                </a:lnTo>
                                <a:lnTo>
                                  <a:pt x="1268" y="3674"/>
                                </a:lnTo>
                                <a:lnTo>
                                  <a:pt x="1276" y="3678"/>
                                </a:lnTo>
                                <a:lnTo>
                                  <a:pt x="1285" y="3682"/>
                                </a:lnTo>
                                <a:lnTo>
                                  <a:pt x="1289" y="3686"/>
                                </a:lnTo>
                                <a:lnTo>
                                  <a:pt x="1299" y="3690"/>
                                </a:lnTo>
                                <a:lnTo>
                                  <a:pt x="1313" y="3693"/>
                                </a:lnTo>
                                <a:lnTo>
                                  <a:pt x="1315" y="3698"/>
                                </a:lnTo>
                                <a:lnTo>
                                  <a:pt x="1313" y="3701"/>
                                </a:lnTo>
                                <a:lnTo>
                                  <a:pt x="1300" y="3705"/>
                                </a:lnTo>
                                <a:lnTo>
                                  <a:pt x="1297" y="3710"/>
                                </a:lnTo>
                                <a:lnTo>
                                  <a:pt x="1295" y="3713"/>
                                </a:lnTo>
                                <a:lnTo>
                                  <a:pt x="1304" y="3717"/>
                                </a:lnTo>
                                <a:lnTo>
                                  <a:pt x="1305" y="3720"/>
                                </a:lnTo>
                                <a:lnTo>
                                  <a:pt x="1307" y="3725"/>
                                </a:lnTo>
                                <a:lnTo>
                                  <a:pt x="1297" y="3729"/>
                                </a:lnTo>
                                <a:lnTo>
                                  <a:pt x="1294" y="3732"/>
                                </a:lnTo>
                                <a:lnTo>
                                  <a:pt x="1288" y="3737"/>
                                </a:lnTo>
                                <a:lnTo>
                                  <a:pt x="1297" y="3740"/>
                                </a:lnTo>
                                <a:lnTo>
                                  <a:pt x="1322" y="3744"/>
                                </a:lnTo>
                                <a:lnTo>
                                  <a:pt x="1337" y="3748"/>
                                </a:lnTo>
                                <a:lnTo>
                                  <a:pt x="1354" y="3752"/>
                                </a:lnTo>
                                <a:lnTo>
                                  <a:pt x="1387" y="3756"/>
                                </a:lnTo>
                                <a:lnTo>
                                  <a:pt x="1412" y="3759"/>
                                </a:lnTo>
                                <a:lnTo>
                                  <a:pt x="1431" y="3764"/>
                                </a:lnTo>
                                <a:lnTo>
                                  <a:pt x="1432" y="3768"/>
                                </a:lnTo>
                                <a:lnTo>
                                  <a:pt x="1412" y="3771"/>
                                </a:lnTo>
                                <a:lnTo>
                                  <a:pt x="1392" y="3775"/>
                                </a:lnTo>
                                <a:lnTo>
                                  <a:pt x="1375" y="3779"/>
                                </a:lnTo>
                                <a:lnTo>
                                  <a:pt x="1360" y="3783"/>
                                </a:lnTo>
                                <a:lnTo>
                                  <a:pt x="1348" y="3787"/>
                                </a:lnTo>
                                <a:lnTo>
                                  <a:pt x="1327" y="3791"/>
                                </a:lnTo>
                                <a:lnTo>
                                  <a:pt x="1318" y="3795"/>
                                </a:lnTo>
                                <a:lnTo>
                                  <a:pt x="1305" y="3798"/>
                                </a:lnTo>
                                <a:lnTo>
                                  <a:pt x="1299" y="3802"/>
                                </a:lnTo>
                                <a:lnTo>
                                  <a:pt x="1275" y="3807"/>
                                </a:lnTo>
                                <a:lnTo>
                                  <a:pt x="1256" y="3810"/>
                                </a:lnTo>
                                <a:lnTo>
                                  <a:pt x="1244" y="3814"/>
                                </a:lnTo>
                                <a:lnTo>
                                  <a:pt x="1230" y="3818"/>
                                </a:lnTo>
                                <a:lnTo>
                                  <a:pt x="1220" y="3822"/>
                                </a:lnTo>
                                <a:lnTo>
                                  <a:pt x="1213" y="3826"/>
                                </a:lnTo>
                                <a:lnTo>
                                  <a:pt x="1211" y="3829"/>
                                </a:lnTo>
                                <a:lnTo>
                                  <a:pt x="1214" y="3834"/>
                                </a:lnTo>
                                <a:lnTo>
                                  <a:pt x="1210" y="3837"/>
                                </a:lnTo>
                                <a:lnTo>
                                  <a:pt x="1199" y="3841"/>
                                </a:lnTo>
                                <a:lnTo>
                                  <a:pt x="1190" y="3846"/>
                                </a:lnTo>
                                <a:lnTo>
                                  <a:pt x="1180" y="3849"/>
                                </a:lnTo>
                                <a:lnTo>
                                  <a:pt x="1171" y="3853"/>
                                </a:lnTo>
                                <a:lnTo>
                                  <a:pt x="1164" y="3856"/>
                                </a:lnTo>
                                <a:lnTo>
                                  <a:pt x="1161" y="3861"/>
                                </a:lnTo>
                                <a:lnTo>
                                  <a:pt x="1150" y="3865"/>
                                </a:lnTo>
                                <a:lnTo>
                                  <a:pt x="1150" y="3868"/>
                                </a:lnTo>
                                <a:lnTo>
                                  <a:pt x="1142" y="3873"/>
                                </a:lnTo>
                                <a:lnTo>
                                  <a:pt x="1132" y="3876"/>
                                </a:lnTo>
                                <a:lnTo>
                                  <a:pt x="1129" y="3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473280"/>
                            <a:ext cx="94284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3881">
                                <a:moveTo>
                                  <a:pt x="1114" y="0"/>
                                </a:moveTo>
                                <a:lnTo>
                                  <a:pt x="1111" y="4"/>
                                </a:lnTo>
                                <a:lnTo>
                                  <a:pt x="1109" y="8"/>
                                </a:lnTo>
                                <a:lnTo>
                                  <a:pt x="1112" y="12"/>
                                </a:lnTo>
                                <a:lnTo>
                                  <a:pt x="1108" y="16"/>
                                </a:lnTo>
                                <a:lnTo>
                                  <a:pt x="1112" y="19"/>
                                </a:lnTo>
                                <a:lnTo>
                                  <a:pt x="1121" y="24"/>
                                </a:lnTo>
                                <a:lnTo>
                                  <a:pt x="1114" y="28"/>
                                </a:lnTo>
                                <a:lnTo>
                                  <a:pt x="1104" y="31"/>
                                </a:lnTo>
                                <a:lnTo>
                                  <a:pt x="1087" y="35"/>
                                </a:lnTo>
                                <a:lnTo>
                                  <a:pt x="1082" y="39"/>
                                </a:lnTo>
                                <a:lnTo>
                                  <a:pt x="1081" y="43"/>
                                </a:lnTo>
                                <a:lnTo>
                                  <a:pt x="1078" y="47"/>
                                </a:lnTo>
                                <a:lnTo>
                                  <a:pt x="1070" y="50"/>
                                </a:lnTo>
                                <a:lnTo>
                                  <a:pt x="1063" y="55"/>
                                </a:lnTo>
                                <a:lnTo>
                                  <a:pt x="1062" y="58"/>
                                </a:lnTo>
                                <a:lnTo>
                                  <a:pt x="1067" y="62"/>
                                </a:lnTo>
                                <a:lnTo>
                                  <a:pt x="1057" y="67"/>
                                </a:lnTo>
                                <a:lnTo>
                                  <a:pt x="1052" y="70"/>
                                </a:lnTo>
                                <a:lnTo>
                                  <a:pt x="1042" y="74"/>
                                </a:lnTo>
                                <a:lnTo>
                                  <a:pt x="1040" y="77"/>
                                </a:lnTo>
                                <a:lnTo>
                                  <a:pt x="1040" y="82"/>
                                </a:lnTo>
                                <a:lnTo>
                                  <a:pt x="1042" y="86"/>
                                </a:lnTo>
                                <a:lnTo>
                                  <a:pt x="1039" y="89"/>
                                </a:lnTo>
                                <a:lnTo>
                                  <a:pt x="1033" y="94"/>
                                </a:lnTo>
                                <a:lnTo>
                                  <a:pt x="1032" y="97"/>
                                </a:lnTo>
                                <a:lnTo>
                                  <a:pt x="1023" y="101"/>
                                </a:lnTo>
                                <a:lnTo>
                                  <a:pt x="1023" y="106"/>
                                </a:lnTo>
                                <a:lnTo>
                                  <a:pt x="1028" y="109"/>
                                </a:lnTo>
                                <a:lnTo>
                                  <a:pt x="1030" y="113"/>
                                </a:lnTo>
                                <a:lnTo>
                                  <a:pt x="1027" y="116"/>
                                </a:lnTo>
                                <a:lnTo>
                                  <a:pt x="1020" y="121"/>
                                </a:lnTo>
                                <a:lnTo>
                                  <a:pt x="1013" y="125"/>
                                </a:lnTo>
                                <a:lnTo>
                                  <a:pt x="1002" y="128"/>
                                </a:lnTo>
                                <a:lnTo>
                                  <a:pt x="992" y="132"/>
                                </a:lnTo>
                                <a:lnTo>
                                  <a:pt x="987" y="136"/>
                                </a:lnTo>
                                <a:lnTo>
                                  <a:pt x="980" y="140"/>
                                </a:lnTo>
                                <a:lnTo>
                                  <a:pt x="983" y="144"/>
                                </a:lnTo>
                                <a:lnTo>
                                  <a:pt x="994" y="148"/>
                                </a:lnTo>
                                <a:lnTo>
                                  <a:pt x="995" y="152"/>
                                </a:lnTo>
                                <a:lnTo>
                                  <a:pt x="997" y="155"/>
                                </a:lnTo>
                                <a:lnTo>
                                  <a:pt x="1004" y="159"/>
                                </a:lnTo>
                                <a:lnTo>
                                  <a:pt x="1005" y="164"/>
                                </a:lnTo>
                                <a:lnTo>
                                  <a:pt x="1008" y="167"/>
                                </a:lnTo>
                                <a:lnTo>
                                  <a:pt x="1008" y="171"/>
                                </a:lnTo>
                                <a:lnTo>
                                  <a:pt x="1012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07" y="183"/>
                                </a:lnTo>
                                <a:lnTo>
                                  <a:pt x="992" y="186"/>
                                </a:lnTo>
                                <a:lnTo>
                                  <a:pt x="977" y="191"/>
                                </a:lnTo>
                                <a:lnTo>
                                  <a:pt x="970" y="194"/>
                                </a:lnTo>
                                <a:lnTo>
                                  <a:pt x="968" y="198"/>
                                </a:lnTo>
                                <a:lnTo>
                                  <a:pt x="970" y="203"/>
                                </a:lnTo>
                                <a:lnTo>
                                  <a:pt x="966" y="206"/>
                                </a:lnTo>
                                <a:lnTo>
                                  <a:pt x="956" y="210"/>
                                </a:lnTo>
                                <a:lnTo>
                                  <a:pt x="950" y="213"/>
                                </a:lnTo>
                                <a:lnTo>
                                  <a:pt x="949" y="218"/>
                                </a:lnTo>
                                <a:lnTo>
                                  <a:pt x="944" y="222"/>
                                </a:lnTo>
                                <a:lnTo>
                                  <a:pt x="935" y="225"/>
                                </a:lnTo>
                                <a:lnTo>
                                  <a:pt x="926" y="230"/>
                                </a:lnTo>
                                <a:lnTo>
                                  <a:pt x="924" y="233"/>
                                </a:lnTo>
                                <a:lnTo>
                                  <a:pt x="921" y="237"/>
                                </a:lnTo>
                                <a:lnTo>
                                  <a:pt x="919" y="241"/>
                                </a:lnTo>
                                <a:lnTo>
                                  <a:pt x="916" y="245"/>
                                </a:lnTo>
                                <a:lnTo>
                                  <a:pt x="913" y="249"/>
                                </a:lnTo>
                                <a:lnTo>
                                  <a:pt x="911" y="252"/>
                                </a:lnTo>
                                <a:lnTo>
                                  <a:pt x="908" y="257"/>
                                </a:lnTo>
                                <a:lnTo>
                                  <a:pt x="899" y="261"/>
                                </a:lnTo>
                                <a:lnTo>
                                  <a:pt x="890" y="264"/>
                                </a:lnTo>
                                <a:lnTo>
                                  <a:pt x="886" y="268"/>
                                </a:lnTo>
                                <a:lnTo>
                                  <a:pt x="885" y="272"/>
                                </a:lnTo>
                                <a:lnTo>
                                  <a:pt x="879" y="276"/>
                                </a:lnTo>
                                <a:lnTo>
                                  <a:pt x="881" y="280"/>
                                </a:lnTo>
                                <a:lnTo>
                                  <a:pt x="894" y="284"/>
                                </a:lnTo>
                                <a:lnTo>
                                  <a:pt x="900" y="288"/>
                                </a:lnTo>
                                <a:lnTo>
                                  <a:pt x="889" y="291"/>
                                </a:lnTo>
                                <a:lnTo>
                                  <a:pt x="879" y="295"/>
                                </a:lnTo>
                                <a:lnTo>
                                  <a:pt x="881" y="300"/>
                                </a:lnTo>
                                <a:lnTo>
                                  <a:pt x="881" y="303"/>
                                </a:lnTo>
                                <a:lnTo>
                                  <a:pt x="881" y="307"/>
                                </a:lnTo>
                                <a:lnTo>
                                  <a:pt x="883" y="311"/>
                                </a:lnTo>
                                <a:lnTo>
                                  <a:pt x="884" y="315"/>
                                </a:lnTo>
                                <a:lnTo>
                                  <a:pt x="881" y="319"/>
                                </a:lnTo>
                                <a:lnTo>
                                  <a:pt x="884" y="322"/>
                                </a:lnTo>
                                <a:lnTo>
                                  <a:pt x="880" y="327"/>
                                </a:lnTo>
                                <a:lnTo>
                                  <a:pt x="878" y="330"/>
                                </a:lnTo>
                                <a:lnTo>
                                  <a:pt x="873" y="334"/>
                                </a:lnTo>
                                <a:lnTo>
                                  <a:pt x="861" y="339"/>
                                </a:lnTo>
                                <a:lnTo>
                                  <a:pt x="859" y="342"/>
                                </a:lnTo>
                                <a:lnTo>
                                  <a:pt x="871" y="346"/>
                                </a:lnTo>
                                <a:lnTo>
                                  <a:pt x="884" y="349"/>
                                </a:lnTo>
                                <a:lnTo>
                                  <a:pt x="883" y="354"/>
                                </a:lnTo>
                                <a:lnTo>
                                  <a:pt x="867" y="358"/>
                                </a:lnTo>
                                <a:lnTo>
                                  <a:pt x="860" y="361"/>
                                </a:lnTo>
                                <a:lnTo>
                                  <a:pt x="841" y="366"/>
                                </a:lnTo>
                                <a:lnTo>
                                  <a:pt x="836" y="369"/>
                                </a:lnTo>
                                <a:lnTo>
                                  <a:pt x="837" y="373"/>
                                </a:lnTo>
                                <a:lnTo>
                                  <a:pt x="826" y="377"/>
                                </a:lnTo>
                                <a:lnTo>
                                  <a:pt x="834" y="381"/>
                                </a:lnTo>
                                <a:lnTo>
                                  <a:pt x="836" y="385"/>
                                </a:lnTo>
                                <a:lnTo>
                                  <a:pt x="837" y="388"/>
                                </a:lnTo>
                                <a:lnTo>
                                  <a:pt x="830" y="393"/>
                                </a:lnTo>
                                <a:lnTo>
                                  <a:pt x="806" y="397"/>
                                </a:lnTo>
                                <a:lnTo>
                                  <a:pt x="802" y="400"/>
                                </a:lnTo>
                                <a:lnTo>
                                  <a:pt x="802" y="404"/>
                                </a:lnTo>
                                <a:lnTo>
                                  <a:pt x="802" y="408"/>
                                </a:lnTo>
                                <a:lnTo>
                                  <a:pt x="809" y="412"/>
                                </a:lnTo>
                                <a:lnTo>
                                  <a:pt x="796" y="416"/>
                                </a:lnTo>
                                <a:lnTo>
                                  <a:pt x="790" y="419"/>
                                </a:lnTo>
                                <a:lnTo>
                                  <a:pt x="770" y="424"/>
                                </a:lnTo>
                                <a:lnTo>
                                  <a:pt x="763" y="427"/>
                                </a:lnTo>
                                <a:lnTo>
                                  <a:pt x="755" y="431"/>
                                </a:lnTo>
                                <a:lnTo>
                                  <a:pt x="740" y="436"/>
                                </a:lnTo>
                                <a:lnTo>
                                  <a:pt x="757" y="439"/>
                                </a:lnTo>
                                <a:lnTo>
                                  <a:pt x="750" y="443"/>
                                </a:lnTo>
                                <a:lnTo>
                                  <a:pt x="761" y="446"/>
                                </a:lnTo>
                                <a:lnTo>
                                  <a:pt x="752" y="451"/>
                                </a:lnTo>
                                <a:lnTo>
                                  <a:pt x="770" y="455"/>
                                </a:lnTo>
                                <a:lnTo>
                                  <a:pt x="776" y="458"/>
                                </a:lnTo>
                                <a:lnTo>
                                  <a:pt x="777" y="463"/>
                                </a:lnTo>
                                <a:lnTo>
                                  <a:pt x="789" y="466"/>
                                </a:lnTo>
                                <a:lnTo>
                                  <a:pt x="787" y="470"/>
                                </a:lnTo>
                                <a:lnTo>
                                  <a:pt x="796" y="475"/>
                                </a:lnTo>
                                <a:lnTo>
                                  <a:pt x="801" y="478"/>
                                </a:lnTo>
                                <a:lnTo>
                                  <a:pt x="799" y="482"/>
                                </a:lnTo>
                                <a:lnTo>
                                  <a:pt x="805" y="485"/>
                                </a:lnTo>
                                <a:lnTo>
                                  <a:pt x="786" y="490"/>
                                </a:lnTo>
                                <a:lnTo>
                                  <a:pt x="795" y="494"/>
                                </a:lnTo>
                                <a:lnTo>
                                  <a:pt x="781" y="497"/>
                                </a:lnTo>
                                <a:lnTo>
                                  <a:pt x="777" y="501"/>
                                </a:lnTo>
                                <a:lnTo>
                                  <a:pt x="770" y="505"/>
                                </a:lnTo>
                                <a:lnTo>
                                  <a:pt x="771" y="509"/>
                                </a:lnTo>
                                <a:lnTo>
                                  <a:pt x="780" y="513"/>
                                </a:lnTo>
                                <a:lnTo>
                                  <a:pt x="786" y="517"/>
                                </a:lnTo>
                                <a:lnTo>
                                  <a:pt x="806" y="521"/>
                                </a:lnTo>
                                <a:lnTo>
                                  <a:pt x="816" y="524"/>
                                </a:lnTo>
                                <a:lnTo>
                                  <a:pt x="831" y="528"/>
                                </a:lnTo>
                                <a:lnTo>
                                  <a:pt x="837" y="533"/>
                                </a:lnTo>
                                <a:lnTo>
                                  <a:pt x="846" y="536"/>
                                </a:lnTo>
                                <a:lnTo>
                                  <a:pt x="836" y="540"/>
                                </a:lnTo>
                                <a:lnTo>
                                  <a:pt x="826" y="544"/>
                                </a:lnTo>
                                <a:lnTo>
                                  <a:pt x="812" y="548"/>
                                </a:lnTo>
                                <a:lnTo>
                                  <a:pt x="795" y="552"/>
                                </a:lnTo>
                                <a:lnTo>
                                  <a:pt x="781" y="555"/>
                                </a:lnTo>
                                <a:lnTo>
                                  <a:pt x="775" y="560"/>
                                </a:lnTo>
                                <a:lnTo>
                                  <a:pt x="770" y="563"/>
                                </a:lnTo>
                                <a:lnTo>
                                  <a:pt x="765" y="567"/>
                                </a:lnTo>
                                <a:lnTo>
                                  <a:pt x="758" y="572"/>
                                </a:lnTo>
                                <a:lnTo>
                                  <a:pt x="756" y="575"/>
                                </a:lnTo>
                                <a:lnTo>
                                  <a:pt x="755" y="579"/>
                                </a:lnTo>
                                <a:lnTo>
                                  <a:pt x="758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52" y="591"/>
                                </a:lnTo>
                                <a:lnTo>
                                  <a:pt x="751" y="594"/>
                                </a:lnTo>
                                <a:lnTo>
                                  <a:pt x="741" y="599"/>
                                </a:lnTo>
                                <a:lnTo>
                                  <a:pt x="741" y="602"/>
                                </a:lnTo>
                                <a:lnTo>
                                  <a:pt x="728" y="606"/>
                                </a:lnTo>
                                <a:lnTo>
                                  <a:pt x="736" y="610"/>
                                </a:lnTo>
                                <a:lnTo>
                                  <a:pt x="721" y="614"/>
                                </a:lnTo>
                                <a:lnTo>
                                  <a:pt x="731" y="618"/>
                                </a:lnTo>
                                <a:lnTo>
                                  <a:pt x="726" y="621"/>
                                </a:lnTo>
                                <a:lnTo>
                                  <a:pt x="740" y="626"/>
                                </a:lnTo>
                                <a:lnTo>
                                  <a:pt x="727" y="630"/>
                                </a:lnTo>
                                <a:lnTo>
                                  <a:pt x="738" y="633"/>
                                </a:lnTo>
                                <a:lnTo>
                                  <a:pt x="732" y="637"/>
                                </a:lnTo>
                                <a:lnTo>
                                  <a:pt x="730" y="641"/>
                                </a:lnTo>
                                <a:lnTo>
                                  <a:pt x="723" y="645"/>
                                </a:lnTo>
                                <a:lnTo>
                                  <a:pt x="726" y="649"/>
                                </a:lnTo>
                                <a:lnTo>
                                  <a:pt x="740" y="653"/>
                                </a:lnTo>
                                <a:lnTo>
                                  <a:pt x="756" y="657"/>
                                </a:lnTo>
                                <a:lnTo>
                                  <a:pt x="771" y="660"/>
                                </a:lnTo>
                                <a:lnTo>
                                  <a:pt x="779" y="664"/>
                                </a:lnTo>
                                <a:lnTo>
                                  <a:pt x="796" y="669"/>
                                </a:lnTo>
                                <a:lnTo>
                                  <a:pt x="809" y="672"/>
                                </a:lnTo>
                                <a:lnTo>
                                  <a:pt x="805" y="676"/>
                                </a:lnTo>
                                <a:lnTo>
                                  <a:pt x="799" y="680"/>
                                </a:lnTo>
                                <a:lnTo>
                                  <a:pt x="789" y="684"/>
                                </a:lnTo>
                                <a:lnTo>
                                  <a:pt x="792" y="688"/>
                                </a:lnTo>
                                <a:lnTo>
                                  <a:pt x="784" y="691"/>
                                </a:lnTo>
                                <a:lnTo>
                                  <a:pt x="785" y="696"/>
                                </a:lnTo>
                                <a:lnTo>
                                  <a:pt x="800" y="699"/>
                                </a:lnTo>
                                <a:lnTo>
                                  <a:pt x="800" y="703"/>
                                </a:lnTo>
                                <a:lnTo>
                                  <a:pt x="807" y="708"/>
                                </a:lnTo>
                                <a:lnTo>
                                  <a:pt x="820" y="711"/>
                                </a:lnTo>
                                <a:lnTo>
                                  <a:pt x="814" y="715"/>
                                </a:lnTo>
                                <a:lnTo>
                                  <a:pt x="815" y="718"/>
                                </a:lnTo>
                                <a:lnTo>
                                  <a:pt x="806" y="723"/>
                                </a:lnTo>
                                <a:lnTo>
                                  <a:pt x="804" y="727"/>
                                </a:lnTo>
                                <a:lnTo>
                                  <a:pt x="816" y="730"/>
                                </a:lnTo>
                                <a:lnTo>
                                  <a:pt x="816" y="735"/>
                                </a:lnTo>
                                <a:lnTo>
                                  <a:pt x="812" y="738"/>
                                </a:lnTo>
                                <a:lnTo>
                                  <a:pt x="814" y="742"/>
                                </a:lnTo>
                                <a:lnTo>
                                  <a:pt x="796" y="746"/>
                                </a:lnTo>
                                <a:lnTo>
                                  <a:pt x="795" y="750"/>
                                </a:lnTo>
                                <a:lnTo>
                                  <a:pt x="786" y="754"/>
                                </a:lnTo>
                                <a:lnTo>
                                  <a:pt x="791" y="757"/>
                                </a:lnTo>
                                <a:lnTo>
                                  <a:pt x="784" y="762"/>
                                </a:lnTo>
                                <a:lnTo>
                                  <a:pt x="781" y="766"/>
                                </a:lnTo>
                                <a:lnTo>
                                  <a:pt x="787" y="769"/>
                                </a:lnTo>
                                <a:lnTo>
                                  <a:pt x="800" y="773"/>
                                </a:lnTo>
                                <a:lnTo>
                                  <a:pt x="801" y="777"/>
                                </a:lnTo>
                                <a:lnTo>
                                  <a:pt x="810" y="781"/>
                                </a:lnTo>
                                <a:lnTo>
                                  <a:pt x="821" y="785"/>
                                </a:lnTo>
                                <a:lnTo>
                                  <a:pt x="821" y="789"/>
                                </a:lnTo>
                                <a:lnTo>
                                  <a:pt x="825" y="793"/>
                                </a:lnTo>
                                <a:lnTo>
                                  <a:pt x="826" y="796"/>
                                </a:lnTo>
                                <a:lnTo>
                                  <a:pt x="801" y="800"/>
                                </a:lnTo>
                                <a:lnTo>
                                  <a:pt x="795" y="805"/>
                                </a:lnTo>
                                <a:lnTo>
                                  <a:pt x="780" y="808"/>
                                </a:lnTo>
                                <a:lnTo>
                                  <a:pt x="784" y="812"/>
                                </a:lnTo>
                                <a:lnTo>
                                  <a:pt x="772" y="815"/>
                                </a:lnTo>
                                <a:lnTo>
                                  <a:pt x="786" y="820"/>
                                </a:lnTo>
                                <a:lnTo>
                                  <a:pt x="790" y="824"/>
                                </a:lnTo>
                                <a:lnTo>
                                  <a:pt x="791" y="827"/>
                                </a:lnTo>
                                <a:lnTo>
                                  <a:pt x="807" y="832"/>
                                </a:lnTo>
                                <a:lnTo>
                                  <a:pt x="801" y="835"/>
                                </a:lnTo>
                                <a:lnTo>
                                  <a:pt x="785" y="839"/>
                                </a:lnTo>
                                <a:lnTo>
                                  <a:pt x="746" y="844"/>
                                </a:lnTo>
                                <a:lnTo>
                                  <a:pt x="736" y="847"/>
                                </a:lnTo>
                                <a:lnTo>
                                  <a:pt x="736" y="851"/>
                                </a:lnTo>
                                <a:lnTo>
                                  <a:pt x="746" y="854"/>
                                </a:lnTo>
                                <a:lnTo>
                                  <a:pt x="753" y="859"/>
                                </a:lnTo>
                                <a:lnTo>
                                  <a:pt x="774" y="863"/>
                                </a:lnTo>
                                <a:lnTo>
                                  <a:pt x="777" y="866"/>
                                </a:lnTo>
                                <a:lnTo>
                                  <a:pt x="786" y="871"/>
                                </a:lnTo>
                                <a:lnTo>
                                  <a:pt x="782" y="874"/>
                                </a:lnTo>
                                <a:lnTo>
                                  <a:pt x="800" y="878"/>
                                </a:lnTo>
                                <a:lnTo>
                                  <a:pt x="792" y="882"/>
                                </a:lnTo>
                                <a:lnTo>
                                  <a:pt x="801" y="886"/>
                                </a:lnTo>
                                <a:lnTo>
                                  <a:pt x="809" y="890"/>
                                </a:lnTo>
                                <a:lnTo>
                                  <a:pt x="821" y="893"/>
                                </a:lnTo>
                                <a:lnTo>
                                  <a:pt x="832" y="897"/>
                                </a:lnTo>
                                <a:lnTo>
                                  <a:pt x="846" y="902"/>
                                </a:lnTo>
                                <a:lnTo>
                                  <a:pt x="836" y="905"/>
                                </a:lnTo>
                                <a:lnTo>
                                  <a:pt x="830" y="909"/>
                                </a:lnTo>
                                <a:lnTo>
                                  <a:pt x="822" y="913"/>
                                </a:lnTo>
                                <a:lnTo>
                                  <a:pt x="817" y="917"/>
                                </a:lnTo>
                                <a:lnTo>
                                  <a:pt x="832" y="921"/>
                                </a:lnTo>
                                <a:lnTo>
                                  <a:pt x="839" y="924"/>
                                </a:lnTo>
                                <a:lnTo>
                                  <a:pt x="832" y="929"/>
                                </a:lnTo>
                                <a:lnTo>
                                  <a:pt x="839" y="932"/>
                                </a:lnTo>
                                <a:lnTo>
                                  <a:pt x="840" y="936"/>
                                </a:lnTo>
                                <a:lnTo>
                                  <a:pt x="841" y="941"/>
                                </a:lnTo>
                                <a:lnTo>
                                  <a:pt x="840" y="944"/>
                                </a:lnTo>
                                <a:lnTo>
                                  <a:pt x="850" y="948"/>
                                </a:lnTo>
                                <a:lnTo>
                                  <a:pt x="856" y="951"/>
                                </a:lnTo>
                                <a:lnTo>
                                  <a:pt x="870" y="956"/>
                                </a:lnTo>
                                <a:lnTo>
                                  <a:pt x="883" y="960"/>
                                </a:lnTo>
                                <a:lnTo>
                                  <a:pt x="891" y="963"/>
                                </a:lnTo>
                                <a:lnTo>
                                  <a:pt x="905" y="968"/>
                                </a:lnTo>
                                <a:lnTo>
                                  <a:pt x="916" y="971"/>
                                </a:lnTo>
                                <a:lnTo>
                                  <a:pt x="923" y="975"/>
                                </a:lnTo>
                                <a:lnTo>
                                  <a:pt x="923" y="979"/>
                                </a:lnTo>
                                <a:lnTo>
                                  <a:pt x="928" y="983"/>
                                </a:lnTo>
                                <a:lnTo>
                                  <a:pt x="924" y="987"/>
                                </a:lnTo>
                                <a:lnTo>
                                  <a:pt x="928" y="990"/>
                                </a:lnTo>
                                <a:lnTo>
                                  <a:pt x="930" y="995"/>
                                </a:lnTo>
                                <a:lnTo>
                                  <a:pt x="929" y="999"/>
                                </a:lnTo>
                                <a:lnTo>
                                  <a:pt x="919" y="1002"/>
                                </a:lnTo>
                                <a:lnTo>
                                  <a:pt x="919" y="1006"/>
                                </a:lnTo>
                                <a:lnTo>
                                  <a:pt x="921" y="1010"/>
                                </a:lnTo>
                                <a:lnTo>
                                  <a:pt x="919" y="1014"/>
                                </a:lnTo>
                                <a:lnTo>
                                  <a:pt x="906" y="1018"/>
                                </a:lnTo>
                                <a:lnTo>
                                  <a:pt x="895" y="1022"/>
                                </a:lnTo>
                                <a:lnTo>
                                  <a:pt x="895" y="1026"/>
                                </a:lnTo>
                                <a:lnTo>
                                  <a:pt x="874" y="1029"/>
                                </a:lnTo>
                                <a:lnTo>
                                  <a:pt x="869" y="1033"/>
                                </a:lnTo>
                                <a:lnTo>
                                  <a:pt x="891" y="1038"/>
                                </a:lnTo>
                                <a:lnTo>
                                  <a:pt x="910" y="1041"/>
                                </a:lnTo>
                                <a:lnTo>
                                  <a:pt x="918" y="1045"/>
                                </a:lnTo>
                                <a:lnTo>
                                  <a:pt x="923" y="1049"/>
                                </a:lnTo>
                                <a:lnTo>
                                  <a:pt x="928" y="1053"/>
                                </a:lnTo>
                                <a:lnTo>
                                  <a:pt x="936" y="1057"/>
                                </a:lnTo>
                                <a:lnTo>
                                  <a:pt x="938" y="1060"/>
                                </a:lnTo>
                                <a:lnTo>
                                  <a:pt x="926" y="1065"/>
                                </a:lnTo>
                                <a:lnTo>
                                  <a:pt x="916" y="1068"/>
                                </a:lnTo>
                                <a:lnTo>
                                  <a:pt x="904" y="1072"/>
                                </a:lnTo>
                                <a:lnTo>
                                  <a:pt x="906" y="1077"/>
                                </a:lnTo>
                                <a:lnTo>
                                  <a:pt x="914" y="1080"/>
                                </a:lnTo>
                                <a:lnTo>
                                  <a:pt x="916" y="1084"/>
                                </a:lnTo>
                                <a:lnTo>
                                  <a:pt x="921" y="1087"/>
                                </a:lnTo>
                                <a:lnTo>
                                  <a:pt x="924" y="1092"/>
                                </a:lnTo>
                                <a:lnTo>
                                  <a:pt x="921" y="1096"/>
                                </a:lnTo>
                                <a:lnTo>
                                  <a:pt x="911" y="1099"/>
                                </a:lnTo>
                                <a:lnTo>
                                  <a:pt x="904" y="1104"/>
                                </a:lnTo>
                                <a:lnTo>
                                  <a:pt x="896" y="1107"/>
                                </a:lnTo>
                                <a:lnTo>
                                  <a:pt x="896" y="1111"/>
                                </a:lnTo>
                                <a:lnTo>
                                  <a:pt x="884" y="1115"/>
                                </a:lnTo>
                                <a:lnTo>
                                  <a:pt x="871" y="1119"/>
                                </a:lnTo>
                                <a:lnTo>
                                  <a:pt x="866" y="1123"/>
                                </a:lnTo>
                                <a:lnTo>
                                  <a:pt x="883" y="1126"/>
                                </a:lnTo>
                                <a:lnTo>
                                  <a:pt x="908" y="1131"/>
                                </a:lnTo>
                                <a:lnTo>
                                  <a:pt x="934" y="1135"/>
                                </a:lnTo>
                                <a:lnTo>
                                  <a:pt x="949" y="1138"/>
                                </a:lnTo>
                                <a:lnTo>
                                  <a:pt x="955" y="1142"/>
                                </a:lnTo>
                                <a:lnTo>
                                  <a:pt x="953" y="1146"/>
                                </a:lnTo>
                                <a:lnTo>
                                  <a:pt x="945" y="1150"/>
                                </a:lnTo>
                                <a:lnTo>
                                  <a:pt x="934" y="1154"/>
                                </a:lnTo>
                                <a:lnTo>
                                  <a:pt x="929" y="1158"/>
                                </a:lnTo>
                                <a:lnTo>
                                  <a:pt x="921" y="1162"/>
                                </a:lnTo>
                                <a:lnTo>
                                  <a:pt x="930" y="1165"/>
                                </a:lnTo>
                                <a:lnTo>
                                  <a:pt x="946" y="1169"/>
                                </a:lnTo>
                                <a:lnTo>
                                  <a:pt x="965" y="1173"/>
                                </a:lnTo>
                                <a:lnTo>
                                  <a:pt x="977" y="1177"/>
                                </a:lnTo>
                                <a:lnTo>
                                  <a:pt x="992" y="1181"/>
                                </a:lnTo>
                                <a:lnTo>
                                  <a:pt x="1000" y="1184"/>
                                </a:lnTo>
                                <a:lnTo>
                                  <a:pt x="1000" y="1189"/>
                                </a:lnTo>
                                <a:lnTo>
                                  <a:pt x="1007" y="1192"/>
                                </a:lnTo>
                                <a:lnTo>
                                  <a:pt x="1013" y="1196"/>
                                </a:lnTo>
                                <a:lnTo>
                                  <a:pt x="1027" y="1201"/>
                                </a:lnTo>
                                <a:lnTo>
                                  <a:pt x="1040" y="1204"/>
                                </a:lnTo>
                                <a:lnTo>
                                  <a:pt x="1043" y="1208"/>
                                </a:lnTo>
                                <a:lnTo>
                                  <a:pt x="1032" y="1211"/>
                                </a:lnTo>
                                <a:lnTo>
                                  <a:pt x="1013" y="1216"/>
                                </a:lnTo>
                                <a:lnTo>
                                  <a:pt x="1005" y="1220"/>
                                </a:lnTo>
                                <a:lnTo>
                                  <a:pt x="992" y="1223"/>
                                </a:lnTo>
                                <a:lnTo>
                                  <a:pt x="985" y="1228"/>
                                </a:lnTo>
                                <a:lnTo>
                                  <a:pt x="988" y="1231"/>
                                </a:lnTo>
                                <a:lnTo>
                                  <a:pt x="999" y="1235"/>
                                </a:lnTo>
                                <a:lnTo>
                                  <a:pt x="1017" y="1240"/>
                                </a:lnTo>
                                <a:lnTo>
                                  <a:pt x="1037" y="1243"/>
                                </a:lnTo>
                                <a:lnTo>
                                  <a:pt x="1054" y="1247"/>
                                </a:lnTo>
                                <a:lnTo>
                                  <a:pt x="1072" y="1250"/>
                                </a:lnTo>
                                <a:lnTo>
                                  <a:pt x="1081" y="1255"/>
                                </a:lnTo>
                                <a:lnTo>
                                  <a:pt x="1072" y="1259"/>
                                </a:lnTo>
                                <a:lnTo>
                                  <a:pt x="1057" y="1262"/>
                                </a:lnTo>
                                <a:lnTo>
                                  <a:pt x="1050" y="1266"/>
                                </a:lnTo>
                                <a:lnTo>
                                  <a:pt x="1052" y="1270"/>
                                </a:lnTo>
                                <a:lnTo>
                                  <a:pt x="1054" y="1274"/>
                                </a:lnTo>
                                <a:lnTo>
                                  <a:pt x="1057" y="1278"/>
                                </a:lnTo>
                                <a:lnTo>
                                  <a:pt x="1057" y="1282"/>
                                </a:lnTo>
                                <a:lnTo>
                                  <a:pt x="1059" y="1286"/>
                                </a:lnTo>
                                <a:lnTo>
                                  <a:pt x="1057" y="1289"/>
                                </a:lnTo>
                                <a:lnTo>
                                  <a:pt x="1050" y="1293"/>
                                </a:lnTo>
                                <a:lnTo>
                                  <a:pt x="1040" y="1298"/>
                                </a:lnTo>
                                <a:lnTo>
                                  <a:pt x="1037" y="1301"/>
                                </a:lnTo>
                                <a:lnTo>
                                  <a:pt x="1027" y="1305"/>
                                </a:lnTo>
                                <a:lnTo>
                                  <a:pt x="1017" y="1309"/>
                                </a:lnTo>
                                <a:lnTo>
                                  <a:pt x="1032" y="1313"/>
                                </a:lnTo>
                                <a:lnTo>
                                  <a:pt x="1053" y="1317"/>
                                </a:lnTo>
                                <a:lnTo>
                                  <a:pt x="1068" y="1320"/>
                                </a:lnTo>
                                <a:lnTo>
                                  <a:pt x="1072" y="1325"/>
                                </a:lnTo>
                                <a:lnTo>
                                  <a:pt x="1079" y="1328"/>
                                </a:lnTo>
                                <a:lnTo>
                                  <a:pt x="1082" y="1332"/>
                                </a:lnTo>
                                <a:lnTo>
                                  <a:pt x="1099" y="1337"/>
                                </a:lnTo>
                                <a:lnTo>
                                  <a:pt x="1121" y="1340"/>
                                </a:lnTo>
                                <a:lnTo>
                                  <a:pt x="1133" y="1344"/>
                                </a:lnTo>
                                <a:lnTo>
                                  <a:pt x="1157" y="1347"/>
                                </a:lnTo>
                                <a:lnTo>
                                  <a:pt x="1172" y="1352"/>
                                </a:lnTo>
                                <a:lnTo>
                                  <a:pt x="1182" y="1356"/>
                                </a:lnTo>
                                <a:lnTo>
                                  <a:pt x="1187" y="1359"/>
                                </a:lnTo>
                                <a:lnTo>
                                  <a:pt x="1190" y="1364"/>
                                </a:lnTo>
                                <a:lnTo>
                                  <a:pt x="1201" y="1367"/>
                                </a:lnTo>
                                <a:lnTo>
                                  <a:pt x="1200" y="1371"/>
                                </a:lnTo>
                                <a:lnTo>
                                  <a:pt x="1203" y="1375"/>
                                </a:lnTo>
                                <a:lnTo>
                                  <a:pt x="1187" y="1379"/>
                                </a:lnTo>
                                <a:lnTo>
                                  <a:pt x="1182" y="1383"/>
                                </a:lnTo>
                                <a:lnTo>
                                  <a:pt x="1177" y="1386"/>
                                </a:lnTo>
                                <a:lnTo>
                                  <a:pt x="1171" y="1391"/>
                                </a:lnTo>
                                <a:lnTo>
                                  <a:pt x="1162" y="1395"/>
                                </a:lnTo>
                                <a:lnTo>
                                  <a:pt x="1186" y="1398"/>
                                </a:lnTo>
                                <a:lnTo>
                                  <a:pt x="1200" y="1402"/>
                                </a:lnTo>
                                <a:lnTo>
                                  <a:pt x="1203" y="1406"/>
                                </a:lnTo>
                                <a:lnTo>
                                  <a:pt x="1207" y="1410"/>
                                </a:lnTo>
                                <a:lnTo>
                                  <a:pt x="1206" y="1414"/>
                                </a:lnTo>
                                <a:lnTo>
                                  <a:pt x="1222" y="1418"/>
                                </a:lnTo>
                                <a:lnTo>
                                  <a:pt x="1230" y="1422"/>
                                </a:lnTo>
                                <a:lnTo>
                                  <a:pt x="1231" y="1425"/>
                                </a:lnTo>
                                <a:lnTo>
                                  <a:pt x="1227" y="1429"/>
                                </a:lnTo>
                                <a:lnTo>
                                  <a:pt x="1232" y="1434"/>
                                </a:lnTo>
                                <a:lnTo>
                                  <a:pt x="1232" y="1437"/>
                                </a:lnTo>
                                <a:lnTo>
                                  <a:pt x="1235" y="1441"/>
                                </a:lnTo>
                                <a:lnTo>
                                  <a:pt x="1230" y="1445"/>
                                </a:lnTo>
                                <a:lnTo>
                                  <a:pt x="1227" y="1449"/>
                                </a:lnTo>
                                <a:lnTo>
                                  <a:pt x="1235" y="1453"/>
                                </a:lnTo>
                                <a:lnTo>
                                  <a:pt x="1252" y="1456"/>
                                </a:lnTo>
                                <a:lnTo>
                                  <a:pt x="1258" y="1461"/>
                                </a:lnTo>
                                <a:lnTo>
                                  <a:pt x="1257" y="1464"/>
                                </a:lnTo>
                                <a:lnTo>
                                  <a:pt x="1255" y="1468"/>
                                </a:lnTo>
                                <a:lnTo>
                                  <a:pt x="1276" y="1473"/>
                                </a:lnTo>
                                <a:lnTo>
                                  <a:pt x="1314" y="1476"/>
                                </a:lnTo>
                                <a:lnTo>
                                  <a:pt x="1349" y="1480"/>
                                </a:lnTo>
                                <a:lnTo>
                                  <a:pt x="1366" y="1483"/>
                                </a:lnTo>
                                <a:lnTo>
                                  <a:pt x="1383" y="1488"/>
                                </a:lnTo>
                                <a:lnTo>
                                  <a:pt x="1408" y="1492"/>
                                </a:lnTo>
                                <a:lnTo>
                                  <a:pt x="1410" y="1495"/>
                                </a:lnTo>
                                <a:lnTo>
                                  <a:pt x="1386" y="1500"/>
                                </a:lnTo>
                                <a:lnTo>
                                  <a:pt x="1357" y="1503"/>
                                </a:lnTo>
                                <a:lnTo>
                                  <a:pt x="1347" y="1507"/>
                                </a:lnTo>
                                <a:lnTo>
                                  <a:pt x="1321" y="1511"/>
                                </a:lnTo>
                                <a:lnTo>
                                  <a:pt x="1324" y="1515"/>
                                </a:lnTo>
                                <a:lnTo>
                                  <a:pt x="1354" y="1519"/>
                                </a:lnTo>
                                <a:lnTo>
                                  <a:pt x="1377" y="1522"/>
                                </a:lnTo>
                                <a:lnTo>
                                  <a:pt x="1405" y="1527"/>
                                </a:lnTo>
                                <a:lnTo>
                                  <a:pt x="1435" y="1531"/>
                                </a:lnTo>
                                <a:lnTo>
                                  <a:pt x="1475" y="1534"/>
                                </a:lnTo>
                                <a:lnTo>
                                  <a:pt x="1485" y="1538"/>
                                </a:lnTo>
                                <a:lnTo>
                                  <a:pt x="1485" y="1542"/>
                                </a:lnTo>
                                <a:lnTo>
                                  <a:pt x="1485" y="1546"/>
                                </a:lnTo>
                                <a:lnTo>
                                  <a:pt x="1485" y="1550"/>
                                </a:lnTo>
                                <a:lnTo>
                                  <a:pt x="1485" y="1553"/>
                                </a:lnTo>
                                <a:lnTo>
                                  <a:pt x="1485" y="1558"/>
                                </a:lnTo>
                                <a:lnTo>
                                  <a:pt x="1485" y="1561"/>
                                </a:lnTo>
                                <a:lnTo>
                                  <a:pt x="1485" y="1565"/>
                                </a:lnTo>
                                <a:lnTo>
                                  <a:pt x="1485" y="1570"/>
                                </a:lnTo>
                                <a:lnTo>
                                  <a:pt x="1485" y="1573"/>
                                </a:lnTo>
                                <a:lnTo>
                                  <a:pt x="1461" y="1577"/>
                                </a:lnTo>
                                <a:lnTo>
                                  <a:pt x="1431" y="1580"/>
                                </a:lnTo>
                                <a:lnTo>
                                  <a:pt x="1420" y="1585"/>
                                </a:lnTo>
                                <a:lnTo>
                                  <a:pt x="1418" y="1589"/>
                                </a:lnTo>
                                <a:lnTo>
                                  <a:pt x="1400" y="1592"/>
                                </a:lnTo>
                                <a:lnTo>
                                  <a:pt x="1385" y="1597"/>
                                </a:lnTo>
                                <a:lnTo>
                                  <a:pt x="1365" y="1600"/>
                                </a:lnTo>
                                <a:lnTo>
                                  <a:pt x="1356" y="1604"/>
                                </a:lnTo>
                                <a:lnTo>
                                  <a:pt x="1352" y="1609"/>
                                </a:lnTo>
                                <a:lnTo>
                                  <a:pt x="1347" y="1612"/>
                                </a:lnTo>
                                <a:lnTo>
                                  <a:pt x="1383" y="1616"/>
                                </a:lnTo>
                                <a:lnTo>
                                  <a:pt x="1428" y="1619"/>
                                </a:lnTo>
                                <a:lnTo>
                                  <a:pt x="1459" y="1624"/>
                                </a:lnTo>
                                <a:lnTo>
                                  <a:pt x="1449" y="1628"/>
                                </a:lnTo>
                                <a:lnTo>
                                  <a:pt x="1416" y="1631"/>
                                </a:lnTo>
                                <a:lnTo>
                                  <a:pt x="1344" y="1635"/>
                                </a:lnTo>
                                <a:lnTo>
                                  <a:pt x="1252" y="1639"/>
                                </a:lnTo>
                                <a:lnTo>
                                  <a:pt x="1162" y="1643"/>
                                </a:lnTo>
                                <a:lnTo>
                                  <a:pt x="1076" y="1647"/>
                                </a:lnTo>
                                <a:lnTo>
                                  <a:pt x="1000" y="1651"/>
                                </a:lnTo>
                                <a:lnTo>
                                  <a:pt x="945" y="1655"/>
                                </a:lnTo>
                                <a:lnTo>
                                  <a:pt x="864" y="1658"/>
                                </a:lnTo>
                                <a:lnTo>
                                  <a:pt x="781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46" y="1670"/>
                                </a:lnTo>
                                <a:lnTo>
                                  <a:pt x="752" y="1674"/>
                                </a:lnTo>
                                <a:lnTo>
                                  <a:pt x="768" y="1678"/>
                                </a:lnTo>
                                <a:lnTo>
                                  <a:pt x="794" y="1682"/>
                                </a:lnTo>
                                <a:lnTo>
                                  <a:pt x="791" y="1686"/>
                                </a:lnTo>
                                <a:lnTo>
                                  <a:pt x="782" y="1689"/>
                                </a:lnTo>
                                <a:lnTo>
                                  <a:pt x="811" y="1694"/>
                                </a:lnTo>
                                <a:lnTo>
                                  <a:pt x="855" y="1697"/>
                                </a:lnTo>
                                <a:lnTo>
                                  <a:pt x="880" y="1701"/>
                                </a:lnTo>
                                <a:lnTo>
                                  <a:pt x="935" y="1706"/>
                                </a:lnTo>
                                <a:lnTo>
                                  <a:pt x="1009" y="1709"/>
                                </a:lnTo>
                                <a:lnTo>
                                  <a:pt x="1072" y="1713"/>
                                </a:lnTo>
                                <a:lnTo>
                                  <a:pt x="1109" y="1716"/>
                                </a:lnTo>
                                <a:lnTo>
                                  <a:pt x="1148" y="1721"/>
                                </a:lnTo>
                                <a:lnTo>
                                  <a:pt x="1188" y="1725"/>
                                </a:lnTo>
                                <a:lnTo>
                                  <a:pt x="1206" y="1728"/>
                                </a:lnTo>
                                <a:lnTo>
                                  <a:pt x="1221" y="1733"/>
                                </a:lnTo>
                                <a:lnTo>
                                  <a:pt x="1237" y="1736"/>
                                </a:lnTo>
                                <a:lnTo>
                                  <a:pt x="1248" y="1740"/>
                                </a:lnTo>
                                <a:lnTo>
                                  <a:pt x="1251" y="1744"/>
                                </a:lnTo>
                                <a:lnTo>
                                  <a:pt x="1245" y="1748"/>
                                </a:lnTo>
                                <a:lnTo>
                                  <a:pt x="1242" y="1752"/>
                                </a:lnTo>
                                <a:lnTo>
                                  <a:pt x="1252" y="1755"/>
                                </a:lnTo>
                                <a:lnTo>
                                  <a:pt x="1253" y="1760"/>
                                </a:lnTo>
                                <a:lnTo>
                                  <a:pt x="1252" y="1764"/>
                                </a:lnTo>
                                <a:lnTo>
                                  <a:pt x="1252" y="1767"/>
                                </a:lnTo>
                                <a:lnTo>
                                  <a:pt x="1247" y="1771"/>
                                </a:lnTo>
                                <a:lnTo>
                                  <a:pt x="1243" y="1775"/>
                                </a:lnTo>
                                <a:lnTo>
                                  <a:pt x="1233" y="1779"/>
                                </a:lnTo>
                                <a:lnTo>
                                  <a:pt x="1222" y="1783"/>
                                </a:lnTo>
                                <a:lnTo>
                                  <a:pt x="1197" y="1787"/>
                                </a:lnTo>
                                <a:lnTo>
                                  <a:pt x="1192" y="1791"/>
                                </a:lnTo>
                                <a:lnTo>
                                  <a:pt x="1197" y="1794"/>
                                </a:lnTo>
                                <a:lnTo>
                                  <a:pt x="1217" y="1798"/>
                                </a:lnTo>
                                <a:lnTo>
                                  <a:pt x="1220" y="1803"/>
                                </a:lnTo>
                                <a:lnTo>
                                  <a:pt x="1215" y="1806"/>
                                </a:lnTo>
                                <a:lnTo>
                                  <a:pt x="1185" y="1810"/>
                                </a:lnTo>
                                <a:lnTo>
                                  <a:pt x="1126" y="1814"/>
                                </a:lnTo>
                                <a:lnTo>
                                  <a:pt x="1082" y="1818"/>
                                </a:lnTo>
                                <a:lnTo>
                                  <a:pt x="1042" y="1822"/>
                                </a:lnTo>
                                <a:lnTo>
                                  <a:pt x="1030" y="1825"/>
                                </a:lnTo>
                                <a:lnTo>
                                  <a:pt x="1048" y="1830"/>
                                </a:lnTo>
                                <a:lnTo>
                                  <a:pt x="1064" y="1833"/>
                                </a:lnTo>
                                <a:lnTo>
                                  <a:pt x="1082" y="1837"/>
                                </a:lnTo>
                                <a:lnTo>
                                  <a:pt x="1114" y="1842"/>
                                </a:lnTo>
                                <a:lnTo>
                                  <a:pt x="1153" y="1845"/>
                                </a:lnTo>
                                <a:lnTo>
                                  <a:pt x="1203" y="1849"/>
                                </a:lnTo>
                                <a:lnTo>
                                  <a:pt x="1270" y="1852"/>
                                </a:lnTo>
                                <a:lnTo>
                                  <a:pt x="1314" y="1857"/>
                                </a:lnTo>
                                <a:lnTo>
                                  <a:pt x="1337" y="1861"/>
                                </a:lnTo>
                                <a:lnTo>
                                  <a:pt x="1327" y="1864"/>
                                </a:lnTo>
                                <a:lnTo>
                                  <a:pt x="1310" y="1869"/>
                                </a:lnTo>
                                <a:lnTo>
                                  <a:pt x="1302" y="1872"/>
                                </a:lnTo>
                                <a:lnTo>
                                  <a:pt x="1307" y="1876"/>
                                </a:lnTo>
                                <a:lnTo>
                                  <a:pt x="1327" y="1880"/>
                                </a:lnTo>
                                <a:lnTo>
                                  <a:pt x="1342" y="1884"/>
                                </a:lnTo>
                                <a:lnTo>
                                  <a:pt x="1317" y="1888"/>
                                </a:lnTo>
                                <a:lnTo>
                                  <a:pt x="1286" y="1891"/>
                                </a:lnTo>
                                <a:lnTo>
                                  <a:pt x="1286" y="1896"/>
                                </a:lnTo>
                                <a:lnTo>
                                  <a:pt x="1314" y="1900"/>
                                </a:lnTo>
                                <a:lnTo>
                                  <a:pt x="1342" y="1903"/>
                                </a:lnTo>
                                <a:lnTo>
                                  <a:pt x="1335" y="1907"/>
                                </a:lnTo>
                                <a:lnTo>
                                  <a:pt x="1327" y="1911"/>
                                </a:lnTo>
                                <a:lnTo>
                                  <a:pt x="1329" y="1915"/>
                                </a:lnTo>
                                <a:lnTo>
                                  <a:pt x="1335" y="1919"/>
                                </a:lnTo>
                                <a:lnTo>
                                  <a:pt x="1347" y="1923"/>
                                </a:lnTo>
                                <a:lnTo>
                                  <a:pt x="1337" y="1927"/>
                                </a:lnTo>
                                <a:lnTo>
                                  <a:pt x="1319" y="1930"/>
                                </a:lnTo>
                                <a:lnTo>
                                  <a:pt x="1292" y="1934"/>
                                </a:lnTo>
                                <a:lnTo>
                                  <a:pt x="1270" y="1939"/>
                                </a:lnTo>
                                <a:lnTo>
                                  <a:pt x="1228" y="1942"/>
                                </a:lnTo>
                                <a:lnTo>
                                  <a:pt x="1177" y="1946"/>
                                </a:lnTo>
                                <a:lnTo>
                                  <a:pt x="1148" y="1949"/>
                                </a:lnTo>
                                <a:lnTo>
                                  <a:pt x="1146" y="1954"/>
                                </a:lnTo>
                                <a:lnTo>
                                  <a:pt x="1117" y="1958"/>
                                </a:lnTo>
                                <a:lnTo>
                                  <a:pt x="1097" y="1961"/>
                                </a:lnTo>
                                <a:lnTo>
                                  <a:pt x="1093" y="1966"/>
                                </a:lnTo>
                                <a:lnTo>
                                  <a:pt x="1096" y="1969"/>
                                </a:lnTo>
                                <a:lnTo>
                                  <a:pt x="1077" y="1973"/>
                                </a:lnTo>
                                <a:lnTo>
                                  <a:pt x="1022" y="1978"/>
                                </a:lnTo>
                                <a:lnTo>
                                  <a:pt x="968" y="1981"/>
                                </a:lnTo>
                                <a:lnTo>
                                  <a:pt x="896" y="1985"/>
                                </a:lnTo>
                                <a:lnTo>
                                  <a:pt x="875" y="1988"/>
                                </a:lnTo>
                                <a:lnTo>
                                  <a:pt x="869" y="1993"/>
                                </a:lnTo>
                                <a:lnTo>
                                  <a:pt x="891" y="1997"/>
                                </a:lnTo>
                                <a:lnTo>
                                  <a:pt x="898" y="2000"/>
                                </a:lnTo>
                                <a:lnTo>
                                  <a:pt x="895" y="2005"/>
                                </a:lnTo>
                                <a:lnTo>
                                  <a:pt x="916" y="2008"/>
                                </a:lnTo>
                                <a:lnTo>
                                  <a:pt x="959" y="2012"/>
                                </a:lnTo>
                                <a:lnTo>
                                  <a:pt x="1000" y="2016"/>
                                </a:lnTo>
                                <a:lnTo>
                                  <a:pt x="1037" y="2020"/>
                                </a:lnTo>
                                <a:lnTo>
                                  <a:pt x="1068" y="2024"/>
                                </a:lnTo>
                                <a:lnTo>
                                  <a:pt x="1060" y="2027"/>
                                </a:lnTo>
                                <a:lnTo>
                                  <a:pt x="1040" y="2031"/>
                                </a:lnTo>
                                <a:lnTo>
                                  <a:pt x="1037" y="2036"/>
                                </a:lnTo>
                                <a:lnTo>
                                  <a:pt x="1024" y="2039"/>
                                </a:lnTo>
                                <a:lnTo>
                                  <a:pt x="1012" y="2043"/>
                                </a:lnTo>
                                <a:lnTo>
                                  <a:pt x="1002" y="2047"/>
                                </a:lnTo>
                                <a:lnTo>
                                  <a:pt x="975" y="2051"/>
                                </a:lnTo>
                                <a:lnTo>
                                  <a:pt x="943" y="2055"/>
                                </a:lnTo>
                                <a:lnTo>
                                  <a:pt x="900" y="2058"/>
                                </a:lnTo>
                                <a:lnTo>
                                  <a:pt x="851" y="2063"/>
                                </a:lnTo>
                                <a:lnTo>
                                  <a:pt x="834" y="2066"/>
                                </a:lnTo>
                                <a:lnTo>
                                  <a:pt x="820" y="2070"/>
                                </a:lnTo>
                                <a:lnTo>
                                  <a:pt x="831" y="2075"/>
                                </a:lnTo>
                                <a:lnTo>
                                  <a:pt x="841" y="2078"/>
                                </a:lnTo>
                                <a:lnTo>
                                  <a:pt x="842" y="2082"/>
                                </a:lnTo>
                                <a:lnTo>
                                  <a:pt x="824" y="2085"/>
                                </a:lnTo>
                                <a:lnTo>
                                  <a:pt x="807" y="2090"/>
                                </a:lnTo>
                                <a:lnTo>
                                  <a:pt x="810" y="2094"/>
                                </a:lnTo>
                                <a:lnTo>
                                  <a:pt x="819" y="2097"/>
                                </a:lnTo>
                                <a:lnTo>
                                  <a:pt x="847" y="2102"/>
                                </a:lnTo>
                                <a:lnTo>
                                  <a:pt x="878" y="2105"/>
                                </a:lnTo>
                                <a:lnTo>
                                  <a:pt x="888" y="2109"/>
                                </a:lnTo>
                                <a:lnTo>
                                  <a:pt x="899" y="2113"/>
                                </a:lnTo>
                                <a:lnTo>
                                  <a:pt x="891" y="2117"/>
                                </a:lnTo>
                                <a:lnTo>
                                  <a:pt x="878" y="2121"/>
                                </a:lnTo>
                                <a:lnTo>
                                  <a:pt x="873" y="2124"/>
                                </a:lnTo>
                                <a:lnTo>
                                  <a:pt x="856" y="2129"/>
                                </a:lnTo>
                                <a:lnTo>
                                  <a:pt x="842" y="2133"/>
                                </a:lnTo>
                                <a:lnTo>
                                  <a:pt x="844" y="2136"/>
                                </a:lnTo>
                                <a:lnTo>
                                  <a:pt x="862" y="2140"/>
                                </a:lnTo>
                                <a:lnTo>
                                  <a:pt x="861" y="2144"/>
                                </a:lnTo>
                                <a:lnTo>
                                  <a:pt x="876" y="2148"/>
                                </a:lnTo>
                                <a:lnTo>
                                  <a:pt x="888" y="2152"/>
                                </a:lnTo>
                                <a:lnTo>
                                  <a:pt x="901" y="2156"/>
                                </a:lnTo>
                                <a:lnTo>
                                  <a:pt x="909" y="2160"/>
                                </a:lnTo>
                                <a:lnTo>
                                  <a:pt x="925" y="2163"/>
                                </a:lnTo>
                                <a:lnTo>
                                  <a:pt x="946" y="2167"/>
                                </a:lnTo>
                                <a:lnTo>
                                  <a:pt x="959" y="2172"/>
                                </a:lnTo>
                                <a:lnTo>
                                  <a:pt x="980" y="2175"/>
                                </a:lnTo>
                                <a:lnTo>
                                  <a:pt x="987" y="2179"/>
                                </a:lnTo>
                                <a:lnTo>
                                  <a:pt x="966" y="2183"/>
                                </a:lnTo>
                                <a:lnTo>
                                  <a:pt x="924" y="2187"/>
                                </a:lnTo>
                                <a:lnTo>
                                  <a:pt x="901" y="2191"/>
                                </a:lnTo>
                                <a:lnTo>
                                  <a:pt x="879" y="2194"/>
                                </a:lnTo>
                                <a:lnTo>
                                  <a:pt x="886" y="2199"/>
                                </a:lnTo>
                                <a:lnTo>
                                  <a:pt x="929" y="2202"/>
                                </a:lnTo>
                                <a:lnTo>
                                  <a:pt x="990" y="2206"/>
                                </a:lnTo>
                                <a:lnTo>
                                  <a:pt x="1052" y="2211"/>
                                </a:lnTo>
                                <a:lnTo>
                                  <a:pt x="1082" y="2214"/>
                                </a:lnTo>
                                <a:lnTo>
                                  <a:pt x="1076" y="2218"/>
                                </a:lnTo>
                                <a:lnTo>
                                  <a:pt x="1087" y="2221"/>
                                </a:lnTo>
                                <a:lnTo>
                                  <a:pt x="1072" y="2226"/>
                                </a:lnTo>
                                <a:lnTo>
                                  <a:pt x="1023" y="2230"/>
                                </a:lnTo>
                                <a:lnTo>
                                  <a:pt x="970" y="2233"/>
                                </a:lnTo>
                                <a:lnTo>
                                  <a:pt x="893" y="2238"/>
                                </a:lnTo>
                                <a:lnTo>
                                  <a:pt x="881" y="2241"/>
                                </a:lnTo>
                                <a:lnTo>
                                  <a:pt x="941" y="2245"/>
                                </a:lnTo>
                                <a:lnTo>
                                  <a:pt x="995" y="2249"/>
                                </a:lnTo>
                                <a:lnTo>
                                  <a:pt x="1023" y="2253"/>
                                </a:lnTo>
                                <a:lnTo>
                                  <a:pt x="1087" y="2257"/>
                                </a:lnTo>
                                <a:lnTo>
                                  <a:pt x="1182" y="2260"/>
                                </a:lnTo>
                                <a:lnTo>
                                  <a:pt x="1275" y="2265"/>
                                </a:lnTo>
                                <a:lnTo>
                                  <a:pt x="1321" y="2269"/>
                                </a:lnTo>
                                <a:lnTo>
                                  <a:pt x="1322" y="2272"/>
                                </a:lnTo>
                                <a:lnTo>
                                  <a:pt x="1316" y="2276"/>
                                </a:lnTo>
                                <a:lnTo>
                                  <a:pt x="1304" y="2280"/>
                                </a:lnTo>
                                <a:lnTo>
                                  <a:pt x="1314" y="2284"/>
                                </a:lnTo>
                                <a:lnTo>
                                  <a:pt x="1341" y="2288"/>
                                </a:lnTo>
                                <a:lnTo>
                                  <a:pt x="1370" y="2292"/>
                                </a:lnTo>
                                <a:lnTo>
                                  <a:pt x="1372" y="2296"/>
                                </a:lnTo>
                                <a:lnTo>
                                  <a:pt x="1350" y="2299"/>
                                </a:lnTo>
                                <a:lnTo>
                                  <a:pt x="1304" y="2303"/>
                                </a:lnTo>
                                <a:lnTo>
                                  <a:pt x="1261" y="2308"/>
                                </a:lnTo>
                                <a:lnTo>
                                  <a:pt x="1227" y="2311"/>
                                </a:lnTo>
                                <a:lnTo>
                                  <a:pt x="1197" y="2315"/>
                                </a:lnTo>
                                <a:lnTo>
                                  <a:pt x="1180" y="2318"/>
                                </a:lnTo>
                                <a:lnTo>
                                  <a:pt x="1174" y="2323"/>
                                </a:lnTo>
                                <a:lnTo>
                                  <a:pt x="1172" y="2327"/>
                                </a:lnTo>
                                <a:lnTo>
                                  <a:pt x="1156" y="2330"/>
                                </a:lnTo>
                                <a:lnTo>
                                  <a:pt x="1151" y="2335"/>
                                </a:lnTo>
                                <a:lnTo>
                                  <a:pt x="1152" y="2338"/>
                                </a:lnTo>
                                <a:lnTo>
                                  <a:pt x="1161" y="2342"/>
                                </a:lnTo>
                                <a:lnTo>
                                  <a:pt x="1172" y="2347"/>
                                </a:lnTo>
                                <a:lnTo>
                                  <a:pt x="1197" y="2350"/>
                                </a:lnTo>
                                <a:lnTo>
                                  <a:pt x="1248" y="2354"/>
                                </a:lnTo>
                                <a:lnTo>
                                  <a:pt x="1272" y="2357"/>
                                </a:lnTo>
                                <a:lnTo>
                                  <a:pt x="1263" y="2362"/>
                                </a:lnTo>
                                <a:lnTo>
                                  <a:pt x="1253" y="2366"/>
                                </a:lnTo>
                                <a:lnTo>
                                  <a:pt x="1267" y="2369"/>
                                </a:lnTo>
                                <a:lnTo>
                                  <a:pt x="1245" y="2374"/>
                                </a:lnTo>
                                <a:lnTo>
                                  <a:pt x="1225" y="2377"/>
                                </a:lnTo>
                                <a:lnTo>
                                  <a:pt x="1222" y="2381"/>
                                </a:lnTo>
                                <a:lnTo>
                                  <a:pt x="1225" y="2385"/>
                                </a:lnTo>
                                <a:lnTo>
                                  <a:pt x="1200" y="2389"/>
                                </a:lnTo>
                                <a:lnTo>
                                  <a:pt x="1149" y="2393"/>
                                </a:lnTo>
                                <a:lnTo>
                                  <a:pt x="1107" y="2396"/>
                                </a:lnTo>
                                <a:lnTo>
                                  <a:pt x="1072" y="2400"/>
                                </a:lnTo>
                                <a:lnTo>
                                  <a:pt x="1067" y="2405"/>
                                </a:lnTo>
                                <a:lnTo>
                                  <a:pt x="1076" y="2408"/>
                                </a:lnTo>
                                <a:lnTo>
                                  <a:pt x="1096" y="2412"/>
                                </a:lnTo>
                                <a:lnTo>
                                  <a:pt x="1113" y="2416"/>
                                </a:lnTo>
                                <a:lnTo>
                                  <a:pt x="1117" y="2420"/>
                                </a:lnTo>
                                <a:lnTo>
                                  <a:pt x="1094" y="2424"/>
                                </a:lnTo>
                                <a:lnTo>
                                  <a:pt x="1023" y="2427"/>
                                </a:lnTo>
                                <a:lnTo>
                                  <a:pt x="954" y="2432"/>
                                </a:lnTo>
                                <a:lnTo>
                                  <a:pt x="883" y="2435"/>
                                </a:lnTo>
                                <a:lnTo>
                                  <a:pt x="819" y="2439"/>
                                </a:lnTo>
                                <a:lnTo>
                                  <a:pt x="827" y="2444"/>
                                </a:lnTo>
                                <a:lnTo>
                                  <a:pt x="890" y="2447"/>
                                </a:lnTo>
                                <a:lnTo>
                                  <a:pt x="943" y="2451"/>
                                </a:lnTo>
                                <a:lnTo>
                                  <a:pt x="985" y="2454"/>
                                </a:lnTo>
                                <a:lnTo>
                                  <a:pt x="1019" y="2459"/>
                                </a:lnTo>
                                <a:lnTo>
                                  <a:pt x="1032" y="2463"/>
                                </a:lnTo>
                                <a:lnTo>
                                  <a:pt x="1038" y="2466"/>
                                </a:lnTo>
                                <a:lnTo>
                                  <a:pt x="1025" y="2471"/>
                                </a:lnTo>
                                <a:lnTo>
                                  <a:pt x="1000" y="2474"/>
                                </a:lnTo>
                                <a:lnTo>
                                  <a:pt x="955" y="2478"/>
                                </a:lnTo>
                                <a:lnTo>
                                  <a:pt x="895" y="2482"/>
                                </a:lnTo>
                                <a:lnTo>
                                  <a:pt x="844" y="2486"/>
                                </a:lnTo>
                                <a:lnTo>
                                  <a:pt x="796" y="2490"/>
                                </a:lnTo>
                                <a:lnTo>
                                  <a:pt x="772" y="2493"/>
                                </a:lnTo>
                                <a:lnTo>
                                  <a:pt x="756" y="2498"/>
                                </a:lnTo>
                                <a:lnTo>
                                  <a:pt x="710" y="2502"/>
                                </a:lnTo>
                                <a:lnTo>
                                  <a:pt x="696" y="2505"/>
                                </a:lnTo>
                                <a:lnTo>
                                  <a:pt x="685" y="2509"/>
                                </a:lnTo>
                                <a:lnTo>
                                  <a:pt x="700" y="2513"/>
                                </a:lnTo>
                                <a:lnTo>
                                  <a:pt x="722" y="2517"/>
                                </a:lnTo>
                                <a:lnTo>
                                  <a:pt x="740" y="2521"/>
                                </a:lnTo>
                                <a:lnTo>
                                  <a:pt x="738" y="2525"/>
                                </a:lnTo>
                                <a:lnTo>
                                  <a:pt x="761" y="2529"/>
                                </a:lnTo>
                                <a:lnTo>
                                  <a:pt x="779" y="2532"/>
                                </a:lnTo>
                                <a:lnTo>
                                  <a:pt x="791" y="2536"/>
                                </a:lnTo>
                                <a:lnTo>
                                  <a:pt x="809" y="2541"/>
                                </a:lnTo>
                                <a:lnTo>
                                  <a:pt x="802" y="2544"/>
                                </a:lnTo>
                                <a:lnTo>
                                  <a:pt x="794" y="2548"/>
                                </a:lnTo>
                                <a:lnTo>
                                  <a:pt x="806" y="2552"/>
                                </a:lnTo>
                                <a:lnTo>
                                  <a:pt x="815" y="2556"/>
                                </a:lnTo>
                                <a:lnTo>
                                  <a:pt x="814" y="2560"/>
                                </a:lnTo>
                                <a:lnTo>
                                  <a:pt x="806" y="2563"/>
                                </a:lnTo>
                                <a:lnTo>
                                  <a:pt x="781" y="2568"/>
                                </a:lnTo>
                                <a:lnTo>
                                  <a:pt x="756" y="2571"/>
                                </a:lnTo>
                                <a:lnTo>
                                  <a:pt x="761" y="2575"/>
                                </a:lnTo>
                                <a:lnTo>
                                  <a:pt x="745" y="2580"/>
                                </a:lnTo>
                                <a:lnTo>
                                  <a:pt x="751" y="2583"/>
                                </a:lnTo>
                                <a:lnTo>
                                  <a:pt x="738" y="2587"/>
                                </a:lnTo>
                                <a:lnTo>
                                  <a:pt x="740" y="2590"/>
                                </a:lnTo>
                                <a:lnTo>
                                  <a:pt x="723" y="2595"/>
                                </a:lnTo>
                                <a:lnTo>
                                  <a:pt x="711" y="2599"/>
                                </a:lnTo>
                                <a:lnTo>
                                  <a:pt x="711" y="2602"/>
                                </a:lnTo>
                                <a:lnTo>
                                  <a:pt x="708" y="2607"/>
                                </a:lnTo>
                                <a:lnTo>
                                  <a:pt x="716" y="2610"/>
                                </a:lnTo>
                                <a:lnTo>
                                  <a:pt x="703" y="2614"/>
                                </a:lnTo>
                                <a:lnTo>
                                  <a:pt x="691" y="2618"/>
                                </a:lnTo>
                                <a:lnTo>
                                  <a:pt x="690" y="2622"/>
                                </a:lnTo>
                                <a:lnTo>
                                  <a:pt x="672" y="2626"/>
                                </a:lnTo>
                                <a:lnTo>
                                  <a:pt x="661" y="2629"/>
                                </a:lnTo>
                                <a:lnTo>
                                  <a:pt x="678" y="2634"/>
                                </a:lnTo>
                                <a:lnTo>
                                  <a:pt x="659" y="2638"/>
                                </a:lnTo>
                                <a:lnTo>
                                  <a:pt x="641" y="2641"/>
                                </a:lnTo>
                                <a:lnTo>
                                  <a:pt x="659" y="2645"/>
                                </a:lnTo>
                                <a:lnTo>
                                  <a:pt x="685" y="2649"/>
                                </a:lnTo>
                                <a:lnTo>
                                  <a:pt x="720" y="2653"/>
                                </a:lnTo>
                                <a:lnTo>
                                  <a:pt x="733" y="2657"/>
                                </a:lnTo>
                                <a:lnTo>
                                  <a:pt x="740" y="2661"/>
                                </a:lnTo>
                                <a:lnTo>
                                  <a:pt x="712" y="2665"/>
                                </a:lnTo>
                                <a:lnTo>
                                  <a:pt x="676" y="2668"/>
                                </a:lnTo>
                                <a:lnTo>
                                  <a:pt x="623" y="2672"/>
                                </a:lnTo>
                                <a:lnTo>
                                  <a:pt x="581" y="2677"/>
                                </a:lnTo>
                                <a:lnTo>
                                  <a:pt x="582" y="2680"/>
                                </a:lnTo>
                                <a:lnTo>
                                  <a:pt x="621" y="2684"/>
                                </a:lnTo>
                                <a:lnTo>
                                  <a:pt x="636" y="2687"/>
                                </a:lnTo>
                                <a:lnTo>
                                  <a:pt x="646" y="2692"/>
                                </a:lnTo>
                                <a:lnTo>
                                  <a:pt x="647" y="2696"/>
                                </a:lnTo>
                                <a:lnTo>
                                  <a:pt x="646" y="2699"/>
                                </a:lnTo>
                                <a:lnTo>
                                  <a:pt x="628" y="2704"/>
                                </a:lnTo>
                                <a:lnTo>
                                  <a:pt x="638" y="2707"/>
                                </a:lnTo>
                                <a:lnTo>
                                  <a:pt x="628" y="2711"/>
                                </a:lnTo>
                                <a:lnTo>
                                  <a:pt x="603" y="2716"/>
                                </a:lnTo>
                                <a:lnTo>
                                  <a:pt x="594" y="2719"/>
                                </a:lnTo>
                                <a:lnTo>
                                  <a:pt x="618" y="2723"/>
                                </a:lnTo>
                                <a:lnTo>
                                  <a:pt x="636" y="2726"/>
                                </a:lnTo>
                                <a:lnTo>
                                  <a:pt x="641" y="2731"/>
                                </a:lnTo>
                                <a:lnTo>
                                  <a:pt x="631" y="2735"/>
                                </a:lnTo>
                                <a:lnTo>
                                  <a:pt x="644" y="2738"/>
                                </a:lnTo>
                                <a:lnTo>
                                  <a:pt x="643" y="2743"/>
                                </a:lnTo>
                                <a:lnTo>
                                  <a:pt x="643" y="2746"/>
                                </a:lnTo>
                                <a:lnTo>
                                  <a:pt x="666" y="2750"/>
                                </a:lnTo>
                                <a:lnTo>
                                  <a:pt x="671" y="2754"/>
                                </a:lnTo>
                                <a:lnTo>
                                  <a:pt x="677" y="2758"/>
                                </a:lnTo>
                                <a:lnTo>
                                  <a:pt x="670" y="2762"/>
                                </a:lnTo>
                                <a:lnTo>
                                  <a:pt x="664" y="2765"/>
                                </a:lnTo>
                                <a:lnTo>
                                  <a:pt x="675" y="2770"/>
                                </a:lnTo>
                                <a:lnTo>
                                  <a:pt x="683" y="2774"/>
                                </a:lnTo>
                                <a:lnTo>
                                  <a:pt x="676" y="2777"/>
                                </a:lnTo>
                                <a:lnTo>
                                  <a:pt x="673" y="2781"/>
                                </a:lnTo>
                                <a:lnTo>
                                  <a:pt x="658" y="2785"/>
                                </a:lnTo>
                                <a:lnTo>
                                  <a:pt x="638" y="2789"/>
                                </a:lnTo>
                                <a:lnTo>
                                  <a:pt x="619" y="2793"/>
                                </a:lnTo>
                                <a:lnTo>
                                  <a:pt x="598" y="2796"/>
                                </a:lnTo>
                                <a:lnTo>
                                  <a:pt x="584" y="2801"/>
                                </a:lnTo>
                                <a:lnTo>
                                  <a:pt x="589" y="2804"/>
                                </a:lnTo>
                                <a:lnTo>
                                  <a:pt x="598" y="2808"/>
                                </a:lnTo>
                                <a:lnTo>
                                  <a:pt x="594" y="2813"/>
                                </a:lnTo>
                                <a:lnTo>
                                  <a:pt x="597" y="2816"/>
                                </a:lnTo>
                                <a:lnTo>
                                  <a:pt x="592" y="2820"/>
                                </a:lnTo>
                                <a:lnTo>
                                  <a:pt x="588" y="2823"/>
                                </a:lnTo>
                                <a:lnTo>
                                  <a:pt x="612" y="2828"/>
                                </a:lnTo>
                                <a:lnTo>
                                  <a:pt x="656" y="2832"/>
                                </a:lnTo>
                                <a:lnTo>
                                  <a:pt x="685" y="2835"/>
                                </a:lnTo>
                                <a:lnTo>
                                  <a:pt x="708" y="2840"/>
                                </a:lnTo>
                                <a:lnTo>
                                  <a:pt x="708" y="2843"/>
                                </a:lnTo>
                                <a:lnTo>
                                  <a:pt x="700" y="2847"/>
                                </a:lnTo>
                                <a:lnTo>
                                  <a:pt x="701" y="2852"/>
                                </a:lnTo>
                                <a:lnTo>
                                  <a:pt x="696" y="2855"/>
                                </a:lnTo>
                                <a:lnTo>
                                  <a:pt x="703" y="2859"/>
                                </a:lnTo>
                                <a:lnTo>
                                  <a:pt x="716" y="2862"/>
                                </a:lnTo>
                                <a:lnTo>
                                  <a:pt x="730" y="2867"/>
                                </a:lnTo>
                                <a:lnTo>
                                  <a:pt x="728" y="2871"/>
                                </a:lnTo>
                                <a:lnTo>
                                  <a:pt x="727" y="2874"/>
                                </a:lnTo>
                                <a:lnTo>
                                  <a:pt x="736" y="2878"/>
                                </a:lnTo>
                                <a:lnTo>
                                  <a:pt x="750" y="2882"/>
                                </a:lnTo>
                                <a:lnTo>
                                  <a:pt x="750" y="2886"/>
                                </a:lnTo>
                                <a:lnTo>
                                  <a:pt x="756" y="2890"/>
                                </a:lnTo>
                                <a:lnTo>
                                  <a:pt x="742" y="2894"/>
                                </a:lnTo>
                                <a:lnTo>
                                  <a:pt x="741" y="2898"/>
                                </a:lnTo>
                                <a:lnTo>
                                  <a:pt x="738" y="2901"/>
                                </a:lnTo>
                                <a:lnTo>
                                  <a:pt x="742" y="2905"/>
                                </a:lnTo>
                                <a:lnTo>
                                  <a:pt x="738" y="2910"/>
                                </a:lnTo>
                                <a:lnTo>
                                  <a:pt x="743" y="2913"/>
                                </a:lnTo>
                                <a:lnTo>
                                  <a:pt x="741" y="2917"/>
                                </a:lnTo>
                                <a:lnTo>
                                  <a:pt x="725" y="2921"/>
                                </a:lnTo>
                                <a:lnTo>
                                  <a:pt x="718" y="2925"/>
                                </a:lnTo>
                                <a:lnTo>
                                  <a:pt x="712" y="2929"/>
                                </a:lnTo>
                                <a:lnTo>
                                  <a:pt x="733" y="2932"/>
                                </a:lnTo>
                                <a:lnTo>
                                  <a:pt x="738" y="2937"/>
                                </a:lnTo>
                                <a:lnTo>
                                  <a:pt x="747" y="2940"/>
                                </a:lnTo>
                                <a:lnTo>
                                  <a:pt x="741" y="2944"/>
                                </a:lnTo>
                                <a:lnTo>
                                  <a:pt x="755" y="2949"/>
                                </a:lnTo>
                                <a:lnTo>
                                  <a:pt x="763" y="2952"/>
                                </a:lnTo>
                                <a:lnTo>
                                  <a:pt x="780" y="2956"/>
                                </a:lnTo>
                                <a:lnTo>
                                  <a:pt x="801" y="2959"/>
                                </a:lnTo>
                                <a:lnTo>
                                  <a:pt x="806" y="2964"/>
                                </a:lnTo>
                                <a:lnTo>
                                  <a:pt x="821" y="2968"/>
                                </a:lnTo>
                                <a:lnTo>
                                  <a:pt x="832" y="2971"/>
                                </a:lnTo>
                                <a:lnTo>
                                  <a:pt x="830" y="2976"/>
                                </a:lnTo>
                                <a:lnTo>
                                  <a:pt x="820" y="2979"/>
                                </a:lnTo>
                                <a:lnTo>
                                  <a:pt x="821" y="2983"/>
                                </a:lnTo>
                                <a:lnTo>
                                  <a:pt x="821" y="2987"/>
                                </a:lnTo>
                                <a:lnTo>
                                  <a:pt x="815" y="2991"/>
                                </a:lnTo>
                                <a:lnTo>
                                  <a:pt x="801" y="2995"/>
                                </a:lnTo>
                                <a:lnTo>
                                  <a:pt x="799" y="2998"/>
                                </a:lnTo>
                                <a:lnTo>
                                  <a:pt x="809" y="3003"/>
                                </a:lnTo>
                                <a:lnTo>
                                  <a:pt x="792" y="3007"/>
                                </a:lnTo>
                                <a:lnTo>
                                  <a:pt x="800" y="3010"/>
                                </a:lnTo>
                                <a:lnTo>
                                  <a:pt x="791" y="3014"/>
                                </a:lnTo>
                                <a:lnTo>
                                  <a:pt x="768" y="3018"/>
                                </a:lnTo>
                                <a:lnTo>
                                  <a:pt x="758" y="3022"/>
                                </a:lnTo>
                                <a:lnTo>
                                  <a:pt x="743" y="3026"/>
                                </a:lnTo>
                                <a:lnTo>
                                  <a:pt x="697" y="3030"/>
                                </a:lnTo>
                                <a:lnTo>
                                  <a:pt x="617" y="3034"/>
                                </a:lnTo>
                                <a:lnTo>
                                  <a:pt x="569" y="3037"/>
                                </a:lnTo>
                                <a:lnTo>
                                  <a:pt x="528" y="3041"/>
                                </a:lnTo>
                                <a:lnTo>
                                  <a:pt x="543" y="3046"/>
                                </a:lnTo>
                                <a:lnTo>
                                  <a:pt x="533" y="3049"/>
                                </a:lnTo>
                                <a:lnTo>
                                  <a:pt x="533" y="3053"/>
                                </a:lnTo>
                                <a:lnTo>
                                  <a:pt x="512" y="3057"/>
                                </a:lnTo>
                                <a:lnTo>
                                  <a:pt x="469" y="3061"/>
                                </a:lnTo>
                                <a:lnTo>
                                  <a:pt x="449" y="3065"/>
                                </a:lnTo>
                                <a:lnTo>
                                  <a:pt x="364" y="3068"/>
                                </a:lnTo>
                                <a:lnTo>
                                  <a:pt x="440" y="3073"/>
                                </a:lnTo>
                                <a:lnTo>
                                  <a:pt x="468" y="3076"/>
                                </a:lnTo>
                                <a:lnTo>
                                  <a:pt x="467" y="3080"/>
                                </a:lnTo>
                                <a:lnTo>
                                  <a:pt x="525" y="3085"/>
                                </a:lnTo>
                                <a:lnTo>
                                  <a:pt x="529" y="3088"/>
                                </a:lnTo>
                                <a:lnTo>
                                  <a:pt x="548" y="3092"/>
                                </a:lnTo>
                                <a:lnTo>
                                  <a:pt x="533" y="3095"/>
                                </a:lnTo>
                                <a:lnTo>
                                  <a:pt x="565" y="3100"/>
                                </a:lnTo>
                                <a:lnTo>
                                  <a:pt x="562" y="3104"/>
                                </a:lnTo>
                                <a:lnTo>
                                  <a:pt x="587" y="3107"/>
                                </a:lnTo>
                                <a:lnTo>
                                  <a:pt x="593" y="3112"/>
                                </a:lnTo>
                                <a:lnTo>
                                  <a:pt x="604" y="3115"/>
                                </a:lnTo>
                                <a:lnTo>
                                  <a:pt x="609" y="3119"/>
                                </a:lnTo>
                                <a:lnTo>
                                  <a:pt x="608" y="3123"/>
                                </a:lnTo>
                                <a:lnTo>
                                  <a:pt x="593" y="3127"/>
                                </a:lnTo>
                                <a:lnTo>
                                  <a:pt x="588" y="3131"/>
                                </a:lnTo>
                                <a:lnTo>
                                  <a:pt x="573" y="3134"/>
                                </a:lnTo>
                                <a:lnTo>
                                  <a:pt x="557" y="3139"/>
                                </a:lnTo>
                                <a:lnTo>
                                  <a:pt x="553" y="3143"/>
                                </a:lnTo>
                                <a:lnTo>
                                  <a:pt x="538" y="3146"/>
                                </a:lnTo>
                                <a:lnTo>
                                  <a:pt x="530" y="3150"/>
                                </a:lnTo>
                                <a:lnTo>
                                  <a:pt x="503" y="3154"/>
                                </a:lnTo>
                                <a:lnTo>
                                  <a:pt x="507" y="3158"/>
                                </a:lnTo>
                                <a:lnTo>
                                  <a:pt x="479" y="3162"/>
                                </a:lnTo>
                                <a:lnTo>
                                  <a:pt x="473" y="3165"/>
                                </a:lnTo>
                                <a:lnTo>
                                  <a:pt x="456" y="3170"/>
                                </a:lnTo>
                                <a:lnTo>
                                  <a:pt x="453" y="3173"/>
                                </a:lnTo>
                                <a:lnTo>
                                  <a:pt x="438" y="3177"/>
                                </a:lnTo>
                                <a:lnTo>
                                  <a:pt x="430" y="3182"/>
                                </a:lnTo>
                                <a:lnTo>
                                  <a:pt x="388" y="3185"/>
                                </a:lnTo>
                                <a:lnTo>
                                  <a:pt x="399" y="3189"/>
                                </a:lnTo>
                                <a:lnTo>
                                  <a:pt x="307" y="3192"/>
                                </a:lnTo>
                                <a:lnTo>
                                  <a:pt x="227" y="3197"/>
                                </a:lnTo>
                                <a:lnTo>
                                  <a:pt x="167" y="3201"/>
                                </a:lnTo>
                                <a:lnTo>
                                  <a:pt x="368" y="3204"/>
                                </a:lnTo>
                                <a:lnTo>
                                  <a:pt x="368" y="3209"/>
                                </a:lnTo>
                                <a:lnTo>
                                  <a:pt x="375" y="3212"/>
                                </a:lnTo>
                                <a:lnTo>
                                  <a:pt x="357" y="3216"/>
                                </a:lnTo>
                                <a:lnTo>
                                  <a:pt x="368" y="3221"/>
                                </a:lnTo>
                                <a:lnTo>
                                  <a:pt x="386" y="3224"/>
                                </a:lnTo>
                                <a:lnTo>
                                  <a:pt x="386" y="3228"/>
                                </a:lnTo>
                                <a:lnTo>
                                  <a:pt x="330" y="3231"/>
                                </a:lnTo>
                                <a:lnTo>
                                  <a:pt x="354" y="3236"/>
                                </a:lnTo>
                                <a:lnTo>
                                  <a:pt x="292" y="3240"/>
                                </a:lnTo>
                                <a:lnTo>
                                  <a:pt x="320" y="3243"/>
                                </a:lnTo>
                                <a:lnTo>
                                  <a:pt x="327" y="3247"/>
                                </a:lnTo>
                                <a:lnTo>
                                  <a:pt x="306" y="3251"/>
                                </a:lnTo>
                                <a:lnTo>
                                  <a:pt x="327" y="3255"/>
                                </a:lnTo>
                                <a:lnTo>
                                  <a:pt x="307" y="3259"/>
                                </a:lnTo>
                                <a:lnTo>
                                  <a:pt x="292" y="3263"/>
                                </a:lnTo>
                                <a:lnTo>
                                  <a:pt x="223" y="3267"/>
                                </a:lnTo>
                                <a:lnTo>
                                  <a:pt x="306" y="3270"/>
                                </a:lnTo>
                                <a:lnTo>
                                  <a:pt x="327" y="3274"/>
                                </a:lnTo>
                                <a:lnTo>
                                  <a:pt x="304" y="3279"/>
                                </a:lnTo>
                                <a:lnTo>
                                  <a:pt x="291" y="3282"/>
                                </a:lnTo>
                                <a:lnTo>
                                  <a:pt x="281" y="3286"/>
                                </a:lnTo>
                                <a:lnTo>
                                  <a:pt x="269" y="3290"/>
                                </a:lnTo>
                                <a:lnTo>
                                  <a:pt x="265" y="3294"/>
                                </a:lnTo>
                                <a:lnTo>
                                  <a:pt x="257" y="3298"/>
                                </a:lnTo>
                                <a:lnTo>
                                  <a:pt x="299" y="3301"/>
                                </a:lnTo>
                                <a:lnTo>
                                  <a:pt x="237" y="3306"/>
                                </a:lnTo>
                                <a:lnTo>
                                  <a:pt x="175" y="3309"/>
                                </a:lnTo>
                                <a:lnTo>
                                  <a:pt x="127" y="3313"/>
                                </a:lnTo>
                                <a:lnTo>
                                  <a:pt x="92" y="3318"/>
                                </a:lnTo>
                                <a:lnTo>
                                  <a:pt x="69" y="3321"/>
                                </a:lnTo>
                                <a:lnTo>
                                  <a:pt x="52" y="3325"/>
                                </a:lnTo>
                                <a:lnTo>
                                  <a:pt x="34" y="3328"/>
                                </a:lnTo>
                                <a:lnTo>
                                  <a:pt x="22" y="3333"/>
                                </a:lnTo>
                                <a:lnTo>
                                  <a:pt x="12" y="3337"/>
                                </a:lnTo>
                                <a:lnTo>
                                  <a:pt x="7" y="3340"/>
                                </a:lnTo>
                                <a:lnTo>
                                  <a:pt x="0" y="3345"/>
                                </a:lnTo>
                                <a:lnTo>
                                  <a:pt x="94" y="3348"/>
                                </a:lnTo>
                                <a:lnTo>
                                  <a:pt x="94" y="3352"/>
                                </a:lnTo>
                                <a:lnTo>
                                  <a:pt x="172" y="3356"/>
                                </a:lnTo>
                                <a:lnTo>
                                  <a:pt x="148" y="3360"/>
                                </a:lnTo>
                                <a:lnTo>
                                  <a:pt x="217" y="3364"/>
                                </a:lnTo>
                                <a:lnTo>
                                  <a:pt x="192" y="3367"/>
                                </a:lnTo>
                                <a:lnTo>
                                  <a:pt x="243" y="3372"/>
                                </a:lnTo>
                                <a:lnTo>
                                  <a:pt x="227" y="3376"/>
                                </a:lnTo>
                                <a:lnTo>
                                  <a:pt x="250" y="3379"/>
                                </a:lnTo>
                                <a:lnTo>
                                  <a:pt x="272" y="3383"/>
                                </a:lnTo>
                                <a:lnTo>
                                  <a:pt x="246" y="3387"/>
                                </a:lnTo>
                                <a:lnTo>
                                  <a:pt x="290" y="3391"/>
                                </a:lnTo>
                                <a:lnTo>
                                  <a:pt x="256" y="3395"/>
                                </a:lnTo>
                                <a:lnTo>
                                  <a:pt x="282" y="3399"/>
                                </a:lnTo>
                                <a:lnTo>
                                  <a:pt x="262" y="3403"/>
                                </a:lnTo>
                                <a:lnTo>
                                  <a:pt x="267" y="3406"/>
                                </a:lnTo>
                                <a:lnTo>
                                  <a:pt x="306" y="3410"/>
                                </a:lnTo>
                                <a:lnTo>
                                  <a:pt x="286" y="3415"/>
                                </a:lnTo>
                                <a:lnTo>
                                  <a:pt x="296" y="3418"/>
                                </a:lnTo>
                                <a:lnTo>
                                  <a:pt x="317" y="3422"/>
                                </a:lnTo>
                                <a:lnTo>
                                  <a:pt x="282" y="3426"/>
                                </a:lnTo>
                                <a:lnTo>
                                  <a:pt x="311" y="3430"/>
                                </a:lnTo>
                                <a:lnTo>
                                  <a:pt x="297" y="3434"/>
                                </a:lnTo>
                                <a:lnTo>
                                  <a:pt x="282" y="3437"/>
                                </a:lnTo>
                                <a:lnTo>
                                  <a:pt x="312" y="3442"/>
                                </a:lnTo>
                                <a:lnTo>
                                  <a:pt x="280" y="3445"/>
                                </a:lnTo>
                                <a:lnTo>
                                  <a:pt x="305" y="3449"/>
                                </a:lnTo>
                                <a:lnTo>
                                  <a:pt x="282" y="3454"/>
                                </a:lnTo>
                                <a:lnTo>
                                  <a:pt x="281" y="3457"/>
                                </a:lnTo>
                                <a:lnTo>
                                  <a:pt x="291" y="3461"/>
                                </a:lnTo>
                                <a:lnTo>
                                  <a:pt x="257" y="3464"/>
                                </a:lnTo>
                                <a:lnTo>
                                  <a:pt x="264" y="3469"/>
                                </a:lnTo>
                                <a:lnTo>
                                  <a:pt x="247" y="3473"/>
                                </a:lnTo>
                                <a:lnTo>
                                  <a:pt x="247" y="3476"/>
                                </a:lnTo>
                                <a:lnTo>
                                  <a:pt x="242" y="3481"/>
                                </a:lnTo>
                                <a:lnTo>
                                  <a:pt x="222" y="3484"/>
                                </a:lnTo>
                                <a:lnTo>
                                  <a:pt x="246" y="3488"/>
                                </a:lnTo>
                                <a:lnTo>
                                  <a:pt x="256" y="3492"/>
                                </a:lnTo>
                                <a:lnTo>
                                  <a:pt x="266" y="3496"/>
                                </a:lnTo>
                                <a:lnTo>
                                  <a:pt x="294" y="3500"/>
                                </a:lnTo>
                                <a:lnTo>
                                  <a:pt x="285" y="3503"/>
                                </a:lnTo>
                                <a:lnTo>
                                  <a:pt x="285" y="3508"/>
                                </a:lnTo>
                                <a:lnTo>
                                  <a:pt x="280" y="3512"/>
                                </a:lnTo>
                                <a:lnTo>
                                  <a:pt x="277" y="3515"/>
                                </a:lnTo>
                                <a:lnTo>
                                  <a:pt x="314" y="3519"/>
                                </a:lnTo>
                                <a:lnTo>
                                  <a:pt x="296" y="3523"/>
                                </a:lnTo>
                                <a:lnTo>
                                  <a:pt x="297" y="3527"/>
                                </a:lnTo>
                                <a:lnTo>
                                  <a:pt x="330" y="3531"/>
                                </a:lnTo>
                                <a:lnTo>
                                  <a:pt x="287" y="3534"/>
                                </a:lnTo>
                                <a:lnTo>
                                  <a:pt x="307" y="3539"/>
                                </a:lnTo>
                                <a:lnTo>
                                  <a:pt x="301" y="3542"/>
                                </a:lnTo>
                                <a:lnTo>
                                  <a:pt x="279" y="3546"/>
                                </a:lnTo>
                                <a:lnTo>
                                  <a:pt x="311" y="3551"/>
                                </a:lnTo>
                                <a:lnTo>
                                  <a:pt x="269" y="3554"/>
                                </a:lnTo>
                                <a:lnTo>
                                  <a:pt x="302" y="3558"/>
                                </a:lnTo>
                                <a:lnTo>
                                  <a:pt x="272" y="3561"/>
                                </a:lnTo>
                                <a:lnTo>
                                  <a:pt x="282" y="3566"/>
                                </a:lnTo>
                                <a:lnTo>
                                  <a:pt x="295" y="3570"/>
                                </a:lnTo>
                                <a:lnTo>
                                  <a:pt x="265" y="3573"/>
                                </a:lnTo>
                                <a:lnTo>
                                  <a:pt x="305" y="3578"/>
                                </a:lnTo>
                                <a:lnTo>
                                  <a:pt x="277" y="3581"/>
                                </a:lnTo>
                                <a:lnTo>
                                  <a:pt x="289" y="3585"/>
                                </a:lnTo>
                                <a:lnTo>
                                  <a:pt x="287" y="3590"/>
                                </a:lnTo>
                                <a:lnTo>
                                  <a:pt x="280" y="3593"/>
                                </a:lnTo>
                                <a:lnTo>
                                  <a:pt x="294" y="3597"/>
                                </a:lnTo>
                                <a:lnTo>
                                  <a:pt x="267" y="3600"/>
                                </a:lnTo>
                                <a:lnTo>
                                  <a:pt x="307" y="3605"/>
                                </a:lnTo>
                                <a:lnTo>
                                  <a:pt x="270" y="3609"/>
                                </a:lnTo>
                                <a:lnTo>
                                  <a:pt x="296" y="3612"/>
                                </a:lnTo>
                                <a:lnTo>
                                  <a:pt x="289" y="3616"/>
                                </a:lnTo>
                                <a:lnTo>
                                  <a:pt x="272" y="3620"/>
                                </a:lnTo>
                                <a:lnTo>
                                  <a:pt x="302" y="3624"/>
                                </a:lnTo>
                                <a:lnTo>
                                  <a:pt x="261" y="3628"/>
                                </a:lnTo>
                                <a:lnTo>
                                  <a:pt x="300" y="3632"/>
                                </a:lnTo>
                                <a:lnTo>
                                  <a:pt x="271" y="3636"/>
                                </a:lnTo>
                                <a:lnTo>
                                  <a:pt x="296" y="3639"/>
                                </a:lnTo>
                                <a:lnTo>
                                  <a:pt x="257" y="3643"/>
                                </a:lnTo>
                                <a:lnTo>
                                  <a:pt x="287" y="3648"/>
                                </a:lnTo>
                                <a:lnTo>
                                  <a:pt x="282" y="3651"/>
                                </a:lnTo>
                                <a:lnTo>
                                  <a:pt x="267" y="3655"/>
                                </a:lnTo>
                                <a:lnTo>
                                  <a:pt x="291" y="3659"/>
                                </a:lnTo>
                                <a:lnTo>
                                  <a:pt x="257" y="3663"/>
                                </a:lnTo>
                                <a:lnTo>
                                  <a:pt x="297" y="3667"/>
                                </a:lnTo>
                                <a:lnTo>
                                  <a:pt x="233" y="3670"/>
                                </a:lnTo>
                                <a:lnTo>
                                  <a:pt x="282" y="3675"/>
                                </a:lnTo>
                                <a:lnTo>
                                  <a:pt x="276" y="3678"/>
                                </a:lnTo>
                                <a:lnTo>
                                  <a:pt x="274" y="3682"/>
                                </a:lnTo>
                                <a:lnTo>
                                  <a:pt x="305" y="3687"/>
                                </a:lnTo>
                                <a:lnTo>
                                  <a:pt x="282" y="3690"/>
                                </a:lnTo>
                                <a:lnTo>
                                  <a:pt x="300" y="3694"/>
                                </a:lnTo>
                                <a:lnTo>
                                  <a:pt x="282" y="3697"/>
                                </a:lnTo>
                                <a:lnTo>
                                  <a:pt x="276" y="3702"/>
                                </a:lnTo>
                                <a:lnTo>
                                  <a:pt x="302" y="3706"/>
                                </a:lnTo>
                                <a:lnTo>
                                  <a:pt x="277" y="3709"/>
                                </a:lnTo>
                                <a:lnTo>
                                  <a:pt x="287" y="3714"/>
                                </a:lnTo>
                                <a:lnTo>
                                  <a:pt x="266" y="3717"/>
                                </a:lnTo>
                                <a:lnTo>
                                  <a:pt x="304" y="3721"/>
                                </a:lnTo>
                                <a:lnTo>
                                  <a:pt x="235" y="3725"/>
                                </a:lnTo>
                                <a:lnTo>
                                  <a:pt x="280" y="3729"/>
                                </a:lnTo>
                                <a:lnTo>
                                  <a:pt x="257" y="3733"/>
                                </a:lnTo>
                                <a:lnTo>
                                  <a:pt x="282" y="3736"/>
                                </a:lnTo>
                                <a:lnTo>
                                  <a:pt x="286" y="3741"/>
                                </a:lnTo>
                                <a:lnTo>
                                  <a:pt x="266" y="3745"/>
                                </a:lnTo>
                                <a:lnTo>
                                  <a:pt x="306" y="3748"/>
                                </a:lnTo>
                                <a:lnTo>
                                  <a:pt x="251" y="3752"/>
                                </a:lnTo>
                                <a:lnTo>
                                  <a:pt x="284" y="3756"/>
                                </a:lnTo>
                                <a:lnTo>
                                  <a:pt x="247" y="3760"/>
                                </a:lnTo>
                                <a:lnTo>
                                  <a:pt x="287" y="3764"/>
                                </a:lnTo>
                                <a:lnTo>
                                  <a:pt x="237" y="3768"/>
                                </a:lnTo>
                                <a:lnTo>
                                  <a:pt x="284" y="3772"/>
                                </a:lnTo>
                                <a:lnTo>
                                  <a:pt x="247" y="3775"/>
                                </a:lnTo>
                                <a:lnTo>
                                  <a:pt x="280" y="3779"/>
                                </a:lnTo>
                                <a:lnTo>
                                  <a:pt x="258" y="3784"/>
                                </a:lnTo>
                                <a:lnTo>
                                  <a:pt x="267" y="3787"/>
                                </a:lnTo>
                                <a:lnTo>
                                  <a:pt x="275" y="3791"/>
                                </a:lnTo>
                                <a:lnTo>
                                  <a:pt x="253" y="3795"/>
                                </a:lnTo>
                                <a:lnTo>
                                  <a:pt x="276" y="3799"/>
                                </a:lnTo>
                                <a:lnTo>
                                  <a:pt x="247" y="3803"/>
                                </a:lnTo>
                                <a:lnTo>
                                  <a:pt x="292" y="3806"/>
                                </a:lnTo>
                                <a:lnTo>
                                  <a:pt x="252" y="3811"/>
                                </a:lnTo>
                                <a:lnTo>
                                  <a:pt x="295" y="3814"/>
                                </a:lnTo>
                                <a:lnTo>
                                  <a:pt x="250" y="3818"/>
                                </a:lnTo>
                                <a:lnTo>
                                  <a:pt x="290" y="3823"/>
                                </a:lnTo>
                                <a:lnTo>
                                  <a:pt x="230" y="3826"/>
                                </a:lnTo>
                                <a:lnTo>
                                  <a:pt x="277" y="3830"/>
                                </a:lnTo>
                                <a:lnTo>
                                  <a:pt x="240" y="3833"/>
                                </a:lnTo>
                                <a:lnTo>
                                  <a:pt x="272" y="3838"/>
                                </a:lnTo>
                                <a:lnTo>
                                  <a:pt x="250" y="3842"/>
                                </a:lnTo>
                                <a:lnTo>
                                  <a:pt x="264" y="3845"/>
                                </a:lnTo>
                                <a:lnTo>
                                  <a:pt x="276" y="3850"/>
                                </a:lnTo>
                                <a:lnTo>
                                  <a:pt x="252" y="3853"/>
                                </a:lnTo>
                                <a:lnTo>
                                  <a:pt x="302" y="3857"/>
                                </a:lnTo>
                                <a:lnTo>
                                  <a:pt x="284" y="3861"/>
                                </a:lnTo>
                                <a:lnTo>
                                  <a:pt x="306" y="3865"/>
                                </a:lnTo>
                                <a:lnTo>
                                  <a:pt x="280" y="3869"/>
                                </a:lnTo>
                                <a:lnTo>
                                  <a:pt x="282" y="3872"/>
                                </a:lnTo>
                                <a:lnTo>
                                  <a:pt x="270" y="3877"/>
                                </a:lnTo>
                                <a:lnTo>
                                  <a:pt x="265" y="38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5935320"/>
                            <a:ext cx="23292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03">
                                <a:moveTo>
                                  <a:pt x="288" y="0"/>
                                </a:moveTo>
                                <a:lnTo>
                                  <a:pt x="283" y="4"/>
                                </a:lnTo>
                                <a:lnTo>
                                  <a:pt x="300" y="7"/>
                                </a:lnTo>
                                <a:lnTo>
                                  <a:pt x="270" y="11"/>
                                </a:lnTo>
                                <a:lnTo>
                                  <a:pt x="313" y="15"/>
                                </a:lnTo>
                                <a:lnTo>
                                  <a:pt x="261" y="19"/>
                                </a:lnTo>
                                <a:lnTo>
                                  <a:pt x="304" y="23"/>
                                </a:lnTo>
                                <a:lnTo>
                                  <a:pt x="269" y="27"/>
                                </a:lnTo>
                                <a:lnTo>
                                  <a:pt x="294" y="31"/>
                                </a:lnTo>
                                <a:lnTo>
                                  <a:pt x="275" y="34"/>
                                </a:lnTo>
                                <a:lnTo>
                                  <a:pt x="293" y="38"/>
                                </a:lnTo>
                                <a:lnTo>
                                  <a:pt x="285" y="43"/>
                                </a:lnTo>
                                <a:lnTo>
                                  <a:pt x="290" y="46"/>
                                </a:lnTo>
                                <a:lnTo>
                                  <a:pt x="303" y="50"/>
                                </a:lnTo>
                                <a:lnTo>
                                  <a:pt x="275" y="53"/>
                                </a:lnTo>
                                <a:lnTo>
                                  <a:pt x="317" y="58"/>
                                </a:lnTo>
                                <a:lnTo>
                                  <a:pt x="270" y="62"/>
                                </a:lnTo>
                                <a:lnTo>
                                  <a:pt x="307" y="65"/>
                                </a:lnTo>
                                <a:lnTo>
                                  <a:pt x="285" y="70"/>
                                </a:lnTo>
                                <a:lnTo>
                                  <a:pt x="292" y="73"/>
                                </a:lnTo>
                                <a:lnTo>
                                  <a:pt x="274" y="77"/>
                                </a:lnTo>
                                <a:lnTo>
                                  <a:pt x="280" y="82"/>
                                </a:lnTo>
                                <a:lnTo>
                                  <a:pt x="297" y="85"/>
                                </a:lnTo>
                                <a:lnTo>
                                  <a:pt x="278" y="89"/>
                                </a:lnTo>
                                <a:lnTo>
                                  <a:pt x="282" y="92"/>
                                </a:lnTo>
                                <a:lnTo>
                                  <a:pt x="275" y="97"/>
                                </a:lnTo>
                                <a:lnTo>
                                  <a:pt x="302" y="101"/>
                                </a:lnTo>
                                <a:lnTo>
                                  <a:pt x="263" y="104"/>
                                </a:lnTo>
                                <a:lnTo>
                                  <a:pt x="308" y="109"/>
                                </a:lnTo>
                                <a:lnTo>
                                  <a:pt x="263" y="112"/>
                                </a:lnTo>
                                <a:lnTo>
                                  <a:pt x="303" y="116"/>
                                </a:lnTo>
                                <a:lnTo>
                                  <a:pt x="280" y="120"/>
                                </a:lnTo>
                                <a:lnTo>
                                  <a:pt x="290" y="124"/>
                                </a:lnTo>
                                <a:lnTo>
                                  <a:pt x="304" y="128"/>
                                </a:lnTo>
                                <a:lnTo>
                                  <a:pt x="271" y="131"/>
                                </a:lnTo>
                                <a:lnTo>
                                  <a:pt x="308" y="135"/>
                                </a:lnTo>
                                <a:lnTo>
                                  <a:pt x="275" y="140"/>
                                </a:lnTo>
                                <a:lnTo>
                                  <a:pt x="322" y="143"/>
                                </a:lnTo>
                                <a:lnTo>
                                  <a:pt x="265" y="147"/>
                                </a:lnTo>
                                <a:lnTo>
                                  <a:pt x="312" y="151"/>
                                </a:lnTo>
                                <a:lnTo>
                                  <a:pt x="279" y="155"/>
                                </a:lnTo>
                                <a:lnTo>
                                  <a:pt x="302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4" y="167"/>
                                </a:lnTo>
                                <a:lnTo>
                                  <a:pt x="322" y="170"/>
                                </a:lnTo>
                                <a:lnTo>
                                  <a:pt x="270" y="174"/>
                                </a:lnTo>
                                <a:lnTo>
                                  <a:pt x="312" y="179"/>
                                </a:lnTo>
                                <a:lnTo>
                                  <a:pt x="285" y="182"/>
                                </a:lnTo>
                                <a:lnTo>
                                  <a:pt x="298" y="186"/>
                                </a:lnTo>
                                <a:lnTo>
                                  <a:pt x="271" y="189"/>
                                </a:lnTo>
                                <a:lnTo>
                                  <a:pt x="305" y="194"/>
                                </a:lnTo>
                                <a:lnTo>
                                  <a:pt x="290" y="198"/>
                                </a:lnTo>
                                <a:lnTo>
                                  <a:pt x="288" y="201"/>
                                </a:lnTo>
                                <a:lnTo>
                                  <a:pt x="298" y="206"/>
                                </a:lnTo>
                                <a:lnTo>
                                  <a:pt x="271" y="209"/>
                                </a:lnTo>
                                <a:lnTo>
                                  <a:pt x="314" y="213"/>
                                </a:lnTo>
                                <a:lnTo>
                                  <a:pt x="260" y="217"/>
                                </a:lnTo>
                                <a:lnTo>
                                  <a:pt x="307" y="221"/>
                                </a:lnTo>
                                <a:lnTo>
                                  <a:pt x="283" y="225"/>
                                </a:lnTo>
                                <a:lnTo>
                                  <a:pt x="295" y="228"/>
                                </a:lnTo>
                                <a:lnTo>
                                  <a:pt x="269" y="233"/>
                                </a:lnTo>
                                <a:lnTo>
                                  <a:pt x="283" y="237"/>
                                </a:lnTo>
                                <a:lnTo>
                                  <a:pt x="299" y="240"/>
                                </a:lnTo>
                                <a:lnTo>
                                  <a:pt x="280" y="244"/>
                                </a:lnTo>
                                <a:lnTo>
                                  <a:pt x="297" y="248"/>
                                </a:lnTo>
                                <a:lnTo>
                                  <a:pt x="283" y="252"/>
                                </a:lnTo>
                                <a:lnTo>
                                  <a:pt x="322" y="256"/>
                                </a:lnTo>
                                <a:lnTo>
                                  <a:pt x="289" y="260"/>
                                </a:lnTo>
                                <a:lnTo>
                                  <a:pt x="305" y="264"/>
                                </a:lnTo>
                                <a:lnTo>
                                  <a:pt x="310" y="267"/>
                                </a:lnTo>
                                <a:lnTo>
                                  <a:pt x="284" y="271"/>
                                </a:lnTo>
                                <a:lnTo>
                                  <a:pt x="322" y="276"/>
                                </a:lnTo>
                                <a:lnTo>
                                  <a:pt x="285" y="279"/>
                                </a:lnTo>
                                <a:lnTo>
                                  <a:pt x="313" y="283"/>
                                </a:lnTo>
                                <a:lnTo>
                                  <a:pt x="294" y="287"/>
                                </a:lnTo>
                                <a:lnTo>
                                  <a:pt x="307" y="291"/>
                                </a:lnTo>
                                <a:lnTo>
                                  <a:pt x="282" y="295"/>
                                </a:lnTo>
                                <a:lnTo>
                                  <a:pt x="299" y="298"/>
                                </a:lnTo>
                                <a:lnTo>
                                  <a:pt x="285" y="303"/>
                                </a:lnTo>
                                <a:lnTo>
                                  <a:pt x="283" y="306"/>
                                </a:lnTo>
                                <a:lnTo>
                                  <a:pt x="295" y="310"/>
                                </a:lnTo>
                                <a:lnTo>
                                  <a:pt x="268" y="315"/>
                                </a:lnTo>
                                <a:lnTo>
                                  <a:pt x="300" y="318"/>
                                </a:lnTo>
                                <a:lnTo>
                                  <a:pt x="270" y="322"/>
                                </a:lnTo>
                                <a:lnTo>
                                  <a:pt x="308" y="325"/>
                                </a:lnTo>
                                <a:lnTo>
                                  <a:pt x="283" y="330"/>
                                </a:lnTo>
                                <a:lnTo>
                                  <a:pt x="294" y="334"/>
                                </a:lnTo>
                                <a:lnTo>
                                  <a:pt x="303" y="337"/>
                                </a:lnTo>
                                <a:lnTo>
                                  <a:pt x="275" y="342"/>
                                </a:lnTo>
                                <a:lnTo>
                                  <a:pt x="308" y="345"/>
                                </a:lnTo>
                                <a:lnTo>
                                  <a:pt x="273" y="349"/>
                                </a:lnTo>
                                <a:lnTo>
                                  <a:pt x="310" y="353"/>
                                </a:lnTo>
                                <a:lnTo>
                                  <a:pt x="273" y="357"/>
                                </a:lnTo>
                                <a:lnTo>
                                  <a:pt x="298" y="361"/>
                                </a:lnTo>
                                <a:lnTo>
                                  <a:pt x="282" y="364"/>
                                </a:lnTo>
                                <a:lnTo>
                                  <a:pt x="284" y="369"/>
                                </a:lnTo>
                                <a:lnTo>
                                  <a:pt x="261" y="373"/>
                                </a:lnTo>
                                <a:lnTo>
                                  <a:pt x="294" y="376"/>
                                </a:lnTo>
                                <a:lnTo>
                                  <a:pt x="280" y="380"/>
                                </a:lnTo>
                                <a:lnTo>
                                  <a:pt x="283" y="384"/>
                                </a:lnTo>
                                <a:lnTo>
                                  <a:pt x="290" y="388"/>
                                </a:lnTo>
                                <a:lnTo>
                                  <a:pt x="270" y="392"/>
                                </a:lnTo>
                                <a:lnTo>
                                  <a:pt x="315" y="396"/>
                                </a:lnTo>
                                <a:lnTo>
                                  <a:pt x="266" y="400"/>
                                </a:lnTo>
                                <a:lnTo>
                                  <a:pt x="305" y="403"/>
                                </a:lnTo>
                                <a:lnTo>
                                  <a:pt x="282" y="407"/>
                                </a:lnTo>
                                <a:lnTo>
                                  <a:pt x="292" y="412"/>
                                </a:lnTo>
                                <a:lnTo>
                                  <a:pt x="288" y="415"/>
                                </a:lnTo>
                                <a:lnTo>
                                  <a:pt x="276" y="419"/>
                                </a:lnTo>
                                <a:lnTo>
                                  <a:pt x="305" y="422"/>
                                </a:lnTo>
                                <a:lnTo>
                                  <a:pt x="260" y="427"/>
                                </a:lnTo>
                                <a:lnTo>
                                  <a:pt x="300" y="431"/>
                                </a:lnTo>
                                <a:lnTo>
                                  <a:pt x="265" y="434"/>
                                </a:lnTo>
                                <a:lnTo>
                                  <a:pt x="304" y="439"/>
                                </a:lnTo>
                                <a:lnTo>
                                  <a:pt x="273" y="442"/>
                                </a:lnTo>
                                <a:lnTo>
                                  <a:pt x="293" y="446"/>
                                </a:lnTo>
                                <a:lnTo>
                                  <a:pt x="308" y="449"/>
                                </a:lnTo>
                                <a:lnTo>
                                  <a:pt x="287" y="454"/>
                                </a:lnTo>
                                <a:lnTo>
                                  <a:pt x="309" y="458"/>
                                </a:lnTo>
                                <a:lnTo>
                                  <a:pt x="283" y="461"/>
                                </a:lnTo>
                                <a:lnTo>
                                  <a:pt x="323" y="466"/>
                                </a:lnTo>
                                <a:lnTo>
                                  <a:pt x="279" y="469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8"/>
                                </a:lnTo>
                                <a:lnTo>
                                  <a:pt x="287" y="481"/>
                                </a:lnTo>
                                <a:lnTo>
                                  <a:pt x="319" y="485"/>
                                </a:lnTo>
                                <a:lnTo>
                                  <a:pt x="283" y="488"/>
                                </a:lnTo>
                                <a:lnTo>
                                  <a:pt x="315" y="493"/>
                                </a:lnTo>
                                <a:lnTo>
                                  <a:pt x="274" y="497"/>
                                </a:lnTo>
                                <a:lnTo>
                                  <a:pt x="300" y="500"/>
                                </a:lnTo>
                                <a:lnTo>
                                  <a:pt x="292" y="504"/>
                                </a:lnTo>
                                <a:lnTo>
                                  <a:pt x="284" y="508"/>
                                </a:lnTo>
                                <a:lnTo>
                                  <a:pt x="309" y="512"/>
                                </a:lnTo>
                                <a:lnTo>
                                  <a:pt x="289" y="516"/>
                                </a:lnTo>
                                <a:lnTo>
                                  <a:pt x="325" y="520"/>
                                </a:lnTo>
                                <a:lnTo>
                                  <a:pt x="299" y="524"/>
                                </a:lnTo>
                                <a:lnTo>
                                  <a:pt x="315" y="527"/>
                                </a:lnTo>
                                <a:lnTo>
                                  <a:pt x="324" y="531"/>
                                </a:lnTo>
                                <a:lnTo>
                                  <a:pt x="288" y="536"/>
                                </a:lnTo>
                                <a:lnTo>
                                  <a:pt x="325" y="539"/>
                                </a:lnTo>
                                <a:lnTo>
                                  <a:pt x="294" y="543"/>
                                </a:lnTo>
                                <a:lnTo>
                                  <a:pt x="314" y="547"/>
                                </a:lnTo>
                                <a:lnTo>
                                  <a:pt x="295" y="551"/>
                                </a:lnTo>
                                <a:lnTo>
                                  <a:pt x="293" y="555"/>
                                </a:lnTo>
                                <a:lnTo>
                                  <a:pt x="221" y="558"/>
                                </a:lnTo>
                                <a:lnTo>
                                  <a:pt x="167" y="563"/>
                                </a:lnTo>
                                <a:lnTo>
                                  <a:pt x="126" y="566"/>
                                </a:lnTo>
                                <a:lnTo>
                                  <a:pt x="100" y="570"/>
                                </a:lnTo>
                                <a:lnTo>
                                  <a:pt x="80" y="575"/>
                                </a:lnTo>
                                <a:lnTo>
                                  <a:pt x="60" y="578"/>
                                </a:lnTo>
                                <a:lnTo>
                                  <a:pt x="46" y="582"/>
                                </a:lnTo>
                                <a:lnTo>
                                  <a:pt x="35" y="585"/>
                                </a:lnTo>
                                <a:lnTo>
                                  <a:pt x="26" y="590"/>
                                </a:lnTo>
                                <a:lnTo>
                                  <a:pt x="21" y="594"/>
                                </a:lnTo>
                                <a:lnTo>
                                  <a:pt x="16" y="597"/>
                                </a:lnTo>
                                <a:lnTo>
                                  <a:pt x="12" y="602"/>
                                </a:lnTo>
                                <a:lnTo>
                                  <a:pt x="10" y="605"/>
                                </a:lnTo>
                                <a:lnTo>
                                  <a:pt x="8" y="609"/>
                                </a:lnTo>
                                <a:lnTo>
                                  <a:pt x="6" y="613"/>
                                </a:lnTo>
                                <a:lnTo>
                                  <a:pt x="6" y="617"/>
                                </a:lnTo>
                                <a:lnTo>
                                  <a:pt x="5" y="621"/>
                                </a:lnTo>
                                <a:lnTo>
                                  <a:pt x="5" y="624"/>
                                </a:lnTo>
                                <a:lnTo>
                                  <a:pt x="5" y="629"/>
                                </a:lnTo>
                                <a:lnTo>
                                  <a:pt x="3" y="633"/>
                                </a:lnTo>
                                <a:lnTo>
                                  <a:pt x="2" y="636"/>
                                </a:lnTo>
                                <a:lnTo>
                                  <a:pt x="100" y="640"/>
                                </a:lnTo>
                                <a:lnTo>
                                  <a:pt x="105" y="644"/>
                                </a:lnTo>
                                <a:lnTo>
                                  <a:pt x="154" y="648"/>
                                </a:lnTo>
                                <a:lnTo>
                                  <a:pt x="169" y="652"/>
                                </a:lnTo>
                                <a:lnTo>
                                  <a:pt x="236" y="656"/>
                                </a:lnTo>
                                <a:lnTo>
                                  <a:pt x="235" y="660"/>
                                </a:lnTo>
                                <a:lnTo>
                                  <a:pt x="261" y="663"/>
                                </a:lnTo>
                                <a:lnTo>
                                  <a:pt x="293" y="667"/>
                                </a:lnTo>
                                <a:lnTo>
                                  <a:pt x="268" y="672"/>
                                </a:lnTo>
                                <a:lnTo>
                                  <a:pt x="308" y="675"/>
                                </a:lnTo>
                                <a:lnTo>
                                  <a:pt x="284" y="679"/>
                                </a:lnTo>
                                <a:lnTo>
                                  <a:pt x="293" y="683"/>
                                </a:lnTo>
                                <a:lnTo>
                                  <a:pt x="270" y="687"/>
                                </a:lnTo>
                                <a:lnTo>
                                  <a:pt x="294" y="691"/>
                                </a:lnTo>
                                <a:lnTo>
                                  <a:pt x="249" y="694"/>
                                </a:lnTo>
                                <a:lnTo>
                                  <a:pt x="294" y="699"/>
                                </a:lnTo>
                                <a:lnTo>
                                  <a:pt x="258" y="702"/>
                                </a:lnTo>
                                <a:lnTo>
                                  <a:pt x="287" y="706"/>
                                </a:lnTo>
                                <a:lnTo>
                                  <a:pt x="290" y="711"/>
                                </a:lnTo>
                                <a:lnTo>
                                  <a:pt x="275" y="714"/>
                                </a:lnTo>
                                <a:lnTo>
                                  <a:pt x="276" y="718"/>
                                </a:lnTo>
                                <a:lnTo>
                                  <a:pt x="266" y="721"/>
                                </a:lnTo>
                                <a:lnTo>
                                  <a:pt x="312" y="726"/>
                                </a:lnTo>
                                <a:lnTo>
                                  <a:pt x="278" y="730"/>
                                </a:lnTo>
                                <a:lnTo>
                                  <a:pt x="305" y="733"/>
                                </a:lnTo>
                                <a:lnTo>
                                  <a:pt x="295" y="738"/>
                                </a:lnTo>
                                <a:lnTo>
                                  <a:pt x="285" y="741"/>
                                </a:lnTo>
                                <a:lnTo>
                                  <a:pt x="313" y="745"/>
                                </a:lnTo>
                                <a:lnTo>
                                  <a:pt x="290" y="749"/>
                                </a:lnTo>
                                <a:lnTo>
                                  <a:pt x="317" y="753"/>
                                </a:lnTo>
                                <a:lnTo>
                                  <a:pt x="280" y="757"/>
                                </a:lnTo>
                                <a:lnTo>
                                  <a:pt x="318" y="760"/>
                                </a:lnTo>
                                <a:lnTo>
                                  <a:pt x="305" y="765"/>
                                </a:lnTo>
                                <a:lnTo>
                                  <a:pt x="295" y="769"/>
                                </a:lnTo>
                                <a:lnTo>
                                  <a:pt x="327" y="772"/>
                                </a:lnTo>
                                <a:lnTo>
                                  <a:pt x="287" y="776"/>
                                </a:lnTo>
                                <a:lnTo>
                                  <a:pt x="319" y="780"/>
                                </a:lnTo>
                                <a:lnTo>
                                  <a:pt x="270" y="784"/>
                                </a:lnTo>
                                <a:lnTo>
                                  <a:pt x="303" y="788"/>
                                </a:lnTo>
                                <a:lnTo>
                                  <a:pt x="304" y="791"/>
                                </a:lnTo>
                                <a:lnTo>
                                  <a:pt x="283" y="796"/>
                                </a:lnTo>
                                <a:lnTo>
                                  <a:pt x="313" y="799"/>
                                </a:lnTo>
                                <a:lnTo>
                                  <a:pt x="280" y="803"/>
                                </a:lnTo>
                                <a:lnTo>
                                  <a:pt x="315" y="808"/>
                                </a:lnTo>
                                <a:lnTo>
                                  <a:pt x="270" y="811"/>
                                </a:lnTo>
                                <a:lnTo>
                                  <a:pt x="317" y="815"/>
                                </a:lnTo>
                                <a:lnTo>
                                  <a:pt x="290" y="818"/>
                                </a:lnTo>
                                <a:lnTo>
                                  <a:pt x="300" y="823"/>
                                </a:lnTo>
                                <a:lnTo>
                                  <a:pt x="307" y="827"/>
                                </a:lnTo>
                                <a:lnTo>
                                  <a:pt x="285" y="830"/>
                                </a:lnTo>
                                <a:lnTo>
                                  <a:pt x="325" y="835"/>
                                </a:lnTo>
                                <a:lnTo>
                                  <a:pt x="282" y="838"/>
                                </a:lnTo>
                                <a:lnTo>
                                  <a:pt x="310" y="842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50"/>
                                </a:lnTo>
                                <a:lnTo>
                                  <a:pt x="310" y="854"/>
                                </a:lnTo>
                                <a:lnTo>
                                  <a:pt x="290" y="857"/>
                                </a:lnTo>
                                <a:lnTo>
                                  <a:pt x="319" y="862"/>
                                </a:lnTo>
                                <a:lnTo>
                                  <a:pt x="293" y="866"/>
                                </a:lnTo>
                                <a:lnTo>
                                  <a:pt x="298" y="869"/>
                                </a:lnTo>
                                <a:lnTo>
                                  <a:pt x="308" y="873"/>
                                </a:lnTo>
                                <a:lnTo>
                                  <a:pt x="280" y="877"/>
                                </a:lnTo>
                                <a:lnTo>
                                  <a:pt x="320" y="881"/>
                                </a:lnTo>
                                <a:lnTo>
                                  <a:pt x="265" y="885"/>
                                </a:lnTo>
                                <a:lnTo>
                                  <a:pt x="317" y="889"/>
                                </a:lnTo>
                                <a:lnTo>
                                  <a:pt x="287" y="893"/>
                                </a:lnTo>
                                <a:lnTo>
                                  <a:pt x="312" y="896"/>
                                </a:lnTo>
                                <a:lnTo>
                                  <a:pt x="292" y="900"/>
                                </a:lnTo>
                                <a:lnTo>
                                  <a:pt x="292" y="905"/>
                                </a:lnTo>
                                <a:lnTo>
                                  <a:pt x="304" y="908"/>
                                </a:lnTo>
                                <a:lnTo>
                                  <a:pt x="280" y="912"/>
                                </a:lnTo>
                                <a:lnTo>
                                  <a:pt x="320" y="916"/>
                                </a:lnTo>
                                <a:lnTo>
                                  <a:pt x="293" y="920"/>
                                </a:lnTo>
                                <a:lnTo>
                                  <a:pt x="304" y="924"/>
                                </a:lnTo>
                                <a:lnTo>
                                  <a:pt x="317" y="927"/>
                                </a:lnTo>
                                <a:lnTo>
                                  <a:pt x="283" y="932"/>
                                </a:lnTo>
                                <a:lnTo>
                                  <a:pt x="323" y="935"/>
                                </a:lnTo>
                                <a:lnTo>
                                  <a:pt x="295" y="939"/>
                                </a:lnTo>
                                <a:lnTo>
                                  <a:pt x="309" y="944"/>
                                </a:lnTo>
                                <a:lnTo>
                                  <a:pt x="317" y="947"/>
                                </a:lnTo>
                                <a:lnTo>
                                  <a:pt x="290" y="951"/>
                                </a:lnTo>
                                <a:lnTo>
                                  <a:pt x="328" y="954"/>
                                </a:lnTo>
                                <a:lnTo>
                                  <a:pt x="307" y="959"/>
                                </a:lnTo>
                                <a:lnTo>
                                  <a:pt x="320" y="963"/>
                                </a:lnTo>
                                <a:lnTo>
                                  <a:pt x="322" y="966"/>
                                </a:lnTo>
                                <a:lnTo>
                                  <a:pt x="303" y="971"/>
                                </a:lnTo>
                                <a:lnTo>
                                  <a:pt x="335" y="974"/>
                                </a:lnTo>
                                <a:lnTo>
                                  <a:pt x="307" y="978"/>
                                </a:lnTo>
                                <a:lnTo>
                                  <a:pt x="320" y="982"/>
                                </a:lnTo>
                                <a:lnTo>
                                  <a:pt x="324" y="986"/>
                                </a:lnTo>
                                <a:lnTo>
                                  <a:pt x="300" y="990"/>
                                </a:lnTo>
                                <a:lnTo>
                                  <a:pt x="335" y="993"/>
                                </a:lnTo>
                                <a:lnTo>
                                  <a:pt x="312" y="998"/>
                                </a:lnTo>
                                <a:lnTo>
                                  <a:pt x="310" y="1002"/>
                                </a:lnTo>
                                <a:lnTo>
                                  <a:pt x="343" y="1005"/>
                                </a:lnTo>
                                <a:lnTo>
                                  <a:pt x="288" y="1009"/>
                                </a:lnTo>
                                <a:lnTo>
                                  <a:pt x="334" y="1013"/>
                                </a:lnTo>
                                <a:lnTo>
                                  <a:pt x="290" y="1017"/>
                                </a:lnTo>
                                <a:lnTo>
                                  <a:pt x="323" y="1021"/>
                                </a:lnTo>
                                <a:lnTo>
                                  <a:pt x="289" y="1025"/>
                                </a:lnTo>
                                <a:lnTo>
                                  <a:pt x="302" y="1029"/>
                                </a:lnTo>
                                <a:lnTo>
                                  <a:pt x="300" y="1032"/>
                                </a:lnTo>
                                <a:lnTo>
                                  <a:pt x="282" y="1036"/>
                                </a:lnTo>
                                <a:lnTo>
                                  <a:pt x="305" y="1041"/>
                                </a:lnTo>
                                <a:lnTo>
                                  <a:pt x="275" y="1044"/>
                                </a:lnTo>
                                <a:lnTo>
                                  <a:pt x="315" y="1048"/>
                                </a:lnTo>
                                <a:lnTo>
                                  <a:pt x="289" y="1052"/>
                                </a:lnTo>
                                <a:lnTo>
                                  <a:pt x="299" y="1056"/>
                                </a:lnTo>
                                <a:lnTo>
                                  <a:pt x="310" y="1060"/>
                                </a:lnTo>
                                <a:lnTo>
                                  <a:pt x="280" y="1063"/>
                                </a:lnTo>
                                <a:lnTo>
                                  <a:pt x="320" y="1068"/>
                                </a:lnTo>
                                <a:lnTo>
                                  <a:pt x="295" y="1071"/>
                                </a:lnTo>
                                <a:lnTo>
                                  <a:pt x="307" y="1075"/>
                                </a:lnTo>
                                <a:lnTo>
                                  <a:pt x="300" y="1080"/>
                                </a:lnTo>
                                <a:lnTo>
                                  <a:pt x="287" y="1083"/>
                                </a:lnTo>
                                <a:lnTo>
                                  <a:pt x="317" y="1087"/>
                                </a:lnTo>
                                <a:lnTo>
                                  <a:pt x="290" y="1090"/>
                                </a:lnTo>
                                <a:lnTo>
                                  <a:pt x="309" y="1095"/>
                                </a:lnTo>
                                <a:lnTo>
                                  <a:pt x="288" y="1099"/>
                                </a:lnTo>
                                <a:lnTo>
                                  <a:pt x="320" y="1102"/>
                                </a:lnTo>
                                <a:lnTo>
                                  <a:pt x="298" y="1107"/>
                                </a:lnTo>
                                <a:lnTo>
                                  <a:pt x="299" y="1110"/>
                                </a:lnTo>
                                <a:lnTo>
                                  <a:pt x="315" y="1114"/>
                                </a:lnTo>
                                <a:lnTo>
                                  <a:pt x="278" y="1118"/>
                                </a:lnTo>
                                <a:lnTo>
                                  <a:pt x="319" y="1122"/>
                                </a:lnTo>
                                <a:lnTo>
                                  <a:pt x="293" y="1126"/>
                                </a:lnTo>
                                <a:lnTo>
                                  <a:pt x="307" y="1129"/>
                                </a:lnTo>
                                <a:lnTo>
                                  <a:pt x="295" y="1134"/>
                                </a:lnTo>
                                <a:lnTo>
                                  <a:pt x="287" y="1138"/>
                                </a:lnTo>
                                <a:lnTo>
                                  <a:pt x="320" y="1141"/>
                                </a:lnTo>
                                <a:lnTo>
                                  <a:pt x="276" y="1145"/>
                                </a:lnTo>
                                <a:lnTo>
                                  <a:pt x="323" y="1149"/>
                                </a:lnTo>
                                <a:lnTo>
                                  <a:pt x="302" y="1153"/>
                                </a:lnTo>
                                <a:lnTo>
                                  <a:pt x="315" y="1157"/>
                                </a:lnTo>
                                <a:lnTo>
                                  <a:pt x="320" y="1161"/>
                                </a:lnTo>
                                <a:lnTo>
                                  <a:pt x="295" y="1165"/>
                                </a:lnTo>
                                <a:lnTo>
                                  <a:pt x="333" y="1168"/>
                                </a:lnTo>
                                <a:lnTo>
                                  <a:pt x="309" y="1172"/>
                                </a:lnTo>
                                <a:lnTo>
                                  <a:pt x="309" y="1177"/>
                                </a:lnTo>
                                <a:lnTo>
                                  <a:pt x="320" y="1180"/>
                                </a:lnTo>
                                <a:lnTo>
                                  <a:pt x="288" y="1184"/>
                                </a:lnTo>
                                <a:lnTo>
                                  <a:pt x="327" y="1187"/>
                                </a:lnTo>
                                <a:lnTo>
                                  <a:pt x="302" y="1192"/>
                                </a:lnTo>
                                <a:lnTo>
                                  <a:pt x="322" y="1196"/>
                                </a:lnTo>
                                <a:lnTo>
                                  <a:pt x="297" y="1199"/>
                                </a:lnTo>
                                <a:lnTo>
                                  <a:pt x="309" y="1204"/>
                                </a:lnTo>
                                <a:lnTo>
                                  <a:pt x="322" y="1207"/>
                                </a:lnTo>
                                <a:lnTo>
                                  <a:pt x="280" y="1211"/>
                                </a:lnTo>
                                <a:lnTo>
                                  <a:pt x="305" y="1216"/>
                                </a:lnTo>
                                <a:lnTo>
                                  <a:pt x="264" y="1219"/>
                                </a:lnTo>
                                <a:lnTo>
                                  <a:pt x="298" y="1223"/>
                                </a:lnTo>
                                <a:lnTo>
                                  <a:pt x="251" y="1226"/>
                                </a:lnTo>
                                <a:lnTo>
                                  <a:pt x="204" y="1231"/>
                                </a:lnTo>
                                <a:lnTo>
                                  <a:pt x="260" y="1235"/>
                                </a:lnTo>
                                <a:lnTo>
                                  <a:pt x="275" y="1238"/>
                                </a:lnTo>
                                <a:lnTo>
                                  <a:pt x="275" y="1243"/>
                                </a:lnTo>
                                <a:lnTo>
                                  <a:pt x="314" y="1246"/>
                                </a:lnTo>
                                <a:lnTo>
                                  <a:pt x="275" y="1250"/>
                                </a:lnTo>
                                <a:lnTo>
                                  <a:pt x="299" y="1254"/>
                                </a:lnTo>
                                <a:lnTo>
                                  <a:pt x="310" y="1258"/>
                                </a:lnTo>
                                <a:lnTo>
                                  <a:pt x="294" y="1262"/>
                                </a:lnTo>
                                <a:lnTo>
                                  <a:pt x="327" y="1265"/>
                                </a:lnTo>
                                <a:lnTo>
                                  <a:pt x="320" y="1269"/>
                                </a:lnTo>
                                <a:lnTo>
                                  <a:pt x="303" y="1274"/>
                                </a:lnTo>
                                <a:lnTo>
                                  <a:pt x="338" y="1277"/>
                                </a:lnTo>
                                <a:lnTo>
                                  <a:pt x="308" y="1281"/>
                                </a:lnTo>
                                <a:lnTo>
                                  <a:pt x="317" y="1285"/>
                                </a:lnTo>
                                <a:lnTo>
                                  <a:pt x="329" y="1289"/>
                                </a:lnTo>
                                <a:lnTo>
                                  <a:pt x="295" y="1293"/>
                                </a:lnTo>
                                <a:lnTo>
                                  <a:pt x="330" y="1296"/>
                                </a:lnTo>
                                <a:lnTo>
                                  <a:pt x="310" y="1301"/>
                                </a:lnTo>
                                <a:lnTo>
                                  <a:pt x="308" y="1304"/>
                                </a:lnTo>
                                <a:lnTo>
                                  <a:pt x="312" y="1308"/>
                                </a:lnTo>
                                <a:lnTo>
                                  <a:pt x="294" y="1313"/>
                                </a:lnTo>
                                <a:lnTo>
                                  <a:pt x="330" y="1316"/>
                                </a:lnTo>
                                <a:lnTo>
                                  <a:pt x="282" y="1320"/>
                                </a:lnTo>
                                <a:lnTo>
                                  <a:pt x="310" y="1323"/>
                                </a:lnTo>
                                <a:lnTo>
                                  <a:pt x="309" y="1328"/>
                                </a:lnTo>
                                <a:lnTo>
                                  <a:pt x="287" y="1332"/>
                                </a:lnTo>
                                <a:lnTo>
                                  <a:pt x="324" y="1335"/>
                                </a:lnTo>
                                <a:lnTo>
                                  <a:pt x="264" y="1340"/>
                                </a:lnTo>
                                <a:lnTo>
                                  <a:pt x="305" y="1343"/>
                                </a:lnTo>
                                <a:lnTo>
                                  <a:pt x="256" y="1347"/>
                                </a:lnTo>
                                <a:lnTo>
                                  <a:pt x="303" y="1351"/>
                                </a:lnTo>
                                <a:lnTo>
                                  <a:pt x="268" y="1355"/>
                                </a:lnTo>
                                <a:lnTo>
                                  <a:pt x="295" y="1359"/>
                                </a:lnTo>
                                <a:lnTo>
                                  <a:pt x="273" y="1362"/>
                                </a:lnTo>
                                <a:lnTo>
                                  <a:pt x="285" y="1367"/>
                                </a:lnTo>
                                <a:lnTo>
                                  <a:pt x="279" y="1371"/>
                                </a:lnTo>
                                <a:lnTo>
                                  <a:pt x="274" y="1374"/>
                                </a:lnTo>
                                <a:lnTo>
                                  <a:pt x="276" y="1378"/>
                                </a:lnTo>
                                <a:lnTo>
                                  <a:pt x="269" y="1382"/>
                                </a:lnTo>
                                <a:lnTo>
                                  <a:pt x="320" y="1386"/>
                                </a:lnTo>
                                <a:lnTo>
                                  <a:pt x="273" y="1390"/>
                                </a:lnTo>
                                <a:lnTo>
                                  <a:pt x="305" y="1394"/>
                                </a:lnTo>
                                <a:lnTo>
                                  <a:pt x="271" y="1398"/>
                                </a:lnTo>
                                <a:lnTo>
                                  <a:pt x="310" y="1401"/>
                                </a:lnTo>
                                <a:lnTo>
                                  <a:pt x="283" y="1405"/>
                                </a:lnTo>
                                <a:lnTo>
                                  <a:pt x="295" y="1410"/>
                                </a:lnTo>
                                <a:lnTo>
                                  <a:pt x="307" y="1413"/>
                                </a:lnTo>
                                <a:lnTo>
                                  <a:pt x="275" y="1417"/>
                                </a:lnTo>
                                <a:lnTo>
                                  <a:pt x="294" y="1421"/>
                                </a:lnTo>
                                <a:lnTo>
                                  <a:pt x="303" y="1425"/>
                                </a:lnTo>
                                <a:lnTo>
                                  <a:pt x="312" y="1429"/>
                                </a:lnTo>
                                <a:lnTo>
                                  <a:pt x="345" y="1432"/>
                                </a:lnTo>
                                <a:lnTo>
                                  <a:pt x="315" y="1437"/>
                                </a:lnTo>
                                <a:lnTo>
                                  <a:pt x="325" y="1440"/>
                                </a:lnTo>
                                <a:lnTo>
                                  <a:pt x="325" y="1444"/>
                                </a:lnTo>
                                <a:lnTo>
                                  <a:pt x="295" y="1449"/>
                                </a:lnTo>
                                <a:lnTo>
                                  <a:pt x="333" y="1452"/>
                                </a:lnTo>
                                <a:lnTo>
                                  <a:pt x="279" y="1456"/>
                                </a:lnTo>
                                <a:lnTo>
                                  <a:pt x="315" y="1459"/>
                                </a:lnTo>
                                <a:lnTo>
                                  <a:pt x="279" y="1464"/>
                                </a:lnTo>
                                <a:lnTo>
                                  <a:pt x="300" y="1468"/>
                                </a:lnTo>
                                <a:lnTo>
                                  <a:pt x="275" y="1471"/>
                                </a:lnTo>
                                <a:lnTo>
                                  <a:pt x="287" y="1476"/>
                                </a:lnTo>
                                <a:lnTo>
                                  <a:pt x="288" y="1479"/>
                                </a:lnTo>
                                <a:lnTo>
                                  <a:pt x="273" y="1483"/>
                                </a:lnTo>
                                <a:lnTo>
                                  <a:pt x="295" y="1487"/>
                                </a:lnTo>
                                <a:lnTo>
                                  <a:pt x="271" y="1491"/>
                                </a:lnTo>
                                <a:lnTo>
                                  <a:pt x="279" y="1495"/>
                                </a:lnTo>
                                <a:lnTo>
                                  <a:pt x="273" y="1498"/>
                                </a:lnTo>
                                <a:lnTo>
                                  <a:pt x="290" y="1503"/>
                                </a:lnTo>
                                <a:lnTo>
                                  <a:pt x="260" y="1507"/>
                                </a:lnTo>
                                <a:lnTo>
                                  <a:pt x="304" y="1510"/>
                                </a:lnTo>
                                <a:lnTo>
                                  <a:pt x="254" y="1514"/>
                                </a:lnTo>
                                <a:lnTo>
                                  <a:pt x="300" y="1518"/>
                                </a:lnTo>
                                <a:lnTo>
                                  <a:pt x="269" y="1522"/>
                                </a:lnTo>
                                <a:lnTo>
                                  <a:pt x="295" y="1526"/>
                                </a:lnTo>
                                <a:lnTo>
                                  <a:pt x="279" y="1530"/>
                                </a:lnTo>
                                <a:lnTo>
                                  <a:pt x="283" y="1534"/>
                                </a:lnTo>
                                <a:lnTo>
                                  <a:pt x="290" y="1537"/>
                                </a:lnTo>
                                <a:lnTo>
                                  <a:pt x="270" y="1541"/>
                                </a:lnTo>
                                <a:lnTo>
                                  <a:pt x="278" y="1546"/>
                                </a:lnTo>
                                <a:lnTo>
                                  <a:pt x="260" y="1549"/>
                                </a:lnTo>
                                <a:lnTo>
                                  <a:pt x="276" y="1553"/>
                                </a:lnTo>
                                <a:lnTo>
                                  <a:pt x="256" y="1556"/>
                                </a:lnTo>
                                <a:lnTo>
                                  <a:pt x="300" y="1561"/>
                                </a:lnTo>
                                <a:lnTo>
                                  <a:pt x="260" y="1565"/>
                                </a:lnTo>
                                <a:lnTo>
                                  <a:pt x="302" y="1568"/>
                                </a:lnTo>
                                <a:lnTo>
                                  <a:pt x="293" y="1573"/>
                                </a:lnTo>
                                <a:lnTo>
                                  <a:pt x="287" y="1576"/>
                                </a:lnTo>
                                <a:lnTo>
                                  <a:pt x="323" y="1580"/>
                                </a:lnTo>
                                <a:lnTo>
                                  <a:pt x="276" y="1585"/>
                                </a:lnTo>
                                <a:lnTo>
                                  <a:pt x="312" y="1588"/>
                                </a:lnTo>
                                <a:lnTo>
                                  <a:pt x="273" y="1592"/>
                                </a:lnTo>
                                <a:lnTo>
                                  <a:pt x="317" y="1595"/>
                                </a:lnTo>
                                <a:lnTo>
                                  <a:pt x="280" y="1600"/>
                                </a:lnTo>
                                <a:lnTo>
                                  <a:pt x="304" y="1604"/>
                                </a:lnTo>
                                <a:lnTo>
                                  <a:pt x="295" y="1607"/>
                                </a:lnTo>
                                <a:lnTo>
                                  <a:pt x="285" y="1612"/>
                                </a:lnTo>
                                <a:lnTo>
                                  <a:pt x="307" y="1615"/>
                                </a:lnTo>
                                <a:lnTo>
                                  <a:pt x="284" y="1619"/>
                                </a:lnTo>
                                <a:lnTo>
                                  <a:pt x="318" y="1623"/>
                                </a:lnTo>
                                <a:lnTo>
                                  <a:pt x="304" y="1627"/>
                                </a:lnTo>
                                <a:lnTo>
                                  <a:pt x="295" y="1631"/>
                                </a:lnTo>
                                <a:lnTo>
                                  <a:pt x="327" y="1634"/>
                                </a:lnTo>
                                <a:lnTo>
                                  <a:pt x="283" y="1638"/>
                                </a:lnTo>
                                <a:lnTo>
                                  <a:pt x="320" y="1643"/>
                                </a:lnTo>
                                <a:lnTo>
                                  <a:pt x="295" y="1646"/>
                                </a:lnTo>
                                <a:lnTo>
                                  <a:pt x="300" y="1650"/>
                                </a:lnTo>
                                <a:lnTo>
                                  <a:pt x="300" y="1654"/>
                                </a:lnTo>
                                <a:lnTo>
                                  <a:pt x="283" y="1658"/>
                                </a:lnTo>
                                <a:lnTo>
                                  <a:pt x="322" y="1662"/>
                                </a:lnTo>
                                <a:lnTo>
                                  <a:pt x="284" y="1665"/>
                                </a:lnTo>
                                <a:lnTo>
                                  <a:pt x="310" y="1670"/>
                                </a:lnTo>
                                <a:lnTo>
                                  <a:pt x="290" y="1673"/>
                                </a:lnTo>
                                <a:lnTo>
                                  <a:pt x="292" y="1677"/>
                                </a:lnTo>
                                <a:lnTo>
                                  <a:pt x="292" y="1682"/>
                                </a:lnTo>
                                <a:lnTo>
                                  <a:pt x="288" y="1685"/>
                                </a:lnTo>
                                <a:lnTo>
                                  <a:pt x="298" y="1689"/>
                                </a:lnTo>
                                <a:lnTo>
                                  <a:pt x="282" y="1692"/>
                                </a:lnTo>
                                <a:lnTo>
                                  <a:pt x="317" y="1697"/>
                                </a:lnTo>
                                <a:lnTo>
                                  <a:pt x="289" y="1701"/>
                                </a:lnTo>
                                <a:lnTo>
                                  <a:pt x="314" y="1704"/>
                                </a:lnTo>
                                <a:lnTo>
                                  <a:pt x="288" y="1709"/>
                                </a:lnTo>
                                <a:lnTo>
                                  <a:pt x="294" y="1712"/>
                                </a:lnTo>
                                <a:lnTo>
                                  <a:pt x="300" y="1716"/>
                                </a:lnTo>
                                <a:lnTo>
                                  <a:pt x="276" y="1720"/>
                                </a:lnTo>
                                <a:lnTo>
                                  <a:pt x="318" y="1724"/>
                                </a:lnTo>
                                <a:lnTo>
                                  <a:pt x="285" y="1728"/>
                                </a:lnTo>
                                <a:lnTo>
                                  <a:pt x="309" y="1731"/>
                                </a:lnTo>
                                <a:lnTo>
                                  <a:pt x="295" y="1736"/>
                                </a:lnTo>
                                <a:lnTo>
                                  <a:pt x="289" y="1740"/>
                                </a:lnTo>
                                <a:lnTo>
                                  <a:pt x="320" y="1743"/>
                                </a:lnTo>
                                <a:lnTo>
                                  <a:pt x="276" y="1747"/>
                                </a:lnTo>
                                <a:lnTo>
                                  <a:pt x="317" y="1751"/>
                                </a:lnTo>
                                <a:lnTo>
                                  <a:pt x="300" y="1755"/>
                                </a:lnTo>
                                <a:lnTo>
                                  <a:pt x="299" y="1759"/>
                                </a:lnTo>
                                <a:lnTo>
                                  <a:pt x="305" y="1763"/>
                                </a:lnTo>
                                <a:lnTo>
                                  <a:pt x="278" y="1767"/>
                                </a:lnTo>
                                <a:lnTo>
                                  <a:pt x="315" y="1770"/>
                                </a:lnTo>
                                <a:lnTo>
                                  <a:pt x="266" y="1774"/>
                                </a:lnTo>
                                <a:lnTo>
                                  <a:pt x="309" y="1779"/>
                                </a:lnTo>
                                <a:lnTo>
                                  <a:pt x="302" y="1782"/>
                                </a:lnTo>
                                <a:lnTo>
                                  <a:pt x="308" y="1786"/>
                                </a:lnTo>
                                <a:lnTo>
                                  <a:pt x="282" y="1790"/>
                                </a:lnTo>
                                <a:lnTo>
                                  <a:pt x="299" y="1794"/>
                                </a:lnTo>
                                <a:lnTo>
                                  <a:pt x="300" y="1798"/>
                                </a:lnTo>
                                <a:lnTo>
                                  <a:pt x="280" y="1801"/>
                                </a:lnTo>
                                <a:lnTo>
                                  <a:pt x="299" y="1806"/>
                                </a:lnTo>
                                <a:lnTo>
                                  <a:pt x="265" y="1809"/>
                                </a:lnTo>
                                <a:lnTo>
                                  <a:pt x="305" y="1813"/>
                                </a:lnTo>
                                <a:lnTo>
                                  <a:pt x="250" y="1818"/>
                                </a:lnTo>
                                <a:lnTo>
                                  <a:pt x="295" y="1821"/>
                                </a:lnTo>
                                <a:lnTo>
                                  <a:pt x="259" y="1825"/>
                                </a:lnTo>
                                <a:lnTo>
                                  <a:pt x="300" y="1828"/>
                                </a:lnTo>
                                <a:lnTo>
                                  <a:pt x="282" y="1833"/>
                                </a:lnTo>
                                <a:lnTo>
                                  <a:pt x="288" y="1837"/>
                                </a:lnTo>
                                <a:lnTo>
                                  <a:pt x="317" y="1840"/>
                                </a:lnTo>
                                <a:lnTo>
                                  <a:pt x="290" y="1845"/>
                                </a:lnTo>
                                <a:lnTo>
                                  <a:pt x="317" y="1848"/>
                                </a:lnTo>
                                <a:lnTo>
                                  <a:pt x="327" y="1852"/>
                                </a:lnTo>
                                <a:lnTo>
                                  <a:pt x="290" y="1856"/>
                                </a:lnTo>
                                <a:lnTo>
                                  <a:pt x="329" y="1860"/>
                                </a:lnTo>
                                <a:lnTo>
                                  <a:pt x="304" y="1864"/>
                                </a:lnTo>
                                <a:lnTo>
                                  <a:pt x="314" y="1867"/>
                                </a:lnTo>
                                <a:lnTo>
                                  <a:pt x="310" y="1872"/>
                                </a:lnTo>
                                <a:lnTo>
                                  <a:pt x="300" y="1876"/>
                                </a:lnTo>
                                <a:lnTo>
                                  <a:pt x="313" y="1879"/>
                                </a:lnTo>
                                <a:lnTo>
                                  <a:pt x="288" y="1883"/>
                                </a:lnTo>
                                <a:lnTo>
                                  <a:pt x="307" y="1887"/>
                                </a:lnTo>
                                <a:lnTo>
                                  <a:pt x="273" y="1891"/>
                                </a:lnTo>
                                <a:lnTo>
                                  <a:pt x="315" y="1895"/>
                                </a:lnTo>
                                <a:lnTo>
                                  <a:pt x="279" y="1899"/>
                                </a:lnTo>
                                <a:lnTo>
                                  <a:pt x="305" y="1903"/>
                                </a:lnTo>
                                <a:lnTo>
                                  <a:pt x="305" y="1906"/>
                                </a:lnTo>
                                <a:lnTo>
                                  <a:pt x="284" y="1910"/>
                                </a:lnTo>
                                <a:lnTo>
                                  <a:pt x="314" y="1915"/>
                                </a:lnTo>
                                <a:lnTo>
                                  <a:pt x="292" y="1918"/>
                                </a:lnTo>
                                <a:lnTo>
                                  <a:pt x="315" y="1922"/>
                                </a:lnTo>
                                <a:lnTo>
                                  <a:pt x="310" y="1925"/>
                                </a:lnTo>
                                <a:lnTo>
                                  <a:pt x="297" y="1930"/>
                                </a:lnTo>
                                <a:lnTo>
                                  <a:pt x="334" y="1934"/>
                                </a:lnTo>
                                <a:lnTo>
                                  <a:pt x="305" y="1937"/>
                                </a:lnTo>
                                <a:lnTo>
                                  <a:pt x="312" y="1942"/>
                                </a:lnTo>
                                <a:lnTo>
                                  <a:pt x="330" y="1945"/>
                                </a:lnTo>
                                <a:lnTo>
                                  <a:pt x="294" y="1949"/>
                                </a:lnTo>
                                <a:lnTo>
                                  <a:pt x="329" y="1954"/>
                                </a:lnTo>
                                <a:lnTo>
                                  <a:pt x="324" y="1957"/>
                                </a:lnTo>
                                <a:lnTo>
                                  <a:pt x="305" y="1961"/>
                                </a:lnTo>
                                <a:lnTo>
                                  <a:pt x="340" y="1964"/>
                                </a:lnTo>
                                <a:lnTo>
                                  <a:pt x="317" y="1969"/>
                                </a:lnTo>
                                <a:lnTo>
                                  <a:pt x="330" y="1973"/>
                                </a:lnTo>
                                <a:lnTo>
                                  <a:pt x="305" y="1976"/>
                                </a:lnTo>
                                <a:lnTo>
                                  <a:pt x="312" y="1981"/>
                                </a:lnTo>
                                <a:lnTo>
                                  <a:pt x="320" y="1984"/>
                                </a:lnTo>
                                <a:lnTo>
                                  <a:pt x="287" y="1988"/>
                                </a:lnTo>
                                <a:lnTo>
                                  <a:pt x="327" y="1992"/>
                                </a:lnTo>
                                <a:lnTo>
                                  <a:pt x="285" y="1996"/>
                                </a:lnTo>
                                <a:lnTo>
                                  <a:pt x="313" y="2000"/>
                                </a:lnTo>
                                <a:lnTo>
                                  <a:pt x="292" y="2003"/>
                                </a:lnTo>
                                <a:lnTo>
                                  <a:pt x="293" y="2008"/>
                                </a:lnTo>
                                <a:lnTo>
                                  <a:pt x="308" y="2012"/>
                                </a:lnTo>
                                <a:lnTo>
                                  <a:pt x="273" y="2015"/>
                                </a:lnTo>
                                <a:lnTo>
                                  <a:pt x="314" y="2019"/>
                                </a:lnTo>
                                <a:lnTo>
                                  <a:pt x="283" y="2023"/>
                                </a:lnTo>
                                <a:lnTo>
                                  <a:pt x="309" y="2027"/>
                                </a:lnTo>
                                <a:lnTo>
                                  <a:pt x="288" y="2031"/>
                                </a:lnTo>
                                <a:lnTo>
                                  <a:pt x="290" y="2034"/>
                                </a:lnTo>
                                <a:lnTo>
                                  <a:pt x="310" y="2039"/>
                                </a:lnTo>
                                <a:lnTo>
                                  <a:pt x="275" y="2042"/>
                                </a:lnTo>
                                <a:lnTo>
                                  <a:pt x="317" y="2046"/>
                                </a:lnTo>
                                <a:lnTo>
                                  <a:pt x="275" y="2051"/>
                                </a:lnTo>
                                <a:lnTo>
                                  <a:pt x="305" y="2054"/>
                                </a:lnTo>
                                <a:lnTo>
                                  <a:pt x="290" y="2058"/>
                                </a:lnTo>
                                <a:lnTo>
                                  <a:pt x="289" y="2061"/>
                                </a:lnTo>
                                <a:lnTo>
                                  <a:pt x="295" y="2066"/>
                                </a:lnTo>
                                <a:lnTo>
                                  <a:pt x="273" y="2070"/>
                                </a:lnTo>
                                <a:lnTo>
                                  <a:pt x="300" y="2073"/>
                                </a:lnTo>
                                <a:lnTo>
                                  <a:pt x="264" y="2078"/>
                                </a:lnTo>
                                <a:lnTo>
                                  <a:pt x="309" y="2081"/>
                                </a:lnTo>
                                <a:lnTo>
                                  <a:pt x="276" y="2085"/>
                                </a:lnTo>
                                <a:lnTo>
                                  <a:pt x="300" y="2090"/>
                                </a:lnTo>
                                <a:lnTo>
                                  <a:pt x="276" y="2093"/>
                                </a:lnTo>
                                <a:lnTo>
                                  <a:pt x="305" y="2097"/>
                                </a:lnTo>
                                <a:lnTo>
                                  <a:pt x="295" y="2100"/>
                                </a:lnTo>
                                <a:lnTo>
                                  <a:pt x="289" y="2105"/>
                                </a:lnTo>
                                <a:lnTo>
                                  <a:pt x="329" y="2109"/>
                                </a:lnTo>
                                <a:lnTo>
                                  <a:pt x="271" y="2112"/>
                                </a:lnTo>
                                <a:lnTo>
                                  <a:pt x="314" y="2116"/>
                                </a:lnTo>
                                <a:lnTo>
                                  <a:pt x="294" y="2120"/>
                                </a:lnTo>
                                <a:lnTo>
                                  <a:pt x="298" y="2124"/>
                                </a:lnTo>
                                <a:lnTo>
                                  <a:pt x="304" y="2128"/>
                                </a:lnTo>
                                <a:lnTo>
                                  <a:pt x="276" y="2132"/>
                                </a:lnTo>
                                <a:lnTo>
                                  <a:pt x="314" y="2136"/>
                                </a:lnTo>
                                <a:lnTo>
                                  <a:pt x="279" y="2139"/>
                                </a:lnTo>
                                <a:lnTo>
                                  <a:pt x="310" y="2143"/>
                                </a:lnTo>
                                <a:lnTo>
                                  <a:pt x="307" y="2148"/>
                                </a:lnTo>
                                <a:lnTo>
                                  <a:pt x="300" y="2151"/>
                                </a:lnTo>
                                <a:lnTo>
                                  <a:pt x="335" y="2155"/>
                                </a:lnTo>
                                <a:lnTo>
                                  <a:pt x="312" y="2159"/>
                                </a:lnTo>
                                <a:lnTo>
                                  <a:pt x="309" y="2163"/>
                                </a:lnTo>
                                <a:lnTo>
                                  <a:pt x="318" y="2167"/>
                                </a:lnTo>
                                <a:lnTo>
                                  <a:pt x="283" y="2170"/>
                                </a:lnTo>
                                <a:lnTo>
                                  <a:pt x="322" y="2175"/>
                                </a:lnTo>
                                <a:lnTo>
                                  <a:pt x="297" y="2178"/>
                                </a:lnTo>
                                <a:lnTo>
                                  <a:pt x="310" y="2182"/>
                                </a:lnTo>
                                <a:lnTo>
                                  <a:pt x="330" y="2187"/>
                                </a:lnTo>
                                <a:lnTo>
                                  <a:pt x="305" y="2190"/>
                                </a:lnTo>
                                <a:lnTo>
                                  <a:pt x="329" y="2194"/>
                                </a:lnTo>
                                <a:lnTo>
                                  <a:pt x="330" y="2197"/>
                                </a:lnTo>
                                <a:lnTo>
                                  <a:pt x="297" y="2202"/>
                                </a:lnTo>
                                <a:lnTo>
                                  <a:pt x="332" y="2206"/>
                                </a:lnTo>
                                <a:lnTo>
                                  <a:pt x="280" y="2209"/>
                                </a:lnTo>
                                <a:lnTo>
                                  <a:pt x="327" y="2214"/>
                                </a:lnTo>
                                <a:lnTo>
                                  <a:pt x="294" y="2217"/>
                                </a:lnTo>
                                <a:lnTo>
                                  <a:pt x="319" y="2221"/>
                                </a:lnTo>
                                <a:lnTo>
                                  <a:pt x="334" y="2225"/>
                                </a:lnTo>
                                <a:lnTo>
                                  <a:pt x="290" y="2229"/>
                                </a:lnTo>
                                <a:lnTo>
                                  <a:pt x="328" y="2233"/>
                                </a:lnTo>
                                <a:lnTo>
                                  <a:pt x="313" y="2236"/>
                                </a:lnTo>
                                <a:lnTo>
                                  <a:pt x="310" y="2241"/>
                                </a:lnTo>
                                <a:lnTo>
                                  <a:pt x="322" y="2245"/>
                                </a:lnTo>
                                <a:lnTo>
                                  <a:pt x="315" y="2248"/>
                                </a:lnTo>
                                <a:lnTo>
                                  <a:pt x="329" y="2252"/>
                                </a:lnTo>
                                <a:lnTo>
                                  <a:pt x="312" y="2256"/>
                                </a:lnTo>
                                <a:lnTo>
                                  <a:pt x="300" y="2260"/>
                                </a:lnTo>
                                <a:lnTo>
                                  <a:pt x="330" y="2264"/>
                                </a:lnTo>
                                <a:lnTo>
                                  <a:pt x="300" y="2268"/>
                                </a:lnTo>
                                <a:lnTo>
                                  <a:pt x="320" y="2272"/>
                                </a:lnTo>
                                <a:lnTo>
                                  <a:pt x="335" y="2275"/>
                                </a:lnTo>
                                <a:lnTo>
                                  <a:pt x="315" y="2279"/>
                                </a:lnTo>
                                <a:lnTo>
                                  <a:pt x="334" y="2284"/>
                                </a:lnTo>
                                <a:lnTo>
                                  <a:pt x="327" y="2287"/>
                                </a:lnTo>
                                <a:lnTo>
                                  <a:pt x="300" y="2291"/>
                                </a:lnTo>
                                <a:lnTo>
                                  <a:pt x="335" y="2295"/>
                                </a:lnTo>
                                <a:lnTo>
                                  <a:pt x="290" y="2299"/>
                                </a:lnTo>
                                <a:lnTo>
                                  <a:pt x="322" y="2303"/>
                                </a:lnTo>
                                <a:lnTo>
                                  <a:pt x="300" y="2306"/>
                                </a:lnTo>
                                <a:lnTo>
                                  <a:pt x="310" y="2311"/>
                                </a:lnTo>
                                <a:lnTo>
                                  <a:pt x="307" y="2314"/>
                                </a:lnTo>
                                <a:lnTo>
                                  <a:pt x="300" y="2318"/>
                                </a:lnTo>
                                <a:lnTo>
                                  <a:pt x="335" y="2323"/>
                                </a:lnTo>
                                <a:lnTo>
                                  <a:pt x="300" y="2326"/>
                                </a:lnTo>
                                <a:lnTo>
                                  <a:pt x="319" y="2330"/>
                                </a:lnTo>
                                <a:lnTo>
                                  <a:pt x="275" y="2333"/>
                                </a:lnTo>
                                <a:lnTo>
                                  <a:pt x="299" y="2338"/>
                                </a:lnTo>
                                <a:lnTo>
                                  <a:pt x="243" y="2342"/>
                                </a:lnTo>
                                <a:lnTo>
                                  <a:pt x="289" y="2345"/>
                                </a:lnTo>
                                <a:lnTo>
                                  <a:pt x="285" y="2350"/>
                                </a:lnTo>
                                <a:lnTo>
                                  <a:pt x="280" y="2353"/>
                                </a:lnTo>
                                <a:lnTo>
                                  <a:pt x="310" y="2357"/>
                                </a:lnTo>
                                <a:lnTo>
                                  <a:pt x="261" y="2361"/>
                                </a:lnTo>
                                <a:lnTo>
                                  <a:pt x="299" y="2365"/>
                                </a:lnTo>
                                <a:lnTo>
                                  <a:pt x="264" y="2369"/>
                                </a:lnTo>
                                <a:lnTo>
                                  <a:pt x="305" y="2372"/>
                                </a:lnTo>
                                <a:lnTo>
                                  <a:pt x="253" y="2377"/>
                                </a:lnTo>
                                <a:lnTo>
                                  <a:pt x="295" y="2381"/>
                                </a:lnTo>
                                <a:lnTo>
                                  <a:pt x="280" y="2384"/>
                                </a:lnTo>
                                <a:lnTo>
                                  <a:pt x="285" y="2388"/>
                                </a:lnTo>
                                <a:lnTo>
                                  <a:pt x="305" y="2392"/>
                                </a:lnTo>
                                <a:lnTo>
                                  <a:pt x="275" y="2396"/>
                                </a:lnTo>
                                <a:lnTo>
                                  <a:pt x="317" y="2400"/>
                                </a:lnTo>
                                <a:lnTo>
                                  <a:pt x="282" y="2403"/>
                                </a:lnTo>
                                <a:lnTo>
                                  <a:pt x="303" y="2408"/>
                                </a:lnTo>
                                <a:lnTo>
                                  <a:pt x="312" y="2411"/>
                                </a:lnTo>
                                <a:lnTo>
                                  <a:pt x="290" y="2415"/>
                                </a:lnTo>
                                <a:lnTo>
                                  <a:pt x="327" y="2420"/>
                                </a:lnTo>
                                <a:lnTo>
                                  <a:pt x="300" y="2423"/>
                                </a:lnTo>
                                <a:lnTo>
                                  <a:pt x="305" y="2427"/>
                                </a:lnTo>
                                <a:lnTo>
                                  <a:pt x="298" y="2430"/>
                                </a:lnTo>
                                <a:lnTo>
                                  <a:pt x="307" y="2435"/>
                                </a:lnTo>
                                <a:lnTo>
                                  <a:pt x="310" y="2439"/>
                                </a:lnTo>
                                <a:lnTo>
                                  <a:pt x="299" y="2442"/>
                                </a:lnTo>
                                <a:lnTo>
                                  <a:pt x="330" y="2447"/>
                                </a:lnTo>
                                <a:lnTo>
                                  <a:pt x="302" y="2450"/>
                                </a:lnTo>
                                <a:lnTo>
                                  <a:pt x="305" y="2454"/>
                                </a:lnTo>
                                <a:lnTo>
                                  <a:pt x="295" y="2459"/>
                                </a:lnTo>
                                <a:lnTo>
                                  <a:pt x="285" y="2462"/>
                                </a:lnTo>
                                <a:lnTo>
                                  <a:pt x="309" y="2466"/>
                                </a:lnTo>
                                <a:lnTo>
                                  <a:pt x="270" y="2469"/>
                                </a:lnTo>
                                <a:lnTo>
                                  <a:pt x="313" y="2474"/>
                                </a:lnTo>
                                <a:lnTo>
                                  <a:pt x="263" y="2478"/>
                                </a:lnTo>
                                <a:lnTo>
                                  <a:pt x="305" y="2481"/>
                                </a:lnTo>
                                <a:lnTo>
                                  <a:pt x="285" y="2485"/>
                                </a:lnTo>
                                <a:lnTo>
                                  <a:pt x="290" y="2489"/>
                                </a:lnTo>
                                <a:lnTo>
                                  <a:pt x="305" y="2493"/>
                                </a:lnTo>
                                <a:lnTo>
                                  <a:pt x="275" y="2497"/>
                                </a:lnTo>
                                <a:lnTo>
                                  <a:pt x="318" y="2501"/>
                                </a:lnTo>
                                <a:lnTo>
                                  <a:pt x="284" y="2505"/>
                                </a:lnTo>
                                <a:lnTo>
                                  <a:pt x="307" y="2508"/>
                                </a:lnTo>
                                <a:lnTo>
                                  <a:pt x="294" y="2512"/>
                                </a:lnTo>
                                <a:lnTo>
                                  <a:pt x="288" y="2517"/>
                                </a:lnTo>
                                <a:lnTo>
                                  <a:pt x="293" y="2520"/>
                                </a:lnTo>
                                <a:lnTo>
                                  <a:pt x="271" y="2524"/>
                                </a:lnTo>
                                <a:lnTo>
                                  <a:pt x="293" y="2528"/>
                                </a:lnTo>
                                <a:lnTo>
                                  <a:pt x="260" y="2532"/>
                                </a:lnTo>
                                <a:lnTo>
                                  <a:pt x="302" y="2536"/>
                                </a:lnTo>
                                <a:lnTo>
                                  <a:pt x="254" y="2539"/>
                                </a:lnTo>
                                <a:lnTo>
                                  <a:pt x="302" y="2544"/>
                                </a:lnTo>
                                <a:lnTo>
                                  <a:pt x="250" y="2547"/>
                                </a:lnTo>
                                <a:lnTo>
                                  <a:pt x="307" y="2551"/>
                                </a:lnTo>
                                <a:lnTo>
                                  <a:pt x="253" y="2556"/>
                                </a:lnTo>
                                <a:lnTo>
                                  <a:pt x="300" y="2559"/>
                                </a:lnTo>
                                <a:lnTo>
                                  <a:pt x="259" y="2563"/>
                                </a:lnTo>
                                <a:lnTo>
                                  <a:pt x="295" y="2566"/>
                                </a:lnTo>
                                <a:lnTo>
                                  <a:pt x="270" y="2571"/>
                                </a:lnTo>
                                <a:lnTo>
                                  <a:pt x="287" y="2575"/>
                                </a:lnTo>
                                <a:lnTo>
                                  <a:pt x="285" y="2578"/>
                                </a:lnTo>
                                <a:lnTo>
                                  <a:pt x="271" y="2583"/>
                                </a:lnTo>
                                <a:lnTo>
                                  <a:pt x="253" y="2586"/>
                                </a:lnTo>
                                <a:lnTo>
                                  <a:pt x="270" y="2590"/>
                                </a:lnTo>
                                <a:lnTo>
                                  <a:pt x="279" y="2594"/>
                                </a:lnTo>
                                <a:lnTo>
                                  <a:pt x="261" y="2598"/>
                                </a:lnTo>
                                <a:lnTo>
                                  <a:pt x="299" y="2602"/>
                                </a:lnTo>
                                <a:lnTo>
                                  <a:pt x="266" y="2605"/>
                                </a:lnTo>
                                <a:lnTo>
                                  <a:pt x="305" y="2610"/>
                                </a:lnTo>
                                <a:lnTo>
                                  <a:pt x="271" y="2614"/>
                                </a:lnTo>
                                <a:lnTo>
                                  <a:pt x="294" y="2617"/>
                                </a:lnTo>
                                <a:lnTo>
                                  <a:pt x="314" y="2621"/>
                                </a:lnTo>
                                <a:lnTo>
                                  <a:pt x="278" y="2625"/>
                                </a:lnTo>
                                <a:lnTo>
                                  <a:pt x="320" y="2629"/>
                                </a:lnTo>
                                <a:lnTo>
                                  <a:pt x="292" y="2633"/>
                                </a:lnTo>
                                <a:lnTo>
                                  <a:pt x="305" y="2637"/>
                                </a:lnTo>
                                <a:lnTo>
                                  <a:pt x="322" y="2641"/>
                                </a:lnTo>
                                <a:lnTo>
                                  <a:pt x="294" y="2644"/>
                                </a:lnTo>
                                <a:lnTo>
                                  <a:pt x="327" y="2648"/>
                                </a:lnTo>
                                <a:lnTo>
                                  <a:pt x="298" y="2653"/>
                                </a:lnTo>
                                <a:lnTo>
                                  <a:pt x="305" y="2656"/>
                                </a:lnTo>
                                <a:lnTo>
                                  <a:pt x="309" y="2660"/>
                                </a:lnTo>
                                <a:lnTo>
                                  <a:pt x="280" y="2664"/>
                                </a:lnTo>
                                <a:lnTo>
                                  <a:pt x="313" y="2668"/>
                                </a:lnTo>
                                <a:lnTo>
                                  <a:pt x="271" y="2672"/>
                                </a:lnTo>
                                <a:lnTo>
                                  <a:pt x="314" y="2675"/>
                                </a:lnTo>
                                <a:lnTo>
                                  <a:pt x="268" y="2680"/>
                                </a:lnTo>
                                <a:lnTo>
                                  <a:pt x="300" y="2683"/>
                                </a:lnTo>
                                <a:lnTo>
                                  <a:pt x="276" y="2687"/>
                                </a:lnTo>
                                <a:lnTo>
                                  <a:pt x="288" y="2692"/>
                                </a:lnTo>
                                <a:lnTo>
                                  <a:pt x="254" y="2695"/>
                                </a:lnTo>
                                <a:lnTo>
                                  <a:pt x="297" y="2699"/>
                                </a:lnTo>
                                <a:lnTo>
                                  <a:pt x="278" y="2702"/>
                                </a:lnTo>
                                <a:lnTo>
                                  <a:pt x="287" y="2707"/>
                                </a:lnTo>
                                <a:lnTo>
                                  <a:pt x="269" y="2711"/>
                                </a:lnTo>
                                <a:lnTo>
                                  <a:pt x="276" y="2714"/>
                                </a:lnTo>
                                <a:lnTo>
                                  <a:pt x="265" y="2719"/>
                                </a:lnTo>
                                <a:lnTo>
                                  <a:pt x="270" y="2722"/>
                                </a:lnTo>
                                <a:lnTo>
                                  <a:pt x="269" y="2726"/>
                                </a:lnTo>
                                <a:lnTo>
                                  <a:pt x="265" y="2730"/>
                                </a:lnTo>
                                <a:lnTo>
                                  <a:pt x="285" y="2734"/>
                                </a:lnTo>
                                <a:lnTo>
                                  <a:pt x="256" y="2738"/>
                                </a:lnTo>
                                <a:lnTo>
                                  <a:pt x="270" y="2741"/>
                                </a:lnTo>
                                <a:lnTo>
                                  <a:pt x="253" y="2746"/>
                                </a:lnTo>
                                <a:lnTo>
                                  <a:pt x="282" y="2750"/>
                                </a:lnTo>
                                <a:lnTo>
                                  <a:pt x="248" y="2753"/>
                                </a:lnTo>
                                <a:lnTo>
                                  <a:pt x="288" y="2757"/>
                                </a:lnTo>
                                <a:lnTo>
                                  <a:pt x="260" y="2761"/>
                                </a:lnTo>
                                <a:lnTo>
                                  <a:pt x="300" y="2765"/>
                                </a:lnTo>
                                <a:lnTo>
                                  <a:pt x="270" y="2769"/>
                                </a:lnTo>
                                <a:lnTo>
                                  <a:pt x="290" y="2772"/>
                                </a:lnTo>
                                <a:lnTo>
                                  <a:pt x="295" y="2777"/>
                                </a:lnTo>
                                <a:lnTo>
                                  <a:pt x="275" y="2780"/>
                                </a:lnTo>
                                <a:lnTo>
                                  <a:pt x="315" y="2784"/>
                                </a:lnTo>
                                <a:lnTo>
                                  <a:pt x="285" y="2789"/>
                                </a:lnTo>
                                <a:lnTo>
                                  <a:pt x="309" y="2792"/>
                                </a:lnTo>
                                <a:lnTo>
                                  <a:pt x="295" y="2796"/>
                                </a:lnTo>
                                <a:lnTo>
                                  <a:pt x="289" y="2799"/>
                                </a:lnTo>
                                <a:lnTo>
                                  <a:pt x="319" y="2804"/>
                                </a:lnTo>
                                <a:lnTo>
                                  <a:pt x="270" y="2808"/>
                                </a:lnTo>
                                <a:lnTo>
                                  <a:pt x="313" y="2811"/>
                                </a:lnTo>
                                <a:lnTo>
                                  <a:pt x="266" y="2816"/>
                                </a:lnTo>
                                <a:lnTo>
                                  <a:pt x="305" y="2819"/>
                                </a:lnTo>
                                <a:lnTo>
                                  <a:pt x="287" y="2823"/>
                                </a:lnTo>
                                <a:lnTo>
                                  <a:pt x="290" y="2828"/>
                                </a:lnTo>
                                <a:lnTo>
                                  <a:pt x="324" y="2831"/>
                                </a:lnTo>
                                <a:lnTo>
                                  <a:pt x="292" y="2835"/>
                                </a:lnTo>
                                <a:lnTo>
                                  <a:pt x="330" y="2838"/>
                                </a:lnTo>
                                <a:lnTo>
                                  <a:pt x="303" y="2843"/>
                                </a:lnTo>
                                <a:lnTo>
                                  <a:pt x="317" y="2847"/>
                                </a:lnTo>
                                <a:lnTo>
                                  <a:pt x="324" y="2850"/>
                                </a:lnTo>
                                <a:lnTo>
                                  <a:pt x="317" y="2854"/>
                                </a:lnTo>
                                <a:lnTo>
                                  <a:pt x="333" y="2858"/>
                                </a:lnTo>
                                <a:lnTo>
                                  <a:pt x="323" y="2862"/>
                                </a:lnTo>
                                <a:lnTo>
                                  <a:pt x="303" y="2866"/>
                                </a:lnTo>
                                <a:lnTo>
                                  <a:pt x="339" y="2870"/>
                                </a:lnTo>
                                <a:lnTo>
                                  <a:pt x="295" y="2874"/>
                                </a:lnTo>
                                <a:lnTo>
                                  <a:pt x="320" y="2877"/>
                                </a:lnTo>
                                <a:lnTo>
                                  <a:pt x="313" y="2881"/>
                                </a:lnTo>
                                <a:lnTo>
                                  <a:pt x="294" y="2886"/>
                                </a:lnTo>
                                <a:lnTo>
                                  <a:pt x="317" y="2889"/>
                                </a:lnTo>
                                <a:lnTo>
                                  <a:pt x="285" y="2893"/>
                                </a:lnTo>
                                <a:lnTo>
                                  <a:pt x="320" y="2897"/>
                                </a:lnTo>
                                <a:lnTo>
                                  <a:pt x="290" y="2901"/>
                                </a:lnTo>
                                <a:lnTo>
                                  <a:pt x="300" y="2905"/>
                                </a:lnTo>
                                <a:lnTo>
                                  <a:pt x="313" y="2908"/>
                                </a:lnTo>
                                <a:lnTo>
                                  <a:pt x="280" y="2913"/>
                                </a:lnTo>
                                <a:lnTo>
                                  <a:pt x="320" y="2916"/>
                                </a:lnTo>
                                <a:lnTo>
                                  <a:pt x="285" y="2920"/>
                                </a:lnTo>
                                <a:lnTo>
                                  <a:pt x="309" y="2925"/>
                                </a:lnTo>
                                <a:lnTo>
                                  <a:pt x="280" y="2928"/>
                                </a:lnTo>
                                <a:lnTo>
                                  <a:pt x="293" y="2932"/>
                                </a:lnTo>
                                <a:lnTo>
                                  <a:pt x="314" y="2935"/>
                                </a:lnTo>
                                <a:lnTo>
                                  <a:pt x="283" y="2940"/>
                                </a:lnTo>
                                <a:lnTo>
                                  <a:pt x="320" y="2944"/>
                                </a:lnTo>
                                <a:lnTo>
                                  <a:pt x="293" y="2947"/>
                                </a:lnTo>
                                <a:lnTo>
                                  <a:pt x="302" y="2952"/>
                                </a:lnTo>
                                <a:lnTo>
                                  <a:pt x="300" y="2955"/>
                                </a:lnTo>
                                <a:lnTo>
                                  <a:pt x="285" y="2959"/>
                                </a:lnTo>
                                <a:lnTo>
                                  <a:pt x="325" y="2963"/>
                                </a:lnTo>
                                <a:lnTo>
                                  <a:pt x="294" y="2967"/>
                                </a:lnTo>
                                <a:lnTo>
                                  <a:pt x="310" y="2971"/>
                                </a:lnTo>
                                <a:lnTo>
                                  <a:pt x="330" y="2974"/>
                                </a:lnTo>
                                <a:lnTo>
                                  <a:pt x="290" y="2979"/>
                                </a:lnTo>
                                <a:lnTo>
                                  <a:pt x="327" y="2983"/>
                                </a:lnTo>
                                <a:lnTo>
                                  <a:pt x="285" y="2986"/>
                                </a:lnTo>
                                <a:lnTo>
                                  <a:pt x="309" y="2990"/>
                                </a:lnTo>
                                <a:lnTo>
                                  <a:pt x="287" y="2994"/>
                                </a:lnTo>
                                <a:lnTo>
                                  <a:pt x="290" y="2998"/>
                                </a:lnTo>
                                <a:lnTo>
                                  <a:pt x="266" y="3002"/>
                                </a:lnTo>
                                <a:lnTo>
                                  <a:pt x="280" y="3006"/>
                                </a:lnTo>
                                <a:lnTo>
                                  <a:pt x="228" y="3010"/>
                                </a:lnTo>
                                <a:lnTo>
                                  <a:pt x="276" y="3013"/>
                                </a:lnTo>
                                <a:lnTo>
                                  <a:pt x="271" y="3017"/>
                                </a:lnTo>
                                <a:lnTo>
                                  <a:pt x="274" y="3022"/>
                                </a:lnTo>
                                <a:lnTo>
                                  <a:pt x="305" y="3025"/>
                                </a:lnTo>
                                <a:lnTo>
                                  <a:pt x="280" y="3029"/>
                                </a:lnTo>
                                <a:lnTo>
                                  <a:pt x="312" y="3033"/>
                                </a:lnTo>
                                <a:lnTo>
                                  <a:pt x="304" y="3037"/>
                                </a:lnTo>
                                <a:lnTo>
                                  <a:pt x="290" y="3041"/>
                                </a:lnTo>
                                <a:lnTo>
                                  <a:pt x="324" y="3044"/>
                                </a:lnTo>
                                <a:lnTo>
                                  <a:pt x="276" y="3049"/>
                                </a:lnTo>
                                <a:lnTo>
                                  <a:pt x="317" y="3052"/>
                                </a:lnTo>
                                <a:lnTo>
                                  <a:pt x="283" y="3056"/>
                                </a:lnTo>
                                <a:lnTo>
                                  <a:pt x="313" y="3061"/>
                                </a:lnTo>
                                <a:lnTo>
                                  <a:pt x="268" y="3064"/>
                                </a:lnTo>
                                <a:lnTo>
                                  <a:pt x="305" y="3068"/>
                                </a:lnTo>
                                <a:lnTo>
                                  <a:pt x="288" y="3071"/>
                                </a:lnTo>
                                <a:lnTo>
                                  <a:pt x="292" y="3076"/>
                                </a:lnTo>
                                <a:lnTo>
                                  <a:pt x="287" y="3080"/>
                                </a:lnTo>
                                <a:lnTo>
                                  <a:pt x="256" y="3083"/>
                                </a:lnTo>
                                <a:lnTo>
                                  <a:pt x="305" y="3088"/>
                                </a:lnTo>
                                <a:lnTo>
                                  <a:pt x="256" y="3091"/>
                                </a:lnTo>
                                <a:lnTo>
                                  <a:pt x="299" y="3095"/>
                                </a:lnTo>
                                <a:lnTo>
                                  <a:pt x="265" y="3099"/>
                                </a:lnTo>
                                <a:lnTo>
                                  <a:pt x="290" y="3103"/>
                                </a:lnTo>
                                <a:lnTo>
                                  <a:pt x="260" y="3107"/>
                                </a:lnTo>
                                <a:lnTo>
                                  <a:pt x="283" y="3110"/>
                                </a:lnTo>
                                <a:lnTo>
                                  <a:pt x="293" y="3115"/>
                                </a:lnTo>
                                <a:lnTo>
                                  <a:pt x="269" y="3119"/>
                                </a:lnTo>
                                <a:lnTo>
                                  <a:pt x="305" y="3122"/>
                                </a:lnTo>
                                <a:lnTo>
                                  <a:pt x="280" y="3126"/>
                                </a:lnTo>
                                <a:lnTo>
                                  <a:pt x="308" y="3130"/>
                                </a:lnTo>
                                <a:lnTo>
                                  <a:pt x="254" y="3134"/>
                                </a:lnTo>
                                <a:lnTo>
                                  <a:pt x="294" y="3138"/>
                                </a:lnTo>
                                <a:lnTo>
                                  <a:pt x="260" y="3142"/>
                                </a:lnTo>
                                <a:lnTo>
                                  <a:pt x="287" y="3146"/>
                                </a:lnTo>
                                <a:lnTo>
                                  <a:pt x="270" y="3149"/>
                                </a:lnTo>
                                <a:lnTo>
                                  <a:pt x="278" y="3153"/>
                                </a:lnTo>
                                <a:lnTo>
                                  <a:pt x="300" y="3158"/>
                                </a:lnTo>
                                <a:lnTo>
                                  <a:pt x="266" y="3161"/>
                                </a:lnTo>
                                <a:lnTo>
                                  <a:pt x="310" y="3165"/>
                                </a:lnTo>
                                <a:lnTo>
                                  <a:pt x="283" y="3168"/>
                                </a:lnTo>
                                <a:lnTo>
                                  <a:pt x="303" y="3173"/>
                                </a:lnTo>
                                <a:lnTo>
                                  <a:pt x="300" y="3177"/>
                                </a:lnTo>
                                <a:lnTo>
                                  <a:pt x="287" y="3180"/>
                                </a:lnTo>
                                <a:lnTo>
                                  <a:pt x="325" y="3185"/>
                                </a:lnTo>
                                <a:lnTo>
                                  <a:pt x="295" y="3188"/>
                                </a:lnTo>
                                <a:lnTo>
                                  <a:pt x="310" y="3192"/>
                                </a:lnTo>
                                <a:lnTo>
                                  <a:pt x="310" y="3197"/>
                                </a:lnTo>
                                <a:lnTo>
                                  <a:pt x="285" y="3200"/>
                                </a:lnTo>
                                <a:lnTo>
                                  <a:pt x="319" y="3204"/>
                                </a:lnTo>
                                <a:lnTo>
                                  <a:pt x="324" y="3207"/>
                                </a:lnTo>
                                <a:lnTo>
                                  <a:pt x="323" y="3212"/>
                                </a:lnTo>
                                <a:lnTo>
                                  <a:pt x="323" y="3216"/>
                                </a:lnTo>
                                <a:lnTo>
                                  <a:pt x="309" y="3219"/>
                                </a:lnTo>
                                <a:lnTo>
                                  <a:pt x="344" y="3224"/>
                                </a:lnTo>
                                <a:lnTo>
                                  <a:pt x="319" y="3227"/>
                                </a:lnTo>
                                <a:lnTo>
                                  <a:pt x="317" y="3231"/>
                                </a:lnTo>
                                <a:lnTo>
                                  <a:pt x="330" y="3235"/>
                                </a:lnTo>
                                <a:lnTo>
                                  <a:pt x="288" y="3239"/>
                                </a:lnTo>
                                <a:lnTo>
                                  <a:pt x="327" y="3243"/>
                                </a:lnTo>
                                <a:lnTo>
                                  <a:pt x="320" y="3246"/>
                                </a:lnTo>
                                <a:lnTo>
                                  <a:pt x="307" y="3250"/>
                                </a:lnTo>
                                <a:lnTo>
                                  <a:pt x="340" y="3255"/>
                                </a:lnTo>
                                <a:lnTo>
                                  <a:pt x="292" y="3258"/>
                                </a:lnTo>
                                <a:lnTo>
                                  <a:pt x="340" y="3262"/>
                                </a:lnTo>
                                <a:lnTo>
                                  <a:pt x="305" y="3266"/>
                                </a:lnTo>
                                <a:lnTo>
                                  <a:pt x="319" y="3270"/>
                                </a:lnTo>
                                <a:lnTo>
                                  <a:pt x="319" y="3274"/>
                                </a:lnTo>
                                <a:lnTo>
                                  <a:pt x="290" y="3277"/>
                                </a:lnTo>
                                <a:lnTo>
                                  <a:pt x="327" y="3282"/>
                                </a:lnTo>
                                <a:lnTo>
                                  <a:pt x="322" y="3285"/>
                                </a:lnTo>
                                <a:lnTo>
                                  <a:pt x="310" y="3289"/>
                                </a:lnTo>
                                <a:lnTo>
                                  <a:pt x="328" y="3294"/>
                                </a:lnTo>
                                <a:lnTo>
                                  <a:pt x="333" y="3297"/>
                                </a:lnTo>
                                <a:lnTo>
                                  <a:pt x="310" y="3301"/>
                                </a:lnTo>
                                <a:lnTo>
                                  <a:pt x="340" y="3304"/>
                                </a:lnTo>
                                <a:lnTo>
                                  <a:pt x="290" y="3309"/>
                                </a:lnTo>
                                <a:lnTo>
                                  <a:pt x="315" y="3313"/>
                                </a:lnTo>
                                <a:lnTo>
                                  <a:pt x="297" y="3316"/>
                                </a:lnTo>
                                <a:lnTo>
                                  <a:pt x="299" y="3321"/>
                                </a:lnTo>
                                <a:lnTo>
                                  <a:pt x="335" y="3324"/>
                                </a:lnTo>
                                <a:lnTo>
                                  <a:pt x="305" y="3328"/>
                                </a:lnTo>
                                <a:lnTo>
                                  <a:pt x="315" y="3332"/>
                                </a:lnTo>
                                <a:lnTo>
                                  <a:pt x="340" y="3336"/>
                                </a:lnTo>
                                <a:lnTo>
                                  <a:pt x="295" y="3340"/>
                                </a:lnTo>
                                <a:lnTo>
                                  <a:pt x="329" y="3343"/>
                                </a:lnTo>
                                <a:lnTo>
                                  <a:pt x="279" y="3348"/>
                                </a:lnTo>
                                <a:lnTo>
                                  <a:pt x="309" y="3352"/>
                                </a:lnTo>
                                <a:lnTo>
                                  <a:pt x="297" y="3355"/>
                                </a:lnTo>
                                <a:lnTo>
                                  <a:pt x="290" y="3359"/>
                                </a:lnTo>
                                <a:lnTo>
                                  <a:pt x="314" y="3363"/>
                                </a:lnTo>
                                <a:lnTo>
                                  <a:pt x="278" y="3367"/>
                                </a:lnTo>
                                <a:lnTo>
                                  <a:pt x="318" y="3371"/>
                                </a:lnTo>
                                <a:lnTo>
                                  <a:pt x="289" y="3375"/>
                                </a:lnTo>
                                <a:lnTo>
                                  <a:pt x="302" y="3379"/>
                                </a:lnTo>
                                <a:lnTo>
                                  <a:pt x="278" y="3382"/>
                                </a:lnTo>
                                <a:lnTo>
                                  <a:pt x="287" y="3386"/>
                                </a:lnTo>
                                <a:lnTo>
                                  <a:pt x="285" y="3391"/>
                                </a:lnTo>
                                <a:lnTo>
                                  <a:pt x="273" y="3394"/>
                                </a:lnTo>
                                <a:lnTo>
                                  <a:pt x="284" y="3398"/>
                                </a:lnTo>
                                <a:lnTo>
                                  <a:pt x="264" y="3402"/>
                                </a:lnTo>
                                <a:lnTo>
                                  <a:pt x="298" y="3406"/>
                                </a:lnTo>
                                <a:lnTo>
                                  <a:pt x="270" y="3410"/>
                                </a:lnTo>
                                <a:lnTo>
                                  <a:pt x="285" y="3413"/>
                                </a:lnTo>
                                <a:lnTo>
                                  <a:pt x="288" y="3418"/>
                                </a:lnTo>
                                <a:lnTo>
                                  <a:pt x="271" y="3421"/>
                                </a:lnTo>
                                <a:lnTo>
                                  <a:pt x="304" y="3425"/>
                                </a:lnTo>
                                <a:lnTo>
                                  <a:pt x="270" y="3430"/>
                                </a:lnTo>
                                <a:lnTo>
                                  <a:pt x="310" y="3433"/>
                                </a:lnTo>
                                <a:lnTo>
                                  <a:pt x="293" y="3437"/>
                                </a:lnTo>
                                <a:lnTo>
                                  <a:pt x="297" y="3440"/>
                                </a:lnTo>
                                <a:lnTo>
                                  <a:pt x="335" y="3445"/>
                                </a:lnTo>
                                <a:lnTo>
                                  <a:pt x="313" y="3449"/>
                                </a:lnTo>
                                <a:lnTo>
                                  <a:pt x="337" y="3452"/>
                                </a:lnTo>
                                <a:lnTo>
                                  <a:pt x="329" y="3457"/>
                                </a:lnTo>
                                <a:lnTo>
                                  <a:pt x="303" y="3460"/>
                                </a:lnTo>
                                <a:lnTo>
                                  <a:pt x="333" y="3464"/>
                                </a:lnTo>
                                <a:lnTo>
                                  <a:pt x="310" y="3468"/>
                                </a:lnTo>
                                <a:lnTo>
                                  <a:pt x="322" y="3472"/>
                                </a:lnTo>
                                <a:lnTo>
                                  <a:pt x="353" y="3476"/>
                                </a:lnTo>
                                <a:lnTo>
                                  <a:pt x="347" y="3479"/>
                                </a:lnTo>
                                <a:lnTo>
                                  <a:pt x="328" y="3484"/>
                                </a:lnTo>
                                <a:lnTo>
                                  <a:pt x="367" y="3488"/>
                                </a:lnTo>
                                <a:lnTo>
                                  <a:pt x="332" y="3491"/>
                                </a:lnTo>
                                <a:lnTo>
                                  <a:pt x="350" y="3495"/>
                                </a:lnTo>
                                <a:lnTo>
                                  <a:pt x="337" y="3499"/>
                                </a:lnTo>
                                <a:lnTo>
                                  <a:pt x="317" y="3503"/>
                                </a:lnTo>
                                <a:lnTo>
                                  <a:pt x="350" y="3507"/>
                                </a:lnTo>
                                <a:lnTo>
                                  <a:pt x="320" y="3511"/>
                                </a:lnTo>
                                <a:lnTo>
                                  <a:pt x="320" y="3515"/>
                                </a:lnTo>
                                <a:lnTo>
                                  <a:pt x="350" y="3518"/>
                                </a:lnTo>
                                <a:lnTo>
                                  <a:pt x="305" y="3522"/>
                                </a:lnTo>
                                <a:lnTo>
                                  <a:pt x="330" y="3527"/>
                                </a:lnTo>
                                <a:lnTo>
                                  <a:pt x="315" y="3530"/>
                                </a:lnTo>
                                <a:lnTo>
                                  <a:pt x="314" y="3534"/>
                                </a:lnTo>
                                <a:lnTo>
                                  <a:pt x="295" y="3537"/>
                                </a:lnTo>
                                <a:lnTo>
                                  <a:pt x="303" y="3542"/>
                                </a:lnTo>
                                <a:lnTo>
                                  <a:pt x="0" y="3546"/>
                                </a:lnTo>
                                <a:lnTo>
                                  <a:pt x="0" y="354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7"/>
                                </a:lnTo>
                                <a:lnTo>
                                  <a:pt x="0" y="3561"/>
                                </a:lnTo>
                                <a:lnTo>
                                  <a:pt x="0" y="3566"/>
                                </a:lnTo>
                                <a:lnTo>
                                  <a:pt x="0" y="3569"/>
                                </a:lnTo>
                                <a:lnTo>
                                  <a:pt x="0" y="3573"/>
                                </a:lnTo>
                                <a:lnTo>
                                  <a:pt x="0" y="3576"/>
                                </a:lnTo>
                                <a:lnTo>
                                  <a:pt x="0" y="3581"/>
                                </a:lnTo>
                                <a:lnTo>
                                  <a:pt x="0" y="3585"/>
                                </a:lnTo>
                                <a:lnTo>
                                  <a:pt x="0" y="3588"/>
                                </a:lnTo>
                                <a:lnTo>
                                  <a:pt x="0" y="3593"/>
                                </a:lnTo>
                                <a:lnTo>
                                  <a:pt x="0" y="3596"/>
                                </a:lnTo>
                                <a:lnTo>
                                  <a:pt x="0" y="3600"/>
                                </a:lnTo>
                                <a:lnTo>
                                  <a:pt x="0" y="36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39176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62512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85812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509076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32412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755784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48pt" coordorigin="0,0" coordsize="8100,12960">
                <v:rect id="shape_0" stroked="f" o:allowincell="f" style="position:absolute;left:0;top:0;width:809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7,317" to="222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6,317" to="2276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5,317" to="231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8,317" to="234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7,317" to="237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4,317" to="2404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6,317" to="2426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578,317" to="257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5,317" to="266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8,317" to="272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7,317" to="277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6,317" to="2816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0,317" to="2850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8,317" to="287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5,317" to="290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7,317" to="2927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079,317" to="3079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7,317" to="316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9,317" to="3229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8,317" to="327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7,317" to="331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1,317" to="335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0,317" to="3380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6,317" to="3406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9,317" to="3429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580,317" to="3580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4,317" to="5084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1,317" to="373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1,317" to="388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1,317" to="403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2,317" to="4182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2,317" to="4332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482,317" to="4482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3,317" to="4633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3,317" to="4783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3,317" to="4933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4,317" to="5084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8,317" to="6588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4,317" to="5234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317" to="538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5,317" to="553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5,317" to="5685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6,317" to="5836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986,317" to="5986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6,317" to="6136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7,317" to="628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7,317" to="6437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8,317" to="6588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1,317" to="8091,1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8,317" to="673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8,317" to="6888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9,317" to="7039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317" to="7189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9,317" to="7339,129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490,317" to="7490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0,317" to="7640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1,317" to="779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1,317" to="7941,1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04,3880" path="m0,0l0,3l0,7l0,10l0,15l0,18l0,22l0,27l0,30l0,34l0,37l0,42l0,46l0,49l0,54l0,57l0,61l0,65l0,69l0,73l0,76l205,81l115,85l329,88l336,92l208,96l140,100l261,104l129,107l235,112l343,115l281,119l387,124l298,127l337,131l273,134l302,139l145,143l333,146l180,151l301,154l323,158l346,163l471,166l203,170l135,173l333,178l395,182l341,185l303,189l180,193l314,197l234,201l291,205l240,209l199,212l267,216l442,221l353,224l294,228l317,232l304,236l381,240l233,243l321,248l313,251l277,255l570,260l261,263l316,267l306,270l392,275l346,279l342,282l168,287l220,290l436,294l263,298l232,302l307,306l383,309l237,314l200,318l278,321l326,325l281,329l383,333l252,337l344,341l331,345l331,348l184,352l128,357l254,360l515,364l288,368l279,372l381,376l230,379l371,384l348,387l209,391l167,396l392,399l291,403l256,406l230,411l338,415l244,418l235,423l170,426l276,430l288,434l205,438l323,442l306,445l175,450l326,454l108,457l271,461l229,465l220,469l224,473l242,476l200,481l242,484l210,488l322,493l80,496l210,500l109,503l239,508l286,512l165,515l361,520l213,523l158,527l150,532l220,535l416,539l277,542l121,547l135,551l269,554l203,558l268,562l223,566l167,570l148,574l178,578l218,581l163,585l190,590l365,593l235,597l170,601l214,605l363,609l243,612l232,617l139,620l326,624l248,629l278,632l356,636l422,639l336,644l279,648l381,651l240,656l457,659l284,663l228,667l348,671l341,675l283,678l224,683l516,687l388,690l360,694l506,698l273,702l362,706l311,710l479,714l519,717l420,721l451,726l311,729l507,733l351,737l303,741l425,745l438,748l362,753l334,756l405,760l256,765l377,768l194,772l232,775l287,780l402,784l219,787l494,792l412,795l264,799l276,803l349,807l351,811l167,814l272,819l286,823l433,826l504,830l328,834l398,838l428,842l252,846l155,850l292,853l218,857l224,862l484,865l286,869l225,872l240,877l229,881l530,884l287,889l276,892l435,896l292,901l281,904l173,908l227,911l210,916l347,920l313,923l238,928l208,931l354,935l382,939l235,943l203,947l308,950l398,954l377,959l229,962l357,966l297,970l317,974l292,978l268,981l276,986l380,989l174,993l36,998l267,1001l400,1005l367,1008l353,1013l420,1017l175,1020l284,1025l185,1028l344,1032l289,1036l233,1040l282,1044l172,1047l447,1052l386,1056l291,1059l299,1063l353,1067l415,1071l351,1075l431,1079l427,1083l274,1086l376,1090l416,1095l357,1098l261,1102l286,1106l190,1110l182,1114l302,1117l312,1122l218,1125l230,1129l311,1134l208,1137l343,1141l288,1144l223,1149l271,1153l266,1156l294,1161l272,1164l292,1168l257,1172l234,1176l365,1180l276,1183l343,1188l317,1192l287,1195l228,1199l243,1203l235,1207l367,1211l294,1215l318,1219l529,1222l322,1226l391,1231l361,1234l354,1238l233,1241l381,1246l234,1250l376,1253l183,1258l358,1261l457,1265l526,1270l505,1273l608,1277l471,1280l316,1285l391,1289l583,1292l417,1297l435,1300l376,1304l492,1308l692,1312l640,1316l880,1319l960,1323l895,1328l961,1331l712,1335l809,1339l997,1343l796,1347l908,1350l779,1355l715,1358l539,1362l603,1367l727,1370l732,1374l883,1377l769,1382l611,1386l636,1389l486,1394l733,1397l813,1401l501,1405l455,1409l376,1413l259,1416l443,1421l392,1425l353,1428l250,1432l507,1436l536,1440l195,1444l336,1448l489,1452l370,1455l406,1459l520,1464l470,1467l252,1471l267,1475l490,1479l390,1483l575,1486l356,1491l354,1494l271,1498l525,1503l266,1506l314,1510l499,1513l258,1518l442,1522l375,1525l208,1530l411,1533l500,1537l268,1541l331,1545l436,1549l339,1552l455,1557l293,1561l308,1564l225,1568l311,1572l440,1576l351,1580l415,1584l367,1588l348,1591l245,1595l316,1600l487,1603l372,1607l433,1610l496,1615l491,1619l465,1622l421,1627l232,1630l346,1634l338,1639l263,1642l225,1646l284,1649l187,1654l437,1658l306,1661l406,1666l296,1669l546,1673l357,1677l516,1681l510,1685l902,1688l872,1693l697,1697l831,1700l724,1704l601,1708l521,1712l551,1716l649,1719l667,1724l426,1727l600,1731l650,1736l524,1739l385,1743l383,1746l536,1751l438,1755l547,1758l356,1763l517,1766l494,1770l489,1775l445,1778l314,1782l313,1785l293,1790l514,1794l387,1797l346,1801l416,1805l603,1809l386,1813l375,1817l481,1821l643,1824l599,1828l672,1833l742,1836l956,1840l863,1844l1329,1848l931,1852l1125,1855l1021,1860l883,1863l722,1867l1075,1872l707,1875l1426,1879l972,1882l693,1887l907,1891l826,1894l728,1899l818,1902l633,1906l852,1910l677,1914l586,1918l610,1921l593,1926l885,1930l1068,1933l1056,1937l1228,1941l1151,1945l1318,1949l1158,1953l1173,1957l885,1960l1223,1964l1173,1969l843,1972l1286,1976l1224,1980l1354,1984l1299,1988l1245,1991l1228,1996l982,1999l1036,2003l851,2008l1042,2011l918,2015l992,2018l841,2023l1096,2027l1101,2030l769,2035l943,2038l743,2042l626,2046l808,2050l698,2054l575,2057l689,2062l337,2066l396,2069l441,2073l386,2077l291,2081l68,2085l220,2088l406,2093l194,2096l222,2100l262,2105l392,2108l306,2112l210,2115l377,2120l169,2124l195,2127l204,2132l268,2135l220,2139l223,2144l247,2147l253,2151l303,2154l125,2159l242,2163l411,2166l276,2170l599,2174l552,2178l385,2182l387,2186l571,2190l329,2193l500,2197l541,2202l486,2205l447,2209l511,2213l436,2217l401,2221l489,2224l415,2229l327,2232l441,2236l396,2241l418,2244l390,2248l129,2251l306,2256l380,2260l426,2263l446,2268l215,2271l248,2275l296,2279l294,2283l521,2287l455,2290l317,2295l360,2299l344,2302l354,2306l435,2310l336,2314l522,2318l511,2322l431,2326l336,2329l299,2333l361,2338l276,2341l341,2345l296,2349l316,2353l288,2357l462,2360l332,2365l250,2368l351,2372l401,2377l446,2380l438,2384l382,2387l298,2392l361,2396l272,2399l316,2404l269,2407l276,2411l314,2415l266,2419l442,2423l234,2426l408,2431l267,2435l264,2438l240,2442l441,2446l348,2450l391,2454l346,2457l267,2462l276,2465l322,2469l258,2474l386,2477l271,2481l299,2484l351,2489l388,2493l331,2496l427,2501l245,2504l309,2508l432,2513l284,2516l441,2520l222,2523l296,2528l291,2532l250,2535l324,2539l356,2543l446,2547l446,2551l461,2555l406,2559l521,2562l292,2566l341,2571l324,2574l361,2578l279,2582l385,2586l262,2590l237,2593l430,2598l471,2601l511,2605l199,2610l357,2613l465,2617l347,2620l180,2625l356,2629l421,2632l391,2637l362,2640l395,2644l400,2648l432,2652l308,2656l266,2659l465,2664l160,2668l552,2671l540,2675l462,2679l421,2683l258,2687l451,2691l451,2695l263,2698l273,2702l336,2707l451,2710l333,2714l475,2718l293,2722l555,2726l353,2729l256,2734l421,2737l402,2741l491,2746l689,2749l578,2753l456,2756l415,2761l440,2765l656,2768l700,2773l505,2776l448,2780l392,2784l418,2788l447,2792l684,2795l288,2800l336,2804l308,2807l436,2811l317,2815l336,2819l481,2823l331,2827l474,2831l502,2834l556,2838l446,2843l506,2846l382,2850l319,2853l372,2858l457,2862l349,2865l649,2870l392,2873l472,2877l734,2882l349,2885l529,2889l611,2892l436,2897l417,2901l461,2904l626,2909l659,2912l571,2916l656,2920l766,2924l502,2928l662,2931l376,2935l559,2940l699,2943l700,2947l521,2951l398,2955l536,2959l589,2962l286,2967l376,2970l915,2974l687,2979l447,2982l614,2986l556,2989l481,2994l670,2998l732,3001l621,3006l709,3009l639,3013l667,3017l870,3021l387,3025l486,3028l472,3033l603,3037l679,3040l777,3044l847,3048l683,3052l907,3056l799,3060l678,3064l673,3067l1030,3071l1064,3076l787,3079l702,3083l1367,3087l1313,3091l1504,3095l1504,3098l1504,3103l1504,3106l1387,3110l887,3115l1123,3118l1006,3122l967,3125l882,3130l1339,3134l1073,3137l774,3142l1017,3145l834,3149l1091,3153l1060,3157l822,3161l1009,3164l912,3169l452,3172l614,3176l822,3180l559,3184l560,3188l552,3191l651,3196l487,3200l505,3203l643,3207l624,3211l677,3215l571,3219l896,3222l867,3227l885,3230l847,3234l689,3239l540,3242l782,3246l865,3249l576,3254l541,3258l586,3261l557,3266l715,3269l664,3273l664,3278l717,3281l514,3285l797,3288l779,3293l655,3297l645,3300l946,3304l766,3308l838,3312l1068,3316l797,3320l722,3324l878,3327l955,3331l635,3336l913,3339l641,3343l730,3347l796,3351l593,3355l683,3358l599,3363l500,3366l843,3370l561,3375l809,3378l732,3382l801,3385l650,3390l556,3394l519,3397l581,3402l720,3405l723,3409l767,3413l532,3417l531,3421l467,3424l510,3429l640,3433l339,3436l426,3440l725,3444l474,3448l581,3452l482,3456l426,3460l566,3463l757,3467l595,3472l648,3475l484,3479l466,3483l563,3487l491,3491l504,3494l598,3499l405,3502l575,3506l649,3511l892,3514l566,3518l445,3521l723,3526l705,3530l584,3533l561,3538l566,3541l811,3545l667,3549l480,3553l714,3557l897,3560l892,3565l915,3569l962,3572l1192,3576l1188,3580l1200,3584l1155,3588l1395,3591l1457,3596l1421,3599l1339,3603l1203,3608l977,3611l772,3615l727,3618l673,3623l774,3627l591,3630l418,3635l521,3638l511,3642l225,3647l383,3650l271,3654l304,3657l397,3662l387,3666l309,3669l262,3673l460,3677l536,3681l402,3685l282,3689l239,3693l368,3696l322,3700l342,3705l331,3708l455,3712l486,3716l177,3720l336,3724l244,3727l391,3732l321,3735l344,3739l342,3744l323,3747l381,3751l452,3754l267,3759l291,3763l289,3766l520,3771l222,3774l324,3778l356,3782l198,3786l264,3790l195,3793l199,3798l264,3802l557,3805l356,3809l472,3813l271,3817l334,3821l235,3825l168,3829l272,3832l469,3836l160,3841l366,3844l301,3848l331,3852l223,3856l510,3860l343,3863l338,3868l159,3871l324,3875l123,3880e" stroked="t" o:allowincell="f" style="position:absolute;left:9;top:317;width:1503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619,3880" path="m269,0l68,5l351,8l145,12l206,15l130,20l287,24l207,27l135,32l110,35l85,39l271,43l267,47l267,51l291,54l281,59l207,63l241,66l251,70l332,74l238,78l241,82l258,86l193,90l238,93l208,97l129,102l70,105l360,109l211,112l195,117l282,121l395,124l180,129l372,132l193,136l391,141l154,144l362,148l516,151l244,156l365,160l367,163l410,168l584,171l316,175l192,179l281,183l213,187l419,190l164,194l214,199l216,202l216,206l277,210l160,214l392,218l363,221l347,226l431,229l330,233l253,238l192,241l256,245l395,248l385,253l327,257l231,260l201,265l321,268l348,272l398,276l244,280l337,284l330,287l462,292l412,296l410,299l366,303l175,307l340,311l291,315l90,319l317,323l291,326l274,330l150,335l288,338l251,342l325,346l175,350l305,354l261,357l211,362l204,365l340,369l279,374l195,377l281,381l188,384l316,389l84,393l322,396l316,401l81,404l332,408l416,412l142,416l246,420l291,423l115,428l165,432l179,435l269,439l50,443l190,447l167,451l170,455l202,459l162,462l361,466l254,471l165,474l216,478l218,481l257,486l411,490l407,493l336,498l326,501l195,505l78,510l249,513l301,517l352,520l218,525l276,529l159,532l361,537l264,540l266,544l297,548l345,552l139,556l190,559l206,563l318,568l65,571l58,575l246,579l219,583l253,587l366,590l355,595l467,598l237,602l281,607l231,610l371,614l155,617l144,622l421,626l163,629l198,634l279,637l167,641l410,645l75,649l232,653l138,656l134,661l321,665l315,668l281,672l221,676l281,680l178,684l253,688l346,692l152,695l303,699l180,704l333,707l229,711l139,715l193,719l434,723l272,726l140,731l231,734l346,738l129,743l298,746l124,750l256,753l367,758l266,762l272,765l133,770l322,773l125,777l261,781l192,785l221,789l264,792l246,797l296,801l333,804l251,808l140,812l208,816l358,820l254,824l381,828l115,831l206,835l333,840l206,843l152,847l303,850l383,855l305,859l462,862l426,867l523,870l348,874l268,879l373,882l426,886l289,889l353,894l471,898l261,901l289,906l298,909l219,913l286,917l232,921l173,925l258,928l178,933l316,937l276,940l135,944l159,948l330,952l155,956l91,959l172,964l435,967l281,971l231,976l405,979l259,983l242,986l291,991l282,995l203,998l117,1003l184,1006l336,1010l234,1015l193,1018l248,1022l312,1025l269,1030l316,1034l315,1037l299,1041l170,1045l271,1049l301,1053l145,1057l246,1061l291,1064l281,1068l421,1073l236,1076l470,1080l239,1084l283,1088l251,1092l351,1095l197,1100l294,1103l175,1107l286,1112l229,1115l361,1119l274,1122l167,1127l441,1131l163,1134l422,1139l211,1142l208,1146l174,1150l263,1154l216,1158l206,1161l105,1166l49,1170l157,1173l281,1177l351,1181l185,1185l185,1189l180,1193l325,1197l355,1200l233,1204l216,1209l241,1212l241,1216l241,1220l247,1224l296,1228l86,1231l135,1236l305,1239l152,1243l284,1248l204,1251l204,1255l336,1258l256,1263l182,1267l150,1270l266,1275l241,1278l232,1282l168,1286l212,1290l158,1294l20,1297l103,1302l185,1306l91,1309l117,1313l127,1317l209,1321l119,1325l174,1328l239,1333l195,1336l227,1340l105,1345l256,1348l120,1352l187,1355l148,1360l208,1364l117,1367l160,1372l320,1375l58,1379l44,1384l100,1387l167,1391l137,1394l105,1399l228,1403l70,1406l145,1410l170,1414l115,1418l119,1422l145,1426l185,1430l249,1433l71,1437l175,1442l162,1445l118,1449l139,1453l130,1457l258,1461l129,1464l50,1469l170,1472l162,1476l115,1481l193,1484l187,1488l130,1491l49,1496l157,1500l268,1503l164,1508l162,1511l135,1515l90,1519l89,1523l60,1527l33,1530l251,1535l45,1539l134,1542l272,1546l35,1550l46,1554l115,1558l81,1562l148,1566l189,1569l135,1573l102,1578l219,1581l211,1585l134,1589l99,1593l195,1597l217,1600l195,1605l88,1608l90,1612l96,1617l148,1620l188,1624l138,1627l118,1632l135,1636l93,1639l249,1644l40,1647l80,1651l216,1655l157,1659l75,1663l197,1666l208,1671l125,1675l234,1678l147,1682l227,1686l310,1690l198,1694l65,1697l132,1702l261,1705l174,1709l246,1714l55,1717l236,1721l130,1724l50,1729l162,1733l100,1736l194,1741l187,1744l145,1748l190,1753l163,1756l140,1760l145,1763l193,1768l187,1772l137,1775l125,1779l211,1783l147,1787l211,1791l135,1795l104,1799l242,1802l211,1806l165,1811l189,1814l170,1818l214,1822l183,1826l119,1830l170,1833l184,1838l100,1841l54,1845l190,1850l147,1853l192,1857l201,1860l283,1865l195,1869l257,1872l170,1877l167,1880l189,1884l170,1888l229,1892l386,1896l65,1899l150,1904l226,1908l60,1911l281,1915l307,1919l411,1923l109,1927l138,1931l147,1935l190,1938l163,1942l148,1947l204,1950l80,1954l168,1958l162,1962l117,1966l208,1969l119,1974l234,1977l145,1981l199,1986l123,1989l216,1993l248,1996l81,2001l263,2005l115,2008l130,2013l59,2016l236,2020l145,2024l195,2028l239,2032l206,2035l187,2040l153,2044l63,2047l277,2051l103,2055l241,2059l207,2063l125,2067l237,2071l185,2074l281,2078l168,2083l208,2086l135,2090l104,2093l257,2098l345,2102l99,2105l90,2110l128,2113l216,2117l160,2122l105,2125l24,2129l117,2132l85,2137l18,2141l60,2144l221,2149l197,2152l239,2156l198,2160l65,2164l323,2168l94,2171l168,2175l193,2180l195,2183l246,2187l266,2191l183,2195l135,2199l125,2202l216,2207l194,2210l218,2214l244,2219l268,2222l293,2226l321,2229l333,2234l29,2238l33,2241l227,2246l259,2249l183,2253l352,2257l187,2261l185,2265l168,2268l190,2273l173,2277l168,2280l195,2284l236,2288l169,2292l221,2296l262,2300l207,2304l140,2307l169,2311l213,2316l406,2319l331,2323l244,2327l86,2331l123,2335l199,2338l236,2343l169,2346l209,2350l149,2355l236,2358l189,2362l341,2365l296,2370l114,2374l160,2377l125,2382l221,2385l246,2389l283,2393l415,2397l155,2401l348,2404l179,2409l331,2413l203,2416l129,2420l289,2424l257,2428l395,2432l162,2436l201,2440l313,2443l321,2447l139,2451l201,2455l289,2459l231,2462l149,2467l268,2470l261,2474l203,2479l107,2482l142,2486l152,2489l234,2494l139,2498l140,2501l150,2506l249,2509l287,2513l236,2518l216,2521l231,2525l143,2528l189,2533l175,2537l268,2540l254,2544l152,2548l291,2552l256,2556l199,2560l510,2564l144,2567l262,2571l251,2576l332,2579l236,2583l203,2587l137,2591l350,2595l158,2598l360,2603l268,2606l307,2610l306,2615l229,2618l373,2622l180,2625l164,2630l412,2634l292,2637l124,2642l506,2645l337,2649l335,2653l311,2657l311,2661l501,2664l326,2669l246,2673l375,2676l420,2680l203,2684l174,2688l298,2692l326,2696l182,2700l396,2703l414,2707l382,2712l340,2715l366,2719l381,2723l316,2727l352,2731l238,2734l269,2739l323,2742l386,2746l337,2751l356,2754l497,2758l318,2761l409,2766l353,2770l261,2773l288,2778l486,2781l169,2785l226,2789l351,2793l410,2797l332,2800l267,2805l109,2809l338,2812l277,2816l377,2820l221,2824l105,2828l317,2831l356,2836l238,2839l261,2843l256,2848l395,2851l175,2855l337,2858l289,2863l269,2867l102,2870l286,2875l434,2878l306,2882l259,2887l241,2890l256,2894l168,2897l204,2902l98,2906l198,2909l243,2913l246,2917l286,2921l251,2925l361,2929l301,2933l409,2936l336,2940l307,2945l251,2948l153,2952l306,2956l190,2960l221,2964l272,2967l247,2972l315,2975l279,2979l184,2984l174,2987l271,2991l279,2994l177,2999l313,3003l261,3006l221,3011l286,3014l256,3018l406,3022l289,3026l318,3030l341,3033l120,3038l239,3042l233,3045l380,3049l251,3053l390,3057l361,3061l350,3065l471,3069l510,3072l444,3076l272,3081l212,3084l456,3088l312,3092l315,3096l346,3100l411,3103l420,3108l231,3111l221,3115l322,3120l446,3123l440,3127l221,3130l363,3135l326,3139l195,3142l311,3147l469,3150l223,3154l371,3158l332,3162l264,3166l274,3169l150,3174l288,3178l251,3181l335,3185l251,3189l124,3193l44,3197l352,3201l360,3205l189,3208l236,3212l197,3217l252,3220l120,3224l194,3227l232,3232l352,3236l189,3239l221,3244l281,3247l190,3251l347,3256l130,3259l115,3263l372,3266l347,3271l159,3275l183,3278l363,3283l284,3286l237,3290l247,3294l320,3298l321,3302l137,3305l167,3309l199,3314l256,3317l128,3321l45,3325l120,3329l150,3333l216,3336l190,3341l175,3344l51,3348l192,3353l167,3356l163,3360l143,3363l164,3368l155,3372l299,3375l326,3380l163,3383l180,3387l95,3391l165,3395l139,3399l113,3402l95,3407l155,3411l263,3414l192,3418l206,3422l100,3426l0,3430l130,3434l226,3438l266,3441l236,3445l184,3450l155,3453l296,3457l219,3461l332,3465l238,3469l243,3472l277,3477l232,3480l170,3484l252,3489l346,3492l363,3496l325,3499l209,3504l326,3508l164,3511l204,3516l347,3519l351,3523l208,3527l185,3531l158,3535l94,3538l145,3543l175,3547l246,3550l266,3554l261,3558l211,3562l209,3566l371,3570l157,3574l378,3577l440,3581l180,3586l421,3589l426,3593l318,3596l619,3601l361,3605l397,3608l519,3613l541,3616l536,3620l307,3625l335,3628l306,3632l249,3635l360,3640l296,3644l385,3647l561,3652l469,3655l328,3659l531,3663l429,3667l361,3671l381,3674l316,3678l352,3683l263,3686l486,3690l157,3694l169,3698l238,3702l192,3705l208,3710l145,3713l222,3717l253,3722l132,3725l312,3729l236,3732l198,3737l325,3741l596,3744l322,3749l236,3752l293,3756l561,3760l447,3764l321,3768l444,3771l253,3776l435,3780l353,3783l256,3787l222,3791l310,3795l248,3799l336,3803l281,3807l207,3810l168,3814l217,3819l209,3822l134,3826l114,3830l326,3834l129,3838l281,3841l170,3846l231,3849l155,3853l320,3858l310,3861l242,3865l281,3868l202,3873l338,3877l277,3880e" stroked="t" o:allowincell="f" style="position:absolute;left:64;top:4192;width:618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516,3880" path="m348,0l287,3l170,8l165,11l74,15l94,19l247,23l155,27l205,30l233,35l46,39l68,42l222,46l128,50l149,54l130,58l188,62l274,66l211,69l85,73l241,78l331,81l95,85l106,88l189,93l274,97l236,100l312,105l184,108l281,112l70,117l86,120l193,124l80,127l127,132l140,136l242,139l124,144l143,147l291,151l158,155l259,159l306,163l96,166l137,171l257,175l272,178l226,182l253,186l259,190l100,194l150,197l152,202l152,205l147,209l123,214l317,217l170,221l145,224l128,229l157,233l198,236l155,241l192,244l114,248l249,253l205,256l246,260l209,263l302,268l293,272l226,275l251,279l258,283l317,287l213,291l129,295l202,299l197,302l145,306l119,311l308,314l303,318l93,322l323,326l241,330l137,333l63,338l203,341l189,345l289,350l148,353l155,357l203,360l209,365l266,369l145,372l117,377l55,380l113,384l200,388l150,392l167,396l311,399l273,404l249,408l241,411l163,415l294,419l199,423l192,427l139,431l274,435l241,438l376,442l337,447l221,450l238,454l318,458l216,462l167,466l346,469l256,474l318,477l241,481l187,486l316,489l200,493l226,496l231,501l259,505l104,508l187,513l274,516l226,520l244,524l426,528l356,532l199,535l257,540l316,544l190,547l142,551l326,555l278,559l292,563l226,566l236,571l106,574l217,578l346,583l268,586l436,590l256,593l130,598l266,602l380,605l367,610l287,613l228,617l512,622l316,625l271,629l274,632l296,637l481,641l251,644l316,648l248,652l237,656l147,660l371,664l269,668l222,671l232,675l287,680l162,683l296,687l237,691l367,695l486,699l322,702l337,707l244,710l226,714l263,719l371,722l296,726l273,729l299,734l516,738l356,741l208,746l134,749l256,753l284,757l337,761l213,765l366,768l241,773l174,777l213,780l312,784l154,788l226,792l229,796l253,800l278,804l301,807l307,811l356,816l167,819l170,823l386,827l406,831l198,835l254,838l294,843l226,846l241,850l143,855l106,858l173,862l138,865l244,870l154,874l194,877l130,882l184,885l244,889l149,893l153,897l182,901l213,904l85,909l190,913l96,916l291,920l160,924l268,928l177,932l119,935l80,940l138,943l221,947l134,952l231,955l246,959l179,962l226,967l216,971l130,974l211,979l373,982l286,986l197,991l431,994l205,998l306,1001l332,1006l150,1010l188,1013l110,1017l436,1021l195,1025l200,1029l221,1033l172,1037l155,1040l195,1044l137,1049l239,1052l108,1056l198,1060l150,1064l165,1068l288,1071l132,1076l190,1079l318,1083l193,1088l138,1091l68,1095l263,1098l317,1103l204,1107l264,1110l160,1115l271,1118l200,1122l207,1126l277,1130l283,1134l341,1137l252,1142l292,1146l236,1149l362,1153l419,1157l93,1161l125,1165l165,1169l267,1173l163,1176l286,1180l132,1185l216,1188l110,1192l224,1196l183,1200l237,1204l117,1207l296,1212l200,1215l209,1219l298,1224l241,1227l142,1231l104,1234l175,1239l372,1243l266,1246l214,1251l370,1254l271,1258l256,1262l315,1266l195,1270l193,1273l376,1278l307,1282l152,1285l246,1289l421,1293l323,1297l311,1301l194,1305l175,1309l204,1312l214,1316l108,1321l208,1324l241,1328l138,1331l271,1336l207,1340l271,1343l221,1348l175,1351l204,1355l224,1360l205,1363l261,1367l348,1370l284,1375l155,1379l241,1382l143,1387l327,1390l276,1394l58,1398l198,1402l152,1406l149,1409l138,1413l247,1418l170,1421l119,1425l83,1429l165,1433l266,1437l125,1440l148,1445l117,1448l46,1452l261,1457l266,1460l155,1464l212,1467l85,1472l211,1476l267,1479l153,1484l184,1487l35,1491l169,1495l299,1499l232,1503l242,1506l174,1511l175,1515l169,1518l106,1522l178,1526l184,1530l236,1534l94,1538l291,1542l150,1545l175,1549l179,1554l202,1557l205,1561l252,1565l241,1569l153,1573l200,1576l204,1581l221,1584l200,1588l435,1593l233,1596l336,1600l197,1603l211,1608l331,1612l341,1615l222,1620l25,1623l323,1627l221,1631l170,1635l155,1639l205,1642l229,1647l263,1651l351,1654l115,1658l330,1662l322,1666l261,1670l144,1674l129,1678l178,1681l179,1685l190,1690l80,1693l155,1697l183,1700l228,1705l221,1709l167,1712l99,1717l109,1720l184,1724l226,1727l183,1732l24,1736l66,1739l195,1744l85,1747l175,1751l169,1756l316,1759l170,1763l150,1766l172,1771l133,1775l208,1778l253,1782l238,1786l144,1790l350,1794l281,1798l192,1802l155,1805l221,1809l152,1814l170,1817l135,1821l221,1825l167,1829l321,1833l234,1836l316,1841l221,1844l199,1848l200,1853l211,1856l281,1860l98,1863l331,1868l104,1872l169,1875l115,1880l257,1883l258,1887l83,1891l211,1895l284,1899l317,1902l232,1907l343,1911l495,1914l385,1918l269,1922l256,1926l110,1930l239,1934l120,1938l331,1941l320,1945l246,1950l228,1953l271,1957l227,1961l266,1965l408,1969l425,1972l170,1977l233,1980l306,1984l112,1989l276,1992l246,1996l194,1999l159,2004l246,2008l175,2011l182,2016l112,2019l219,2023l140,2027l274,2031l223,2035l187,2038l95,2043l289,2047l123,2050l152,2054l393,2058l246,2062l218,2066l174,2069l170,2074l147,2077l337,2081l149,2086l170,2089l120,2093l101,2096l341,2101l183,2105l264,2108l143,2113l109,2116l214,2120l297,2125l221,2128l200,2132l205,2135l35,2140l179,2144l190,2147l284,2151l105,2155l192,2159l106,2163l180,2167l203,2171l195,2174l147,2178l128,2183l155,2186l192,2190l311,2194l117,2198l93,2202l276,2205l211,2210l84,2213l208,2217l253,2222l243,2225l169,2229l129,2232l185,2237l244,2241l178,2244l442,2249l283,2252l150,2256l226,2260l217,2264l128,2268l179,2271l217,2276l337,2280l164,2283l96,2287l99,2291l89,2295l198,2299l128,2303l165,2307l296,2310l187,2314l99,2319l341,2322l183,2326l254,2330l54,2334l132,2338l203,2341l403,2346l124,2349l172,2353l170,2358l331,2361l95,2365l99,2368l112,2373l200,2377l158,2380l228,2385l226,2388l223,2392l195,2396l145,2400l100,2404l104,2407l130,2412l153,2416l164,2419l267,2423l140,2427l93,2431l257,2435l44,2439l192,2443l88,2446l197,2450l138,2455l249,2458l188,2462l91,2465l261,2470l91,2474l267,2477l152,2482l185,2485l271,2489l187,2494l75,2497l91,2501l8,2504l81,2509l112,2513l167,2516l59,2521l154,2524l155,2528l165,2532l49,2536l65,2540l197,2543l103,2547l139,2552l238,2555l75,2559l104,2563l123,2567l74,2571l75,2574l296,2579l182,2582l249,2586l213,2591l101,2594l154,2598l173,2601l128,2606l154,2610l175,2613l140,2618l49,2621l56,2625l109,2629l159,2633l198,2637l153,2640l164,2645l83,2649l382,2652l120,2656l120,2660l99,2664l81,2668l133,2672l170,2676l105,2679l160,2683l207,2688l14,2691l175,2695l135,2699l208,2703l251,2707l221,2710l179,2715l229,2718l249,2722l216,2727l120,2730l100,2734l105,2737l120,2742l70,2746l261,2749l286,2754l133,2757l238,2761l105,2765l177,2769l187,2773l273,2776l216,2781l125,2785l159,2788l214,2792l85,2796l218,2800l346,2804l241,2808l165,2812l120,2815l318,2819l187,2824l174,2827l170,2831l135,2834l211,2839l60,2843l174,2846l129,2851l162,2854l239,2858l105,2863l182,2866l238,2870l316,2873l188,2878l106,2882l213,2885l281,2890l53,2893l127,2897l135,2901l205,2905l222,2909l165,2912l93,2916l259,2921l51,2924l99,2928l85,2932l157,2936l170,2940l95,2943l60,2948l145,2951l60,2955l152,2960l127,2963l122,2967l85,2970l182,2975l200,2979l170,2982l132,2987l200,2990l157,2994l0,2998l283,3002l269,3006l175,3009l208,3014l287,3018l356,3021l140,3025l105,3029l178,3033l170,3037l95,3041l65,3045l200,3048l160,3052l253,3057l241,3060l150,3064l178,3068l204,3072l217,3076l138,3079l272,3084l195,3087l154,3091l195,3096l140,3099l274,3103l221,3106l179,3111l222,3115l177,3118l208,3123l266,3126l145,3130l144,3134l325,3138l241,3142l147,3145l162,3150l261,3154l122,3157l124,3161l204,3165l294,3169l203,3173l241,3177l153,3181l194,3184l132,3188l200,3193l179,3196l204,3200l239,3203l326,3208l89,3212l271,3215l198,3220l189,3223l322,3227l244,3232l227,3235l487,3239l278,3242l113,3247l103,3251l376,3254l286,3259l143,3262l122,3266l109,3270l185,3274l237,3278l75,3281l115,3286l261,3290l311,3293l372,3297l308,3301l129,3305l236,3309l312,3312l150,3317l222,3320l402,3324l133,3329l274,3332l263,3336l367,3339l253,3344l100,3348l386,3351l184,3356l303,3359l335,3363l386,3368l243,3371l223,3375l231,3378l286,3383l363,3387l228,3390l291,3394l211,3398l301,3402l56,3406l177,3410l185,3414l253,3417l248,3421l232,3426l287,3429l174,3433l419,3437l293,3441l261,3445l378,3448l164,3453l341,3456l223,3460l243,3465l417,3468l299,3472l311,3475l205,3480l301,3484l296,3487l241,3492l175,3495l192,3499l120,3503l231,3507l241,3511l110,3514l16,3519l204,3523l178,3526l183,3530l251,3534l211,3538l86,3542l224,3546l179,3550l218,3553l367,3557l243,3562l205,3565l282,3569l327,3573l325,3577l325,3581l316,3584l247,3589l256,3592l326,3596l291,3601l137,3604l303,3608l309,3611l361,3616l200,3620l40,3623l266,3628l357,3631l356,3635l172,3639l205,3643l278,3647l276,3650l282,3655l341,3659l249,3662l269,3666l258,3670l160,3674l287,3678l231,3681l293,3686l301,3689l219,3693l321,3698l218,3701l254,3705l294,3708l309,3713l236,3717l309,3720l293,3725l321,3728l236,3732l281,3737l194,3740l263,3744l376,3747l390,3752l276,3756l187,3759l203,3763l243,3767l351,3771l316,3775l187,3779l277,3783l321,3786l216,3790l301,3795l274,3798l134,3802l211,3806l208,3810l272,3814l261,3817l172,3822l237,3825l396,3829l202,3834l182,3837l321,3841l328,3844l476,3849l302,3853l264,3856l140,3861l276,3864l277,3868l139,3872l236,3876l268,3880e" stroked="t" o:allowincell="f" style="position:absolute;left:54;top:8069;width:515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481,1005" path="m281,0l313,4l257,7l113,12l328,16l388,19l273,23l249,27l225,31l331,35l262,39l271,43l237,46l271,50l387,55l273,58l286,62l375,66l168,70l346,74l308,77l230,82l215,85l242,89l356,94l313,97l311,101l455,104l239,109l380,113l223,116l338,121l396,124l204,128l334,132l225,136l339,140l361,143l401,148l436,152l256,155l332,159l371,163l323,167l416,171l396,174l256,179l303,182l187,186l150,191l309,194l208,198l337,201l316,206l190,210l328,213l242,218l319,221l360,225l202,230l317,233l313,237l294,240l447,245l341,249l408,252l338,256l277,260l141,264l250,268l272,272l210,276l172,279l153,283l223,288l261,291l213,295l210,299l346,303l230,307l401,310l245,315l441,318l462,322l446,327l361,330l283,334l368,337l296,342l306,346l267,349l386,354l261,357l163,361l281,365l269,369l202,373l266,376l135,381l361,385l342,388l296,392l318,396l351,400l376,404l204,408l341,412l298,415l481,419l150,424l199,427l257,431l240,435l199,439l238,443l244,446l220,451l277,454l283,458l336,463l219,466l100,470l207,473l298,478l432,482l344,485l273,490l405,493l277,497l294,501l296,505l286,509l190,512l174,517l164,521l178,524l194,528l318,532l306,536l386,540l272,544l263,548l145,551l277,555l261,560l247,563l354,567l250,570l249,575l390,579l286,582l213,587l262,590l312,594l301,599l368,602l467,606l344,609l481,614l474,618l276,621l352,626l277,629l322,633l400,637l235,641l354,645l336,648l375,652l194,657l416,660l245,664l169,668l165,672l351,676l253,679l417,684l276,687l314,691l308,696l261,699l146,703l347,706l227,711l348,715l352,718l316,723l328,726l179,730l263,734l253,738l214,742l219,745l271,750l218,754l289,757l380,761l190,765l202,769l286,773l336,777l224,781l338,784l337,788l258,793l302,796l183,800l266,804l351,808l286,812l362,815l223,820l218,823l316,827l308,832l278,835l391,839l329,842l336,847l200,851l294,854l271,859l313,862l289,866l85,870l219,874l281,878l264,881l0,886l0,890l0,893l0,897l0,901l0,905l0,909l0,913l0,917l0,920l0,924l0,929l0,932l0,936l0,939l0,944l0,948l0,951l0,956l0,959l0,963l0,968l0,971l0,975l0,978l0,983l0,987l0,990l0,995l0,998l0,1002l0,1005e" stroked="t" o:allowincell="f" style="position:absolute;left:9;top:11945;width:480;height:1004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1304,3880" path="m0,0l752,3l752,7l752,10l119,15l121,18l122,22l123,27l124,30l126,34l126,37l127,42l128,46l129,49l129,54l131,57l132,61l132,65l133,69l133,73l134,76l136,81l137,85l138,88l139,92l139,96l141,100l142,104l142,107l143,112l146,115l147,119l148,124l148,127l151,131l152,134l152,139l153,143l153,146l153,151l154,154l154,158l157,163l158,166l160,170l160,173l161,178l162,182l162,185l162,189l163,193l165,197l167,201l168,205l170,209l170,212l170,216l170,221l171,224l173,228l175,232l177,236l178,240l178,243l180,248l181,251l182,255l183,260l185,263l186,267l187,270l188,275l188,279l188,282l190,287l190,290l192,294l193,298l193,302l195,306l195,309l197,314l198,318l200,321l201,325l201,329l202,333l205,337l205,341l206,345l207,348l208,352l208,357l208,360l207,364l206,368l207,372l208,376l211,379l211,384l212,387l215,391l218,396l220,399l223,403l226,406l228,411l231,415l233,418l237,423l240,426l242,430l246,434l250,438l256,442l260,445l265,450l272,454l280,457l287,461l297,465l331,469l361,473l396,476l430,481l468,484l482,488l472,493l464,496l438,500l428,503l434,508l423,512l425,515l438,520l441,523l451,527l462,532l464,535l468,539l472,542l479,547l490,551l513,554l542,558l566,562l589,566l623,570l673,574l755,578l834,581l878,585l893,590l898,593l898,597l899,601l904,605l916,609l941,612l953,617l949,620l950,624l946,629l944,632l939,636l938,639l940,644l941,648l951,651l966,656l956,659l938,663l928,667l914,671l910,675l903,678l896,683l899,687l906,690l919,694l938,698l956,702l965,706l969,710l969,714l954,717l938,721l940,726l951,729l950,733l933,737l919,741l900,745l875,748l876,753l874,756l868,760l865,765l875,768l880,772l864,775l841,780l852,784l876,787l874,792l849,795l835,799l836,803l835,807l837,811l837,814l826,819l812,823l797,826l772,830l765,834l777,838l791,842l799,846l806,850l849,853l909,857l964,862l994,865l989,869l983,872l975,877l955,881l934,884l925,889l931,892l951,896l964,901l970,904l960,908l914,911l869,916l856,920l865,923l866,928l862,931l862,935l862,939l866,943l873,947l878,950l890,954l904,959l925,962l934,966l931,970l930,974l940,978l946,981l954,986l975,989l1003,993l1062,998l1126,1001l1154,1005l1169,1008l1203,1013l1246,1017l1247,1020l1233,1025l1238,1028l1245,1032l1250,1036l1248,1040l1248,1044l1246,1047l1240,1052l1241,1056l1256,1059l1272,1063l1274,1067l1267,1071l1257,1075l1243,1079l1227,1083l1212,1086l1203,1090l1196,1095l1186,1098l1171,1102l1158,1106l1148,1110l1144,1114l1144,1117l1134,1122l1118,1125l1102,1129l1096,1134l1097,1137l1099,1141l1094,1144l1088,1149l1086,1153l1098,1156l1113,1161l1088,1164l1057,1168l1045,1172l1038,1176l1033,1180l1034,1183l1028,1188l989,1192l959,1195l980,1199l1034,1203l1053,1207l1030,1211l1055,1215l1069,1219l1067,1222l1087,1226l1077,1231l1065,1234l1065,1238l1069,1241l1083,1246l1114,1250l1101,1253l1048,1258l1062,1261l1108,1265l1134,1270l1173,1273l1220,1277l1253,1280l1272,1285l1280,1289l1289,1292l1299,1297l1302,1300l1304,1304l1302,1308l1301,1312l1295,1316l1281,1319l1258,1323l1211,1328l1141,1331l1093,1335l1077,1339l1073,1343l1072,1347l1072,1350l1076,1355l1078,1358l1074,1362l1069,1367l1063,1370l1058,1374l1063,1377l1067,1382l1067,1386l1064,1389l1067,1394l1076,1397l1083,1401l1088,1405l1094,1409l1099,1413l1103,1416l1104,1421l1093,1425l1079,1428l1078,1432l1086,1436l1091,1440l1092,1444l1092,1448l1094,1452l1103,1455l1107,1459l1101,1464l1096,1467l1091,1471l1087,1475l1088,1479l1099,1483l1114,1486l1128,1491l1141,1494l1153,1498l1167,1503l1172,1506l1166,1510l1152,1513l1141,1518l1128,1522l1119,1525l1114,1530l1108,1533l1103,1537l1103,1541l1104,1545l1104,1549l1104,1552l1107,1557l1113,1561l1117,1564l1114,1568l1104,1572l1099,1576l1104,1580l1112,1584l1118,1588l1128,1591l1127,1595l1119,1600l1113,1603l1102,1607l1088,1610l1078,1615l1084,1619l1089,1622l1084,1627l1077,1630l1072,1634l1067,1639l1059,1642l1055,1646l1048,1649l1038,1654l1024,1658l1005,1661l984,1666l965,1669l974,1673l1030,1677l1104,1681l1157,1685l1190,1688l1210,1693l1227,1697l1241,1700l1236,1704l1222,1708l1216,1712l1213,1716l1207,1719l1190,1724l1169,1727l1152,1731l1126,1736l1047,1739l931,1743l870,1746l862,1751l860,1755l847,1758l836,1763l827,1766l824,1770l825,1775l831,1778l845,1782l854,1785l868,1790l875,1794l870,1797l868,1801l868,1805l870,1809l870,1813l861,1817l842,1821l826,1824l822,1828l817,1833l816,1836l814,1840l811,1844l802,1848l791,1852l795,1855l805,1860l809,1863l809,1867l809,1872l821,1875l852,1879l874,1882l870,1887l854,1891l832,1894l816,1899l800,1902l790,1906l787,1910l787,1914l786,1918l790,1921l800,1926l812,1930l817,1933l819,1937l820,1941l811,1945l801,1949l816,1953l830,1957l829,1960l832,1964l841,1969l847,1972l844,1976l836,1980l831,1984l826,1988l817,1991l807,1996l799,1999l791,2003l780,2008l770,2011l765,2015l769,2018l777,2023l782,2027l789,2030l791,2035l786,2038l780,2042l774,2046l767,2050l755,2054l743,2057l736,2062l738,2066l747,2069l762,2073l794,2077l846,2081l923,2085l1000,2088l1071,2093l1128,2096l1162,2100l1175,2105l1166,2108l1152,2112l1143,2115l1132,2120l1126,2124l1129,2127l1134,2132l1139,2135l1141,2139l1147,2144l1151,2147l1152,2151l1153,2154l1154,2159l1156,2163l1156,2166l1159,2170l1162,2174l1163,2178l1164,2182l1164,2186l1162,2190l1158,2193l1154,2197l1156,2202l1159,2205l1162,2209l1161,2213l1163,2217l1164,2221l1166,2224l1169,2229l1167,2232l1169,2236l1176,2241l1167,2244l1153,2248l1152,2251l1151,2256l1151,2260l1149,2263l1151,2268l1153,2271l1156,2275l1157,2279l1161,2283l1162,2287l1166,2290l1166,2295l1166,2299l1166,2302l1167,2306l1169,2310l1169,2314l1172,2318l1176,2322l1176,2326l1172,2329l1168,2333l1166,2338l1164,2341l1167,2345l1166,2349l1166,2353l1171,2357l1176,2360l1182,2365l1180,2368l1167,2372l1161,2377l1162,2380l1159,2384l1161,2387l1163,2392l1167,2396l1166,2399l1162,2404l1161,2407l1163,2411l1163,2415l1162,2419l1161,2423l1162,2426l1163,2431l1163,2435l1162,2438l1192,2442l1186,2446l1161,2450l1166,2454l1166,2457l1163,2462l1163,2465l1166,2469l1169,2474l1164,2477l1162,2481l1163,2484l1171,2489l1169,2493l1163,2496l1163,2501l1164,2504l1163,2508l1166,2513l1172,2516l1168,2520l1163,2523l1162,2528l1166,2532l1169,2535l1167,2539l1161,2543l1168,2547l1166,2551l1158,2555l1158,2559l1166,2562l1163,2566l1158,2571l1156,2574l1154,2578l1156,2582l1166,2586l1159,2590l1148,2593l1149,2598l1151,2601l1152,2605l1156,2610l1156,2613l1152,2617l1153,2620l1156,2625l1153,2629l1148,2632l1148,2637l1148,2640l1148,2644l1147,2648l1146,2652l1151,2656l1146,2659l1139,2664l1139,2668l1148,2671l1147,2675l1138,2679l1136,2683l1139,2687l1138,2691l1133,2695l1132,2698l1138,2702l1137,2707l1133,2710l1136,2714l1133,2718l1141,2722l1138,2726l1128,2729l1127,2734l1127,2737l1126,2741l1127,2746l1128,2749l1126,2753l1123,2756l1128,2761l1126,2765l1122,2768l1122,2773l1122,2776l1121,2780l1127,2784l1129,2788l1122,2792l1121,2795l1122,2800l1121,2804l1118,2807l1118,2811l1118,2815l1118,2819l1117,2823l1117,2827l1117,2831l1116,2834l1117,2838l1116,2843l1114,2846l1114,2850l1118,2853l1121,2858l1116,2862l1114,2865l1113,2870l1112,2873l1111,2877l1109,2882l1108,2885l1107,2889l1107,2892l1107,2897l1107,2901l1111,2904l1112,2909l1107,2912l1106,2916l1106,2920l1108,2924l1109,2928l1107,2931l1109,2935l1108,2940l1106,2943l1104,2947l1103,2951l1103,2955l1103,2959l1102,2962l1099,2967l1102,2970l1099,2974l1096,2979l1096,2982l1096,2986l1094,2989l1094,2994l1093,2998l1093,3001l1092,3006l1093,3009l1092,3013l1089,3017l1091,3021l1092,3025l1089,3028l1088,3033l1091,3037l1091,3040l1092,3044l1094,3048l1094,3052l1096,3056l1094,3060l1094,3064l1094,3067l1092,3071l1092,3076l1092,3079l1092,3083l1092,3087l1092,3091l1092,3095l1094,3098l1096,3103l1094,3106l1096,3110l1094,3115l1092,3118l1091,3122l1091,3125l1091,3130l1097,3134l1103,3137l1097,3142l1093,3145l1091,3149l1089,3153l1092,3157l1092,3161l1089,3164l1089,3169l1104,3172l1104,3176l1089,3180l1092,3184l1091,3188l1084,3191l1086,3196l1087,3200l1086,3203l1086,3207l1084,3211l1098,3215l1106,3219l1097,3222l1086,3227l1081,3230l1083,3234l1092,3239l1089,3242l1083,3246l1086,3249l1097,3254l1091,3258l1082,3261l1086,3266l1092,3269l1091,3273l1099,3278l1091,3281l1076,3285l1077,3288l1079,3293l1086,3297l1083,3300l1077,3304l1078,3308l1082,3312l1079,3316l1074,3320l1077,3324l1082,3327l1081,3331l1088,3336l1092,3339l1082,3343l1073,3347l1072,3351l1074,3355l1073,3358l1071,3363l1071,3366l1097,3370l1096,3375l1088,3378l1077,3382l1062,3385l1062,3390l1063,3394l1063,3397l1065,3402l1067,3405l1081,3409l1088,3413l1071,3417l1058,3421l1058,3424l1058,3429l1072,3433l1083,3436l1069,3440l1062,3444l1076,3448l1079,3452l1068,3456l1059,3460l1058,3463l1059,3467l1059,3472l1067,3475l1069,3479l1083,3483l1088,3487l1072,3491l1058,3494l1054,3499l1057,3502l1058,3506l1057,3511l1063,3514l1083,3518l1078,3521l1062,3526l1058,3530l1053,3533l1053,3538l1053,3541l1050,3545l1053,3549l1057,3553l1058,3557l1054,3560l1055,3565l1058,3569l1050,3572l1043,3576l1058,3580l1062,3584l1050,3588l1043,3591l1039,3596l1043,3599l1044,3603l1043,3608l1043,3611l1044,3615l1047,3618l1042,3623l1044,3627l1047,3630l1038,3635l1032,3638l1033,3642l1035,3647l1035,3650l1034,3654l1037,3657l1039,3662l1034,3666l1030,3669l1030,3673l1032,3677l1045,3681l1038,3685l1028,3689l1032,3693l1027,3696l1025,3700l1030,3705l1032,3708l1038,3712l1035,3716l1027,3720l1029,3724l1033,3727l1035,3732l1033,3735l1027,3739l1022,3744l1029,3747l1029,3751l1022,3754l1020,3759l1025,3763l1022,3766l1019,3771l1018,3774l1018,3778l1018,3782l1024,3786l1028,3790l1023,3793l1022,3798l1017,3802l1013,3805l1013,3809l1015,3813l1023,3817l1023,3821l1017,3825l1017,3829l1018,3832l1015,3836l1015,3841l1028,3844l1030,3848l1022,3852l1010,3856l1004,3860l1004,3863l1005,3868l1003,3871l1002,3875l1000,3880e" stroked="t" o:allowincell="f" style="position:absolute;left:6;top:317;width:1303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453,3880" path="m242,0l240,5l243,8l243,12l238,15l238,20l238,24l243,27l242,32l237,35l238,39l237,43l239,47l239,51l239,54l238,59l238,63l238,66l240,70l239,74l235,78l235,82l238,86l238,90l237,93l237,97l237,102l237,105l238,109l239,112l239,117l237,121l237,124l238,129l238,132l237,136l234,141l233,144l233,148l232,151l240,156l238,160l230,163l230,168l230,171l230,175l232,179l233,183l232,187l230,190l230,194l230,199l230,202l230,206l230,210l230,214l230,218l229,221l230,226l230,229l229,233l230,238l235,241l235,245l230,248l232,253l230,257l229,260l228,265l228,268l228,272l228,276l235,280l233,284l229,287l229,292l228,296l227,299l227,303l227,307l229,311l229,315l228,319l232,323l242,326l235,330l227,335l228,338l228,342l230,346l232,350l229,354l228,357l227,362l227,365l225,369l224,374l224,377l224,381l224,384l250,389l245,393l222,396l220,401l220,404l222,408l222,412l222,416l224,420l225,423l223,428l223,432l222,435l229,439l235,443l228,447l222,451l220,455l220,459l223,462l223,466l229,471l228,474l224,478l224,481l239,486l240,490l220,493l215,498l215,501l217,505l215,510l212,513l210,517l212,520l213,525l205,529l200,532l200,537l200,540l201,544l222,548l218,552l200,556l201,559l199,563l200,568l200,571l199,575l200,579l201,583l209,587l220,590l217,595l209,598l209,602l208,607l206,610l206,614l208,617l208,622l209,626l209,629l209,634l206,637l215,641l230,645l220,649l208,653l212,656l213,661l214,665l214,668l212,672l220,676l228,680l219,684l212,688l212,692l217,695l223,699l215,704l212,707l214,711l223,715l218,719l208,723l208,726l208,731l208,734l209,738l209,743l209,746l212,750l212,753l213,758l212,762l209,765l210,770l209,773l209,777l210,781l209,785l209,789l210,792l206,797l204,801l204,804l204,808l205,812l205,816l204,820l205,824l204,828l201,831l200,835l200,840l199,843l199,847l199,850l200,855l204,859l203,862l200,867l201,870l201,874l201,879l200,882l200,886l200,889l201,894l205,898l205,901l201,906l203,909l213,913l212,917l203,921l200,925l200,928l199,933l200,937l201,940l198,944l196,948l196,952l195,956l195,959l195,964l195,967l195,971l195,976l196,979l196,983l195,986l195,991l196,995l195,998l193,1003l199,1006l196,1010l191,1015l190,1018l190,1022l196,1025l199,1030l191,1034l188,1037l186,1041l185,1045l185,1049l186,1053l185,1057l189,1061l191,1064l185,1068l181,1073l181,1076l181,1080l180,1084l180,1088l181,1092l180,1095l181,1100l199,1103l199,1107l186,1112l183,1115l186,1119l195,1122l195,1127l195,1131l195,1134l193,1139l191,1142l186,1146l193,1150l204,1154l198,1158l190,1161l191,1166l194,1170l203,1173l196,1177l185,1181l185,1185l185,1189l193,1193l195,1197l189,1200l186,1204l195,1209l198,1212l191,1216l185,1220l183,1224l191,1228l201,1231l204,1236l203,1239l195,1243l196,1248l199,1251l188,1255l180,1258l180,1263l184,1267l193,1270l199,1275l198,1278l199,1282l194,1286l188,1290l185,1294l181,1297l178,1302l179,1306l183,1309l189,1313l193,1317l203,1321l205,1325l189,1328l178,1333l174,1336l175,1340l181,1345l188,1348l191,1352l186,1355l179,1360l185,1364l191,1367l188,1372l175,1375l170,1379l175,1384l176,1387l180,1391l191,1394l188,1399l174,1403l183,1406l190,1410l176,1414l173,1418l171,1422l176,1426l188,1430l190,1433l185,1437l179,1442l185,1445l198,1449l200,1453l193,1457l185,1461l184,1464l180,1469l178,1472l174,1476l166,1481l161,1484l171,1488l185,1491l180,1496l184,1500l190,1503l176,1508l171,1511l171,1515l160,1519l169,1523l180,1527l180,1530l174,1535l165,1539l161,1542l174,1546l186,1550l188,1554l181,1558l169,1562l166,1566l169,1569l165,1573l156,1578l161,1581l161,1585l150,1589l154,1593l163,1597l164,1600l173,1605l166,1608l151,1612l148,1617l146,1620l149,1624l148,1627l148,1632l159,1636l170,1639l168,1644l163,1647l158,1651l148,1655l144,1659l145,1663l149,1666l153,1671l151,1675l150,1678l151,1682l156,1686l151,1690l141,1694l136,1697l144,1702l144,1705l141,1709l155,1714l155,1717l140,1721l133,1724l133,1729l136,1733l135,1736l130,1741l135,1744l135,1748l131,1753l139,1756l145,1760l140,1763l130,1768l129,1772l129,1775l126,1779l126,1783l126,1787l135,1791l134,1795l125,1799l126,1802l125,1806l125,1811l128,1814l129,1818l131,1822l136,1826l130,1830l120,1833l119,1838l119,1841l118,1845l115,1850l118,1853l120,1857l120,1860l115,1865l111,1869l113,1872l113,1877l109,1880l108,1884l108,1888l108,1892l108,1896l114,1899l114,1904l109,1908l108,1911l108,1915l109,1919l106,1923l108,1927l109,1931l106,1935l106,1938l109,1942l109,1947l105,1950l102,1954l102,1958l102,1962l102,1966l100,1969l100,1974l100,1977l100,1981l106,1986l105,1989l99,1993l97,1996l100,2001l100,2005l97,2008l99,2013l97,2016l101,2020l101,2024l97,2028l97,2032l99,2035l97,2040l96,2044l97,2047l97,2051l97,2055l97,2059l99,2063l102,2067l100,2071l95,2074l96,2078l97,2083l99,2086l99,2090l99,2093l96,2098l94,2102l95,2105l95,2110l94,2113l94,2117l92,2122l92,2125l94,2129l92,2132l91,2137l91,2141l92,2144l92,2149l92,2152l91,2156l89,2160l87,2164l87,2168l87,2171l84,2175l84,2180l85,2183l84,2187l85,2191l86,2195l89,2199l90,2202l86,2207l81,2210l77,2214l76,2219l76,2222l77,2226l79,2229l79,2234l76,2238l75,2241l75,2246l74,2249l74,2253l74,2257l74,2261l75,2265l74,2268l75,2273l72,2277l69,2280l67,2284l66,2288l65,2292l65,2296l64,2300l62,2304l62,2307l62,2311l61,2316l61,2319l61,2323l60,2327l59,2331l59,2335l69,2338l75,2343l65,2346l57,2350l57,2355l72,2358l66,2362l59,2365l57,2370l54,2374l54,2377l61,2382l62,2385l70,2389l64,2393l61,2397l76,2401l61,2404l45,2409l47,2413l49,2416l46,2420l44,2424l57,2428l72,2432l56,2436l45,2440l59,2443l55,2447l41,2451l42,2455l40,2459l39,2462l44,2467l66,2470l55,2474l39,2479l44,2482l49,2486l61,2489l60,2494l57,2498l60,2501l46,2506l37,2509l37,2513l50,2518l44,2521l30,2525l32,2528l36,2533l34,2537l34,2540l46,2544l39,2548l35,2552l41,2556l62,2560l66,2564l41,2567l29,2571l34,2576l32,2579l30,2583l45,2587l47,2591l25,2595l14,2598l12,2603l17,2606l15,2610l11,2615l11,2618l41,2622l27,2625l2,2630l9,2634l10,2637l14,2642l10,2645l2,2649l1,2653l6,2657l11,2661l16,2664l27,2669l19,2673l5,2676l0,2680l0,2684l1,2688l0,2692l3,2696l11,2700l46,2703l101,2707l124,2712l89,2715l75,2719l79,2723l65,2727l57,2731l66,2734l77,2739l70,2742l62,2746l60,2751l75,2754l85,2758l90,2761l89,2766l87,2770l81,2773l94,2778l108,2781l89,2785l145,2789l209,2793l224,2797l230,2800l230,2805l235,2809l257,2812l267,2816l257,2820l252,2824l254,2828l259,2831l270,2836l282,2839l293,2843l299,2848l302,2851l302,2855l307,2858l309,2863l313,2867l311,2870l305,2875l308,2878l309,2882l309,2887l309,2890l323,2894l318,2897l307,2902l309,2906l309,2909l311,2913l309,2917l307,2921l305,2925l305,2929l305,2933l309,2936l307,2940l309,2945l309,2948l309,2952l309,2956l305,2960l305,2964l305,2967l305,2972l305,2975l304,2979l307,2984l307,2987l305,2991l309,2994l311,2999l313,3003l313,3006l311,3011l313,3014l316,3018l318,3022l317,3026l316,3030l318,3033l319,3038l322,3042l324,3045l323,3049l318,3053l319,3057l317,3061l313,3065l313,3069l312,3072l316,3076l314,3081l311,3084l308,3088l304,3092l304,3096l307,3100l307,3103l308,3108l309,3111l308,3115l309,3120l316,3123l316,3127l316,3130l318,3135l319,3139l319,3142l324,3147l328,3150l333,3154l337,3158l338,3162l346,3166l352,3169l349,3174l349,3178l352,3181l352,3185l353,3189l354,3193l361,3197l358,3201l353,3205l351,3208l349,3212l347,3217l366,3220l363,3224l363,3227l361,3232l361,3236l366,3239l366,3244l366,3247l368,3251l369,3256l364,3259l363,3263l363,3266l371,3271l371,3275l368,3278l371,3283l369,3286l369,3290l374,3294l378,3298l378,3302l382,3305l383,3309l377,3314l374,3317l377,3321l376,3325l376,3329l384,3333l388,3336l393,3341l394,3344l392,3348l396,3353l399,3356l396,3360l389,3363l391,3368l396,3372l388,3375l387,3380l391,3383l378,3387l373,3391l378,3395l382,3399l383,3402l382,3407l381,3411l379,3414l379,3418l379,3422l381,3426l381,3430l381,3434l384,3438l386,3441l383,3445l387,3450l387,3453l387,3457l388,3461l392,3465l393,3469l391,3472l392,3477l396,3480l411,3484l413,3489l399,3492l391,3496l387,3499l386,3504l389,3508l392,3511l392,3516l393,3519l391,3523l388,3527l388,3531l384,3535l383,3538l381,3543l378,3547l377,3550l373,3554l378,3558l386,3562l382,3566l377,3570l374,3574l379,3577l381,3581l382,3586l388,3589l394,3593l397,3596l396,3601l394,3605l394,3608l396,3613l402,3616l404,3620l404,3625l409,3628l412,3632l412,3635l413,3640l415,3644l415,3647l417,3652l423,3655l421,3659l420,3663l420,3667l418,3671l422,3674l435,3678l436,3683l433,3686l437,3690l440,3694l450,3698l450,3702l450,3705l453,3710l450,3713l448,3717l446,3722l438,3725l441,3729l446,3732l438,3737l433,3741l427,3744l417,3749l409,3752l415,3756l412,3760l417,3764l426,3768l423,3771l421,3776l420,3780l418,3783l415,3787l425,3791l431,3795l422,3799l422,3803l426,3807l432,3810l431,3814l421,3819l418,3822l422,3826l423,3830l425,3834l435,3838l435,3841l427,3846l425,3849l423,3853l425,3858l425,3861l428,3865l428,3868l426,3873l437,3877l435,3880e" stroked="t" o:allowincell="f" style="position:absolute;left:766;top:4192;width:452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219,3880" path="m173,0l171,3l162,8l164,11l171,15l171,19l174,23l181,27l177,30l169,35l168,39l168,42l168,46l168,50l169,54l171,58l169,62l173,66l183,69l179,73l172,78l172,81l172,85l173,88l181,93l181,97l184,100l189,105l188,108l186,112l181,117l183,120l192,124l197,127l202,132l203,136l197,139l193,144l194,147l188,151l186,155l189,159l187,163l184,166l184,171l191,175l193,178l186,182l179,186l181,190l184,194l184,197l188,202l192,205l192,209l194,214l193,217l191,221l188,224l192,229l192,233l187,236l187,241l186,244l186,248l184,253l179,256l178,260l177,263l178,268l172,272l168,275l167,279l161,283l156,287l154,291l154,295l154,299l154,302l154,306l154,311l156,314l158,318l158,322l159,326l161,330l162,333l164,338l168,341l169,345l173,350l174,353l177,357l179,360l182,365l182,369l183,372l184,377l183,380l184,384l184,388l184,392l186,396l189,399l191,404l183,408l181,411l184,415l187,419l187,423l186,427l187,431l187,435l187,438l187,442l186,447l184,450l188,454l188,458l188,462l186,466l187,469l188,474l184,477l182,481l183,486l186,489l186,493l183,496l182,501l186,505l192,508l193,513l193,516l193,520l191,524l186,528l181,532l177,535l178,540l184,544l188,547l187,551l188,555l192,559l193,563l196,566l198,571l197,574l198,578l198,583l196,586l196,590l196,593l194,598l192,602l192,605l189,610l187,613l183,617l181,622l181,625l178,629l174,632l172,637l169,641l167,644l168,648l168,652l169,656l172,660l171,664l169,668l167,671l166,675l167,680l169,683l173,687l174,691l173,695l169,699l167,702l166,707l166,710l167,714l171,719l173,722l172,726l172,729l173,734l173,738l173,741l176,746l181,749l184,753l187,757l189,761l191,765l192,768l194,773l196,777l194,780l197,784l198,788l198,792l199,796l199,800l201,804l201,807l199,811l202,816l203,819l203,823l203,827l204,831l207,835l209,838l211,843l211,846l209,850l208,855l207,858l209,862l213,865l214,870l213,874l211,877l208,882l207,885l208,889l209,893l209,897l209,901l209,904l211,909l211,913l208,916l207,920l207,924l206,928l207,932l211,935l211,940l211,943l211,947l212,952l212,955l212,959l212,962l214,967l218,971l217,974l216,979l214,982l214,986l213,991l212,994l211,998l211,1001l211,1006l209,1010l208,1013l207,1017l204,1021l204,1025l203,1029l204,1033l206,1037l204,1040l204,1044l207,1049l208,1052l207,1056l207,1060l208,1064l211,1068l212,1071l214,1076l217,1079l216,1083l217,1088l218,1091l219,1095l217,1098l213,1103l212,1107l209,1110l209,1115l209,1118l209,1122l208,1126l207,1130l209,1134l212,1137l211,1142l211,1146l211,1149l211,1153l209,1157l208,1161l208,1165l207,1169l208,1173l209,1176l208,1180l209,1185l209,1188l209,1192l211,1196l212,1200l212,1204l213,1207l212,1212l209,1215l207,1219l208,1224l208,1227l207,1231l208,1234l209,1239l209,1243l209,1246l209,1251l208,1254l207,1258l207,1262l207,1266l207,1270l207,1273l206,1278l204,1282l206,1285l207,1289l207,1293l207,1297l207,1301l207,1305l208,1309l207,1312l207,1316l207,1321l207,1324l207,1328l207,1331l207,1336l207,1340l207,1343l207,1348l206,1351l204,1355l203,1360l203,1363l202,1367l201,1370l201,1375l202,1379l202,1382l202,1387l202,1390l202,1394l202,1398l202,1402l203,1406l203,1409l203,1413l203,1418l204,1421l204,1425l203,1429l203,1433l204,1437l204,1440l204,1445l204,1448l206,1452l206,1457l204,1460l204,1464l203,1467l202,1472l203,1476l203,1479l201,1484l199,1487l199,1491l199,1495l199,1499l199,1503l199,1506l199,1511l197,1515l196,1518l196,1522l194,1526l196,1530l196,1534l194,1538l193,1542l196,1545l196,1549l196,1554l196,1557l196,1561l196,1565l196,1569l196,1573l197,1576l196,1581l194,1584l194,1588l194,1593l194,1596l196,1600l196,1603l196,1608l196,1612l196,1615l197,1620l198,1623l197,1627l196,1631l196,1635l196,1639l196,1642l196,1647l197,1651l196,1654l196,1658l194,1662l193,1666l193,1670l193,1674l193,1678l193,1681l193,1685l193,1690l194,1693l196,1697l196,1700l196,1705l196,1709l196,1712l196,1717l196,1720l196,1724l196,1727l196,1732l194,1736l194,1739l194,1744l193,1747l193,1751l193,1756l192,1759l192,1763l192,1766l191,1771l191,1775l191,1778l189,1782l189,1786l189,1790l191,1794l191,1798l189,1802l189,1805l189,1809l189,1814l189,1817l189,1821l188,1825l188,1829l187,1833l186,1836l184,1841l184,1844l184,1848l184,1853l184,1856l184,1860l184,1863l184,1868l184,1872l183,1875l182,1880l182,1883l182,1887l182,1891l182,1895l182,1899l181,1902l181,1907l181,1911l179,1914l179,1918l178,1922l178,1926l178,1930l178,1934l179,1938l181,1941l181,1945l181,1950l181,1953l179,1957l179,1961l179,1965l179,1969l179,1972l179,1977l178,1980l177,1984l177,1989l176,1992l174,1996l174,1999l173,2004l173,2008l174,2011l174,2016l177,2019l178,2023l179,2027l179,2031l179,2035l181,2038l183,2043l183,2047l183,2050l182,2054l182,2058l181,2062l181,2066l182,2069l183,2074l182,2077l183,2081l183,2086l183,2089l182,2093l181,2096l181,2101l181,2105l181,2108l181,2113l183,2116l183,2120l183,2125l183,2128l184,2132l184,2135l184,2140l186,2144l187,2147l188,2151l187,2155l186,2159l187,2163l188,2167l188,2171l187,2174l188,2178l188,2183l186,2186l186,2190l186,2194l188,2198l189,2202l187,2205l188,2210l189,2213l189,2217l189,2222l188,2225l187,2229l188,2232l189,2237l188,2241l187,2244l184,2249l183,2252l182,2256l181,2260l181,2264l183,2268l183,2271l184,2276l183,2280l183,2283l183,2287l183,2291l183,2295l183,2299l186,2303l184,2307l184,2310l184,2314l184,2319l186,2322l184,2326l184,2330l184,2334l186,2338l187,2341l188,2346l191,2349l189,2353l188,2358l184,2361l183,2365l183,2368l183,2373l182,2377l179,2380l178,2385l178,2388l177,2392l176,2396l174,2400l174,2404l174,2407l173,2412l174,2416l174,2419l176,2423l176,2427l174,2431l174,2435l174,2439l174,2443l174,2446l173,2450l171,2455l169,2458l168,2462l167,2465l167,2470l167,2474l166,2477l166,2482l164,2485l164,2489l164,2494l164,2497l164,2501l164,2504l164,2509l162,2513l161,2516l161,2521l163,2524l163,2528l163,2532l163,2536l163,2540l162,2543l161,2547l161,2552l161,2555l159,2559l158,2563l157,2567l157,2571l157,2574l157,2579l157,2582l156,2586l157,2591l157,2594l156,2598l156,2601l156,2606l154,2610l156,2613l154,2618l153,2621l153,2625l153,2629l154,2633l154,2637l152,2640l152,2645l152,2649l153,2652l153,2656l152,2660l151,2664l151,2668l151,2672l151,2676l148,2679l147,2683l147,2688l145,2691l145,2695l145,2699l144,2703l144,2707l144,2710l143,2715l143,2718l140,2722l139,2727l139,2730l139,2734l139,2737l139,2742l139,2746l139,2749l138,2754l139,2757l139,2761l138,2765l138,2769l137,2773l137,2776l135,2781l135,2785l135,2788l134,2792l134,2796l133,2800l132,2804l132,2808l133,2812l133,2815l132,2819l132,2824l132,2827l132,2831l132,2834l132,2839l132,2843l130,2846l129,2851l129,2854l128,2858l127,2863l123,2866l122,2870l123,2873l123,2878l122,2882l122,2885l122,2890l122,2893l122,2897l119,2901l118,2905l118,2909l118,2912l118,2916l117,2921l117,2924l118,2928l117,2932l117,2936l118,2940l119,2943l118,2948l118,2951l118,2955l117,2960l117,2963l117,2967l117,2970l117,2975l115,2979l115,2982l115,2987l114,2990l113,2994l110,2998l112,3002l113,3006l112,3009l110,3014l110,3018l110,3021l109,3025l108,3029l108,3033l108,3037l107,3041l105,3045l108,3048l108,3052l105,3057l105,3060l105,3064l104,3068l104,3072l104,3076l105,3079l104,3084l104,3087l104,3091l103,3096l102,3099l100,3103l99,3106l99,3111l98,3115l99,3118l100,3123l100,3126l100,3130l99,3134l98,3138l98,3142l97,3145l97,3150l94,3154l94,3157l94,3161l93,3165l90,3169l89,3173l89,3177l89,3181l89,3184l85,3188l80,3193l78,3196l78,3200l78,3203l78,3208l78,3212l80,3215l80,3220l80,3223l79,3227l79,3232l78,3235l75,3239l75,3242l75,3247l75,3251l75,3254l77,3259l75,3262l73,3266l73,3270l72,3274l72,3278l69,3281l64,3286l62,3290l63,3293l62,3297l60,3301l60,3305l60,3309l62,3312l62,3317l62,3320l60,3324l62,3329l60,3332l59,3336l57,3339l54,3344l55,3348l58,3351l60,3356l60,3359l62,3363l62,3368l62,3371l60,3375l60,3378l62,3383l62,3387l62,3390l63,3394l67,3398l67,3402l67,3406l65,3410l67,3414l67,3417l65,3421l67,3426l68,3429l69,3433l68,3437l67,3441l68,3445l67,3448l67,3453l67,3456l63,3460l63,3465l65,3468l67,3472l67,3475l67,3480l67,3484l64,3487l62,3492l60,3495l59,3499l59,3503l59,3507l60,3511l63,3514l65,3519l64,3523l62,3526l64,3530l64,3534l60,3538l60,3542l60,3546l58,3550l58,3553l59,3557l57,3562l54,3565l54,3569l53,3573l53,3577l53,3581l52,3584l53,3589l55,3592l54,3596l53,3601l53,3604l52,3608l50,3611l50,3616l48,3620l47,3623l48,3628l48,3631l49,3635l47,3639l45,3643l43,3647l40,3650l38,3655l39,3659l40,3662l40,3666l39,3670l38,3674l38,3678l35,3681l35,3686l36,3689l36,3693l38,3698l36,3701l35,3705l35,3708l34,3713l33,3717l30,3720l30,3725l30,3728l29,3732l26,3737l25,3740l23,3744l23,3747l23,3752l23,3756l24,3759l23,3763l21,3767l21,3771l21,3775l19,3779l19,3783l24,3786l24,3790l21,3795l19,3798l18,3802l18,3806l16,3810l16,3814l18,3817l16,3822l16,3825l16,3829l18,3834l16,3837l15,3841l15,3844l16,3849l16,3853l16,3856l15,3861l11,3864l6,3868l3,3872l0,3876l0,3880e" stroked="t" o:allowincell="f" style="position:absolute;left:1030;top:8069;width:218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024,1005" path="m1024,0l1024,4l1022,7l1022,12l1024,16l1024,19l1022,23l1019,27l1017,31l1015,35l1015,39l1014,43l1013,46l1012,50l1008,55l1009,58l1014,62l1015,66l1013,70l1015,74l1017,77l1012,82l1010,85l1018,89l1018,94l1018,97l1017,101l1015,104l1015,109l1014,113l1010,116l1008,121l1003,124l1000,128l1002,132l1002,136l1004,140l1007,143l1005,148l1005,152l1005,155l1004,159l1000,163l999,167l999,171l995,174l993,179l992,182l992,186l989,191l989,194l988,198l990,201l992,206l992,210l993,213l992,218l990,221l985,225l982,230l983,233l985,237l987,240l987,245l989,249l987,252l985,256l985,260l987,264l984,268l984,272l983,276l978,279l979,283l979,288l978,291l975,295l975,299l979,303l984,307l987,310l985,315l983,318l980,322l978,327l972,330l970,334l969,337l966,342l968,346l969,349l970,354l972,357l974,361l974,365l974,369l975,373l974,376l974,381l978,385l979,388l978,392l980,396l984,400l983,404l979,408l979,412l975,415l972,419l972,424l974,427l972,431l973,435l975,439l977,443l975,446l972,451l973,454l972,458l969,463l968,466l964,470l964,473l965,478l964,482l968,485l970,490l966,493l966,497l968,501l960,505l956,509l955,512l956,517l956,521l955,524l959,528l960,532l961,536l961,540l956,544l955,548l953,551l950,555l950,560l949,563l949,567l944,570l943,575l945,579l945,582l944,587l944,590l946,594l943,599l940,602l945,606l948,609l944,614l943,618l943,621l944,626l945,629l948,633l945,637l943,641l943,645l943,648l941,652l940,657l940,660l941,664l941,668l940,672l940,676l938,679l934,684l929,687l928,691l926,696l925,699l926,703l928,706l926,711l928,715l929,718l930,723l930,726l929,730l930,734l933,738l933,742l933,745l931,750l930,754l934,757l935,761l933,765l930,769l929,773l929,777l926,781l925,784l924,788l920,793l914,796l913,800l916,804l918,808l909,812l903,815l752,820l752,823l752,827l752,832l752,835l752,839l752,842l752,847l752,851l752,854l752,859l752,862l752,866l752,870l752,874l752,878l752,881l752,886l752,890l752,893l752,897l752,901l752,905l752,909l752,913l752,917l752,920l752,924l752,929l752,932l752,936l752,939l0,944l0,948l0,951l0,956l0,959l0,963l0,968l0,971l0,975l0,978l0,983l0,987l0,990l0,995l0,998l0,1002l0,1005e" stroked="t" o:allowincell="f" style="position:absolute;left:6;top:11945;width:1023;height:1004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303,3880" path="m0,0l751,3l751,7l751,10l119,15l120,18l121,22l122,27l124,30l125,34l125,37l126,42l127,46l129,49l129,54l130,57l131,61l131,65l132,69l132,73l134,76l135,81l136,85l137,88l139,92l139,96l140,100l141,104l141,107l142,112l145,115l146,119l147,124l147,127l150,131l151,134l151,139l152,143l152,146l152,151l154,154l154,158l156,163l158,166l159,170l159,173l160,178l161,182l161,185l161,189l163,193l164,197l166,201l168,205l169,209l169,212l169,216l169,221l170,224l173,228l174,232l176,236l178,240l178,243l179,248l180,251l181,255l183,260l184,263l185,267l186,270l188,275l188,279l188,282l189,287l189,290l191,294l193,298l193,302l194,306l194,309l196,314l198,318l199,321l200,325l200,329l201,333l204,337l204,341l205,345l206,348l208,352l208,357l208,360l206,364l205,368l206,372l208,376l210,379l210,384l211,387l214,391l218,396l219,399l223,403l225,406l228,411l230,415l233,418l236,423l239,426l241,430l245,434l249,438l255,442l259,445l264,450l272,454l279,457l287,461l297,465l330,469l361,473l396,476l429,481l467,484l481,488l471,493l463,496l437,500l427,503l433,508l422,512l424,515l437,520l441,523l451,527l461,532l463,535l467,539l471,542l478,547l490,551l512,554l541,558l565,562l589,566l622,570l673,574l754,578l833,581l877,585l892,590l897,593l897,597l898,601l903,605l916,609l941,612l952,617l948,620l949,624l946,629l943,632l938,636l937,639l939,644l941,648l951,651l966,656l956,659l937,663l927,667l913,671l909,675l902,678l896,683l898,687l906,690l918,694l937,698l956,702l964,706l968,710l968,714l953,717l937,721l939,726l951,729l949,733l932,737l918,741l899,745l874,748l876,753l873,756l867,760l864,765l874,768l879,772l863,775l840,780l852,784l876,787l873,792l848,795l834,799l835,803l834,807l837,811l837,814l825,819l812,823l797,826l772,830l764,834l777,838l790,842l798,846l805,850l848,853l908,857l963,862l993,865l988,869l982,872l975,877l954,881l933,884l924,889l931,892l951,896l963,901l970,904l959,908l913,911l868,916l855,920l864,923l866,928l862,931l862,935l862,939l866,943l872,947l877,950l889,954l903,959l924,962l933,966l931,970l929,974l939,978l946,981l953,986l975,989l1002,993l1061,998l1125,1001l1154,1005l1169,1008l1203,1013l1245,1017l1246,1020l1233,1025l1238,1028l1244,1032l1249,1036l1248,1040l1248,1044l1245,1047l1239,1052l1240,1056l1255,1059l1272,1063l1273,1067l1266,1071l1256,1075l1243,1079l1226,1083l1211,1086l1203,1090l1195,1095l1185,1098l1170,1102l1157,1106l1147,1110l1144,1114l1144,1117l1134,1122l1117,1125l1101,1129l1095,1134l1096,1137l1099,1141l1094,1144l1087,1149l1085,1153l1097,1156l1112,1161l1087,1164l1056,1168l1045,1172l1037,1176l1032,1180l1033,1183l1027,1188l988,1192l958,1195l980,1199l1033,1203l1052,1207l1030,1211l1055,1215l1069,1219l1066,1222l1086,1226l1076,1231l1065,1234l1065,1238l1069,1241l1082,1246l1114,1250l1100,1253l1047,1258l1061,1261l1107,1265l1134,1270l1173,1273l1219,1277l1253,1280l1272,1285l1279,1289l1288,1292l1298,1297l1302,1300l1303,1304l1302,1308l1300,1312l1294,1316l1280,1319l1258,1323l1210,1328l1140,1331l1092,1335l1076,1339l1072,1343l1071,1347l1071,1350l1075,1355l1077,1358l1074,1362l1069,1367l1062,1370l1057,1374l1062,1377l1066,1382l1066,1386l1063,1389l1066,1394l1075,1397l1082,1401l1087,1405l1094,1409l1099,1413l1102,1416l1104,1421l1092,1425l1079,1428l1077,1432l1085,1436l1090,1440l1091,1444l1091,1448l1094,1452l1102,1455l1106,1459l1100,1464l1095,1467l1090,1471l1086,1475l1087,1479l1099,1483l1114,1486l1127,1491l1140,1494l1152,1498l1166,1503l1171,1506l1165,1510l1151,1513l1140,1518l1127,1522l1119,1525l1114,1530l1107,1533l1102,1537l1102,1541l1104,1545l1104,1549l1104,1552l1106,1557l1112,1561l1116,1564l1114,1568l1104,1572l1099,1576l1104,1580l1111,1584l1117,1588l1127,1591l1126,1595l1119,1600l1112,1603l1101,1607l1087,1610l1077,1615l1084,1619l1089,1622l1084,1627l1076,1630l1071,1634l1066,1639l1058,1642l1055,1646l1047,1649l1037,1654l1023,1658l1005,1661l983,1666l964,1669l973,1673l1030,1677l1104,1681l1156,1685l1189,1688l1209,1693l1226,1697l1240,1700l1235,1704l1221,1708l1215,1712l1213,1716l1206,1719l1189,1724l1169,1727l1151,1731l1125,1736l1046,1739l931,1743l869,1746l862,1751l859,1755l847,1758l835,1763l827,1766l823,1770l824,1775l830,1778l844,1782l853,1785l867,1790l874,1794l869,1797l867,1801l867,1805l869,1809l869,1813l860,1817l842,1821l825,1824l822,1828l817,1833l815,1836l813,1840l810,1844l802,1848l790,1852l794,1855l804,1860l808,1863l808,1867l808,1872l820,1875l852,1879l873,1882l869,1887l853,1891l832,1894l815,1899l799,1902l789,1906l787,1910l787,1914l785,1918l789,1921l799,1926l812,1930l817,1933l818,1937l819,1941l810,1945l800,1949l815,1953l829,1957l828,1960l832,1964l840,1969l847,1972l843,1976l835,1980l830,1984l825,1988l817,1991l807,1996l798,1999l790,2003l779,2008l769,2011l764,2015l768,2018l777,2023l782,2027l788,2030l790,2035l785,2038l779,2042l773,2046l767,2050l754,2054l743,2057l735,2062l738,2066l746,2069l761,2073l793,2077l845,2081l922,2085l1000,2088l1070,2093l1127,2096l1161,2100l1174,2105l1165,2108l1151,2112l1142,2115l1131,2120l1125,2124l1129,2127l1134,2132l1139,2135l1140,2139l1146,2144l1150,2147l1151,2151l1152,2154l1154,2159l1155,2163l1155,2166l1159,2170l1161,2174l1162,2178l1164,2182l1164,2186l1161,2190l1157,2193l1154,2197l1155,2202l1159,2205l1161,2209l1160,2213l1162,2217l1164,2221l1165,2224l1169,2229l1166,2232l1169,2236l1175,2241l1166,2244l1152,2248l1151,2251l1150,2256l1150,2260l1149,2263l1150,2268l1152,2271l1155,2275l1156,2279l1160,2283l1161,2287l1165,2290l1165,2295l1165,2299l1165,2302l1166,2306l1169,2310l1169,2314l1171,2318l1175,2322l1175,2326l1171,2329l1167,2333l1165,2338l1164,2341l1166,2345l1165,2349l1165,2353l1170,2357l1175,2360l1181,2365l1179,2368l1166,2372l1160,2377l1161,2380l1159,2384l1160,2387l1162,2392l1166,2396l1165,2399l1161,2404l1160,2407l1162,2411l1162,2415l1161,2419l1160,2423l1161,2426l1162,2431l1162,2435l1161,2438l1191,2442l1185,2446l1160,2450l1165,2454l1165,2457l1162,2462l1162,2465l1165,2469l1169,2474l1164,2477l1161,2481l1162,2484l1170,2489l1169,2493l1162,2496l1162,2501l1164,2504l1162,2508l1165,2513l1171,2516l1167,2520l1162,2523l1161,2528l1165,2532l1169,2535l1166,2539l1160,2543l1167,2547l1165,2551l1157,2555l1157,2559l1165,2562l1162,2566l1157,2571l1155,2574l1154,2578l1155,2582l1165,2586l1159,2590l1147,2593l1149,2598l1150,2601l1151,2605l1155,2610l1155,2613l1151,2617l1152,2620l1155,2625l1152,2629l1147,2632l1147,2637l1147,2640l1147,2644l1146,2648l1145,2652l1150,2656l1145,2659l1139,2664l1139,2668l1147,2671l1146,2675l1137,2679l1135,2683l1139,2687l1137,2691l1132,2695l1131,2698l1137,2702l1136,2707l1132,2710l1135,2714l1132,2718l1140,2722l1137,2726l1127,2729l1126,2734l1126,2737l1125,2741l1126,2746l1127,2749l1125,2753l1122,2756l1127,2761l1125,2765l1121,2768l1121,2773l1121,2776l1120,2780l1126,2784l1129,2788l1121,2792l1120,2795l1121,2800l1120,2804l1117,2807l1117,2811l1117,2815l1117,2819l1116,2823l1116,2827l1116,2831l1115,2834l1116,2838l1115,2843l1114,2846l1114,2850l1117,2853l1120,2858l1115,2862l1114,2865l1112,2870l1111,2873l1110,2877l1109,2882l1107,2885l1106,2889l1106,2892l1106,2897l1106,2901l1110,2904l1111,2909l1106,2912l1105,2916l1105,2920l1107,2924l1109,2928l1106,2931l1109,2935l1107,2940l1105,2943l1104,2947l1102,2951l1102,2955l1102,2959l1101,2962l1099,2967l1101,2970l1099,2974l1095,2979l1095,2982l1095,2986l1094,2989l1094,2994l1092,2998l1092,3001l1091,3006l1092,3009l1091,3013l1089,3017l1090,3021l1091,3025l1089,3028l1087,3033l1090,3037l1090,3040l1091,3044l1094,3048l1094,3052l1095,3056l1094,3060l1094,3064l1094,3067l1091,3071l1091,3076l1091,3079l1091,3083l1091,3087l1091,3091l1091,3095l1094,3098l1095,3103l1094,3106l1095,3110l1094,3115l1091,3118l1090,3122l1090,3125l1090,3130l1096,3134l1102,3137l1096,3142l1092,3145l1090,3149l1089,3153l1091,3157l1091,3161l1089,3164l1089,3169l1104,3172l1104,3176l1089,3180l1091,3184l1090,3188l1084,3191l1085,3196l1086,3200l1085,3203l1085,3207l1084,3211l1097,3215l1105,3219l1096,3222l1085,3227l1080,3230l1082,3234l1091,3239l1089,3242l1082,3246l1085,3249l1096,3254l1090,3258l1081,3261l1085,3266l1091,3269l1090,3273l1099,3278l1090,3281l1075,3285l1076,3288l1079,3293l1085,3297l1082,3300l1076,3304l1077,3308l1081,3312l1079,3316l1074,3320l1076,3324l1081,3327l1080,3331l1087,3336l1091,3339l1081,3343l1072,3347l1071,3351l1074,3355l1072,3358l1070,3363l1070,3366l1096,3370l1095,3375l1087,3378l1076,3382l1061,3385l1061,3390l1062,3394l1062,3397l1065,3402l1066,3405l1080,3409l1087,3413l1070,3417l1057,3421l1057,3424l1057,3429l1071,3433l1082,3436l1069,3440l1061,3444l1075,3448l1079,3452l1067,3456l1058,3460l1057,3463l1058,3467l1058,3472l1066,3475l1069,3479l1082,3483l1087,3487l1071,3491l1057,3494l1053,3499l1056,3502l1057,3506l1056,3511l1062,3514l1082,3518l1077,3521l1061,3526l1057,3530l1052,3533l1052,3538l1052,3541l1050,3545l1052,3549l1056,3553l1057,3557l1053,3560l1055,3565l1057,3569l1050,3572l1042,3576l1057,3580l1061,3584l1050,3588l1042,3591l1038,3596l1042,3599l1043,3603l1042,3608l1042,3611l1043,3615l1046,3618l1041,3623l1043,3627l1046,3630l1037,3635l1031,3638l1032,3642l1035,3647l1035,3650l1033,3654l1036,3657l1038,3662l1033,3666l1030,3669l1030,3673l1031,3677l1045,3681l1037,3685l1027,3689l1031,3693l1026,3696l1025,3700l1030,3705l1031,3708l1037,3712l1035,3716l1026,3720l1028,3724l1032,3727l1035,3732l1032,3735l1026,3739l1021,3744l1028,3747l1028,3751l1021,3754l1020,3759l1025,3763l1021,3766l1018,3771l1017,3774l1017,3778l1017,3782l1023,3786l1027,3790l1022,3793l1021,3798l1016,3802l1012,3805l1012,3809l1015,3813l1022,3817l1022,3821l1016,3825l1016,3829l1017,3832l1015,3836l1015,3841l1027,3844l1030,3848l1021,3852l1010,3856l1003,3860l1003,3863l1005,3868l1002,3871l1001,3875l1000,3880e" stroked="t" o:allowincell="f" style="position:absolute;left:8;top:317;width:1302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454,3880" path="m242,0l241,5l243,8l243,12l238,15l238,20l238,24l243,27l242,32l237,35l238,39l237,43l239,47l239,51l239,54l238,59l238,63l238,66l241,70l239,74l236,78l236,82l238,86l238,90l237,93l237,97l237,102l237,105l238,109l239,112l239,117l237,121l237,124l238,129l238,132l237,136l234,141l233,144l233,148l232,151l241,156l238,160l231,163l231,168l231,171l231,175l232,179l233,183l232,187l231,190l231,194l231,199l231,202l231,206l231,210l231,214l231,218l229,221l231,226l231,229l229,233l231,238l236,241l236,245l231,248l232,253l231,257l229,260l228,265l228,268l228,272l228,276l236,280l233,284l229,287l229,292l228,296l227,299l227,303l227,307l229,311l229,315l228,319l232,323l242,326l236,330l227,335l228,338l228,342l231,346l232,350l229,354l228,357l227,362l227,365l226,369l224,374l224,377l224,381l224,384l251,389l246,393l222,396l221,401l221,404l222,408l222,412l222,416l224,420l226,423l223,428l223,432l222,435l229,439l236,443l228,447l222,451l221,455l221,459l223,462l223,466l229,471l228,474l224,478l224,481l239,486l241,490l221,493l216,498l216,501l217,505l216,510l212,513l211,517l212,520l213,525l205,529l200,532l200,537l200,540l202,544l222,548l218,552l200,556l202,559l199,563l200,568l200,571l199,575l200,579l202,583l209,587l221,590l217,595l209,598l209,602l208,607l207,610l207,614l208,617l208,622l209,626l209,629l209,634l207,637l216,641l231,645l221,649l208,653l212,656l213,661l214,665l214,668l212,672l221,676l228,680l219,684l212,688l212,692l217,695l223,699l216,704l212,707l214,711l223,715l218,719l208,723l208,726l208,731l208,734l209,738l209,743l209,746l212,750l212,753l213,758l212,762l209,765l211,770l209,773l209,777l211,781l209,785l209,789l211,792l207,797l204,801l204,804l204,808l205,812l205,816l204,820l205,824l204,828l202,831l200,835l200,840l199,843l199,847l199,850l200,855l204,859l203,862l200,867l202,870l202,874l202,879l200,882l200,886l200,889l202,894l205,898l205,901l202,906l203,909l213,913l212,917l203,921l200,925l200,928l199,933l200,937l202,940l198,944l197,948l197,952l195,956l195,959l195,964l195,967l195,971l195,976l197,979l197,983l195,986l195,991l197,995l195,998l193,1003l199,1006l197,1010l192,1015l190,1018l190,1022l197,1025l199,1030l192,1034l188,1037l187,1041l185,1045l185,1049l187,1053l185,1057l189,1061l192,1064l185,1068l182,1073l182,1076l182,1080l180,1084l180,1088l182,1092l180,1095l182,1100l199,1103l199,1107l187,1112l183,1115l187,1119l195,1122l195,1127l195,1131l195,1134l193,1139l192,1142l187,1146l193,1150l204,1154l198,1158l190,1161l192,1166l194,1170l203,1173l197,1177l185,1181l185,1185l185,1189l193,1193l195,1197l189,1200l187,1204l195,1209l198,1212l192,1216l185,1220l183,1224l192,1228l202,1231l204,1236l203,1239l195,1243l197,1248l199,1251l188,1255l180,1258l180,1263l184,1267l193,1270l199,1275l198,1278l199,1282l194,1286l188,1290l185,1294l182,1297l178,1302l179,1306l183,1309l189,1313l193,1317l203,1321l205,1325l189,1328l178,1333l174,1336l175,1340l182,1345l188,1348l192,1352l187,1355l179,1360l185,1364l192,1367l188,1372l175,1375l170,1379l175,1384l177,1387l180,1391l192,1394l188,1399l174,1403l183,1406l190,1410l177,1414l173,1418l172,1422l177,1426l188,1430l190,1433l185,1437l179,1442l185,1445l198,1449l200,1453l193,1457l185,1461l184,1464l180,1469l178,1472l174,1476l167,1481l162,1484l172,1488l185,1491l180,1496l184,1500l190,1503l177,1508l172,1511l172,1515l160,1519l169,1523l180,1527l180,1530l174,1535l165,1539l162,1542l174,1546l187,1550l188,1554l182,1558l169,1562l167,1566l169,1569l165,1573l157,1578l162,1581l162,1585l150,1589l154,1593l163,1597l164,1600l173,1605l167,1608l152,1612l148,1617l147,1620l149,1624l148,1627l148,1632l159,1636l170,1639l168,1644l163,1647l158,1651l148,1655l144,1659l145,1663l149,1666l153,1671l152,1675l150,1678l152,1682l157,1686l152,1690l142,1694l137,1697l144,1702l144,1705l142,1709l155,1714l155,1717l140,1721l133,1724l133,1729l137,1733l135,1736l130,1741l135,1744l135,1748l132,1753l139,1756l145,1760l140,1763l130,1768l129,1772l129,1775l127,1779l127,1783l127,1787l135,1791l134,1795l125,1799l127,1802l125,1806l125,1811l128,1814l129,1818l132,1822l137,1826l130,1830l120,1833l119,1838l119,1841l118,1845l115,1850l118,1853l120,1857l120,1860l115,1865l112,1869l113,1872l113,1877l109,1880l108,1884l108,1888l108,1892l108,1896l114,1899l114,1904l109,1908l108,1911l108,1915l109,1919l107,1923l108,1927l109,1931l107,1935l107,1938l109,1942l109,1947l105,1950l103,1954l103,1958l103,1962l103,1966l100,1969l100,1974l100,1977l100,1981l107,1986l105,1989l99,1993l98,1996l100,2001l100,2005l98,2008l99,2013l98,2016l101,2020l101,2024l98,2028l98,2032l99,2035l98,2040l96,2044l98,2047l98,2051l98,2055l98,2059l99,2063l103,2067l100,2071l95,2074l96,2078l98,2083l99,2086l99,2090l99,2093l96,2098l94,2102l95,2105l95,2110l94,2113l94,2117l93,2122l93,2125l94,2129l93,2132l91,2137l91,2141l93,2144l93,2149l93,2152l91,2156l89,2160l88,2164l88,2168l88,2171l84,2175l84,2180l85,2183l84,2187l85,2191l86,2195l89,2199l90,2202l86,2207l81,2210l78,2214l76,2219l76,2222l78,2226l79,2229l79,2234l76,2238l75,2241l75,2246l74,2249l74,2253l74,2257l74,2261l75,2265l74,2268l75,2273l73,2277l69,2280l68,2284l66,2288l65,2292l65,2296l64,2300l63,2304l63,2307l63,2311l61,2316l61,2319l61,2323l60,2327l59,2331l59,2335l69,2338l75,2343l65,2346l58,2350l58,2355l73,2358l66,2362l59,2365l58,2370l54,2374l54,2377l61,2382l63,2385l70,2389l64,2393l61,2397l76,2401l61,2404l45,2409l48,2413l49,2416l46,2420l44,2424l58,2428l73,2432l56,2436l45,2440l59,2443l55,2447l41,2451l43,2455l40,2459l39,2462l44,2467l66,2470l55,2474l39,2479l44,2482l49,2486l61,2489l60,2494l58,2498l60,2501l46,2506l38,2509l38,2513l50,2518l44,2521l30,2525l33,2528l36,2533l34,2537l34,2540l46,2544l39,2548l35,2552l41,2556l63,2560l66,2564l41,2567l29,2571l34,2576l33,2579l30,2583l45,2587l48,2591l25,2595l14,2598l13,2603l18,2606l15,2610l11,2615l11,2618l41,2622l28,2625l2,2630l9,2634l10,2637l14,2642l10,2645l2,2649l1,2653l6,2657l11,2661l16,2664l28,2669l19,2673l5,2676l0,2680l0,2684l1,2688l0,2692l4,2696l11,2700l46,2703l101,2707l124,2712l89,2715l75,2719l79,2723l65,2727l58,2731l66,2734l78,2739l70,2742l63,2746l60,2751l75,2754l85,2758l90,2761l89,2766l88,2770l81,2773l94,2778l108,2781l89,2785l145,2789l209,2793l224,2797l231,2800l231,2805l236,2809l257,2812l267,2816l257,2820l252,2824l254,2828l259,2831l271,2836l282,2839l293,2843l299,2848l302,2851l302,2855l307,2858l310,2863l313,2867l311,2870l306,2875l308,2878l310,2882l310,2887l310,2890l323,2894l318,2897l307,2902l310,2906l310,2909l311,2913l310,2917l307,2921l306,2925l306,2929l306,2933l310,2936l307,2940l310,2945l310,2948l310,2952l310,2956l306,2960l306,2964l306,2967l306,2972l306,2975l304,2979l307,2984l307,2987l306,2991l310,2994l311,2999l313,3003l313,3006l311,3011l313,3014l316,3018l318,3022l317,3026l316,3030l318,3033l320,3038l322,3042l325,3045l323,3049l318,3053l320,3057l317,3061l313,3065l313,3069l312,3072l316,3076l315,3081l311,3084l308,3088l304,3092l304,3096l307,3100l307,3103l308,3108l310,3111l308,3115l310,3120l316,3123l316,3127l316,3130l318,3135l320,3139l320,3142l325,3147l328,3150l333,3154l337,3158l338,3162l346,3166l352,3169l350,3174l350,3178l352,3181l352,3185l353,3189l355,3193l361,3197l358,3201l353,3205l351,3208l350,3212l347,3217l366,3220l363,3224l363,3227l361,3232l361,3236l366,3239l366,3244l366,3247l368,3251l370,3256l365,3259l363,3263l363,3266l371,3271l371,3275l368,3278l371,3283l370,3286l370,3290l375,3294l378,3298l378,3302l382,3305l383,3309l377,3314l375,3317l377,3321l376,3325l376,3329l385,3333l388,3336l393,3341l395,3344l392,3348l396,3353l400,3356l396,3360l390,3363l391,3368l396,3372l388,3375l387,3380l391,3383l378,3387l373,3391l378,3395l382,3399l383,3402l382,3407l381,3411l380,3414l380,3418l380,3422l381,3426l381,3430l381,3434l385,3438l386,3441l383,3445l387,3450l387,3453l387,3457l388,3461l392,3465l393,3469l391,3472l392,3477l396,3480l411,3484l414,3489l400,3492l391,3496l387,3499l386,3504l390,3508l392,3511l392,3516l393,3519l391,3523l388,3527l388,3531l385,3535l383,3538l381,3543l378,3547l377,3550l373,3554l378,3558l386,3562l382,3566l377,3570l375,3574l380,3577l381,3581l382,3586l388,3589l395,3593l397,3596l396,3601l395,3605l395,3608l396,3613l402,3616l405,3620l405,3625l410,3628l412,3632l412,3635l414,3640l415,3644l415,3647l417,3652l424,3655l421,3659l420,3663l420,3667l419,3671l422,3674l435,3678l436,3683l434,3686l437,3690l440,3694l450,3698l450,3702l450,3705l454,3710l450,3713l449,3717l446,3722l439,3725l441,3729l446,3732l439,3737l434,3741l427,3744l417,3749l410,3752l415,3756l412,3760l417,3764l426,3768l424,3771l421,3776l420,3780l419,3783l415,3787l425,3791l431,3795l422,3799l422,3803l426,3807l432,3810l431,3814l421,3819l419,3822l422,3826l424,3830l425,3834l435,3838l435,3841l427,3846l425,3849l424,3853l425,3858l425,3861l429,3865l429,3868l426,3873l437,3877l435,3880e" stroked="t" o:allowincell="f" style="position:absolute;left:767;top:4192;width:453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220,3880" path="m173,0l171,3l162,8l165,11l171,15l171,19l175,23l181,27l177,30l170,35l168,39l168,42l168,46l168,50l170,54l171,58l170,62l173,66l183,69l180,73l172,78l172,81l172,85l173,88l181,93l181,97l185,100l190,105l188,108l186,112l181,117l183,120l192,124l197,127l202,132l203,136l197,139l193,144l195,147l188,151l186,155l190,159l187,163l185,166l185,171l191,175l193,178l186,182l180,186l181,190l185,194l185,197l188,202l192,205l192,209l195,214l193,217l191,221l188,224l192,229l192,233l187,236l187,241l186,244l186,248l185,253l180,256l178,260l177,263l178,268l172,272l168,275l167,279l161,283l156,287l155,291l155,295l155,299l155,302l155,306l155,311l156,314l158,318l158,322l160,326l161,330l162,333l165,338l168,341l170,345l173,350l175,353l177,357l180,360l182,365l182,369l183,372l185,377l183,380l185,384l185,388l185,392l186,396l190,399l191,404l183,408l181,411l185,415l187,419l187,423l186,427l187,431l187,435l187,438l187,442l186,447l185,450l188,454l188,458l188,462l186,466l187,469l188,474l185,477l182,481l183,486l186,489l186,493l183,496l182,501l186,505l192,508l193,513l193,516l193,520l191,524l186,528l181,532l177,535l178,540l185,544l188,547l187,551l188,555l192,559l193,563l196,566l198,571l197,574l198,578l198,583l196,586l196,590l196,593l195,598l192,602l192,605l190,610l187,613l183,617l181,622l181,625l178,629l175,632l172,637l170,641l167,644l168,648l168,652l170,656l172,660l171,664l170,668l167,671l166,675l167,680l170,683l173,687l175,691l173,695l170,699l167,702l166,707l166,710l167,714l171,719l173,722l172,726l172,729l173,734l173,738l173,741l176,746l181,749l185,753l187,757l190,761l191,765l192,768l195,773l196,777l195,780l197,784l198,788l198,792l200,796l200,800l201,804l201,807l200,811l202,816l203,819l203,823l203,827l205,831l207,835l210,838l211,843l211,846l210,850l208,855l207,858l210,862l213,865l215,870l213,874l211,877l208,882l207,885l208,889l210,893l210,897l210,901l210,904l211,909l211,913l208,916l207,920l207,924l206,928l207,932l211,935l211,940l211,943l211,947l212,952l212,955l212,959l212,962l215,967l218,971l217,974l216,979l215,982l215,986l213,991l212,994l211,998l211,1001l211,1006l210,1010l208,1013l207,1017l205,1021l205,1025l203,1029l205,1033l206,1037l205,1040l205,1044l207,1049l208,1052l207,1056l207,1060l208,1064l211,1068l212,1071l215,1076l217,1079l216,1083l217,1088l218,1091l220,1095l217,1098l213,1103l212,1107l210,1110l210,1115l210,1118l210,1122l208,1126l207,1130l210,1134l212,1137l211,1142l211,1146l211,1149l211,1153l210,1157l208,1161l208,1165l207,1169l208,1173l210,1176l208,1180l210,1185l210,1188l210,1192l211,1196l212,1200l212,1204l213,1207l212,1212l210,1215l207,1219l208,1224l208,1227l207,1231l208,1234l210,1239l210,1243l210,1246l210,1251l208,1254l207,1258l207,1262l207,1266l207,1270l207,1273l206,1278l205,1282l206,1285l207,1289l207,1293l207,1297l207,1301l207,1305l208,1309l207,1312l207,1316l207,1321l207,1324l207,1328l207,1331l207,1336l207,1340l207,1343l207,1348l206,1351l205,1355l203,1360l203,1363l202,1367l201,1370l201,1375l202,1379l202,1382l202,1387l202,1390l202,1394l202,1398l202,1402l203,1406l203,1409l203,1413l203,1418l205,1421l205,1425l203,1429l203,1433l205,1437l205,1440l205,1445l205,1448l206,1452l206,1457l205,1460l205,1464l203,1467l202,1472l203,1476l203,1479l201,1484l200,1487l200,1491l200,1495l200,1499l200,1503l200,1506l200,1511l197,1515l196,1518l196,1522l195,1526l196,1530l196,1534l195,1538l193,1542l196,1545l196,1549l196,1554l196,1557l196,1561l196,1565l196,1569l196,1573l197,1576l196,1581l195,1584l195,1588l195,1593l195,1596l196,1600l196,1603l196,1608l196,1612l196,1615l197,1620l198,1623l197,1627l196,1631l196,1635l196,1639l196,1642l196,1647l197,1651l196,1654l196,1658l195,1662l193,1666l193,1670l193,1674l193,1678l193,1681l193,1685l193,1690l195,1693l196,1697l196,1700l196,1705l196,1709l196,1712l196,1717l196,1720l196,1724l196,1727l196,1732l195,1736l195,1739l195,1744l193,1747l193,1751l193,1756l192,1759l192,1763l192,1766l191,1771l191,1775l191,1778l190,1782l190,1786l190,1790l191,1794l191,1798l190,1802l190,1805l190,1809l190,1814l190,1817l190,1821l188,1825l188,1829l187,1833l186,1836l185,1841l185,1844l185,1848l185,1853l185,1856l185,1860l185,1863l185,1868l185,1872l183,1875l182,1880l182,1883l182,1887l182,1891l182,1895l182,1899l181,1902l181,1907l181,1911l180,1914l180,1918l178,1922l178,1926l178,1930l178,1934l180,1938l181,1941l181,1945l181,1950l181,1953l180,1957l180,1961l180,1965l180,1969l180,1972l180,1977l178,1980l177,1984l177,1989l176,1992l175,1996l175,1999l173,2004l173,2008l175,2011l175,2016l177,2019l178,2023l180,2027l180,2031l180,2035l181,2038l183,2043l183,2047l183,2050l182,2054l182,2058l181,2062l181,2066l182,2069l183,2074l182,2077l183,2081l183,2086l183,2089l182,2093l181,2096l181,2101l181,2105l181,2108l181,2113l183,2116l183,2120l183,2125l183,2128l185,2132l185,2135l185,2140l186,2144l187,2147l188,2151l187,2155l186,2159l187,2163l188,2167l188,2171l187,2174l188,2178l188,2183l186,2186l186,2190l186,2194l188,2198l190,2202l187,2205l188,2210l190,2213l190,2217l190,2222l188,2225l187,2229l188,2232l190,2237l188,2241l187,2244l185,2249l183,2252l182,2256l181,2260l181,2264l183,2268l183,2271l185,2276l183,2280l183,2283l183,2287l183,2291l183,2295l183,2299l186,2303l185,2307l185,2310l185,2314l185,2319l186,2322l185,2326l185,2330l185,2334l186,2338l187,2341l188,2346l191,2349l190,2353l188,2358l185,2361l183,2365l183,2368l183,2373l182,2377l180,2380l178,2385l178,2388l177,2392l176,2396l175,2400l175,2404l175,2407l173,2412l175,2416l175,2419l176,2423l176,2427l175,2431l175,2435l175,2439l175,2443l175,2446l173,2450l171,2455l170,2458l168,2462l167,2465l167,2470l167,2474l166,2477l166,2482l165,2485l165,2489l165,2494l165,2497l165,2501l165,2504l165,2509l162,2513l161,2516l161,2521l163,2524l163,2528l163,2532l163,2536l163,2540l162,2543l161,2547l161,2552l161,2555l160,2559l158,2563l157,2567l157,2571l157,2574l157,2579l157,2582l156,2586l157,2591l157,2594l156,2598l156,2601l156,2606l155,2610l156,2613l155,2618l153,2621l153,2625l153,2629l155,2633l155,2637l152,2640l152,2645l152,2649l153,2652l153,2656l152,2660l151,2664l151,2668l151,2672l151,2676l148,2679l147,2683l147,2688l146,2691l146,2695l146,2699l144,2703l144,2707l144,2710l143,2715l143,2718l141,2722l139,2727l139,2730l139,2734l139,2737l139,2742l139,2746l139,2749l138,2754l139,2757l139,2761l138,2765l138,2769l137,2773l137,2776l136,2781l136,2785l136,2788l134,2792l134,2796l133,2800l132,2804l132,2808l133,2812l133,2815l132,2819l132,2824l132,2827l132,2831l132,2834l132,2839l132,2843l131,2846l129,2851l129,2854l128,2858l127,2863l123,2866l122,2870l123,2873l123,2878l122,2882l122,2885l122,2890l122,2893l122,2897l119,2901l118,2905l118,2909l118,2912l118,2916l117,2921l117,2924l118,2928l117,2932l117,2936l118,2940l119,2943l118,2948l118,2951l118,2955l117,2960l117,2963l117,2967l117,2970l117,2975l116,2979l116,2982l116,2987l114,2990l113,2994l111,2998l112,3002l113,3006l112,3009l111,3014l111,3018l111,3021l109,3025l108,3029l108,3033l108,3037l107,3041l106,3045l108,3048l108,3052l106,3057l106,3060l106,3064l104,3068l104,3072l104,3076l106,3079l104,3084l104,3087l104,3091l103,3096l102,3099l101,3103l99,3106l99,3111l98,3115l99,3118l101,3123l101,3126l101,3130l99,3134l98,3138l98,3142l97,3145l97,3150l94,3154l94,3157l94,3161l93,3165l91,3169l89,3173l89,3177l89,3181l89,3184l86,3188l81,3193l78,3196l78,3200l78,3203l78,3208l78,3212l81,3215l81,3220l81,3223l79,3227l79,3232l78,3235l76,3239l76,3242l76,3247l76,3251l76,3254l77,3259l76,3262l73,3266l73,3270l72,3274l72,3278l69,3281l64,3286l62,3290l63,3293l62,3297l61,3301l61,3305l61,3309l62,3312l62,3317l62,3320l61,3324l62,3329l61,3332l59,3336l57,3339l54,3344l56,3348l58,3351l61,3356l61,3359l62,3363l62,3368l62,3371l61,3375l61,3378l62,3383l62,3387l62,3390l63,3394l67,3398l67,3402l67,3406l66,3410l67,3414l67,3417l66,3421l67,3426l68,3429l69,3433l68,3437l67,3441l68,3445l67,3448l67,3453l67,3456l63,3460l63,3465l66,3468l67,3472l67,3475l67,3480l67,3484l64,3487l62,3492l61,3495l59,3499l59,3503l59,3507l61,3511l63,3514l66,3519l64,3523l62,3526l64,3530l64,3534l61,3538l61,3542l61,3546l58,3550l58,3553l59,3557l57,3562l54,3565l54,3569l53,3573l53,3577l53,3581l52,3584l53,3589l56,3592l54,3596l53,3601l53,3604l52,3608l51,3611l51,3616l48,3620l47,3623l48,3628l48,3631l49,3635l47,3639l46,3643l43,3647l40,3650l38,3655l39,3659l40,3662l40,3666l39,3670l38,3674l38,3678l35,3681l35,3686l37,3689l37,3693l38,3698l37,3701l35,3705l35,3708l34,3713l33,3717l30,3720l30,3725l30,3728l29,3732l27,3737l25,3740l23,3744l23,3747l23,3752l23,3756l24,3759l23,3763l22,3767l22,3771l22,3775l19,3779l19,3783l24,3786l24,3790l22,3795l19,3798l18,3802l18,3806l17,3810l17,3814l18,3817l17,3822l17,3825l17,3829l18,3834l17,3837l15,3841l15,3844l17,3849l17,3853l17,3856l15,3861l12,3864l7,3868l3,3872l0,3876l0,3880e" stroked="t" o:allowincell="f" style="position:absolute;left:1031;top:8069;width:219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023,1005" path="m1023,0l1023,4l1021,7l1021,12l1023,16l1023,19l1021,23l1018,27l1016,31l1015,35l1015,39l1013,43l1012,46l1011,50l1007,55l1008,58l1013,62l1015,66l1012,70l1015,74l1016,77l1011,82l1010,85l1017,89l1017,94l1017,97l1016,101l1015,104l1015,109l1013,113l1010,116l1007,121l1002,124l1000,128l1001,132l1001,136l1003,140l1006,143l1005,148l1005,152l1005,155l1003,159l1000,163l998,167l998,171l995,174l992,179l991,182l991,186l988,191l988,194l987,198l990,201l991,206l991,210l992,213l991,218l990,221l985,225l981,230l982,233l985,237l986,240l986,245l988,249l986,252l985,256l985,260l986,264l983,268l983,272l982,276l977,279l978,283l978,288l977,291l975,295l975,299l978,303l983,307l986,310l985,315l982,318l980,322l977,327l971,330l970,334l968,337l966,342l967,346l968,349l970,354l971,357l973,361l973,365l973,369l975,373l973,376l973,381l977,385l978,388l977,392l980,396l983,400l982,404l978,408l978,412l975,415l971,419l971,424l973,427l971,431l972,435l975,439l976,443l975,446l971,451l972,454l971,458l968,463l967,466l963,470l963,473l964,478l963,482l967,485l970,490l966,493l966,497l967,501l959,505l956,509l954,512l956,517l956,521l954,524l958,528l959,532l961,536l961,540l956,544l954,548l952,551l949,555l949,560l948,563l948,567l943,570l942,575l944,579l944,582l943,587l943,590l946,594l942,599l939,602l944,606l947,609l943,614l942,618l942,621l943,626l944,629l947,633l944,637l942,641l942,645l942,648l941,652l939,657l939,660l941,664l941,668l939,672l939,676l937,679l933,684l928,687l927,691l926,696l924,699l926,703l927,706l926,711l927,715l928,718l929,723l929,726l928,730l929,734l932,738l932,742l932,745l931,750l929,754l933,757l934,761l932,765l929,769l928,773l928,777l926,781l924,784l923,788l919,793l913,796l912,800l916,804l917,808l908,812l902,815l751,820l751,823l751,827l751,832l751,835l751,839l751,842l751,847l751,851l751,854l751,859l751,862l751,866l751,870l751,874l751,878l751,881l751,886l751,890l751,893l751,897l751,901l751,905l751,909l751,913l751,917l751,920l751,924l751,929l751,932l751,936l751,939l0,944l0,948l0,951l0,956l0,959l0,963l0,968l0,971l0,975l0,978l0,983l0,987l0,990l0,995l0,998l0,1002l0,1005e" stroked="t" o:allowincell="f" style="position:absolute;left:8;top:11945;width:1022;height:1004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303,3880" path="m0,0l752,3l752,7l752,10l119,15l120,18l121,22l123,27l124,30l125,34l125,37l126,42l128,46l129,49l129,54l130,57l131,61l131,65l133,69l133,73l134,76l135,81l136,85l138,88l139,92l139,96l140,100l141,104l141,107l143,112l145,115l146,119l148,124l148,127l150,131l151,134l151,139l153,143l153,146l153,151l154,154l154,158l157,163l158,166l159,170l159,173l160,178l162,182l162,185l162,189l163,193l164,197l167,201l168,205l169,209l169,212l169,216l169,221l170,224l173,228l174,232l177,236l178,240l178,243l179,248l180,251l182,255l183,260l184,263l185,267l187,270l188,275l188,279l188,282l189,287l189,290l192,294l193,298l193,302l194,306l194,309l197,314l198,318l199,321l200,325l200,329l202,333l204,337l204,341l205,345l207,348l208,352l208,357l208,360l207,364l205,368l207,372l208,376l210,379l210,384l212,387l214,391l218,396l219,399l223,403l225,406l228,411l230,415l233,418l237,423l239,426l242,430l245,434l249,438l256,442l259,445l264,450l272,454l279,457l287,461l297,465l331,469l361,473l396,476l430,481l467,484l481,488l471,493l464,496l437,500l427,503l433,508l422,512l425,515l437,520l441,523l451,527l461,532l464,535l467,539l471,542l479,547l490,551l512,554l541,558l565,562l589,566l623,570l673,574l754,578l833,581l877,585l892,590l897,593l897,597l898,601l903,605l916,609l941,612l952,617l948,620l950,624l946,629l943,632l938,636l937,639l940,644l941,648l951,651l966,656l956,659l937,663l927,667l913,671l910,675l902,678l896,683l898,687l906,690l918,694l937,698l956,702l965,706l969,710l969,714l953,717l937,721l940,726l951,729l950,733l932,737l918,741l900,745l875,748l876,753l873,756l867,760l865,765l875,768l880,772l863,775l841,780l852,784l876,787l873,792l848,795l834,799l836,803l834,807l837,811l837,814l826,819l812,823l797,826l772,830l764,834l777,838l791,842l798,846l806,850l848,853l908,857l963,862l994,865l989,869l982,872l975,877l955,881l933,884l925,889l931,892l951,896l963,901l970,904l960,908l913,911l868,916l856,920l865,923l866,928l862,931l862,935l862,939l866,943l872,947l877,950l890,954l903,959l925,962l933,966l931,970l930,974l940,978l946,981l953,986l975,989l1002,993l1061,998l1125,1001l1154,1005l1169,1008l1203,1013l1245,1017l1247,1020l1233,1025l1238,1028l1244,1032l1249,1036l1248,1040l1248,1044l1245,1047l1239,1052l1240,1056l1255,1059l1272,1063l1273,1067l1267,1071l1257,1075l1243,1079l1227,1083l1212,1086l1203,1090l1195,1095l1185,1098l1170,1102l1158,1106l1148,1110l1144,1114l1144,1117l1134,1122l1118,1125l1101,1129l1095,1134l1096,1137l1099,1141l1094,1144l1088,1149l1085,1153l1098,1156l1113,1161l1088,1164l1056,1168l1045,1172l1037,1176l1032,1180l1034,1183l1027,1188l989,1192l958,1195l980,1199l1034,1203l1052,1207l1030,1211l1055,1215l1069,1219l1066,1222l1086,1226l1076,1231l1065,1234l1065,1238l1069,1241l1083,1246l1114,1250l1100,1253l1047,1258l1061,1261l1108,1265l1134,1270l1173,1273l1219,1277l1253,1280l1272,1285l1279,1289l1288,1292l1298,1297l1302,1300l1303,1304l1302,1308l1301,1312l1294,1316l1281,1319l1258,1323l1210,1328l1140,1331l1093,1335l1076,1339l1073,1343l1071,1347l1071,1350l1075,1355l1078,1358l1074,1362l1069,1367l1062,1370l1057,1374l1062,1377l1066,1382l1066,1386l1064,1389l1066,1394l1075,1397l1083,1401l1088,1405l1094,1409l1099,1413l1103,1416l1104,1421l1093,1425l1079,1428l1078,1432l1085,1436l1090,1440l1091,1444l1091,1448l1094,1452l1103,1455l1106,1459l1100,1464l1095,1467l1090,1471l1086,1475l1088,1479l1099,1483l1114,1486l1128,1491l1140,1494l1153,1498l1166,1503l1172,1506l1165,1510l1151,1513l1140,1518l1128,1522l1119,1525l1114,1530l1108,1533l1103,1537l1103,1541l1104,1545l1104,1549l1104,1552l1106,1557l1113,1561l1116,1564l1114,1568l1104,1572l1099,1576l1104,1580l1111,1584l1118,1588l1128,1591l1126,1595l1119,1600l1113,1603l1101,1607l1088,1610l1078,1615l1084,1619l1089,1622l1084,1627l1076,1630l1071,1634l1066,1639l1059,1642l1055,1646l1047,1649l1037,1654l1024,1658l1005,1661l984,1666l965,1669l974,1673l1030,1677l1104,1681l1156,1685l1189,1688l1209,1693l1227,1697l1240,1700l1235,1704l1222,1708l1215,1712l1213,1716l1207,1719l1189,1724l1169,1727l1151,1731l1125,1736l1046,1739l931,1743l870,1746l862,1751l859,1755l847,1758l836,1763l827,1766l823,1770l824,1775l831,1778l844,1782l853,1785l867,1790l875,1794l870,1797l867,1801l867,1805l870,1809l870,1813l861,1817l842,1821l826,1824l822,1828l817,1833l816,1836l813,1840l811,1844l802,1848l791,1852l794,1855l804,1860l808,1863l808,1867l808,1872l821,1875l852,1879l873,1882l870,1887l853,1891l832,1894l816,1899l799,1902l789,1906l787,1910l787,1914l786,1918l789,1921l799,1926l812,1930l817,1933l818,1937l819,1941l811,1945l801,1949l816,1953l829,1957l828,1960l832,1964l841,1969l847,1972l843,1976l836,1980l831,1984l826,1988l817,1991l807,1996l798,1999l791,2003l779,2008l769,2011l764,2015l768,2018l777,2023l782,2027l788,2030l791,2035l786,2038l779,2042l773,2046l767,2050l754,2054l743,2057l735,2062l738,2066l747,2069l762,2073l793,2077l846,2081l922,2085l1000,2088l1070,2093l1128,2096l1161,2100l1174,2105l1165,2108l1151,2112l1143,2115l1131,2120l1125,2124l1129,2127l1134,2132l1139,2135l1140,2139l1146,2144l1150,2147l1151,2151l1153,2154l1154,2159l1155,2163l1155,2166l1159,2170l1161,2174l1163,2178l1164,2182l1164,2186l1161,2190l1158,2193l1154,2197l1155,2202l1159,2205l1161,2209l1160,2213l1163,2217l1164,2221l1165,2224l1169,2229l1166,2232l1169,2236l1175,2241l1166,2244l1153,2248l1151,2251l1150,2256l1150,2260l1149,2263l1150,2268l1153,2271l1155,2275l1156,2279l1160,2283l1161,2287l1165,2290l1165,2295l1165,2299l1165,2302l1166,2306l1169,2310l1169,2314l1172,2318l1175,2322l1175,2326l1172,2329l1168,2333l1165,2338l1164,2341l1166,2345l1165,2349l1165,2353l1170,2357l1175,2360l1182,2365l1179,2368l1166,2372l1160,2377l1161,2380l1159,2384l1160,2387l1163,2392l1166,2396l1165,2399l1161,2404l1160,2407l1163,2411l1163,2415l1161,2419l1160,2423l1161,2426l1163,2431l1163,2435l1161,2438l1192,2442l1185,2446l1160,2450l1165,2454l1165,2457l1163,2462l1163,2465l1165,2469l1169,2474l1164,2477l1161,2481l1163,2484l1170,2489l1169,2493l1163,2496l1163,2501l1164,2504l1163,2508l1165,2513l1172,2516l1168,2520l1163,2523l1161,2528l1165,2532l1169,2535l1166,2539l1160,2543l1168,2547l1165,2551l1158,2555l1158,2559l1165,2562l1163,2566l1158,2571l1155,2574l1154,2578l1155,2582l1165,2586l1159,2590l1148,2593l1149,2598l1150,2601l1151,2605l1155,2610l1155,2613l1151,2617l1153,2620l1155,2625l1153,2629l1148,2632l1148,2637l1148,2640l1148,2644l1146,2648l1145,2652l1150,2656l1145,2659l1139,2664l1139,2668l1148,2671l1146,2675l1138,2679l1135,2683l1139,2687l1138,2691l1133,2695l1131,2698l1138,2702l1136,2707l1133,2710l1135,2714l1133,2718l1140,2722l1138,2726l1128,2729l1126,2734l1126,2737l1125,2741l1126,2746l1128,2749l1125,2753l1123,2756l1128,2761l1125,2765l1121,2768l1121,2773l1121,2776l1120,2780l1126,2784l1129,2788l1121,2792l1120,2795l1121,2800l1120,2804l1118,2807l1118,2811l1118,2815l1118,2819l1116,2823l1116,2827l1116,2831l1115,2834l1116,2838l1115,2843l1114,2846l1114,2850l1118,2853l1120,2858l1115,2862l1114,2865l1113,2870l1111,2873l1110,2877l1109,2882l1108,2885l1106,2889l1106,2892l1106,2897l1106,2901l1110,2904l1111,2909l1106,2912l1105,2916l1105,2920l1108,2924l1109,2928l1106,2931l1109,2935l1108,2940l1105,2943l1104,2947l1103,2951l1103,2955l1103,2959l1101,2962l1099,2967l1101,2970l1099,2974l1095,2979l1095,2982l1095,2986l1094,2989l1094,2994l1093,2998l1093,3001l1091,3006l1093,3009l1091,3013l1089,3017l1090,3021l1091,3025l1089,3028l1088,3033l1090,3037l1090,3040l1091,3044l1094,3048l1094,3052l1095,3056l1094,3060l1094,3064l1094,3067l1091,3071l1091,3076l1091,3079l1091,3083l1091,3087l1091,3091l1091,3095l1094,3098l1095,3103l1094,3106l1095,3110l1094,3115l1091,3118l1090,3122l1090,3125l1090,3130l1096,3134l1103,3137l1096,3142l1093,3145l1090,3149l1089,3153l1091,3157l1091,3161l1089,3164l1089,3169l1104,3172l1104,3176l1089,3180l1091,3184l1090,3188l1084,3191l1085,3196l1086,3200l1085,3203l1085,3207l1084,3211l1098,3215l1105,3219l1096,3222l1085,3227l1080,3230l1083,3234l1091,3239l1089,3242l1083,3246l1085,3249l1096,3254l1090,3258l1081,3261l1085,3266l1091,3269l1090,3273l1099,3278l1090,3281l1075,3285l1076,3288l1079,3293l1085,3297l1083,3300l1076,3304l1078,3308l1081,3312l1079,3316l1074,3320l1076,3324l1081,3327l1080,3331l1088,3336l1091,3339l1081,3343l1073,3347l1071,3351l1074,3355l1073,3358l1070,3363l1070,3366l1096,3370l1095,3375l1088,3378l1076,3382l1061,3385l1061,3390l1062,3394l1062,3397l1065,3402l1066,3405l1080,3409l1088,3413l1070,3417l1057,3421l1057,3424l1057,3429l1071,3433l1083,3436l1069,3440l1061,3444l1075,3448l1079,3452l1068,3456l1059,3460l1057,3463l1059,3467l1059,3472l1066,3475l1069,3479l1083,3483l1088,3487l1071,3491l1057,3494l1054,3499l1056,3502l1057,3506l1056,3511l1062,3514l1083,3518l1078,3521l1061,3526l1057,3530l1052,3533l1052,3538l1052,3541l1050,3545l1052,3549l1056,3553l1057,3557l1054,3560l1055,3565l1057,3569l1050,3572l1042,3576l1057,3580l1061,3584l1050,3588l1042,3591l1039,3596l1042,3599l1044,3603l1042,3608l1042,3611l1044,3615l1046,3618l1041,3623l1044,3627l1046,3630l1037,3635l1031,3638l1032,3642l1035,3647l1035,3650l1034,3654l1036,3657l1039,3662l1034,3666l1030,3669l1030,3673l1031,3677l1045,3681l1037,3685l1027,3689l1031,3693l1026,3696l1025,3700l1030,3705l1031,3708l1037,3712l1035,3716l1026,3720l1029,3724l1032,3727l1035,3732l1032,3735l1026,3739l1021,3744l1029,3747l1029,3751l1021,3754l1020,3759l1025,3763l1021,3766l1019,3771l1017,3774l1017,3778l1017,3782l1024,3786l1027,3790l1022,3793l1021,3798l1016,3802l1012,3805l1012,3809l1015,3813l1022,3817l1022,3821l1016,3825l1016,3829l1017,3832l1015,3836l1015,3841l1027,3844l1030,3848l1021,3852l1010,3856l1004,3860l1004,3863l1005,3868l1002,3871l1001,3875l1000,3880e" stroked="t" o:allowincell="f" style="position:absolute;left:9;top:317;width:1302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454,3880" path="m242,0l241,5l243,8l243,12l238,15l238,20l238,24l243,27l242,32l237,35l238,39l237,43l240,47l240,51l240,54l238,59l238,63l238,66l241,70l240,74l236,78l236,82l238,86l238,90l237,93l237,97l237,102l237,105l238,109l240,112l240,117l237,121l237,124l238,129l238,132l237,136l235,141l233,144l233,148l232,151l241,156l238,160l231,163l231,168l231,171l231,175l232,179l233,183l232,187l231,190l231,194l231,199l231,202l231,206l231,210l231,214l231,218l230,221l231,226l231,229l230,233l231,238l236,241l236,245l231,248l232,253l231,257l230,260l228,265l228,268l228,272l228,276l236,280l233,284l230,287l230,292l228,296l227,299l227,303l227,307l230,311l230,315l228,319l232,323l242,326l236,330l227,335l228,338l228,342l231,346l232,350l230,354l228,357l227,362l227,365l226,369l225,374l225,377l225,381l225,384l251,389l246,393l222,396l221,401l221,404l222,408l222,412l222,416l225,420l226,423l223,428l223,432l222,435l230,439l236,443l228,447l222,451l221,455l221,459l223,462l223,466l230,471l228,474l225,478l225,481l240,486l241,490l221,493l216,498l216,501l217,505l216,510l212,513l211,517l212,520l213,525l206,529l201,532l201,537l201,540l202,544l222,548l218,552l201,556l202,559l199,563l201,568l201,571l199,575l201,579l202,583l210,587l221,590l217,595l210,598l210,602l208,607l207,610l207,614l208,617l208,622l210,626l210,629l210,634l207,637l216,641l231,645l221,649l208,653l212,656l213,661l215,665l215,668l212,672l221,676l228,680l220,684l212,688l212,692l217,695l223,699l216,704l212,707l215,711l223,715l218,719l208,723l208,726l208,731l208,734l210,738l210,743l210,746l212,750l212,753l213,758l212,762l210,765l211,770l210,773l210,777l211,781l210,785l210,789l211,792l207,797l204,801l204,804l204,808l206,812l206,816l204,820l206,824l204,828l202,831l201,835l201,840l199,843l199,847l199,850l201,855l204,859l203,862l201,867l202,870l202,874l202,879l201,882l201,886l201,889l202,894l206,898l206,901l202,906l203,909l213,913l212,917l203,921l201,925l201,928l199,933l201,937l202,940l198,944l197,948l197,952l196,956l196,959l196,964l196,967l196,971l196,976l197,979l197,983l196,986l196,991l197,995l196,998l193,1003l199,1006l197,1010l192,1015l191,1018l191,1022l197,1025l199,1030l192,1034l188,1037l187,1041l186,1045l186,1049l187,1053l186,1057l189,1061l192,1064l186,1068l182,1073l182,1076l182,1080l181,1084l181,1088l182,1092l181,1095l182,1100l199,1103l199,1107l187,1112l183,1115l187,1119l196,1122l196,1127l196,1131l196,1134l193,1139l192,1142l187,1146l193,1150l204,1154l198,1158l191,1161l192,1166l194,1170l203,1173l197,1177l186,1181l186,1185l186,1189l193,1193l196,1197l189,1200l187,1204l196,1209l198,1212l192,1216l186,1220l183,1224l192,1228l202,1231l204,1236l203,1239l196,1243l197,1248l199,1251l188,1255l181,1258l181,1263l184,1267l193,1270l199,1275l198,1278l199,1282l194,1286l188,1290l186,1294l182,1297l178,1302l179,1306l183,1309l189,1313l193,1317l203,1321l206,1325l189,1328l178,1333l174,1336l176,1340l182,1345l188,1348l192,1352l187,1355l179,1360l186,1364l192,1367l188,1372l176,1375l171,1379l176,1384l177,1387l181,1391l192,1394l188,1399l174,1403l183,1406l191,1410l177,1414l173,1418l172,1422l177,1426l188,1430l191,1433l186,1437l179,1442l186,1445l198,1449l201,1453l193,1457l186,1461l184,1464l181,1469l178,1472l174,1476l167,1481l162,1484l172,1488l186,1491l181,1496l184,1500l191,1503l177,1508l172,1511l172,1515l161,1519l169,1523l181,1527l181,1530l174,1535l166,1539l162,1542l174,1546l187,1550l188,1554l182,1558l169,1562l167,1566l169,1569l166,1573l157,1578l162,1581l162,1585l151,1589l154,1593l163,1597l164,1600l173,1605l167,1608l152,1612l148,1617l147,1620l149,1624l148,1627l148,1632l159,1636l171,1639l168,1644l163,1647l158,1651l148,1655l144,1659l146,1663l149,1666l153,1671l152,1675l151,1678l152,1682l157,1686l152,1690l142,1694l137,1697l144,1702l144,1705l142,1709l156,1714l156,1717l141,1721l133,1724l133,1729l137,1733l136,1736l131,1741l136,1744l136,1748l132,1753l139,1756l146,1760l141,1763l131,1768l129,1772l129,1775l127,1779l127,1783l127,1787l136,1791l134,1795l126,1799l127,1802l126,1806l126,1811l128,1814l129,1818l132,1822l137,1826l131,1830l121,1833l119,1838l119,1841l118,1845l116,1850l118,1853l121,1857l121,1860l116,1865l112,1869l113,1872l113,1877l109,1880l108,1884l108,1888l108,1892l108,1896l114,1899l114,1904l109,1908l108,1911l108,1915l109,1919l107,1923l108,1927l109,1931l107,1935l107,1938l109,1942l109,1947l106,1950l103,1954l103,1958l103,1962l103,1966l100,1969l100,1974l100,1977l100,1981l107,1986l106,1989l99,1993l98,1996l100,2001l100,2005l98,2008l99,2013l98,2016l102,2020l102,2024l98,2028l98,2032l99,2035l98,2040l97,2044l98,2047l98,2051l98,2055l98,2059l99,2063l103,2067l100,2071l95,2074l97,2078l98,2083l99,2086l99,2090l99,2093l97,2098l94,2102l95,2105l95,2110l94,2113l94,2117l93,2122l93,2125l94,2129l93,2132l92,2137l92,2141l93,2144l93,2149l93,2152l92,2156l89,2160l88,2164l88,2168l88,2171l84,2175l84,2180l85,2183l84,2187l85,2191l87,2195l89,2199l90,2202l87,2207l82,2210l78,2214l77,2219l77,2222l78,2226l79,2229l79,2234l77,2238l75,2241l75,2246l74,2249l74,2253l74,2257l74,2261l75,2265l74,2268l75,2273l73,2277l69,2280l68,2284l67,2288l65,2292l65,2296l64,2300l63,2304l63,2307l63,2311l62,2316l62,2319l62,2323l60,2327l59,2331l59,2335l69,2338l75,2343l65,2346l58,2350l58,2355l73,2358l67,2362l59,2365l58,2370l54,2374l54,2377l62,2382l63,2385l70,2389l64,2393l62,2397l77,2401l62,2404l45,2409l48,2413l49,2416l47,2420l44,2424l58,2428l73,2432l57,2436l45,2440l59,2443l55,2447l42,2451l43,2455l40,2459l39,2462l44,2467l67,2470l55,2474l39,2479l44,2482l49,2486l62,2489l60,2494l58,2498l60,2501l47,2506l38,2509l38,2513l50,2518l44,2521l30,2525l33,2528l37,2533l34,2537l34,2540l47,2544l39,2548l35,2552l42,2556l63,2560l67,2564l42,2567l29,2571l34,2576l33,2579l30,2583l45,2587l48,2591l25,2595l14,2598l13,2603l18,2606l15,2610l12,2615l12,2618l42,2622l28,2625l3,2630l9,2634l10,2637l14,2642l10,2645l3,2649l1,2653l7,2657l12,2661l17,2664l28,2669l19,2673l5,2676l0,2680l0,2684l1,2688l0,2692l4,2696l12,2700l47,2703l102,2707l124,2712l89,2715l75,2719l79,2723l65,2727l58,2731l67,2734l78,2739l70,2742l63,2746l60,2751l75,2754l85,2758l90,2761l89,2766l88,2770l82,2773l94,2778l108,2781l89,2785l146,2789l210,2793l225,2797l231,2800l231,2805l236,2809l257,2812l267,2816l257,2820l252,2824l255,2828l260,2831l271,2836l282,2839l293,2843l300,2848l302,2851l302,2855l307,2858l310,2863l314,2867l311,2870l306,2875l309,2878l310,2882l310,2887l310,2890l324,2894l319,2897l307,2902l310,2906l310,2909l311,2913l310,2917l307,2921l306,2925l306,2929l306,2933l310,2936l307,2940l310,2945l310,2948l310,2952l310,2956l306,2960l306,2964l306,2967l306,2972l306,2975l305,2979l307,2984l307,2987l306,2991l310,2994l311,2999l314,3003l314,3006l311,3011l314,3014l316,3018l319,3022l317,3026l316,3030l319,3033l320,3038l322,3042l325,3045l324,3049l319,3053l320,3057l317,3061l314,3065l314,3069l312,3072l316,3076l315,3081l311,3084l309,3088l305,3092l305,3096l307,3100l307,3103l309,3108l310,3111l309,3115l310,3120l316,3123l316,3127l316,3130l319,3135l320,3139l320,3142l325,3147l329,3150l334,3154l337,3158l339,3162l346,3166l352,3169l350,3174l350,3178l352,3181l352,3185l354,3189l355,3193l361,3197l359,3201l354,3205l351,3208l350,3212l347,3217l366,3220l364,3224l364,3227l361,3232l361,3236l366,3239l366,3244l366,3247l369,3251l370,3256l365,3259l364,3263l364,3266l371,3271l371,3275l369,3278l371,3283l370,3286l370,3290l375,3294l379,3298l379,3302l382,3305l384,3309l377,3314l375,3317l377,3321l376,3325l376,3329l385,3333l389,3336l394,3341l395,3344l392,3348l396,3353l400,3356l396,3360l390,3363l391,3368l396,3372l389,3375l387,3380l391,3383l379,3387l374,3391l379,3395l382,3399l384,3402l382,3407l381,3411l380,3414l380,3418l380,3422l381,3426l381,3430l381,3434l385,3438l386,3441l384,3445l387,3450l387,3453l387,3457l389,3461l392,3465l394,3469l391,3472l392,3477l396,3480l411,3484l414,3489l400,3492l391,3496l387,3499l386,3504l390,3508l392,3511l392,3516l394,3519l391,3523l389,3527l389,3531l385,3535l384,3538l381,3543l379,3547l377,3550l374,3554l379,3558l386,3562l382,3566l377,3570l375,3574l380,3577l381,3581l382,3586l389,3589l395,3593l397,3596l396,3601l395,3605l395,3608l396,3613l402,3616l405,3620l405,3625l410,3628l413,3632l413,3635l414,3640l415,3644l415,3647l418,3652l424,3655l421,3659l420,3663l420,3667l419,3671l423,3674l435,3678l436,3683l434,3686l438,3690l440,3694l450,3698l450,3702l450,3705l454,3710l450,3713l449,3717l446,3722l439,3725l441,3729l446,3732l439,3737l434,3741l428,3744l418,3749l410,3752l415,3756l413,3760l418,3764l426,3768l424,3771l421,3776l420,3780l419,3783l415,3787l425,3791l431,3795l423,3799l423,3803l426,3807l433,3810l431,3814l421,3819l419,3822l423,3826l424,3830l425,3834l435,3838l435,3841l428,3846l425,3849l424,3853l425,3858l425,3861l429,3865l429,3868l426,3873l438,3877l435,3880e" stroked="t" o:allowincell="f" style="position:absolute;left:768;top:4192;width:453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219,3880" path="m173,0l170,3l161,8l164,11l170,15l170,19l174,23l180,27l176,30l169,35l168,39l168,42l168,46l168,50l169,54l170,58l169,62l173,66l183,69l179,73l171,78l171,81l171,85l173,88l180,93l180,97l184,100l189,105l188,108l185,112l180,117l183,120l191,124l196,127l201,132l203,136l196,139l193,144l194,147l188,151l185,155l189,159l186,163l184,166l184,171l190,175l193,178l185,182l179,186l180,190l184,194l184,197l188,202l191,205l191,209l194,214l193,217l190,221l188,224l191,229l191,233l186,236l186,241l185,244l185,248l184,253l179,256l178,260l176,263l178,268l171,272l168,275l166,279l160,283l155,287l154,291l154,295l154,299l154,302l154,306l154,311l155,314l158,318l158,322l159,326l160,330l161,333l164,338l168,341l169,345l173,350l174,353l176,357l179,360l181,365l181,369l183,372l184,377l183,380l184,384l184,388l184,392l185,396l189,399l190,404l183,408l180,411l184,415l186,419l186,423l185,427l186,431l186,435l186,438l186,442l185,447l184,450l188,454l188,458l188,462l185,466l186,469l188,474l184,477l181,481l183,486l185,489l185,493l183,496l181,501l185,505l191,508l193,513l193,516l193,520l190,524l185,528l180,532l176,535l178,540l184,544l188,547l186,551l188,555l191,559l193,563l195,566l198,571l196,574l198,578l198,583l195,586l195,590l195,593l194,598l191,602l191,605l189,610l186,613l183,617l180,622l180,625l178,629l174,632l171,637l169,641l166,644l168,648l168,652l169,656l171,660l170,664l169,668l166,671l165,675l166,680l169,683l173,687l174,691l173,695l169,699l166,702l165,707l165,710l166,714l170,719l173,722l171,726l171,729l173,734l173,738l173,741l175,746l180,749l184,753l186,757l189,761l190,765l191,768l194,773l195,777l194,780l196,784l198,788l198,792l199,796l199,800l200,804l200,807l199,811l201,816l203,819l203,823l203,827l204,831l206,835l209,838l210,843l210,846l209,850l208,855l206,858l209,862l213,865l214,870l213,874l210,877l208,882l206,885l208,889l209,893l209,897l209,901l209,904l210,909l210,913l208,916l206,920l206,924l205,928l206,932l210,935l210,940l210,943l210,947l211,952l211,955l211,959l211,962l214,967l218,971l216,974l215,979l214,982l214,986l213,991l211,994l210,998l210,1001l210,1006l209,1010l208,1013l206,1017l204,1021l204,1025l203,1029l204,1033l205,1037l204,1040l204,1044l206,1049l208,1052l206,1056l206,1060l208,1064l210,1068l211,1071l214,1076l216,1079l215,1083l216,1088l218,1091l219,1095l216,1098l213,1103l211,1107l209,1110l209,1115l209,1118l209,1122l208,1126l206,1130l209,1134l211,1137l210,1142l210,1146l210,1149l210,1153l209,1157l208,1161l208,1165l206,1169l208,1173l209,1176l208,1180l209,1185l209,1188l209,1192l210,1196l211,1200l211,1204l213,1207l211,1212l209,1215l206,1219l208,1224l208,1227l206,1231l208,1234l209,1239l209,1243l209,1246l209,1251l208,1254l206,1258l206,1262l206,1266l206,1270l206,1273l205,1278l204,1282l205,1285l206,1289l206,1293l206,1297l206,1301l206,1305l208,1309l206,1312l206,1316l206,1321l206,1324l206,1328l206,1331l206,1336l206,1340l206,1343l206,1348l205,1351l204,1355l203,1360l203,1363l201,1367l200,1370l200,1375l201,1379l201,1382l201,1387l201,1390l201,1394l201,1398l201,1402l203,1406l203,1409l203,1413l203,1418l204,1421l204,1425l203,1429l203,1433l204,1437l204,1440l204,1445l204,1448l205,1452l205,1457l204,1460l204,1464l203,1467l201,1472l203,1476l203,1479l200,1484l199,1487l199,1491l199,1495l199,1499l199,1503l199,1506l199,1511l196,1515l195,1518l195,1522l194,1526l195,1530l195,1534l194,1538l193,1542l195,1545l195,1549l195,1554l195,1557l195,1561l195,1565l195,1569l195,1573l196,1576l195,1581l194,1584l194,1588l194,1593l194,1596l195,1600l195,1603l195,1608l195,1612l195,1615l196,1620l198,1623l196,1627l195,1631l195,1635l195,1639l195,1642l195,1647l196,1651l195,1654l195,1658l194,1662l193,1666l193,1670l193,1674l193,1678l193,1681l193,1685l193,1690l194,1693l195,1697l195,1700l195,1705l195,1709l195,1712l195,1717l195,1720l195,1724l195,1727l195,1732l194,1736l194,1739l194,1744l193,1747l193,1751l193,1756l191,1759l191,1763l191,1766l190,1771l190,1775l190,1778l189,1782l189,1786l189,1790l190,1794l190,1798l189,1802l189,1805l189,1809l189,1814l189,1817l189,1821l188,1825l188,1829l186,1833l185,1836l184,1841l184,1844l184,1848l184,1853l184,1856l184,1860l184,1863l184,1868l184,1872l183,1875l181,1880l181,1883l181,1887l181,1891l181,1895l181,1899l180,1902l180,1907l180,1911l179,1914l179,1918l178,1922l178,1926l178,1930l178,1934l179,1938l180,1941l180,1945l180,1950l180,1953l179,1957l179,1961l179,1965l179,1969l179,1972l179,1977l178,1980l176,1984l176,1989l175,1992l174,1996l174,1999l173,2004l173,2008l174,2011l174,2016l176,2019l178,2023l179,2027l179,2031l179,2035l180,2038l183,2043l183,2047l183,2050l181,2054l181,2058l180,2062l180,2066l181,2069l183,2074l181,2077l183,2081l183,2086l183,2089l181,2093l180,2096l180,2101l180,2105l180,2108l180,2113l183,2116l183,2120l183,2125l183,2128l184,2132l184,2135l184,2140l185,2144l186,2147l188,2151l186,2155l185,2159l186,2163l188,2167l188,2171l186,2174l188,2178l188,2183l185,2186l185,2190l185,2194l188,2198l189,2202l186,2205l188,2210l189,2213l189,2217l189,2222l188,2225l186,2229l188,2232l189,2237l188,2241l186,2244l184,2249l183,2252l181,2256l180,2260l180,2264l183,2268l183,2271l184,2276l183,2280l183,2283l183,2287l183,2291l183,2295l183,2299l185,2303l184,2307l184,2310l184,2314l184,2319l185,2322l184,2326l184,2330l184,2334l185,2338l186,2341l188,2346l190,2349l189,2353l188,2358l184,2361l183,2365l183,2368l183,2373l181,2377l179,2380l178,2385l178,2388l176,2392l175,2396l174,2400l174,2404l174,2407l173,2412l174,2416l174,2419l175,2423l175,2427l174,2431l174,2435l174,2439l174,2443l174,2446l173,2450l170,2455l169,2458l168,2462l166,2465l166,2470l166,2474l165,2477l165,2482l164,2485l164,2489l164,2494l164,2497l164,2501l164,2504l164,2509l161,2513l160,2516l160,2521l163,2524l163,2528l163,2532l163,2536l163,2540l161,2543l160,2547l160,2552l160,2555l159,2559l158,2563l156,2567l156,2571l156,2574l156,2579l156,2582l155,2586l156,2591l156,2594l155,2598l155,2601l155,2606l154,2610l155,2613l154,2618l153,2621l153,2625l153,2629l154,2633l154,2637l151,2640l151,2645l151,2649l153,2652l153,2656l151,2660l150,2664l150,2668l150,2672l150,2676l148,2679l146,2683l146,2688l145,2691l145,2695l145,2699l144,2703l144,2707l144,2710l142,2715l142,2718l140,2722l139,2727l139,2730l139,2734l139,2737l139,2742l139,2746l139,2749l137,2754l139,2757l139,2761l137,2765l137,2769l136,2773l136,2776l135,2781l135,2785l135,2788l134,2792l134,2796l132,2800l131,2804l131,2808l132,2812l132,2815l131,2819l131,2824l131,2827l131,2831l131,2834l131,2839l131,2843l130,2846l129,2851l129,2854l127,2858l126,2863l122,2866l121,2870l122,2873l122,2878l121,2882l121,2885l121,2890l121,2893l121,2897l119,2901l117,2905l117,2909l117,2912l117,2916l116,2921l116,2924l117,2928l116,2932l116,2936l117,2940l119,2943l117,2948l117,2951l117,2955l116,2960l116,2963l116,2967l116,2970l116,2975l115,2979l115,2982l115,2987l114,2990l112,2994l110,2998l111,3002l112,3006l111,3009l110,3014l110,3018l110,3021l109,3025l107,3029l107,3033l107,3037l106,3041l105,3045l107,3048l107,3052l105,3057l105,3060l105,3064l104,3068l104,3072l104,3076l105,3079l104,3084l104,3087l104,3091l102,3096l101,3099l100,3103l99,3106l99,3111l97,3115l99,3118l100,3123l100,3126l100,3130l99,3134l97,3138l97,3142l96,3145l96,3150l94,3154l94,3157l94,3161l92,3165l90,3169l89,3173l89,3177l89,3181l89,3184l85,3188l80,3193l77,3196l77,3200l77,3203l77,3208l77,3212l80,3215l80,3220l80,3223l79,3227l79,3232l77,3235l75,3239l75,3242l75,3247l75,3251l75,3254l76,3259l75,3262l72,3266l72,3270l71,3274l71,3278l69,3281l64,3286l61,3290l62,3293l61,3297l60,3301l60,3305l60,3309l61,3312l61,3317l61,3320l60,3324l61,3329l60,3332l59,3336l56,3339l54,3344l55,3348l57,3351l60,3356l60,3359l61,3363l61,3368l61,3371l60,3375l60,3378l61,3383l61,3387l61,3390l62,3394l66,3398l66,3402l66,3406l65,3410l66,3414l66,3417l65,3421l66,3426l67,3429l69,3433l67,3437l66,3441l67,3445l66,3448l66,3453l66,3456l62,3460l62,3465l65,3468l66,3472l66,3475l66,3480l66,3484l64,3487l61,3492l60,3495l59,3499l59,3503l59,3507l60,3511l62,3514l65,3519l64,3523l61,3526l64,3530l64,3534l60,3538l60,3542l60,3546l57,3550l57,3553l59,3557l56,3562l54,3565l54,3569l52,3573l52,3577l52,3581l51,3584l52,3589l55,3592l54,3596l52,3601l52,3604l51,3608l50,3611l50,3616l47,3620l46,3623l47,3628l47,3631l49,3635l46,3639l45,3643l42,3647l40,3650l37,3655l38,3659l40,3662l40,3666l38,3670l37,3674l37,3678l35,3681l35,3686l36,3689l36,3693l37,3698l36,3701l35,3705l35,3708l33,3713l32,3717l30,3720l30,3725l30,3728l28,3732l26,3737l25,3740l22,3744l22,3747l22,3752l22,3756l23,3759l22,3763l21,3767l21,3771l21,3775l18,3779l18,3783l23,3786l23,3790l21,3795l18,3798l17,3802l17,3806l16,3810l16,3814l17,3817l16,3822l16,3825l16,3829l17,3834l16,3837l15,3841l15,3844l16,3849l16,3853l16,3856l15,3861l11,3864l6,3868l2,3872l0,3876l0,3880e" stroked="t" o:allowincell="f" style="position:absolute;left:1033;top:8069;width:218;height:3879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024,1005" path="m1024,0l1024,4l1021,7l1021,12l1024,16l1024,19l1021,23l1019,27l1016,31l1015,35l1015,39l1014,43l1012,46l1011,50l1007,55l1009,58l1014,62l1015,66l1012,70l1015,74l1016,77l1011,82l1010,85l1017,89l1017,94l1017,97l1016,101l1015,104l1015,109l1014,113l1010,116l1007,121l1002,124l1000,128l1001,132l1001,136l1004,140l1006,143l1005,148l1005,152l1005,155l1004,159l1000,163l999,167l999,171l995,174l992,179l991,182l991,186l989,191l989,194l987,198l990,201l991,206l991,210l992,213l991,218l990,221l985,225l981,230l982,233l985,237l986,240l986,245l989,249l986,252l985,256l985,260l986,264l984,268l984,272l982,276l977,279l979,283l979,288l977,291l975,295l975,299l979,303l984,307l986,310l985,315l982,318l980,322l977,327l971,330l970,334l969,337l966,342l967,346l969,349l970,354l971,357l974,361l974,365l974,369l975,373l974,376l974,381l977,385l979,388l977,392l980,396l984,400l982,404l979,408l979,412l975,415l971,419l971,424l974,427l971,431l972,435l975,439l976,443l975,446l971,451l972,454l971,458l969,463l967,466l963,470l963,473l965,478l963,482l967,485l970,490l966,493l966,497l967,501l960,505l956,509l955,512l956,517l956,521l955,524l958,528l960,532l961,536l961,540l956,544l955,548l952,551l950,555l950,560l948,563l948,567l943,570l942,575l945,579l945,582l943,587l943,590l946,594l942,599l940,602l945,606l947,609l943,614l942,618l942,621l943,626l945,629l947,633l945,637l942,641l942,645l942,648l941,652l940,657l940,660l941,664l941,668l940,672l940,676l937,679l933,684l928,687l927,691l926,696l925,699l926,703l927,706l926,711l927,715l928,718l930,723l930,726l928,730l930,734l932,738l932,742l932,745l931,750l930,754l933,757l935,761l932,765l930,769l928,773l928,777l926,781l925,784l923,788l920,793l913,796l912,800l916,804l917,808l908,812l902,815l752,820l752,823l752,827l752,832l752,835l752,839l752,842l752,847l752,851l752,854l752,859l752,862l752,866l752,870l752,874l752,878l752,881l752,886l752,890l752,893l752,897l752,901l752,905l752,909l752,913l752,917l752,920l752,924l752,929l752,932l752,936l752,939l0,944l0,948l0,951l0,956l0,959l0,963l0,968l0,971l0,975l0,978l0,983l0,987l0,990l0,995l0,998l0,1002l0,1005e" stroked="t" o:allowincell="f" style="position:absolute;left:9;top:11945;width:1023;height:1004;mso-wrap-style:none;v-text-anchor:middle;mso-position-horizontal-relative:char">
                  <v:fill o:detectmouseclick="t" on="false"/>
                  <v:stroke color="green" weight="720" dashstyle="shortdash" joinstyle="round" endcap="flat"/>
                  <w10:wrap type="none"/>
                </v:shape>
                <v:shape id="shape_0" coordsize="1504,3880" path="m0,0l0,3l0,7l0,10l0,15l0,18l0,22l0,27l0,30l0,34l0,37l0,42l0,46l0,49l0,54l0,57l0,61l0,65l0,69l0,73l0,76l0,81l0,85l0,88l0,92l0,96l0,100l0,104l0,107l0,112l0,115l0,119l0,124l0,127l0,131l0,134l0,139l0,143l0,146l0,151l0,154l0,158l480,163l480,166l480,170l480,173l480,178l480,182l480,185l480,189l480,193l480,197l480,201l480,205l480,209l480,212l480,216l480,221l480,224l480,228l480,232l480,236l480,240l480,243l480,248l496,251l496,255l496,260l496,263l496,267l496,270l496,275l496,279l480,282l480,287l480,290l480,294l480,298l480,302l480,306l480,309l480,314l480,318l480,321l480,325l480,329l480,333l480,337l480,341l480,345l480,348l480,352l480,357l480,360l480,364l480,368l480,372l480,376l480,379l480,384l480,387l480,391l480,396l480,399l480,403l480,406l480,411l480,415l480,418l480,423l480,426l480,430l480,434l480,438l480,442l480,445l480,450l480,454l480,457l480,461l480,465l480,469l480,473l480,476l480,481l480,484l480,488l480,493l480,496l480,500l480,503l480,508l480,512l480,515l480,520l480,523l480,527l480,532l480,535l480,539l480,542l480,547l480,551l480,554l480,558l480,562l480,566l480,570l480,574l480,578l480,581l480,585l480,590l480,593l480,597l480,601l480,605l480,609l480,612l480,617l480,620l480,624l480,629l480,632l480,636l480,639l480,644l480,648l480,651l480,656l480,659l480,663l480,667l480,671l480,675l480,678l480,683l480,687l480,690l480,694l480,698l480,702l480,706l480,710l480,714l480,717l480,721l480,726l480,729l480,733l480,737l480,741l480,745l480,748l480,753l480,756l480,760l480,765l480,768l480,772l480,775l480,780l480,784l480,787l480,792l480,795l480,799l480,803l480,807l480,811l480,814l480,819l480,823l480,826l480,830l480,834l480,838l480,842l480,846l480,850l480,853l480,857l480,862l480,865l480,869l480,872l480,877l480,881l480,884l480,889l480,892l480,896l480,901l480,904l480,908l480,911l480,916l480,920l480,923l480,928l480,931l480,935l480,939l480,943l480,947l480,950l480,954l480,959l480,962l480,966l480,970l480,974l480,978l480,981l480,986l480,989l480,993l480,998l480,1001l480,1005l480,1008l480,1013l480,1017l480,1020l480,1025l480,1028l480,1032l480,1036l480,1040l480,1044l480,1047l480,1052l480,1056l480,1059l480,1063l480,1067l480,1071l480,1075l480,1079l480,1083l480,1086l480,1090l480,1095l480,1098l480,1102l480,1106l480,1110l480,1114l480,1117l480,1122l480,1125l480,1129l480,1134l480,1137l480,1141l480,1144l480,1149l480,1153l480,1156l480,1161l480,1164l480,1168l480,1172l480,1176l480,1180l480,1183l480,1188l480,1192l480,1195l480,1199l480,1203l480,1207l480,1211l480,1215l480,1219l480,1222l480,1226l480,1231l480,1234l480,1238l480,1241l480,1246l480,1250l480,1253l480,1258l480,1261l480,1265l480,1270l480,1273l480,1277l480,1280l480,1285l480,1289l480,1292l480,1297l480,1300l480,1304l480,1308l480,1312l480,1316l480,1319l480,1323l480,1328l480,1331l480,1335l480,1339l480,1343l480,1347l480,1350l480,1355l480,1358l480,1362l480,1367l480,1370l480,1374l480,1377l480,1382l480,1386l480,1389l480,1394l480,1397l480,1401l480,1405l480,1409l480,1413l480,1416l480,1421l480,1425l480,1428l480,1432l480,1436l480,1440l480,1444l480,1448l480,1452l480,1455l480,1459l480,1464l480,1467l480,1471l480,1475l480,1479l480,1483l480,1486l480,1491l480,1494l480,1498l480,1503l480,1506l480,1510l480,1513l480,1518l480,1522l480,1525l480,1530l480,1533l480,1537l480,1541l480,1545l480,1549l480,1552l480,1557l480,1561l480,1564l480,1568l480,1572l480,1576l480,1580l480,1584l480,1588l480,1591l480,1595l480,1600l480,1603l480,1607l480,1610l480,1615l480,1619l480,1622l480,1627l480,1630l480,1634l480,1639l480,1642l480,1646l480,1649l480,1654l480,1658l480,1661l480,1666l480,1669l480,1673l480,1677l480,1681l480,1685l480,1688l480,1693l480,1697l480,1700l480,1704l480,1708l480,1712l480,1716l480,1719l480,1724l480,1727l480,1731l480,1736l480,1739l480,1743l480,1746l480,1751l480,1755l480,1758l480,1763l480,1766l480,1770l480,1775l480,1778l480,1782l480,1785l480,1790l480,1794l480,1797l480,1801l480,1805l480,1809l480,1813l480,1817l480,1821l480,1824l480,1828l480,1833l480,1836l480,1840l480,1844l480,1848l480,1852l480,1855l480,1860l480,1863l480,1867l480,1872l480,1875l480,1879l480,1882l480,1887l480,1891l480,1894l480,1899l480,1902l480,1906l480,1910l480,1914l480,1918l480,1921l480,1926l480,1930l480,1933l480,1937l480,1941l480,1945l480,1949l480,1953l480,1957l480,1960l480,1964l480,1969l480,1972l480,1976l480,1980l480,1984l480,1988l480,1991l480,1996l480,1999l480,2003l480,2008l480,2011l480,2015l480,2018l480,2023l480,2027l480,2030l480,2035l480,2038l480,2042l480,2046l480,2050l480,2054l480,2057l480,2062l480,2066l480,2069l480,2073l480,2077l480,2081l480,2085l480,2088l480,2093l480,2096l480,2100l480,2105l480,2108l541,2112l541,2115l541,2120l601,2124l872,2127l1172,2132l1487,2135l1504,2139l1504,2144l1504,2147l1504,2151l1504,2154l1504,2159l1504,2163l1504,2166l1504,2170l1504,2174l1504,2178l1504,2182l1504,2186l1504,2190l1504,2193l1504,2197l1504,2202l1428,2205l1158,2209l767,2213l752,2217l752,2221l767,2224l767,2229l752,2232l752,2236l752,2241l735,2244l722,2248l677,2251l660,2256l646,2260l646,2263l646,2268l630,2271l630,2275l630,2279l660,2283l646,2287l660,2290l677,2295l677,2299l677,2302l677,2306l677,2310l677,2314l677,2318l677,2322l677,2326l705,2329l705,2333l735,2338l752,2341l767,2345l781,2349l781,2353l767,2357l752,2360l752,2365l722,2368l735,2372l692,2377l692,2380l692,2384l705,2387l722,2392l722,2396l705,2399l735,2404l811,2407l886,2411l886,2415l781,2419l781,2423l781,2426l842,2431l811,2435l781,2438l752,2442l752,2446l752,2450l752,2454l752,2457l752,2462l752,2465l752,2469l767,2474l767,2477l767,2481l781,2484l797,2489l781,2493l781,2496l781,2501l781,2504l781,2508l797,2513l797,2516l797,2520l797,2523l797,2528l797,2532l797,2535l781,2539l797,2543l811,2547l781,2551l811,2555l827,2559l842,2562l842,2566l827,2571l811,2574l797,2578l705,2582l705,2586l705,2590l767,2593l722,2598l660,2601l646,2605l660,2610l677,2613l705,2617l735,2620l735,2625l752,2629l781,2632l811,2637l781,2640l735,2644l705,2648l692,2652l705,2656l722,2659l752,2664l781,2668l692,2671l677,2675l660,2679l660,2683l660,2687l660,2691l660,2695l646,2698l630,2702l630,2707l630,2710l660,2714l660,2718l646,2722l630,2726l630,2729l630,2734l630,2737l601,2741l585,2746l585,2749l585,2753l585,2756l541,2761l571,2765l630,2768l735,2773l827,2776l961,2780l1128,2784l917,2788l842,2792l827,2795l827,2800l842,2804l811,2807l767,2811l752,2815l797,2819l797,2823l767,2827l722,2831l722,2834l811,2838l811,2843l692,2846l767,2850l827,2853l827,2858l767,2862l767,2865l767,2870l811,2873l856,2877l811,2882l735,2885l735,2889l735,2892l722,2897l705,2901l660,2904l677,2909l735,2912l752,2916l752,2920l752,2924l752,2928l752,2931l752,2935l752,2940l752,2943l752,2947l752,2951l767,2955l752,2959l735,2962l797,2967l1052,2970l1068,2974l677,2979l616,2982l660,2986l705,2989l722,2994l705,2998l752,3001l842,3006l932,3009l1007,3013l735,3017l601,3021l585,3025l585,3028l571,3033l571,3037l571,3040l571,3044l555,3048l616,3052l677,3056l677,3060l677,3064l692,3067l692,3071l692,3076l692,3079l705,3083l692,3087l677,3091l677,3095l677,3098l692,3103l705,3106l722,3110l722,3115l722,3118l722,3122l735,3125l735,3130l735,3134l752,3137l767,3142l781,3145l781,3149l797,3153l781,3157l781,3161l781,3164l781,3169l781,3172l781,3176l781,3180l781,3184l781,3188l781,3191l781,3196l781,3200l781,3203l797,3207l797,3211l781,3215l752,3219l752,3222l767,3227l781,3230l781,3234l781,3239l781,3242l781,3246l781,3249l781,3254l781,3258l781,3261l781,3266l797,3269l781,3273l781,3278l781,3281l781,3285l781,3288l797,3293l797,3297l781,3300l781,3304l781,3308l797,3312l811,3316l872,3320l811,3324l797,3327l797,3331l811,3336l811,3339l781,3343l781,3347l781,3351l781,3355l781,3358l781,3363l781,3366l781,3370l781,3375l781,3378l781,3382l781,3385l767,3390l781,3394l797,3397l767,3402l752,3405l752,3409l752,3413l735,3417l752,3421l677,3424l677,3429l735,3433l752,3436l767,3440l722,3444l767,3448l752,3452l752,3456l752,3460l752,3463l767,3467l767,3472l752,3475l767,3479l752,3483l735,3487l735,3491l735,3494l735,3499l752,3502l752,3506l735,3511l735,3514l735,3518l752,3521l752,3526l735,3530l705,3533l705,3538l692,3541l677,3545l646,3549l616,3553l601,3557l616,3560l630,3565l677,3569l677,3572l677,3576l677,3580l677,3584l677,3588l677,3591l677,3596l677,3599l630,3603l630,3608l660,3611l660,3615l705,3618l722,3623l752,3627l797,3630l781,3635l752,3638l752,3642l735,3647l752,3650l752,3654l752,3657l752,3662l752,3666l752,3669l752,3673l752,3677l752,3681l767,3685l767,3689l767,3693l767,3696l767,3700l752,3705l722,3708l722,3712l722,3716l735,3720l735,3724l735,3727l735,3732l722,3735l722,3739l705,3744l677,3747l677,3751l705,3754l735,3759l735,3763l735,3766l735,3771l735,3774l735,3778l735,3782l735,3786l735,3790l722,3793l705,3798l705,3802l705,3805l705,3809l735,3813l781,3817l811,3821l811,3825l827,3829l827,3832l827,3836l827,3841l827,3844l842,3848l842,3852l842,3856l842,3860l842,3863l842,3868l842,3871l856,3875l856,3880e" stroked="t" o:allowincell="f" style="position:absolute;left:9;top:317;width:1503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175,3880" path="m527,0l527,5l543,8l543,12l543,15l557,20l573,24l573,27l588,32l588,35l573,39l557,43l573,47l573,51l527,54l513,59l527,63l513,66l513,70l513,74l513,78l513,82l513,86l513,90l513,93l513,97l498,102l498,105l498,109l498,112l498,117l452,121l438,124l438,129l423,132l423,136l423,141l423,144l423,148l423,151l406,156l393,160l376,163l363,168l363,171l376,175l376,179l393,183l406,187l423,190l423,194l423,199l423,202l423,206l423,210l423,214l406,218l406,221l406,226l406,229l376,233l363,238l363,241l363,245l363,248l363,253l363,257l363,260l376,265l376,268l363,272l363,276l363,280l363,284l363,287l363,292l363,296l348,299l348,303l348,307l363,311l363,315l376,319l393,323l393,326l393,330l393,335l376,338l376,342l376,346l376,350l376,354l376,357l363,362l363,365l363,369l363,374l376,377l376,381l348,384l301,389l256,393l242,396l242,401l197,404l181,408l181,412l197,416l181,420l181,423l242,428l301,432l301,435l301,439l301,443l301,447l301,451l301,455l301,459l287,462l287,466l287,471l287,474l287,478l287,481l272,486l272,490l272,493l272,498l242,501l242,505l242,510l242,513l242,517l242,520l242,525l226,529l181,532l151,537l62,540l47,544l47,548l47,552l47,556l47,559l47,563l47,568l47,571l47,575l47,579l47,583l47,587l47,590l47,595l62,598l76,602l106,607l137,610l167,614l151,617l137,622l137,626l137,629l137,634l137,637l137,641l137,645l137,649l106,653l47,656l47,661l47,665l47,668l47,672l76,676l181,680l226,684l226,688l242,692l242,695l256,699l272,704l272,707l272,711l287,715l301,719l317,723l317,726l317,731l301,734l301,738l301,743l301,746l317,750l331,753l331,758l331,762l331,765l331,770l331,773l331,777l348,781l348,785l348,789l348,792l363,797l363,801l363,804l363,808l363,812l363,816l393,820l406,824l376,828l376,831l376,835l393,840l376,843l376,847l376,850l376,855l376,859l376,862l376,867l376,870l376,874l376,879l376,882l376,886l376,889l363,894l348,898l348,901l348,906l348,909l348,913l348,917l348,921l348,925l363,928l376,933l376,937l376,940l376,944l376,948l376,952l363,956l363,959l348,964l348,967l348,971l348,976l331,979l331,983l331,986l331,991l331,995l331,998l331,1003l331,1006l331,1010l301,1015l301,1018l301,1022l301,1025l301,1030l301,1034l317,1037l301,1041l331,1045l287,1049l272,1053l272,1057l287,1061l287,1064l287,1068l272,1073l272,1076l256,1080l256,1084l242,1088l242,1092l226,1095l181,1100l137,1103l122,1107l122,1112l122,1115l151,1119l167,1122l181,1127l256,1131l301,1134l317,1139l331,1142l331,1146l331,1150l348,1154l348,1158l348,1161l348,1166l363,1170l363,1173l376,1177l376,1181l376,1185l376,1189l376,1193l393,1197l406,1200l423,1204l438,1209l438,1212l452,1216l452,1220l468,1224l468,1228l482,1231l482,1236l482,1239l482,1243l468,1248l452,1251l452,1255l468,1258l498,1263l513,1267l527,1270l527,1275l543,1278l543,1282l543,1286l573,1290l557,1294l557,1297l557,1302l557,1306l557,1309l573,1313l573,1317l573,1321l588,1325l603,1328l603,1333l603,1336l603,1340l617,1345l617,1348l617,1352l617,1355l617,1360l617,1364l617,1367l617,1372l617,1375l603,1379l588,1384l557,1387l557,1391l557,1394l573,1399l573,1403l588,1406l588,1410l603,1414l603,1418l632,1422l632,1426l648,1430l678,1433l678,1437l692,1442l692,1445l707,1449l723,1453l723,1457l739,1461l739,1464l723,1469l723,1472l723,1476l739,1481l739,1484l754,1488l754,1491l754,1496l754,1500l754,1503l754,1508l754,1511l767,1515l782,1519l782,1523l799,1527l814,1530l814,1535l814,1539l814,1542l814,1546l814,1550l814,1554l814,1558l814,1562l814,1566l814,1569l814,1573l814,1578l814,1581l814,1585l814,1589l829,1593l858,1597l889,1600l904,1605l904,1608l904,1612l904,1617l904,1620l904,1624l904,1627l933,1632l949,1636l904,1639l904,1644l904,1647l904,1651l904,1655l904,1659l904,1663l904,1666l904,1671l918,1675l904,1678l904,1682l889,1686l889,1690l874,1694l858,1697l858,1702l889,1705l858,1709l858,1714l843,1717l858,1721l858,1724l858,1729l858,1733l843,1736l843,1741l858,1744l843,1748l843,1753l843,1756l843,1760l843,1763l858,1768l874,1772l858,1775l858,1779l858,1783l858,1787l858,1791l889,1795l889,1799l889,1802l889,1806l889,1811l889,1814l889,1818l889,1822l889,1826l889,1830l889,1833l889,1838l889,1841l874,1845l858,1850l858,1853l858,1857l843,1860l843,1865l843,1869l858,1872l843,1877l843,1880l843,1884l843,1888l843,1892l829,1896l829,1899l829,1904l814,1908l814,1911l799,1915l799,1919l799,1923l799,1927l799,1931l782,1935l782,1938l782,1942l767,1947l767,1950l767,1954l767,1958l767,1962l767,1966l767,1969l767,1974l767,1977l767,1981l782,1986l799,1989l799,1993l799,1996l799,2001l799,2005l799,2008l799,2013l799,2016l782,2020l767,2024l767,2028l767,2032l767,2035l782,2040l782,2044l782,2047l782,2051l754,2055l754,2059l754,2063l754,2067l739,2071l707,2074l707,2078l692,2083l692,2086l692,2090l678,2093l678,2098l663,2102l663,2105l663,2110l663,2113l663,2117l663,2122l663,2125l663,2129l663,2132l663,2137l663,2141l663,2144l648,2149l648,2152l648,2156l648,2160l632,2164l632,2168l632,2171l617,2175l617,2180l617,2183l617,2187l603,2191l573,2195l573,2199l573,2202l573,2207l573,2210l573,2214l573,2219l573,2222l573,2226l573,2229l573,2234l573,2238l573,2241l573,2246l573,2249l573,2253l573,2257l588,2261l588,2265l603,2268l603,2273l617,2277l617,2280l617,2284l617,2288l617,2292l617,2296l617,2300l617,2304l617,2307l617,2311l617,2316l617,2319l603,2323l543,2327l543,2331l543,2335l513,2338l513,2343l498,2346l498,2350l482,2355l482,2358l468,2362l452,2365l452,2370l452,2374l452,2377l452,2382l452,2385l452,2389l438,2393l438,2397l438,2401l423,2404l423,2409l423,2413l423,2416l423,2420l423,2424l423,2428l406,2432l406,2436l406,2440l406,2443l393,2447l376,2451l376,2455l376,2459l376,2462l376,2467l376,2470l376,2474l376,2479l376,2482l376,2486l376,2489l406,2494l406,2498l406,2501l423,2506l423,2509l452,2513l468,2518l498,2521l498,2525l452,2528l423,2533l406,2537l406,2540l393,2544l363,2548l363,2552l348,2556l348,2560l348,2564l348,2567l348,2571l348,2576l331,2579l331,2583l331,2587l317,2591l301,2595l301,2598l301,2603l301,2606l301,2610l301,2615l301,2618l301,2622l301,2625l301,2630l301,2634l287,2637l287,2642l256,2645l242,2649l242,2653l242,2657l242,2661l242,2664l242,2669l226,2673l197,2676l181,2680l167,2684l151,2688l137,2692l137,2696l137,2700l122,2703l106,2707l106,2712l122,2715l122,2719l122,2723l151,2727l197,2731l272,2734l376,2739l468,2742l498,2746l287,2751l151,2754l31,2758l17,2761l17,2766l17,2770l31,2773l31,2778l47,2781l47,2785l122,2789l212,2793l272,2797l376,2800l363,2805l242,2809l181,2812l62,2816l17,2820l17,2824l31,2828l47,2831l62,2836l76,2839l47,2843l92,2848l31,2851l17,2855l17,2858l31,2863l151,2867l348,2870l557,2875l874,2878l933,2882l1008,2887l1068,2890l739,2894l573,2897l498,2902l468,2906l482,2909l468,2913l543,2917l557,2921l573,2925l632,2929l648,2933l648,2936l663,2940l513,2945l137,2948l106,2952l106,2956l106,2960l122,2964l151,2967l242,2972l226,2975l137,2979l181,2984l242,2987l256,2991l242,2994l181,2999l151,3003l167,3006l181,3011l197,3014l226,3018l242,3022l167,3026l122,3030l76,3033l92,3038l122,3042l226,3045l406,3049l438,3053l498,3057l513,3061l468,3065l452,3069l317,3072l272,3076l47,3081l17,3084l17,3088l47,3092l17,3096l31,3100l62,3103l31,3108l17,3111l31,3115l17,3120l31,3123l47,3127l76,3130l31,3135l62,3139l122,3142l122,3147l137,3150l92,3154l122,3158l31,3162l31,3166l31,3169l31,3174l47,3178l76,3181l167,3185l317,3189l376,3193l603,3197l829,3201l782,3205l452,3208l603,3212l858,3217l1114,3220l1175,3224l1175,3227l1175,3232l1175,3236l1175,3239l1175,3244l1175,3247l1175,3251l993,3256l363,3259l363,3263l406,3266l678,3271l918,3275l692,3278l707,3283l993,3286l1175,3290l1175,3294l1175,3298l1175,3302l1175,3305l1175,3309l1175,3314l1175,3317l1175,3321l1175,3325l1175,3329l1114,3333l1039,3336l949,3341l918,3344l588,3348l858,3353l1175,3356l1175,3360l1175,3363l1175,3368l1143,3372l1068,3375l1024,3380l933,3383l949,3387l979,3391l1054,3395l1039,3399l918,3402l782,3407l663,3411l513,3414l573,3418l648,3422l663,3426l692,3430l678,3434l603,3438l513,3441l452,3445l438,3450l438,3453l317,3457l331,3461l393,3465l406,3469l423,3472l423,3477l423,3480l482,3484l256,3489l212,3492l167,3496l106,3499l151,3504l181,3508l256,3511l348,3516l197,3519l181,3523l106,3527l137,3531l272,3535l438,3538l678,3543l874,3547l933,3550l782,3554l754,3558l393,3562l393,3566l406,3570l181,3574l17,3577l17,3581l17,3586l17,3589l17,3593l31,3596l31,3601l76,3605l212,3608l31,3613l17,3616l0,3620l17,3625l226,3628l406,3632l406,3635l423,3640l122,3644l17,3647l31,3652l47,3655l62,3659l137,3663l197,3667l242,3671l301,3674l376,3678l482,3683l393,3686l363,3690l226,3694l151,3698l167,3702l212,3705l317,3710l557,3713l843,3717l933,3722l1175,3725l1175,3729l1175,3732l1175,3737l1175,3741l1175,3744l1175,3749l979,3752l498,3756l256,3760l106,3764l167,3768l106,3771l122,3776l181,3780l181,3783l287,3787l197,3791l212,3795l363,3799l468,3803l452,3807l468,3810l363,3814l226,3819l197,3822l197,3826l226,3830l287,3834l331,3838l348,3841l363,3846l348,3849l331,3853l331,3858l317,3861l301,3865l287,3868l317,3873l272,3877l272,3880e" stroked="t" o:allowincell="f" style="position:absolute;left:338;top:4192;width:1174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158,3880" path="m255,0l255,3l270,8l284,11l314,15l376,19l481,23l586,27l661,30l722,35l797,39l947,42l1007,46l1007,50l1037,54l1066,58l1051,62l947,66l706,69l675,73l661,78l435,81l406,85l421,88l481,93l540,97l556,100l556,105l465,108l376,112l376,117l406,120l406,124l376,127l389,132l435,136l435,139l540,144l646,147l706,151l797,155l841,159l887,163l947,166l1007,171l1037,175l872,178l675,182l421,186l389,190l376,194l331,197l346,202l359,205l314,209l255,214l209,217l150,221l134,224l134,229l134,233l134,236l134,241l150,244l134,248l150,253l150,256l150,260l134,263l134,268l134,272l134,275l150,279l134,283l150,287l134,291l14,295l0,299l0,302l0,306l0,311l0,314l14,318l59,322l195,326l120,330l30,333l45,338l75,341l89,345l45,350l30,353l14,357l30,360l59,365l75,369l120,372l105,377l209,380l314,384l451,388l797,392l1097,396l1158,399l1158,404l1158,408l1158,411l1022,415l1158,419l1158,423l1158,427l1158,431l1158,435l1022,438l586,442l706,447l586,450l765,454l841,458l1007,462l1158,466l1112,469l270,474l209,477l239,481l300,486l406,489l510,493l750,496l887,501l481,505l586,508l916,513l1158,516l1158,520l1126,524l782,528l465,532l406,535l421,540l406,544l526,547l631,551l826,555l526,559l300,563l225,566l255,571l481,574l750,578l706,583l841,586l706,590l947,593l962,598l1007,602l1158,605l1158,610l1158,613l1158,617l1158,622l1158,625l1158,629l1112,632l916,637l376,641l331,644l314,648l164,652l164,656l209,660l89,664l59,668l30,671l45,675l14,680l14,683l14,687l14,691l14,695l14,699l14,702l14,707l0,710l0,714l30,719l0,722l0,726l0,729l0,734l0,738l0,741l0,746l0,749l0,753l0,757l14,761l14,765l30,768l30,773l30,777l45,780l105,784l75,788l30,792l30,796l30,800l30,804l45,807l59,811l59,816l59,819l59,823l59,827l89,831l164,835l239,838l255,843l239,846l195,850l239,855l284,858l314,862l389,865l421,870l421,874l376,877l239,882l134,885l105,889l105,893l120,897l120,901l120,904l120,909l105,913l105,916l105,920l105,924l105,928l105,932l120,935l134,940l105,943l105,947l89,952l75,955l75,959l75,962l89,967l120,971l120,974l134,979l164,982l270,986l376,991l496,994l510,998l496,1001l406,1006l270,1010l284,1013l359,1017l359,1021l376,1025l239,1029l150,1033l150,1037l150,1040l134,1044l120,1049l105,1052l89,1056l89,1060l105,1064l105,1068l89,1071l89,1076l89,1079l89,1083l89,1088l89,1091l89,1095l105,1098l105,1103l105,1107l105,1110l105,1115l105,1118l105,1122l120,1126l120,1130l120,1134l120,1137l134,1142l134,1146l150,1149l150,1153l150,1157l164,1161l164,1165l164,1169l150,1173l150,1176l150,1180l150,1185l150,1188l150,1192l150,1196l164,1200l164,1204l164,1207l150,1212l150,1215l164,1219l164,1224l180,1227l225,1231l209,1234l209,1239l225,1243l225,1246l225,1251l239,1254l239,1258l255,1262l284,1266l314,1270l331,1273l314,1278l300,1282l331,1285l359,1289l435,1293l346,1297l255,1301l225,1305l225,1309l225,1312l225,1316l225,1321l225,1324l239,1328l284,1331l314,1336l284,1340l270,1343l300,1348l270,1351l270,1355l314,1360l284,1363l300,1367l314,1370l331,1375l331,1379l314,1382l255,1387l195,1390l180,1394l164,1398l164,1402l164,1406l150,1409l150,1413l150,1418l120,1421l120,1425l105,1429l105,1433l105,1437l105,1440l105,1445l105,1448l105,1452l105,1457l105,1460l105,1464l105,1467l105,1472l105,1476l105,1479l105,1484l105,1487l105,1491l120,1495l89,1499l89,1503l89,1506l89,1511l89,1515l89,1518l89,1522l89,1526l89,1530l89,1534l75,1538l75,1542l75,1545l75,1549l75,1554l89,1557l89,1561l134,1565l164,1569l89,1573l89,1576l89,1581l150,1584l239,1588l225,1593l164,1596l209,1600l164,1603l180,1608l134,1612l120,1615l105,1620l105,1623l105,1627l105,1631l105,1635l150,1639l164,1642l225,1647l331,1651l376,1654l435,1658l481,1662l510,1666l586,1670l675,1674l737,1678l722,1681l737,1685l510,1690l359,1693l346,1697l331,1700l239,1705l239,1709l255,1712l225,1717l255,1720l284,1724l270,1727l284,1732l255,1736l239,1739l270,1744l331,1747l389,1751l346,1756l331,1759l314,1763l284,1766l270,1771l284,1775l284,1778l195,1782l180,1786l195,1790l209,1794l209,1798l284,1802l270,1805l284,1809l314,1814l239,1817l255,1821l255,1825l270,1829l314,1833l314,1836l284,1841l270,1844l270,1848l270,1853l239,1856l225,1860l180,1863l180,1868l164,1872l164,1875l150,1880l150,1883l164,1887l180,1891l209,1895l209,1899l225,1902l239,1907l225,1911l209,1914l209,1918l209,1922l180,1926l180,1930l164,1934l150,1938l150,1941l164,1945l164,1950l150,1953l164,1957l164,1961l180,1965l180,1969l314,1972l526,1977l600,1980l631,1984l571,1989l134,1992l75,1996l75,1999l75,2004l75,2008l89,2011l105,2016l105,2019l105,2023l89,2027l59,2031l45,2035l45,2038l45,2043l45,2047l59,2050l75,2054l75,2058l75,2062l75,2066l75,2069l75,2074l75,2077l89,2081l89,2086l120,2089l150,2093l134,2096l134,2101l164,2105l150,2108l134,2113l120,2116l120,2120l134,2125l134,2128l134,2132l134,2135l134,2140l150,2144l150,2147l150,2151l164,2155l164,2159l195,2163l239,2167l255,2171l255,2174l255,2178l209,2183l195,2186l195,2190l195,2194l195,2198l195,2202l180,2205l195,2210l195,2213l195,2217l225,2222l225,2225l255,2229l255,2232l225,2237l239,2241l225,2244l225,2249l255,2252l331,2256l389,2260l376,2264l331,2268l270,2271l255,2276l255,2280l255,2283l255,2287l284,2291l225,2295l75,2299l89,2303l105,2307l120,2310l105,2314l105,2319l120,2322l120,2326l89,2330l89,2334l105,2338l105,2341l105,2346l105,2349l105,2353l120,2358l150,2361l180,2365l209,2368l225,2373l239,2377l284,2380l239,2385l225,2388l195,2392l195,2396l209,2400l209,2404l209,2407l225,2412l209,2416l209,2419l209,2423l225,2427l180,2431l239,2435l239,2439l225,2443l239,2446l255,2450l255,2455l239,2458l314,2462l359,2465l376,2470l270,2474l239,2477l225,2482l150,2485l150,2489l150,2494l150,2497l150,2501l164,2504l180,2509l225,2513l225,2516l225,2521l225,2524l270,2528l270,2532l270,2536l270,2540l270,2543l270,2547l239,2552l209,2555l225,2559l209,2563l195,2567l195,2571l209,2574l225,2579l225,2582l195,2586l209,2591l270,2594l239,2598l225,2601l239,2606l225,2610l195,2613l195,2618l225,2621l225,2625l209,2629l180,2633l164,2637l195,2640l164,2645l164,2649l164,2652l164,2656l164,2660l164,2664l164,2668l164,2672l164,2676l164,2679l150,2683l150,2688l150,2691l164,2695l180,2699l195,2703l150,2707l150,2710l150,2715l164,2718l150,2722l150,2727l134,2730l134,2734l120,2737l120,2742l120,2746l134,2749l134,2754l150,2757l150,2761l164,2765l150,2769l150,2773l150,2776l150,2781l150,2785l150,2788l150,2792l134,2796l120,2800l134,2804l150,2808l120,2812l120,2815l150,2819l150,2824l150,2827l164,2831l164,2834l180,2839l209,2843l225,2846l209,2851l239,2854l225,2858l239,2863l239,2866l225,2870l255,2873l255,2878l300,2882l359,2885l346,2890l270,2893l75,2897l59,2901l45,2905l75,2909l59,2912l45,2916l45,2921l30,2924l30,2928l30,2932l30,2936l30,2940l30,2943l30,2948l45,2951l14,2955l14,2960l30,2963l30,2967l30,2970l30,2975l30,2979l30,2982l30,2987l30,2990l30,2994l30,2998l30,3002l30,3006l30,3009l30,3014l45,3018l45,3021l59,3025l75,3029l89,3033l105,3037l105,3041l89,3045l89,3048l75,3052l75,3057l89,3060l134,3064l134,3068l134,3072l89,3076l105,3079l164,3084l209,3087l134,3091l120,3096l120,3099l105,3103l105,3106l134,3111l150,3115l164,3118l225,3123l239,3126l239,3130l255,3134l255,3138l239,3142l195,3145l150,3150l120,3154l134,3157l150,3161l134,3165l134,3169l105,3173l89,3177l150,3181l209,3184l284,3188l389,3193l389,3196l150,3200l75,3203l45,3208l59,3212l75,3215l59,3220l45,3223l59,3227l89,3232l225,3235l209,3239l75,3242l45,3247l30,3251l45,3254l105,3259l164,3262l134,3266l134,3270l150,3274l209,3278l255,3281l209,3286l195,3290l195,3293l134,3297l30,3301l14,3305l14,3309l14,3312l30,3317l30,3320l45,3324l120,3329l164,3332l195,3336l209,3339l105,3344l120,3348l134,3351l150,3356l150,3359l180,3363l164,3368l59,3371l30,3375l0,3378l0,3383l14,3387l14,3390l30,3394l30,3398l45,3402l45,3406l45,3410l59,3414l30,3417l30,3421l59,3426l120,3429l105,3433l89,3437l75,3441l89,3445l75,3448l75,3453l75,3456l75,3460l89,3465l89,3468l105,3472l150,3475l164,3480l75,3484l120,3487l180,3492l225,3495l180,3499l134,3503l134,3507l134,3511l150,3514l105,3519l134,3523l89,3526l45,3530l30,3534l30,3538l30,3542l45,3546l45,3550l59,3553l75,3557l105,3562l134,3565l89,3569l105,3573l120,3577l59,3581l59,3584l59,3589l59,3592l59,3596l45,3601l45,3604l45,3608l45,3611l45,3616l59,3620l75,3623l105,3628l134,3631l180,3635l209,3639l150,3643l105,3647l89,3650l89,3655l75,3659l59,3662l45,3666l45,3670l59,3674l75,3678l59,3681l45,3686l30,3689l30,3693l30,3698l45,3701l59,3705l59,3708l75,3713l75,3717l75,3720l59,3725l75,3728l105,3732l164,3737l164,3740l180,3744l195,3747l209,3752l225,3756l209,3759l164,3763l120,3767l105,3771l89,3775l89,3779l75,3783l105,3786l134,3790l134,3795l120,3798l89,3802l89,3806l89,3810l75,3814l59,3817l45,3822l59,3825l75,3829l89,3834l105,3837l105,3841l120,3844l105,3849l105,3853l105,3856l105,3861l105,3864l105,3868l134,3872l105,3876l59,3880e" stroked="t" o:allowincell="f" style="position:absolute;left:355;top:8069;width:1157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128,1005" path="m451,0l405,4l421,7l480,12l451,16l421,19l405,23l391,27l391,31l391,35l376,39l376,43l376,46l376,50l376,55l376,58l376,62l360,66l360,70l360,74l360,77l360,82l405,85l376,89l360,94l391,97l376,101l391,104l421,109l435,113l496,116l510,121l555,124l555,128l526,132l585,136l510,140l451,143l435,148l391,152l421,155l421,159l376,163l376,167l376,171l451,174l480,179l421,182l391,186l376,191l376,194l376,198l376,201l391,206l376,210l376,213l376,218l376,221l376,225l346,230l346,233l376,237l360,240l376,245l421,249l405,252l405,256l391,260l391,264l376,268l376,272l376,276l391,279l421,283l391,288l451,291l510,295l571,299l435,303l421,307l405,310l405,315l376,318l376,322l376,327l376,330l376,334l376,337l405,342l405,346l466,349l526,354l526,357l510,361l526,365l421,369l376,373l360,376l360,381l360,385l376,388l376,392l391,396l421,400l421,404l421,408l421,412l405,415l391,419l391,424l421,427l496,431l526,435l555,439l555,443l451,446l421,451l391,454l405,458l421,463l405,466l405,470l405,473l376,478l376,482l376,485l376,490l376,493l376,497l376,501l376,505l376,509l405,512l421,517l435,521l466,524l435,528l376,532l360,536l360,540l360,544l360,548l346,551l346,555l346,560l346,563l346,567l360,570l376,575l376,579l376,582l360,587l360,590l360,594l360,599l360,602l360,606l391,609l405,614l405,618l466,621l480,626l510,629l510,633l466,637l435,641l376,645l360,648l360,652l405,657l391,660l376,664l376,668l391,672l421,676l421,679l421,684l405,687l391,691l391,696l391,699l391,703l360,706l360,711l360,715l360,718l360,723l360,726l376,730l376,734l376,738l360,742l376,745l405,750l376,754l451,757l466,761l421,765l435,769l480,773l541,777l480,781l480,784l496,788l496,793l451,796l391,800l346,804l346,808l346,812l346,815l346,820l346,823l346,827l346,832l346,835l346,839l346,842l346,847l346,851l376,854l391,859l376,862l405,866l421,870l421,874l421,878l376,881l421,886l405,890l421,893l435,897l451,901l451,905l496,909l451,913l376,917l376,920l391,924l435,929l541,932l677,936l752,939l797,944l917,948l1007,951l1036,956l1128,959l1096,963l1096,968l1068,971l842,975l677,978l510,983l510,987l510,990l421,995l0,998l0,1002l0,1005e" stroked="t" o:allowincell="f" style="position:absolute;left:9;top:11945;width:1127;height:1004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455,315" path="m442,0l443,4l445,7l445,12l446,16l447,19l448,24l448,27l450,31l451,36l451,39l452,43l452,46l452,51l453,55l453,58l453,62l455,66l455,70l455,74l455,78l455,82l455,85l455,89l455,94l453,97l453,101l453,105l453,109l452,113l452,116l452,121l451,124l451,128l451,133l450,136l450,140l450,143l450,148l450,152l448,155l448,160l447,163l447,167l447,171l447,175l446,179l445,182l445,187l445,191l445,194l445,198l445,202l442,206l441,210l440,214l440,218l438,221l438,225l436,230l432,233l428,237l426,241l422,245l418,249l412,252l406,257l401,260l397,264l388,269l384,272l391,276l392,279l391,284l387,288l383,291l377,296l373,299l368,303l359,307l307,311l0,315e" stroked="t" o:allowincell="f" style="position:absolute;left:2608;top:444;width:454;height:314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1368,113" path="m0,0l549,4l661,8l809,12l1053,16l1334,19l1368,24l1366,27l1365,31l1363,36l1361,39l1359,43l1358,46l1354,51l1346,55l1336,58l1314,63l1191,66l614,70l889,75l950,78l1025,82l925,85l921,90l923,94l890,97l866,101l770,105l673,109l133,113e" stroked="t" o:allowincell="f" style="position:absolute;left:2076;top:774;width:1367;height:112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85,12" path="m85,0l56,4l16,8l0,12e" stroked="t" o:allowincell="f" style="position:absolute;left:2484;top:910;width:84;height:11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118,9" path="m103,0l118,5l0,9e" stroked="t" o:allowincell="f" style="position:absolute;left:2471;top:956;width:117;height:8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856,58" path="m480,0l760,4l697,8l696,12l697,15l741,20l782,24l784,27l856,31l786,35l557,39l128,43l701,47l623,51l299,54l0,58e" stroked="t" o:allowincell="f" style="position:absolute;left:2076;top:980;width:855;height:57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395,19" path="m0,0l263,3l234,7l395,12l348,15l168,19e" stroked="t" o:allowincell="f" style="position:absolute;left:2336;top:1070;width:394;height:18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535,66" path="m0,0l307,4l372,8l445,11l423,16l517,20l475,23l500,27l524,31l535,35l512,39l418,43l440,47l344,50l384,54l301,59l369,62l178,66e" stroked="t" o:allowincell="f" style="position:absolute;left:2504;top:1120;width:534;height:65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344,23" path="m0,0l224,4l312,8l344,11l308,15l336,20l193,23e" stroked="t" o:allowincell="f" style="position:absolute;left:2679;top:1256;width:343;height:22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1244,796" path="m469,0l786,4l683,8l781,12l875,16l970,19l1079,24l1143,28l1176,31l1213,35l1230,39l1221,43l1244,47l1237,51l1228,55l1210,58l1170,62l1118,67l1082,70l1027,74l978,78l954,82l926,86l918,89l893,94l873,97l865,101l856,106l841,109l819,113l797,116l755,121l727,125l683,128l682,133l667,136l650,140l643,144l619,148l609,152l604,155l586,160l562,164l558,167l554,171l549,175l528,179l520,183l527,187l512,191l480,194l473,198l477,203l464,206l450,210l425,213l435,218l435,222l394,225l380,230l400,233l396,237l365,242l348,245l361,249l371,252l350,257l344,261l350,264l355,269l334,272l328,276l323,280l294,284l294,288l299,291l290,295l276,300l287,303l287,307l279,311l272,315l270,319l264,322l235,327l227,330l242,334l235,339l227,342l231,346l203,349l203,354l220,358l212,361l191,366l191,369l203,373l191,377l166,381l166,385l207,388l176,393l166,397l181,400l146,404l156,408l133,412l156,416l156,420l133,424l140,427l161,431l128,436l122,439l161,443l133,447l128,451l122,455l128,458l108,463l96,466l88,470l102,475l96,478l96,482l122,485l108,490l73,494l81,497l102,502l73,505l48,509l31,513l31,517l31,521l0,524l0,529l0,533l31,536l0,540l0,544l31,548l39,552l31,556l39,560l21,563l31,567l0,572l0,575l0,579l21,582l0,587l0,591l0,594l0,599l0,602l0,606l0,611l0,614l0,618l0,621l39,626l66,630l66,633l57,638l21,641l39,645l39,649l48,653l57,657l21,660l0,665l0,669l0,672l0,676l0,680l0,684l0,688l0,691l0,696l0,699l0,703l21,708l21,711l0,715l0,718l0,723l0,727l0,730l0,735l0,738l0,742l0,747l0,750l0,754l0,757l66,762l0,766l21,769l0,773l0,777l0,781l0,785l0,789l0,793l0,796e" stroked="t" o:allowincell="f" style="position:absolute;left:2076;top:1345;width:1243;height:795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path="m0,0l0,4l0,8l0,11l0,16l0,19l0,23l0,28l0,31l0,35l0,38e" stroked="t" o:allowincell="f" style="position:absolute;left:2076;top:2161;width:0;height:37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200,58" path="m0,0l0,3l0,8l0,11l102,15l151,19l181,23l166,27l161,30l171,35l186,39l200,42l166,46l116,50l21,54l0,58e" stroked="t" o:allowincell="f" style="position:absolute;left:2076;top:2208;width:199;height:57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path="m0,0l0,3l0,7e" stroked="t" o:allowincell="f" style="position:absolute;left:2076;top:2274;width:0;height:6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path="m0,0l0,4l0,8l0,11l0,16e" stroked="t" o:allowincell="f" style="position:absolute;left:2076;top:2297;width:0;height:15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81,59" path="m0,0l57,5l81,8l66,12l0,15l0,20l0,24l0,27l0,32l48,35l0,39l0,43l0,47l0,51l0,54l0,59e" stroked="t" o:allowincell="f" style="position:absolute;left:2076;top:2320;width:80;height:58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1093,3880" path="m0,0l0,4l0,8l0,12l0,16l0,19l0,24l0,27l0,31l0,36l0,39l0,43l88,46l254,51l408,55l547,58l658,63l723,66l775,70l819,75l850,78l874,82l891,85l903,90l914,94l919,97l923,101l928,105l933,109l937,113l943,117l948,121l950,124l955,128l962,133l970,136l980,140l992,144l1005,148l1017,152l1025,155l1033,160l1037,163l1041,167l1042,172l1042,175l1039,179l1034,182l1029,187l1024,191l1017,194l1008,199l1000,202l994,206l987,210l980,214l972,218l967,221l959,226l953,230l949,233l945,237l942,241l939,245l935,249l934,253l934,257l934,260l935,264l937,269l937,272l938,276l939,280l942,284l944,288l947,291l948,296l952,299l954,303l954,308l957,311l958,315l959,318l959,323l958,327l957,330l955,335l953,338l950,342l948,346l945,350l939,354l934,357l928,362l923,366l920,369l916,373l914,377l911,381l908,385l903,388l900,393l896,396l893,400l891,405l889,408l888,412l886,415l885,420l885,424l885,427l885,432l884,435l884,439l886,444l888,447l890,451l891,454l895,459l898,463l900,466l905,470l911,474l919,478l923,482l928,486l930,490l933,493l934,497l938,502l940,505l943,509l944,513l942,517l940,521l937,524l935,529l935,532l937,536l935,541l938,544l938,548l938,551l938,556l937,560l937,563l937,568l940,571l943,575l949,579l954,583l957,587l959,590l962,595l960,599l963,602l964,606l965,610l967,614l967,618l965,622l967,626l967,629l968,633l972,638l974,641l975,645l978,649l979,653l979,657l980,660l980,665l980,668l980,672l983,677l984,680l985,684l987,687l988,692l989,696l989,699l989,704l987,707l984,711l980,715l977,719l973,723l969,726l967,731l963,735l960,738l959,742l957,746l954,750l949,754l944,758l939,762l935,765l930,769l928,774l924,777l921,781l919,784l915,789l911,793l909,796l906,801l905,804l903,808l899,813l896,816l893,820l891,823l890,828l891,832l894,835l895,840l895,843l894,847l893,851l891,855l893,859l893,862l895,866l899,871l904,874l910,878l914,882l918,886l919,890l920,893l921,898l923,901l928,905l934,910l942,913l948,917l954,920l958,925l962,929l963,932l963,937l960,940l955,944l948,948l940,952l930,956l921,959l916,964l914,968l915,971l916,975l919,979l919,983l915,987l913,991l908,995l900,998l891,1002l880,1007l869,1010l860,1014l854,1018l853,1022l856,1026l861,1029l866,1034l868,1037l868,1041l865,1046l861,1049l859,1053l854,1056l850,1061l846,1065l841,1068l836,1073l834,1076l830,1080l829,1084l826,1088l824,1092l824,1095l821,1100l817,1103l815,1107l814,1111l811,1115l811,1119l809,1122l805,1127l804,1131l800,1134l801,1138l804,1142l809,1146l815,1150l821,1153l825,1158l830,1161l834,1165l836,1170l836,1173l835,1177l833,1180l833,1185l831,1189l833,1192l834,1197l836,1200l834,1204l836,1209l836,1212l835,1216l833,1219l827,1224l827,1228l824,1231l821,1235l819,1239l822,1243l822,1247l825,1251l825,1255l829,1258l831,1262l831,1267l834,1270l835,1274l835,1278l836,1282l838,1286l841,1289l846,1294l853,1297l859,1301l864,1306l870,1309l878,1313l884,1316l890,1321l895,1325l899,1328l901,1333l901,1336l903,1340l904,1344l905,1348l906,1352l910,1355l909,1360l904,1364l900,1367l898,1371l895,1375l891,1379l888,1383l883,1387l878,1391l869,1394l866,1398l865,1403l863,1406l861,1410l860,1414l861,1418l860,1422l863,1425l865,1430l875,1433l879,1437l884,1442l890,1445l896,1449l899,1452l898,1457l895,1461l891,1464l888,1469l885,1472l889,1476l893,1480l899,1484l905,1488l909,1491l911,1496l913,1500l913,1503l908,1507l901,1511l896,1515l890,1519l886,1522l885,1527l886,1530l890,1534l893,1539l893,1542l889,1546l888,1549l884,1554l881,1558l879,1561l876,1566l879,1569l880,1573l883,1578l881,1581l883,1585l880,1588l878,1593l876,1597l878,1600l879,1604l880,1608l881,1612l881,1616l879,1620l875,1624l873,1627l873,1631l875,1636l875,1639l876,1643l874,1647l866,1651l859,1655l850,1658l845,1663l840,1666l843,1670l846,1675l851,1678l855,1682l855,1685l854,1690l851,1694l848,1697l843,1702l840,1705l831,1709l825,1713l821,1717l820,1721l824,1724l830,1729l838,1733l845,1736l846,1740l845,1744l844,1748l840,1752l839,1756l840,1760l841,1763l845,1767l849,1772l851,1775l855,1779l859,1783l860,1787l863,1791l861,1794l861,1799l860,1802l861,1806l864,1811l868,1814l873,1818l878,1821l881,1826l884,1830l885,1833l885,1838l885,1841l884,1845l883,1849l881,1853l880,1857l879,1860l880,1865l879,1869l879,1872l878,1876l878,1880l875,1884l875,1888l875,1892l875,1896l873,1899l870,1903l871,1908l871,1911l875,1915l880,1918l885,1923l889,1927l891,1930l894,1935l896,1938l898,1942l896,1947l895,1950l891,1954l889,1957l889,1962l893,1966l899,1969l904,1974l909,1977l911,1981l914,1985l913,1989l913,1993l914,1996l914,2000l913,2005l913,2008l913,2012l911,2016l909,2020l908,2024l908,2027l909,2032l910,2035l913,2039l914,2044l915,2047l916,2051l916,2054l918,2059l919,2063l918,2066l915,2071l913,2074l910,2078l906,2082l904,2086l901,2090l899,2093l896,2098l896,2102l895,2105l894,2109l894,2113l893,2117l893,2121l891,2125l891,2129l891,2132l891,2136l893,2141l894,2144l896,2148l900,2152l904,2156l910,2160l915,2163l921,2168l926,2171l932,2175l934,2180l938,2183l938,2187l940,2190l940,2195l939,2199l935,2202l934,2207l935,2210l935,2214l938,2218l938,2222l938,2226l934,2229l929,2234l923,2238l919,2241l915,2245l911,2249l910,2253l909,2257l906,2261l906,2265l906,2268l908,2272l910,2277l913,2280l916,2284l921,2287l926,2292l932,2296l939,2299l947,2304l955,2307l967,2311l977,2316l984,2319l993,2323l1000,2326l1010,2331l1023,2335l1039,2338l1058,2343l1072,2346l1081,2350l1088,2354l1092,2358l1093,2362l1092,2365l1088,2369l1079,2374l1069,2377l1058,2381l1048,2385l1038,2389l1029,2393l1019,2396l1008,2401l999,2404l988,2408l978,2413l969,2416l963,2420l959,2423l958,2428l955,2432l952,2435l947,2440l940,2443l934,2447l928,2451l926,2455l932,2459l935,2462l937,2467l938,2471l935,2474l934,2478l929,2482l925,2486l923,2490l921,2494l919,2498l918,2501l916,2505l914,2510l913,2513l911,2517l911,2521l910,2525l910,2529l910,2532l909,2537l910,2540l910,2544l911,2549l910,2552l911,2556l909,2559l910,2564l909,2568l908,2571l906,2576l904,2579l904,2583l904,2587l904,2591l904,2595l904,2598l903,2603l903,2607l903,2610l904,2614l906,2618l909,2622l910,2626l910,2630l911,2634l911,2637l913,2641l914,2646l914,2649l915,2653l915,2656l914,2661l914,2665l914,2668l914,2673l913,2676l913,2680l911,2685l911,2688l910,2692l911,2695l910,2700l909,2704l909,2707l909,2712l909,2715l910,2719l913,2723l914,2727l914,2731l913,2734l913,2739l911,2743l911,2746l910,2750l910,2754l909,2758l909,2762l910,2765l911,2770l911,2773l910,2777l910,2782l911,2785l913,2789l914,2792l916,2797l919,2801l919,2804l920,2809l920,2812l921,2816l924,2821l925,2824l926,2828l929,2831l934,2836l939,2840l945,2843l953,2847l962,2851l968,2855l975,2859l985,2863l994,2867l1003,2870l1010,2874l1015,2879l1019,2882l1020,2886l1019,2890l1018,2894l1017,2898l1018,2901l1020,2906l1022,2909l1022,2913l1022,2918l1018,2921l1013,2925l1007,2928l999,2933l992,2937l985,2940l978,2945l972,2948l964,2952l959,2956l954,2960l948,2964l944,2967l940,2972l939,2976l937,2979l935,2983l934,2987l934,2991l933,2995l930,2999l928,3003l928,3006l928,3010l928,3015l930,3018l932,3022l932,3026l929,3030l925,3034l924,3037l921,3042l920,3045l921,3049l923,3054l924,3057l924,3061l924,3064l923,3069l923,3073l920,3076l919,3081l916,3084l915,3088l914,3092l914,3096l915,3100l916,3103l915,3108l916,3112l918,3115l919,3119l920,3123l921,3127l924,3131l925,3134l926,3139l928,3142l929,3146l929,3151l930,3154l933,3158l933,3161l933,3166l932,3170l932,3173l929,3178l928,3181l925,3185l925,3190l923,3193l920,3197l919,3200l918,3205l915,3209l911,3212l909,3216l908,3220l904,3224l903,3228l900,3232l898,3236l895,3239l893,3243l891,3248l891,3251l890,3255l890,3259l891,3263l890,3267l891,3270l893,3275l893,3278l894,3282l895,3287l896,3290l894,3294l895,3297l895,3302l896,3306l895,3309l895,3314l895,3317l894,3321l894,3325l893,3329l893,3333l890,3336l889,3341l888,3345l888,3348l886,3352l888,3356l888,3360l885,3364l885,3368l883,3372l883,3375l883,3379l884,3384l884,3387l885,3391l883,3395l883,3399l883,3403l884,3406l885,3411l884,3414l885,3418l884,3423l884,3426l884,3430l886,3433l886,3438l889,3442l890,3445l891,3450l895,3453l894,3457l895,3461l896,3465l896,3469l896,3472l896,3477l896,3481l896,3484l896,3488l896,3492l898,3496l898,3500l898,3503l896,3508l898,3511l898,3515l898,3520l896,3523l898,3527l896,3530l896,3535l896,3539l898,3542l896,3547l896,3550l896,3554l896,3559l898,3562l896,3566l898,3569l896,3574l896,3578l895,3581l895,3585l896,3589l895,3593l895,3597l896,3601l895,3605l895,3608l895,3612l896,3617l899,3620l899,3624l899,3628l900,3632l898,3636l900,3639l900,3644l901,3647l904,3651l905,3656l906,3659l909,3663l911,3666l913,3671l916,3675l916,3678l918,3683l919,3686l918,3690l915,3694l914,3698l911,3702l909,3705l909,3710l909,3714l909,3717l909,3721l905,3725l903,3729l901,3733l898,3737l895,3741l894,3744l891,3748l888,3753l888,3756l888,3760l888,3764l886,3768l885,3772l884,3775l883,3780l881,3783l881,3787l881,3792l881,3795l881,3799l879,3802l878,3807l876,3811l876,3814l878,3819l878,3822l878,3826l879,3830l878,3834l875,3838l873,3841l868,3846l860,3850l854,3853l845,3857l834,3861l820,3865l804,3869l782,3873l762,3877l762,3880e" stroked="t" o:allowincell="f" style="position:absolute;left:2076;top:2386;width:1092;height:3879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499,3880" path="m0,0l0,3l4,7l4,12l5,15l4,19l3,22l19,27l47,31l67,34l84,39l97,42l107,46l117,51l124,54l131,58l136,61l139,66l142,70l143,73l144,78l146,81l147,85l146,89l146,93l147,97l149,100l151,104l152,109l152,112l152,116l152,120l152,124l152,128l153,131l154,136l154,139l154,143l154,148l154,151l156,155l157,158l157,163l158,167l159,170l159,175l161,178l161,182l159,186l159,190l159,194l159,197l161,202l159,206l159,209l161,213l161,217l159,221l161,225l161,229l161,233l159,236l161,240l162,245l163,248l163,252l166,256l164,260l163,264l163,267l166,272l168,275l171,279l173,284l175,287l175,291l175,294l175,299l173,303l173,306l175,311l173,314l172,318l171,322l170,326l168,330l167,333l167,338l166,342l167,345l168,349l168,353l168,357l168,361l168,365l168,369l168,372l168,376l170,380l168,384l168,388l172,391l173,396l173,399l173,403l173,408l173,411l171,415l171,418l170,423l168,427l164,430l162,435l161,438l158,442l154,447l153,450l151,454l151,457l151,462l148,466l148,469l149,473l149,477l151,481l149,485l149,489l148,493l148,496l147,500l147,505l147,508l146,512l146,516l144,520l147,524l146,527l148,532l147,535l147,539l148,544l151,547l152,551l157,554l164,559l171,563l181,566l190,571l200,574l210,578l218,582l226,586l236,590l246,593l256,598l268,602l277,605l285,609l291,613l297,617l304,621l312,625l322,629l335,632l350,636l365,641l376,644l376,648l370,652l361,656l347,660l336,663l327,668l329,671l342,675l364,680l383,683l399,687l415,690l434,695l453,699l470,702l482,707l489,710l488,714l480,718l473,722l463,726l443,729l425,734l410,738l376,741l324,745l276,749l253,753l248,757l250,760l250,765l246,768l238,772l228,777l216,780l201,784l192,787l185,792l178,796l172,799l166,804l158,807l158,811l162,816l172,819l182,823l192,826l196,831l201,835l207,838l212,842l216,846l215,850l215,854l216,858l227,862l250,865l275,869l290,874l299,877l305,881l307,885l310,889l311,893l315,896l317,901l317,904l316,908l314,913l311,916l306,920l297,923l285,928l268,932l252,935l245,940l242,943l243,947l248,951l253,955l258,959l262,962l266,967l267,971l267,974l266,978l266,982l272,986l285,990l307,994l339,998l366,1001l383,1005l393,1010l403,1013l414,1017l420,1021l429,1025l439,1029l444,1032l444,1037l440,1040l435,1044l428,1049l423,1052l415,1056l405,1059l393,1064l366,1068l337,1071l316,1076l296,1079l277,1083l260,1087l246,1091l232,1095l216,1098l196,1103l181,1107l167,1110l161,1114l156,1118l149,1122l148,1126l146,1130l147,1134l144,1137l148,1141l144,1146l138,1149l122,1153l111,1156l106,1161l99,1165l87,1168l83,1173l93,1176l93,1180l88,1185l86,1188l96,1192l107,1195l116,1200l113,1204l116,1207l113,1212l106,1215l101,1219l98,1223l92,1227l88,1231l82,1234l73,1238l73,1243l72,1246l69,1250l71,1254l72,1258l72,1262l74,1265l73,1270l69,1273l72,1277l76,1282l82,1285l91,1289l93,1292l93,1297l93,1301l89,1304l83,1309l74,1312l78,1316l93,1320l101,1324l104,1328l108,1331l113,1336l117,1340l127,1343l133,1347l143,1351l151,1355l161,1359l172,1363l186,1367l201,1370l216,1374l228,1379l235,1382l237,1386l236,1390l235,1394l238,1398l250,1401l270,1406l294,1409l311,1413l319,1418l317,1421l315,1425l314,1428l316,1433l321,1437l327,1440l336,1445l342,1448l344,1452l345,1456l350,1460l354,1464l357,1467l361,1472l362,1476l365,1479l369,1483l376,1487l385,1491l391,1495l395,1499l399,1503l398,1506l394,1510l390,1515l384,1518l379,1522l373,1525l367,1530l362,1534l351,1537l341,1542l330,1545l314,1549l300,1554l291,1557l287,1561l287,1564l286,1569l284,1573l279,1576l266,1581l252,1584l241,1588l231,1592l218,1596l211,1600l217,1603l228,1607l237,1612l236,1615l237,1619l245,1623l251,1627l258,1631l271,1634l286,1639l299,1642l301,1646l297,1651l294,1654l292,1658l290,1661l289,1666l292,1670l296,1673l296,1678l286,1681l272,1685l265,1689l263,1693l265,1697l265,1700l265,1705l261,1709l256,1712l246,1716l233,1720l223,1724l211,1728l202,1732l193,1736l187,1739l180,1743l173,1748l168,1751l163,1755l156,1759l151,1763l147,1767l143,1770l141,1775l136,1778l134,1782l131,1787l127,1790l126,1794l124,1797l126,1802l128,1806l132,1809l136,1814l137,1817l133,1821l132,1825l133,1829l131,1833l132,1836l131,1841l129,1845l131,1848l128,1852l127,1856l128,1860l132,1864l133,1868l137,1872l138,1875l138,1879l137,1884l134,1887l136,1891l136,1894l134,1899l133,1903l137,1906l142,1911l144,1914l149,1918l154,1923l161,1926l168,1930l177,1933l185,1938l190,1942l190,1945l190,1950l188,1953l187,1957l187,1961l186,1965l182,1969l180,1972l180,1977l181,1981l182,1984l185,1988l188,1992l193,1996l193,2000l195,2003l197,2008l200,2011l203,2015l210,2020l215,2023l221,2027l228,2030l235,2035l245,2039l255,2042l266,2047l279,2050l294,2054l309,2059l322,2062l335,2066l347,2069l360,2074l374,2078l394,2081l416,2085l435,2089l450,2093l459,2097l464,2101l468,2105l470,2108l470,2112l468,2117l459,2120l450,2124l440,2128l426,2132l415,2136l403,2139l388,2144l375,2147l364,2151l352,2156l345,2159l339,2163l335,2166l334,2171l331,2175l327,2178l322,2183l317,2186l311,2190l306,2194l302,2198l301,2202l299,2205l289,2210l280,2214l274,2217l268,2221l262,2225l262,2229l277,2233l294,2237l304,2241l306,2244l310,2248l315,2253l317,2256l320,2260l330,2264l349,2268l361,2272l369,2275l374,2280l378,2283l378,2287l376,2292l379,2295l381,2299l380,2302l375,2307l370,2311l367,2314l367,2319l365,2322l359,2326l341,2330l315,2334l292,2338l272,2341l243,2346l206,2350l176,2353l157,2357l138,2361l122,2365l114,2369l114,2372l118,2377l119,2380l121,2384l123,2389l128,2392l134,2396l147,2399l159,2404l173,2408l191,2411l213,2416l238,2419l265,2423l295,2428l336,2431l374,2435l404,2438l425,2443l434,2447l441,2450l449,2454l458,2458l465,2462l473,2466l478,2470l482,2474l480,2477l480,2481l484,2486l489,2489l495,2493l498,2497l499,2501l499,2505l494,2508l493,2513l495,2516l494,2520l493,2525l489,2528l484,2532l477,2535l470,2540l460,2544l453,2547l448,2552l443,2555l435,2559l426,2563l418,2567l409,2571l400,2574l391,2579l388,2583l381,2586l374,2590l366,2594l355,2598l345,2602l336,2606l327,2610l321,2613l316,2617l310,2622l306,2625l302,2629l300,2633l301,2637l304,2641l306,2644l307,2649l301,2652l294,2656l287,2661l281,2664l279,2668l281,2671l284,2676l286,2680l289,2683l287,2688l287,2691l286,2695l285,2699l286,2703l286,2707l286,2710l289,2715l287,2719l284,2722l281,2726l277,2730l274,2734l272,2738l272,2741l274,2746l276,2749l277,2753l282,2758l286,2761l287,2765l290,2768l294,2773l296,2777l295,2780l295,2785l297,2788l297,2792l294,2797l287,2800l285,2804l285,2807l281,2812l277,2816l280,2819l281,2823l276,2827l270,2831l266,2835l263,2839l261,2843l256,2846l248,2850l235,2855l217,2858l197,2862l182,2866l170,2870l161,2874l153,2877l144,2882l136,2885l131,2889l128,2894l124,2897l127,2901l131,2904l132,2909l137,2913l143,2916l154,2921l175,2924l190,2928l198,2932l205,2936l208,2940l210,2943l215,2948l218,2952l223,2955l227,2959l228,2963l228,2967l230,2971l228,2975l227,2979l226,2982l223,2986l221,2991l220,2994l217,2998l216,3002l217,3006l216,3010l215,3013l215,3018l213,3021l213,3025l215,3030l216,3033l220,3037l225,3040l228,3045l232,3049l236,3052l240,3057l241,3060l238,3064l235,3068l237,3072l237,3076l232,3079l227,3084l226,3088l225,3091l225,3095l223,3099l222,3103l222,3107l220,3111l217,3115l218,3118l218,3122l220,3127l222,3130l225,3134l227,3137l231,3142l235,3146l237,3149l242,3154l243,3157l246,3161l247,3166l248,3169l247,3173l245,3176l241,3181l235,3185l230,3188l225,3193l218,3196l212,3200l207,3204l205,3208l203,3212l198,3215l197,3219l196,3224l191,3227l187,3231l185,3235l182,3239l180,3243l178,3246l176,3251l175,3254l173,3258l171,3263l173,3266l176,3270l178,3273l181,3278l185,3282l186,3285l190,3290l193,3293l195,3297l198,3301l202,3305l206,3309l210,3312l212,3317l220,3321l228,3324l235,3328l241,3332l246,3336l246,3340l246,3344l243,3348l242,3351l242,3355l240,3360l237,3363l237,3367l236,3371l233,3375l231,3379l227,3382l225,3387l221,3390l216,3394l208,3399l203,3402l197,3406l193,3409l191,3414l192,3418l197,3421l202,3426l203,3429l203,3433l205,3437l202,3441l200,3445l198,3448l195,3453l188,3457l176,3460l163,3464l152,3468l143,3472l136,3476l134,3480l137,3484l136,3487l133,3491l131,3496l128,3499l128,3503l126,3506l121,3511l117,3515l114,3518l109,3523l108,3526l108,3530l107,3533l107,3538l107,3542l106,3545l103,3550l102,3553l101,3557l102,3562l104,3565l107,3569l114,3572l121,3577l123,3581l124,3584l129,3588l132,3592l138,3596l143,3600l147,3604l154,3608l156,3611l158,3615l163,3620l167,3623l168,3627l170,3631l170,3635l167,3639l164,3642l158,3647l156,3650l158,3654l159,3659l166,3662l175,3666l183,3669l192,3674l196,3678l200,3681l203,3686l210,3689l213,3693l217,3697l218,3701l218,3705l218,3708l217,3713l216,3717l216,3720l218,3724l217,3728l215,3732l217,3736l225,3740l233,3744l241,3747l247,3751l252,3756l255,3759l248,3763l240,3767l233,3771l231,3775l232,3778l237,3783l238,3786l238,3790l238,3795l236,3798l232,3802l228,3805l222,3810l218,3814l216,3817l213,3822l215,3825l215,3829l212,3833l211,3837l207,3841l202,3844l198,3849l196,3853l193,3856l192,3860l190,3864l188,3868l190,3872l188,3875l188,3880e" stroked="t" o:allowincell="f" style="position:absolute;left:2838;top:6263;width:498;height:3879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775,2746" path="m221,0l221,5l223,8l224,12l224,17l225,20l221,24l215,27l211,32l205,36l201,39l200,44l196,47l194,51l192,56l190,59l185,63l181,66l177,71l176,75l174,78l169,82l164,86l159,90l154,94l147,98l145,102l142,105l137,109l131,114l119,117l104,121l91,125l83,129l78,133l83,136l93,141l102,144l111,148l115,153l114,156l114,160l114,163l122,168l132,172l137,175l145,180l151,183l150,187l146,191l144,195l140,199l137,202l135,207l132,211l131,214l125,218l115,222l107,226l96,230l85,234l78,238l72,241l67,245l65,250l58,253l48,257l35,261l15,265l0,269l2,272l6,277l10,280l18,284l25,289l30,292l47,296l76,299l100,304l122,308l135,311l141,316l146,319l150,323l151,327l155,331l159,335l164,338l171,343l176,347l177,350l177,354l176,358l174,362l172,366l169,370l167,374l170,377l170,381l169,386l169,389l166,393l166,396l174,401l181,405l187,408l192,413l196,416l197,420l197,425l196,428l197,432l199,435l197,440l197,444l197,447l196,452l195,455l197,459l200,463l201,467l203,471l199,474l196,478l196,483l200,486l203,490l205,494l206,498l206,502l205,505l201,510l199,513l197,517l197,522l196,525l194,529l189,532l180,537l175,541l172,544l170,549l171,552l170,556l169,560l169,564l167,568l166,571l169,576l170,580l171,583l175,587l177,591l180,595l184,599l187,603l190,607l192,610l196,614l197,619l199,622l200,626l204,630l208,634l210,638l213,641l215,646l216,649l216,653l219,658l223,661l225,665l228,668l230,673l230,677l231,680l231,685l231,688l233,692l231,696l229,700l225,704l223,707l219,712l219,716l218,719l216,723l215,727l216,731l215,735l214,739l213,743l211,746l210,750l205,755l201,758l200,762l200,765l203,770l208,774l211,777l209,782l208,785l206,789l204,794l203,797l204,801l209,804l216,809l220,813l225,816l229,821l230,824l229,828l226,832l224,836l221,840l220,843l219,847l216,852l215,855l211,859l208,863l206,867l205,871l203,874l199,879l195,882l189,886l184,891l177,894l174,898l177,901l180,906l181,910l181,913l179,918l175,921l176,925l184,929l191,933l201,937l209,940l213,945l216,949l218,952l215,956l213,960l211,964l211,968l214,972l218,976l223,979l228,983l231,988l233,991l230,995l228,999l228,1003l228,1007l226,1010l226,1015l229,1018l233,1022l235,1027l236,1030l235,1034l233,1037l228,1042l223,1046l220,1049l218,1054l216,1057l215,1061l215,1065l215,1069l218,1073l223,1076l231,1081l240,1085l244,1088l244,1092l245,1096l245,1100l245,1104l248,1108l258,1112l270,1115l278,1119l285,1124l290,1127l294,1131l295,1134l294,1139l291,1143l288,1146l284,1151l280,1154l281,1158l283,1163l283,1166l284,1170l284,1173l284,1178l286,1182l291,1185l296,1190l301,1193l307,1197l313,1201l319,1205l323,1209l327,1212l335,1217l344,1221l354,1224l363,1228l369,1232l374,1236l382,1240l387,1243l390,1248l392,1251l398,1255l406,1260l407,1263l409,1267l408,1270l403,1275l397,1279l393,1282l394,1287l398,1290l399,1294l395,1299l388,1302l377,1306l367,1309l357,1314l347,1318l339,1321l330,1325l319,1329l307,1333l293,1337l280,1341l271,1345l266,1348l263,1352l258,1357l251,1360l245,1364l239,1368l236,1372l239,1376l241,1379l245,1384l250,1387l256,1391l264,1396l270,1399l276,1403l281,1406l283,1411l284,1415l281,1418l276,1423l271,1426l266,1430l264,1434l266,1438l269,1442l271,1445l273,1450l271,1454l271,1457l269,1461l265,1465l264,1469l261,1473l258,1477l255,1481l253,1484l250,1488l249,1493l246,1496l244,1500l240,1504l236,1508l236,1512l236,1515l235,1520l235,1523l235,1527l235,1532l233,1535l229,1539l228,1542l229,1547l231,1551l235,1554l241,1559l248,1562l255,1566l260,1570l263,1574l266,1578l268,1581l269,1586l271,1590l276,1593l284,1597l291,1601l296,1605l294,1609l288,1612l281,1617l280,1620l280,1624l284,1629l289,1632l291,1636l293,1639l293,1644l294,1648l295,1651l298,1656l296,1659l294,1663l290,1668l288,1671l291,1675l296,1678l307,1683l314,1687l315,1690l313,1694l308,1698l303,1702l300,1706l300,1710l300,1714l300,1717l295,1721l293,1726l289,1729l286,1733l281,1737l278,1741l276,1745l276,1748l275,1753l274,1756l273,1760l266,1765l255,1768l245,1772l245,1775l248,1780l255,1784l265,1787l278,1792l288,1795l290,1799l296,1803l304,1807l315,1811l330,1814l343,1819l353,1823l362,1826l369,1830l372,1834l373,1838l373,1842l374,1846l377,1850l375,1853l373,1857l372,1862l369,1865l365,1869l360,1873l358,1877l360,1881l359,1884l359,1889l359,1892l359,1896l359,1901l360,1904l363,1908l363,1911l362,1916l359,1920l355,1923l352,1928l349,1931l353,1935l359,1939l365,1943l373,1947l380,1950l387,1955l392,1959l390,1962l390,1966l388,1970l385,1974l384,1978l384,1981l383,1986l379,1989l374,1993l372,1998l372,2001l375,2005l382,2008l390,2013l400,2017l407,2020l408,2025l406,2028l402,2032l397,2037l393,2040l390,2044l389,2047l387,2052l388,2056l389,2059l392,2063l394,2067l395,2071l399,2075l400,2079l398,2083l397,2086l397,2090l395,2095l393,2098l388,2102l383,2106l380,2110l383,2114l385,2117l389,2122l392,2125l388,2129l380,2134l372,2137l362,2141l355,2144l353,2149l354,2153l355,2156l354,2161l352,2164l347,2168l342,2172l338,2176l334,2180l324,2183l313,2188l304,2192l299,2195l296,2199l298,2203l300,2207l300,2211l299,2215l295,2219l295,2222l296,2226l299,2231l304,2234l309,2238l314,2242l317,2246l317,2250l317,2253l317,2258l317,2261l313,2265l309,2270l307,2273l307,2277l308,2280l310,2285l314,2289l315,2292l313,2297l305,2300l304,2304l307,2308l310,2312l318,2316l325,2319l330,2324l329,2328l327,2331l330,2335l339,2339l348,2343l354,2347l358,2351l359,2355l358,2358l357,2362l359,2367l362,2370l362,2374l360,2377l362,2382l363,2386l363,2389l364,2394l365,2397l364,2401l357,2406l347,2409l335,2413l329,2416l328,2421l328,2425l329,2428l334,2433l339,2436l343,2440l345,2444l349,2448l354,2452l355,2455l357,2459l358,2464l362,2467l367,2471l372,2475l377,2479l380,2483l382,2486l384,2491l389,2494l392,2498l393,2503l392,2506l388,2510l384,2513l380,2518l378,2522l378,2525l378,2530l375,2533l372,2537l367,2541l365,2545l365,2549l368,2552l369,2557l367,2561l363,2564l359,2568l357,2572l360,2576l370,2580l385,2584l400,2588l409,2591l414,2595l416,2600l419,2603l423,2607l422,2611l418,2615l413,2619l404,2622l397,2627l392,2630l388,2634l382,2639l377,2642l370,2646l368,2649l365,2654l369,2658l374,2661l375,2666l374,2669l370,2673l363,2677l354,2681l344,2685l337,2688l330,2693l329,2697l333,2700l337,2704l339,2708l339,2712l339,2716l344,2720l775,2724l775,2727l775,2731l775,2736l775,2739l775,2743l775,2746e" stroked="t" o:allowincell="f" style="position:absolute;left:2805;top:10138;width:774;height:2745;mso-wrap-style:none;v-text-anchor:middle;mso-position-horizontal-relative:char">
                  <v:fill o:detectmouseclick="t" on="false"/>
                  <v:stroke color="green" weight="2520" joinstyle="round" endcap="flat"/>
                  <w10:wrap type="none"/>
                </v:shape>
                <v:shape id="shape_0" coordsize="1194,3880" path="m466,0l466,4l466,7l466,12l466,16l467,19l467,23l467,27l467,31l467,35l467,38l467,43l467,46l467,50l467,55l467,58l466,62l466,65l466,70l466,74l466,77l466,82l466,85l465,89l465,94l465,97l465,101l465,104l464,109l464,113l464,116l462,120l462,124l462,128l462,132l461,136l461,140l461,143l461,147l461,152l461,155l461,159l461,163l461,167l460,171l460,174l459,179l459,182l459,186l460,191l460,194l459,198l457,201l457,206l457,210l457,213l457,218l457,221l456,225l455,229l455,233l454,237l454,240l452,245l451,249l450,252l449,256l447,260l446,264l445,268l444,272l441,276l440,279l439,283l435,288l432,291l429,295l426,299l425,303l424,307l424,310l424,315l422,318l422,322l420,327l402,330l254,334l98,337l0,342l15,346l89,349l145,354l159,357l179,361l243,365l419,369l457,373l465,376l475,381l484,385l495,388l507,392l523,396l536,400l550,404l564,407l580,412l600,415l627,419l655,424l684,427l710,431l743,434l782,439l840,443l898,446l991,451l1178,454l1194,458l1194,463l1194,466l1194,470l1194,473l1194,478l1194,482l1194,485l1194,489l1194,493l1194,497l1194,501l1194,505l1194,509l1194,512l1194,516l1194,521l1194,524l1194,528l1194,532l1194,536l1194,540l1194,543l1194,548l1194,551l1194,555l1194,560l1194,563l1194,567l1194,570l1194,575l1194,579l1194,582l1194,587l1194,590l1194,594l1194,598l1194,602l1194,606l1194,609l1194,614l1194,618l1194,621l1194,625l1194,629l1194,633l1194,637l1194,641l1194,645l1194,648l1194,652l1194,657l1194,660l1194,664l1194,668l1194,672l1194,676l1194,679l1194,684l1194,687l1194,691l1194,696l1194,699l1194,703l1194,706l1194,711l1194,715l1194,718l1194,723l1194,726l1194,730l1194,734l1194,738l1194,742l1194,745l1194,750l1194,754l1194,757l1194,761l1194,765l1194,769l1194,773l1194,777l1194,781l1194,784l1194,788l1194,793l1194,796l1194,800l1194,803l1194,808l1194,812l1194,815l1194,820l1194,823l1194,827l1194,832l1194,835l1194,839l1194,842l1194,847l1194,851l1194,854l1194,859l1194,862l1194,866l1194,870l1194,874l1194,878l1194,881l1194,885l1194,890l1194,893l1194,897l1194,901l1194,905l1194,909l1194,912l1194,917l1194,920l1194,924l1194,929l1194,932l1194,936l1194,939l1194,944l1194,948l1194,951l1194,956l1194,959l1194,963l1194,967l1194,971l1194,975l1194,978l1194,983l1160,987l1134,990l1098,994l1068,998l1044,1002l1022,1006l1007,1010l994,1014l981,1017l971,1021l965,1026l952,1029l939,1033l926,1037l905,1041l888,1045l868,1048l865,1053l857,1056l846,1060l842,1065l831,1068l825,1072l817,1075l808,1080l798,1084l791,1087l786,1092l781,1095l773,1099l768,1103l763,1107l757,1111l749,1114l744,1119l739,1123l729,1126l724,1130l719,1134l717,1138l713,1142l704,1146l700,1150l699,1153l695,1157l687,1162l678,1165l675,1169l675,1172l669,1177l664,1181l664,1184l662,1189l657,1192l652,1196l649,1201l642,1204l635,1208l633,1211l632,1216l627,1220l624,1223l622,1228l618,1231l614,1235l611,1239l609,1243l601,1247l598,1250l596,1254l593,1259l590,1262l586,1266l584,1270l580,1274l579,1278l575,1281l571,1286l569,1289l565,1293l563,1298l559,1301l555,1305l555,1308l553,1313l548,1317l545,1320l544,1325l541,1328l536,1332l534,1336l534,1340l529,1344l523,1347l525,1352l521,1356l515,1359l519,1363l515,1367l510,1371l506,1375l506,1379l504,1383l497,1386l495,1390l495,1395l492,1398l489,1402l489,1406l484,1410l480,1414l480,1417l479,1422l474,1425l472,1429l470,1434l469,1437l466,1441l460,1444l457,1449l457,1453l456,1456l451,1461l450,1464l452,1468l452,1472l450,1476l446,1480l445,1483l444,1488l441,1492l437,1495l436,1499l435,1503l432,1507l430,1511l427,1515l424,1519l425,1522l422,1526l424,1531l421,1534l417,1538l412,1541l412,1546l412,1550l410,1553l410,1558l406,1561l405,1565l403,1570l402,1573l398,1577l393,1580l387,1585l382,1589l378,1592l380,1597l380,1600l378,1604l375,1608l373,1612l368,1616l367,1619l367,1624l367,1628l366,1631l362,1635l356,1639l353,1643l353,1647l352,1650l352,1655l351,1658l345,1662l338,1667l336,1670l335,1674l336,1677l338,1682l341,1686l341,1689l337,1694l331,1697l326,1701l325,1706l327,1709l327,1713l318,1716l296,1721l312,1725l308,1728l308,1732l321,1736l318,1740l320,1744l316,1748l316,1752l318,1755l320,1759l321,1764l322,1767l320,1771l297,1775l288,1779l316,1783l316,1786l312,1791l312,1794l313,1798l308,1803l301,1806l294,1810l293,1813l297,1818l299,1822l298,1825l293,1830l278,1833l252,1837l224,1841l195,1845l192,1849l194,1852l197,1857l187,1861l178,1864l190,1868l195,1872l195,1876l209,1880l204,1884l179,1888l187,1891l194,1895l209,1900l214,1903l210,1907l187,1911l160,1915l175,1919l164,1922l183,1927l203,1930l163,1934l130,1939l123,1942l124,1946l130,1949l132,1954l123,1958l123,1961l122,1966l124,1969l125,1973l118,1977l124,1981l125,1985l122,1988l115,1993l150,1997l115,2000l109,2004l115,2008l117,2012l132,2016l137,2019l132,2024l100,2027l114,2031l132,2036l132,2039l105,2043l110,2046l94,2051l98,2055l109,2058l99,2063l111,2066l133,2070l115,2075l119,2078l135,2082l140,2085l190,2090l257,2094l343,2097l416,2101l460,2105l497,2109l529,2113l551,2117l569,2121l586,2124l601,2128l613,2133l620,2136l627,2140l630,2144l632,2148l634,2152l635,2155l632,2160l633,2163l634,2167l637,2172l639,2175l644,2179l650,2182l657,2187l660,2191l668,2194l672,2199l675,2202l679,2206l683,2210l685,2214l690,2218l690,2221l694,2226l695,2230l697,2233l698,2237l700,2241l702,2245l704,2249l704,2253l704,2257l704,2260l704,2264l702,2269l702,2272l699,2276l698,2280l695,2284l693,2288l690,2291l690,2296l688,2299l685,2303l685,2308l683,2311l682,2315l679,2318l679,2323l678,2327l679,2330l679,2335l679,2338l679,2342l679,2346l677,2350l679,2354l680,2357l680,2362l682,2366l680,2369l682,2373l683,2377l682,2381l684,2385l685,2388l687,2393l687,2396l689,2400l689,2405l689,2408l690,2412l689,2415l689,2420l689,2424l689,2427l689,2432l690,2435l692,2439l689,2444l690,2447l689,2451l689,2454l687,2459l687,2463l687,2466l685,2470l685,2474l683,2478l682,2482l680,2486l679,2490l680,2493l682,2497l680,2502l683,2505l684,2509l685,2513l688,2517l688,2521l689,2524l689,2529l690,2532l692,2536l693,2541l694,2544l694,2548l698,2551l699,2556l699,2560l700,2563l700,2568l700,2571l703,2575l702,2579l703,2583l703,2587l703,2590l700,2595l704,2599l703,2602l703,2606l702,2610l703,2614l703,2618l703,2622l703,2626l702,2629l700,2633l699,2638l698,2641l699,2645l699,2649l699,2653l699,2657l700,2660l700,2665l702,2668l702,2672l702,2677l703,2680l703,2684l703,2687l704,2692l704,2696l705,2699l705,2704l705,2707l705,2711l707,2715l707,2719l707,2723l708,2726l708,2731l709,2735l709,2738l709,2742l709,2746l708,2750l707,2754l705,2758l704,2762l703,2765l700,2769l698,2774l698,2777l697,2781l697,2784l695,2789l695,2793l694,2796l695,2801l694,2804l694,2808l694,2813l694,2816l695,2820l694,2823l695,2828l695,2832l697,2835l697,2840l695,2843l697,2847l695,2851l694,2855l693,2859l693,2862l692,2866l692,2871l693,2874l693,2878l694,2882l694,2886l693,2890l692,2893l692,2898l688,2901l684,2905l679,2910l674,2913l668,2917l662,2920l659,2925l655,2929l655,2932l653,2937l653,2940l653,2944l655,2948l658,2952l659,2956l659,2959l658,2964l657,2968l653,2971l652,2975l649,2979l648,2983l648,2987l648,2991l649,2995l652,2998l653,3002l657,3007l658,3010l660,3014l662,3018l663,3022l663,3026l660,3029l657,3034l655,3037l653,3041l653,3046l652,3049l650,3053l652,3056l652,3061l653,3065l655,3068l658,3073l659,3076l660,3080l659,3084l658,3088l658,3092l655,3095l655,3100l655,3103l657,3107l658,3111l658,3115l657,3119l658,3122l659,3127l658,3131l658,3134l655,3138l654,3142l652,3146l650,3150l649,3153l648,3158l645,3161l644,3165l642,3170l643,3173l643,3177l644,3180l642,3185l643,3189l643,3192l644,3197l642,3200l648,3204l644,3209l645,3212l645,3216l648,3219l650,3224l648,3228l650,3231l652,3235l653,3239l653,3243l653,3247l654,3251l657,3255l655,3258l658,3262l657,3267l658,3270l659,3274l660,3278l659,3282l658,3286l657,3289l654,3294l650,3297l650,3301l648,3306l647,3309l643,3313l642,3316l639,3321l639,3325l638,3328l637,3333l637,3336l638,3340l638,3344l640,3348l642,3352l638,3355l640,3360l647,3364l647,3367l649,3371l650,3375l653,3379l655,3383l659,3387l660,3391l665,3394l669,3398l673,3403l675,3406l677,3410l678,3414l673,3418l674,3422l669,3425l665,3430l655,3433l657,3437l654,3442l650,3445l649,3449l648,3452l647,3457l647,3461l644,3464l643,3469l639,3472l642,3476l640,3480l640,3484l642,3488l643,3491l643,3496l645,3500l642,3503l643,3507l644,3511l644,3515l648,3519l652,3522l655,3527l658,3530l660,3534l663,3539l662,3542l664,3546l662,3549l662,3554l660,3558l662,3561l662,3566l660,3569l660,3573l662,3578l660,3581l659,3585l659,3588l658,3593l658,3597l657,3600l658,3604l657,3608l653,3612l652,3616l649,3620l649,3624l648,3627l647,3631l644,3636l645,3639l648,3643l649,3647l650,3651l650,3655l649,3658l648,3663l650,3666l648,3670l648,3675l649,3678l648,3682l648,3685l649,3690l652,3694l653,3697l652,3702l650,3705l650,3709l652,3713l653,3717l655,3721l654,3724l654,3729l654,3733l653,3736l654,3740l653,3744l650,3748l652,3752l652,3756l652,3760l652,3763l654,3767l655,3772l655,3775l657,3779l657,3783l657,3787l655,3791l655,3794l653,3799l654,3802l654,3806l655,3811l654,3814l654,3818l653,3821l653,3826l652,3830l650,3833l650,3838l650,3841l649,3845l649,3849l648,3853l650,3857l649,3860l649,3865l650,3869l649,3872l649,3876l649,3880e" stroked="t" o:allowincell="f" style="position:absolute;left:2386;top:386;width:1193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252,3880" path="m25,0l25,4l26,8l26,12l26,16l26,20l29,23l29,27l28,32l28,35l25,39l24,42l23,47l20,51l20,54l19,59l20,62l20,66l21,71l19,74l23,78l25,81l26,86l26,90l28,93l30,98l28,101l28,105l26,109l28,113l26,117l25,120l26,124l28,129l30,132l33,136l31,140l36,144l39,148l39,151l39,156l39,159l38,163l36,168l35,171l35,175l34,178l35,183l34,187l34,190l36,195l38,198l39,202l40,206l41,210l43,214l45,217l46,222l48,226l49,229l50,233l50,237l51,241l53,245l54,249l55,253l55,256l55,260l54,265l55,268l54,272l53,276l49,280l46,284l43,287l40,292l38,295l36,299l38,304l36,307l38,311l36,314l36,319l35,323l36,326l39,331l38,334l40,338l41,342l43,346l45,350l49,353l51,358l55,362l59,365l64,369l69,373l71,377l76,381l80,385l84,389l88,392l89,396l89,401l89,404l88,408l86,411l85,416l85,420l83,423l84,428l83,431l80,435l78,440l75,443l73,447l69,450l64,455l58,459l53,462l46,467l43,470l40,474l36,478l35,482l33,486l33,489l33,493l35,498l39,501l44,505l49,509l54,513l56,517l58,520l56,525l58,528l58,532l55,537l56,540l59,544l60,547l60,552l63,556l64,559l65,564l66,567l64,571l65,575l64,579l63,583l60,586l61,591l60,595l59,598l58,602l58,606l56,610l56,614l56,618l58,622l59,625l60,629l61,634l60,637l61,641l59,645l58,649l56,653l55,656l54,661l54,664l53,668l53,673l51,676l51,680l51,683l50,688l50,692l49,695l46,700l50,703l50,707l50,711l51,715l50,719l51,722l51,727l53,731l53,734l51,738l53,742l51,746l51,750l51,754l51,758l50,761l51,765l50,770l51,773l50,777l50,780l50,785l50,789l50,792l50,797l50,800l50,804l50,809l51,812l51,816l51,819l51,824l53,828l53,831l53,836l53,839l53,843l54,847l54,851l55,855l55,858l55,863l56,867l58,870l58,874l59,878l60,882l63,886l61,889l63,894l64,897l65,901l66,906l66,909l68,913l69,916l70,921l71,925l74,928l75,933l76,936l79,940l79,945l81,948l83,952l83,955l81,960l80,964l76,967l71,971l64,975l59,979l54,983l48,987l44,991l40,994l38,998l35,1003l34,1006l34,1010l34,1014l34,1018l34,1022l35,1025l35,1030l35,1033l36,1037l39,1042l40,1045l43,1049l46,1052l50,1057l55,1061l61,1064l68,1069l74,1072l79,1076l85,1080l90,1084l93,1088l94,1091l94,1096l94,1100l94,1103l94,1107l91,1111l90,1115l88,1119l88,1123l85,1127l84,1130l83,1134l83,1139l81,1142l80,1146l80,1150l81,1154l80,1158l80,1161l79,1166l78,1169l78,1173l75,1178l75,1181l75,1185l74,1188l74,1193l73,1197l73,1200l71,1205l73,1208l73,1212l73,1216l71,1220l73,1224l71,1227l73,1232l71,1236l70,1239l70,1243l68,1247l68,1251l65,1255l64,1258l63,1263l61,1266l60,1270l60,1275l60,1278l58,1282l58,1285l59,1290l56,1294l54,1297l54,1302l55,1305l55,1309l54,1314l55,1317l55,1321l55,1324l55,1329l55,1333l56,1336l56,1340l56,1344l59,1348l59,1352l59,1356l60,1360l59,1363l61,1367l61,1372l61,1375l60,1379l59,1383l59,1387l59,1391l56,1394l55,1399l55,1402l54,1406l54,1411l51,1414l54,1418l51,1421l50,1426l50,1430l50,1433l49,1438l49,1441l50,1445l49,1449l49,1453l49,1457l49,1460l49,1465l50,1469l51,1472l51,1476l49,1480l49,1484l50,1488l50,1492l51,1496l51,1499l51,1503l51,1508l50,1511l49,1515l51,1519l51,1523l53,1527l51,1530l50,1535l54,1538l51,1542l51,1547l53,1550l51,1554l50,1557l53,1562l51,1566l51,1569l50,1574l49,1577l50,1581l50,1585l50,1589l49,1593l50,1596l50,1601l50,1605l50,1608l49,1612l50,1616l50,1620l49,1624l50,1627l50,1632l50,1635l49,1639l49,1644l51,1647l49,1651l51,1654l50,1659l51,1663l50,1666l50,1671l53,1674l51,1678l53,1683l53,1686l51,1690l51,1693l53,1698l53,1702l55,1705l55,1709l55,1713l56,1717l56,1721l55,1725l56,1729l56,1732l58,1736l58,1741l56,1744l58,1748l58,1752l58,1756l60,1760l56,1763l56,1768l56,1771l55,1775l54,1780l53,1783l51,1787l50,1790l49,1795l48,1799l46,1802l46,1807l45,1810l43,1814l44,1818l43,1822l40,1826l41,1829l40,1834l39,1838l40,1841l39,1845l39,1849l38,1853l39,1857l38,1861l38,1865l38,1868l38,1872l38,1877l38,1880l36,1884l35,1888l35,1892l34,1896l33,1899l33,1904l30,1907l29,1911l29,1916l28,1919l24,1923l24,1926l23,1931l20,1935l18,1938l15,1943l11,1946l9,1950l5,1954l1,1958l0,1962l0,1965l1,1970l1,1974l1,1977l1,1981l1,1985l3,1989l3,1993l1,1997l3,2001l4,2004l3,2008l4,2013l4,2016l4,2020l4,2023l4,2028l4,2032l4,2035l4,2040l4,2043l4,2047l4,2052l4,2055l4,2059l5,2062l6,2067l11,2071l15,2074l19,2079l21,2082l25,2086l28,2090l30,2094l33,2098l34,2101l36,2105l38,2110l40,2113l41,2117l43,2121l44,2125l44,2129l45,2132l46,2137l48,2140l49,2144l49,2149l51,2152l53,2156l53,2159l54,2164l54,2168l55,2171l55,2176l56,2179l58,2183l59,2187l60,2191l61,2195l61,2198l63,2203l64,2207l64,2210l64,2214l65,2218l65,2222l65,2226l65,2230l66,2234l66,2237l68,2241l68,2246l68,2249l68,2253l68,2257l68,2261l68,2265l68,2268l68,2273l68,2276l66,2280l66,2285l66,2288l66,2292l65,2295l66,2300l66,2304l66,2307l66,2312l66,2315l68,2319l69,2323l69,2327l70,2331l70,2334l70,2339l71,2343l70,2346l69,2350l70,2354l70,2358l69,2362l69,2366l70,2370l69,2373l69,2377l69,2381l70,2385l71,2389l70,2392l70,2397l71,2400l73,2404l71,2409l70,2412l73,2416l73,2419l75,2424l74,2428l75,2431l78,2436l78,2439l79,2443l80,2448l80,2451l83,2455l81,2458l81,2463l83,2467l84,2470l84,2474l85,2478l85,2482l88,2486l89,2490l91,2494l90,2497l91,2501l93,2506l95,2509l96,2513l100,2517l103,2521l104,2525l109,2528l108,2533l113,2536l114,2540l117,2545l118,2548l120,2552l122,2555l122,2560l125,2564l124,2567l124,2572l124,2575l124,2579l124,2583l128,2587l130,2591l134,2594l139,2599l145,2603l153,2606l155,2610l158,2614l160,2618l162,2622l164,2626l164,2630l165,2633l168,2637l172,2642l177,2645l183,2649l190,2653l201,2657l216,2661l231,2664l242,2669l248,2672l252,2676l252,2681l251,2684l247,2688l232,2691l211,2696l190,2700l173,2703l159,2708l148,2711l147,2715l148,2719l148,2723l149,2727l149,2730l150,2735l155,2739l157,2742l158,2746l160,2750l163,2754l163,2758l160,2761l160,2766l158,2769l160,2773l169,2778l179,2781l189,2785l195,2788l199,2793l201,2797l201,2800l202,2805l204,2808l206,2812l207,2817l207,2820l209,2824l209,2827l208,2832l204,2836l201,2839l199,2843l195,2847l194,2851l192,2855l188,2859l185,2863l183,2866l182,2870l179,2875l177,2878l172,2882l168,2886l163,2890l159,2894l155,2897l155,2902l159,2905l163,2909l169,2914l172,2917l175,2921l179,2924l182,2929l183,2933l184,2936l184,2941l183,2944l183,2948l183,2952l183,2956l183,2960l182,2963l179,2968l178,2972l175,2975l174,2979l173,2983l173,2987l172,2991l169,2995l165,2999l160,3002l155,3006l148,3011l143,3014l137,3018l132,3022l127,3026l120,3030l119,3033l120,3038l124,3041l128,3045l129,3050l133,3053l135,3057l134,3060l135,3065l138,3069l142,3072l145,3077l149,3080l150,3084l153,3088l154,3092l158,3096l160,3099l164,3104l163,3108l162,3111l157,3115l153,3119l153,3123l149,3127l143,3131l137,3135l135,3138l128,3142l125,3147l120,3150l118,3154l115,3157l114,3162l110,3166l109,3169l107,3174l103,3177l102,3181l100,3186l98,3189l96,3193l95,3196l91,3201l94,3205l93,3208l94,3213l98,3216l100,3220l100,3224l102,3228l104,3232l108,3235l113,3239l114,3244l115,3247l119,3251l118,3255l118,3259l119,3263l118,3266l115,3271l115,3274l114,3278l115,3283l117,3286l115,3290l115,3293l117,3298l117,3302l119,3305l118,3310l119,3313l118,3317l118,3321l118,3325l120,3329l120,3332l119,3337l119,3341l115,3344l112,3348l105,3352l102,3356l100,3360l100,3364l98,3368l96,3371l96,3375l94,3380l93,3383l93,3387l93,3391l95,3395l99,3399l103,3402l109,3407l114,3410l119,3414l125,3419l133,3422l138,3426l142,3429l147,3434l152,3438l160,3441l172,3446l182,3449l193,3453l199,3457l199,3461l199,3465l195,3468l192,3473l193,3477l193,3480l197,3484l195,3488l194,3492l192,3496l187,3500l183,3504l180,3507l174,3511l170,3516l169,3519l167,3523l172,3526l177,3531l183,3535l185,3538l185,3543l185,3546l187,3550l188,3555l188,3558l188,3562l189,3565l192,3570l193,3574l193,3577l193,3582l194,3585l195,3589l198,3593l202,3597l204,3601l206,3604l206,3608l203,3613l202,3616l201,3620l195,3624l189,3628l184,3632l175,3635l168,3640l160,3643l152,3647l147,3652l142,3655l137,3659l133,3662l129,3667l124,3671l122,3674l120,3679l117,3682l114,3686l109,3690l105,3694l102,3698l99,3701l98,3706l99,3710l100,3713l104,3717l103,3721l103,3725l105,3729l107,3733l110,3737l110,3740l114,3744l114,3749l114,3752l114,3756l114,3760l113,3764l113,3768l112,3771l110,3776l112,3779l109,3783l109,3788l109,3791l108,3795l109,3798l108,3803l107,3807l107,3810l105,3815l104,3818l105,3822l105,3826l103,3830l105,3834l104,3837l104,3842l103,3846l102,3849l104,3853l104,3857l104,3861l102,3865l102,3869l100,3873l100,3876l102,3880e" stroked="t" o:allowincell="f" style="position:absolute;left:3010;top:4262;width:251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331,3881" path="m134,0l136,4l136,9l136,12l136,16l137,19l139,24l141,28l141,31l142,36l143,39l143,43l146,48l146,51l144,55l144,58l144,63l146,67l147,70l148,75l149,78l152,82l153,86l153,90l157,94l159,97l162,102l166,106l166,109l166,113l168,117l169,121l173,125l174,128l176,133l179,136l181,140l183,145l183,148l184,152l184,155l188,160l188,164l187,167l187,172l187,175l187,179l187,184l186,187l188,191l189,194l189,199l192,203l191,206l189,210l189,214l188,218l188,222l189,226l189,230l192,233l196,237l203,242l216,245l229,249l242,253l255,257l266,261l275,264l283,269l291,272l297,276l303,281l308,284l315,288l320,291l321,296l322,300l323,303l326,308l327,311l328,315l330,319l331,323l330,327l328,330l326,335l323,339l320,342l316,346l312,350l308,354l303,358l300,362l295,366l291,369l287,373l282,378l277,381l275,385l273,389l271,393l271,397l276,400l278,405l278,408l277,412l271,417l261,420l253,424l251,427l248,432l241,436l233,439l228,444l223,447l221,451l221,455l221,459l222,463l223,466l226,471l228,475l231,478l232,482l236,486l236,490l236,494l235,497l232,502l231,505l228,509l227,514l226,517l227,521l227,524l226,529l223,533l221,536l219,541l216,544l213,548l211,553l206,556l203,560l201,563l199,568l202,572l206,575l212,579l218,583l224,587l233,591l250,595l268,599l283,602l293,606l300,611l305,614l305,618l307,622l308,626l307,630l308,633l311,638l311,641l311,645l310,650l308,653l308,657l308,660l307,665l306,669l305,672l303,677l303,680l301,684l300,688l298,692l296,696l295,699l293,704l291,708l288,711l287,715l286,719l286,723l286,727l283,731l281,735l276,738l271,742l267,747l263,750l261,754l258,758l255,762l252,766l251,769l248,774l246,777l245,781l243,786l242,789l242,793l241,796l241,801l241,805l240,808l240,813l237,816l236,820l233,824l231,828l231,832l231,835l232,840l233,844l235,847l236,851l235,855l235,859l233,863l232,866l231,871l229,874l228,878l224,883l219,886l217,890l214,893l211,898l204,902l201,905l197,910l191,913l187,917l183,922l178,925l174,929l169,932l163,937l158,941l153,944l146,948l143,952l141,956l139,960l139,964l138,968l137,971l139,975l139,980l141,983l143,987l144,991l144,995l146,999l147,1002l147,1007l151,1010l151,1014l151,1019l151,1022l149,1026l148,1029l149,1034l147,1038l146,1041l146,1046l144,1049l142,1053l142,1057l138,1061l137,1065l136,1068l133,1073l133,1077l133,1080l134,1084l137,1088l141,1092l143,1096l146,1100l148,1104l148,1107l151,1111l152,1116l153,1119l156,1123l158,1127l158,1131l161,1135l161,1138l161,1143l162,1146l162,1150l161,1155l161,1158l161,1162l159,1165l161,1170l161,1174l159,1177l161,1182l161,1185l159,1189l161,1193l159,1197l159,1201l162,1204l162,1209l162,1213l164,1216l164,1220l166,1224l167,1228l166,1232l167,1236l169,1240l168,1243l168,1247l168,1252l166,1255l164,1259l163,1262l159,1267l157,1271l153,1274l148,1279l144,1282l142,1286l138,1291l137,1294l136,1298l134,1301l133,1306l133,1310l130,1313l132,1318l130,1321l129,1325l130,1329l132,1333l130,1337l132,1340l132,1344l132,1349l134,1352l136,1356l137,1360l138,1364l141,1368l141,1371l144,1376l144,1379l143,1383l144,1388l143,1391l141,1395l139,1398l137,1403l133,1407l132,1410l129,1415l127,1418l127,1422l123,1426l122,1430l119,1434l118,1437l118,1442l114,1446l114,1449l113,1453l112,1457l110,1461l112,1465l110,1469l110,1473l112,1476l110,1480l110,1485l113,1488l113,1492l114,1496l115,1500l117,1504l118,1507l120,1512l119,1515l119,1519l120,1524l120,1527l123,1531l124,1534l122,1539l120,1543l117,1546l113,1551l110,1554l109,1558l105,1562l104,1566l102,1570l99,1573l98,1578l98,1582l97,1585l98,1589l98,1593l97,1597l97,1601l97,1605l94,1609l95,1612l94,1616l93,1621l94,1624l93,1628l92,1631l93,1636l92,1640l92,1643l93,1648l95,1651l95,1655l98,1658l98,1663l97,1667l98,1670l98,1675l97,1678l97,1682l95,1687l94,1690l94,1694l94,1697l92,1702l93,1706l93,1709l90,1713l92,1717l90,1721l89,1725l89,1729l87,1733l88,1736l89,1740l88,1745l90,1748l90,1752l90,1756l93,1760l95,1764l95,1767l99,1772l99,1775l99,1779l102,1784l102,1787l100,1791l100,1794l99,1799l97,1803l95,1806l93,1811l89,1814l87,1818l84,1822l84,1826l87,1830l89,1833l89,1838l89,1842l88,1845l84,1849l84,1853l84,1857l83,1861l84,1865l85,1869l85,1872l87,1876l88,1881l87,1884l88,1888l88,1892l87,1896l88,1900l89,1903l89,1908l92,1911l94,1915l97,1920l100,1923l102,1927l99,1930l99,1935l98,1939l99,1942l100,1947l99,1950l99,1954l99,1958l98,1962l97,1966l97,1969l94,1974l94,1978l95,1981l93,1985l93,1989l93,1993l89,1997l88,2000l88,2005l83,2008l80,2012l78,2017l74,2020l72,2024l70,2027l68,2032l65,2036l65,2039l62,2044l62,2047l62,2051l59,2056l58,2059l59,2063l58,2066l55,2071l55,2075l50,2078l45,2082l44,2086l43,2090l42,2094l44,2098l44,2102l43,2105l45,2109l45,2114l43,2117l44,2121l40,2125l38,2129l38,2133l34,2136l30,2141l30,2144l24,2148l19,2153l18,2156l14,2160l11,2163l10,2168l8,2172l9,2175l8,2180l6,2183l6,2187l4,2191l1,2195l3,2199l0,2202l0,2207l3,2211l0,2214l0,2218l3,2222l1,2226l1,2230l5,2234l6,2238l6,2241l9,2245l9,2250l10,2253l13,2257l13,2261l11,2265l14,2269l11,2272l10,2277l11,2280l9,2284l8,2289l9,2292l8,2296l6,2299l9,2304l6,2308l6,2311l8,2316l6,2319l6,2323l9,2327l10,2331l11,2335l19,2338l21,2343l24,2347l29,2350l30,2354l32,2358l35,2362l37,2366l40,2370l43,2374l44,2377l48,2381l50,2386l50,2389l53,2393l55,2396l54,2401l55,2405l57,2408l57,2413l58,2416l60,2420l59,2425l60,2428l62,2432l62,2435l62,2440l64,2444l65,2447l67,2452l68,2455l68,2459l67,2463l68,2467l67,2471l67,2474l68,2478l68,2483l68,2486l69,2490l68,2494l67,2498l68,2502l68,2505l68,2510l70,2513l70,2517l70,2522l73,2525l73,2529l74,2532l77,2537l79,2541l80,2544l82,2549l82,2552l83,2556l84,2560l84,2564l85,2568l85,2571l85,2576l85,2580l85,2583l85,2587l85,2591l87,2595l84,2599l84,2603l84,2607l83,2610l82,2614l82,2619l80,2622l80,2626l82,2630l80,2634l79,2638l82,2641l82,2646l82,2649l83,2653l82,2658l82,2661l82,2665l82,2668l80,2673l82,2677l82,2680l80,2685l80,2688l82,2692l80,2696l84,2700l85,2704l85,2707l88,2712l87,2716l88,2719l89,2723l89,2727l90,2731l93,2735l94,2739l93,2743l95,2746l94,2750l94,2755l95,2758l95,2762l97,2765l98,2770l98,2774l97,2777l98,2782l95,2785l93,2789l92,2794l89,2797l87,2801l85,2804l84,2809l80,2813l80,2816l80,2821l78,2824l79,2828l78,2832l75,2836l75,2840l77,2843l75,2847l77,2852l78,2855l78,2859l80,2863l82,2867l82,2871l83,2874l83,2879l82,2882l84,2886l85,2891l88,2894l90,2898l92,2901l93,2906l95,2910l95,2913l94,2918l94,2921l92,2925l90,2929l90,2933l90,2937l89,2940l92,2945l92,2949l92,2952l93,2956l93,2960l93,2964l94,2968l97,2972l98,2976l102,2979l105,2983l105,2988l107,2991l108,2995l105,2999l105,3003l107,3007l108,3010l109,3015l113,3018l115,3022l117,3027l120,3030l124,3034l125,3037l129,3042l133,3046l133,3049l134,3054l136,3057l137,3061l137,3065l138,3069l138,3073l138,3076l138,3081l138,3085l139,3088l139,3092l138,3096l139,3100l141,3104l139,3108l141,3112l142,3115l143,3119l144,3124l147,3127l148,3131l149,3134l151,3139l153,3143l154,3146l159,3151l166,3154l169,3158l173,3163l177,3166l181,3170l183,3173l187,3178l189,3182l191,3185l193,3190l194,3193l196,3197l197,3201l199,3205l199,3209l199,3212l201,3217l198,3221l194,3224l189,3228l184,3232l181,3236l178,3240l176,3243l174,3248l174,3251l174,3255l174,3260l174,3263l172,3267l172,3270l171,3275l168,3279l166,3282l164,3287l159,3290l158,3294l158,3299l158,3302l159,3306l164,3309l167,3314l169,3318l172,3321l177,3325l182,3329l187,3333l191,3337l193,3341l196,3345l197,3348l197,3352l197,3357l198,3360l198,3364l197,3368l194,3372l189,3376l184,3379l177,3384l171,3387l163,3391l156,3396l151,3399l146,3403l142,3406l139,3411l137,3415l136,3418l136,3423l134,3426l134,3430l133,3434l132,3438l132,3442l132,3445l130,3450l129,3454l129,3457l129,3461l129,3465l132,3469l136,3473l141,3477l147,3481l151,3484l154,3488l157,3493l159,3496l161,3500l162,3504l163,3508l162,3512l163,3515l164,3520l164,3523l166,3527l164,3532l163,3535l163,3539l159,3542l157,3547l156,3551l153,3554l152,3559l151,3562l149,3566l147,3570l143,3574l142,3578l141,3581l139,3586l141,3590l141,3593l142,3597l143,3601l144,3605l146,3609l146,3612l146,3617l146,3620l144,3624l144,3629l144,3632l148,3636l152,3639l158,3644l161,3648l163,3651l163,3656l162,3659l162,3663l163,3668l163,3671l164,3675l166,3678l166,3683l164,3687l164,3690l166,3694l164,3698l164,3702l166,3706l169,3710l173,3714l177,3717l181,3721l182,3726l184,3729l187,3733l189,3737l192,3741l194,3745l197,3748l198,3753l202,3756l203,3760l204,3765l206,3768l207,3772l208,3775l208,3780l211,3784l211,3787l212,3792l211,3795l211,3799l208,3803l208,3807l207,3811l204,3814l202,3819l201,3823l201,3826l202,3830l206,3834l206,3838l207,3842l208,3846l211,3850l214,3853l218,3857l222,3862l226,3865l231,3869l232,3873l233,3877l233,3881e" stroked="t" o:allowincell="f" style="position:absolute;left:2976;top:8138;width:330;height:3880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68,800" path="m35,0l35,4l35,7l34,12l31,15l31,19l33,24l34,27l35,31l38,34l38,39l38,43l39,46l40,51l40,54l39,58l38,62l34,66l29,70l23,73l14,78l6,82l3,85l0,89l0,93l3,97l8,101l13,104l15,109l18,112l18,116l18,121l18,124l16,128l15,131l14,136l15,140l18,143l21,148l25,151l30,155l37,160l42,163l45,167l50,170l54,175l58,179l62,182l64,186l63,190l63,194l63,198l64,202l65,206l67,209l64,213l62,218l58,221l55,225l50,229l45,233l40,237l37,240l34,245l30,248l29,252l28,257l26,260l25,264l24,267l21,272l21,276l23,279l24,284l26,287l28,291l29,295l29,299l29,303l30,306l31,311l34,315l39,318l43,322l44,326l45,330l45,334l45,338l47,342l45,345l44,349l42,354l42,357l42,361l42,365l43,369l44,373l43,376l40,381l39,384l38,388l37,393l37,396l37,400l35,403l34,408l33,412l30,415l30,420l31,423l31,427l30,431l29,435l28,439l26,442l24,447l21,451l20,454l18,458l16,462l15,466l16,470l18,474l19,478l20,481l23,485l21,490l18,493l15,497l14,500l13,505l13,509l13,512l14,517l16,520l18,524l19,529l21,532l25,536l28,539l30,544l31,548l33,551l34,556l35,559l35,563l35,567l35,571l34,575l35,578l37,582l39,587l42,590l44,594l47,598l49,602l50,606l52,609l53,614l54,617l54,621l55,626l57,629l59,633l63,636l64,641l64,645l63,648l63,653l64,656l65,660l67,664l68,668l67,672l68,675l67,680l64,684l60,687l58,691l54,695l50,699l45,703l39,707l34,711l30,714l28,718l25,723l24,726l23,730l21,734l23,738l25,742l33,745l35,750l35,753l37,757l34,762l30,765l28,769l25,772l24,777l23,781l23,784l23,789l25,792l26,796l28,800e" stroked="t" o:allowincell="f" style="position:absolute;left:3174;top:12015;width:67;height:79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1174,3880" path="m794,0l794,5l795,8l797,12l798,17l799,20l800,24l800,27l802,32l803,36l804,39l804,44l805,47l805,51l807,56l807,59l807,63l808,66l808,71l808,75l809,78l809,82l809,86l809,90l809,94l809,98l809,102l810,105l809,109l809,114l809,117l809,121l808,125l808,129l808,133l807,136l807,141l807,144l805,148l805,153l805,156l805,160l805,163l805,168l804,172l804,175l803,180l803,183l802,187l802,191l802,195l802,199l800,202l799,207l799,211l799,214l799,218l799,222l798,226l795,230l794,234l793,238l793,241l793,245l789,250l786,253l783,257l780,261l776,265l773,269l768,272l761,277l758,280l754,284l746,289l740,292l734,296l728,299l724,304l721,308l719,311l715,316l713,319l709,323l704,327l676,331l478,335l248,338l21,343l110,347l378,350l512,354l577,358l679,362l879,366l1139,369l1174,374l1172,377l1172,381l1171,386l1171,389l1171,393l1171,396l1172,401l1171,405l1170,408l1170,413l1170,416l1170,420l1170,425l1170,428l1170,432l1170,435l1170,440l1170,444l1170,447l1166,451l1162,455l1161,459l1146,463l1139,467l1124,471l1142,474l1142,478l1142,483l1146,486l1146,490l1150,494l1154,498l1147,502l1146,505l1147,510l1146,513l1146,517l1145,522l1144,525l1145,529l1149,532l1154,537l1154,541l1150,544l1147,549l1147,552l1149,556l1150,560l1150,564l1149,568l1146,571l1151,576l1152,580l1154,583l1154,587l1152,591l1146,595l1137,599l1140,603l1140,607l1137,610l1140,614l1139,619l1139,622l1131,626l1139,630l1142,634l1139,638l1131,641l1134,646l1137,649l1141,653l1146,658l1146,661l1151,665l1152,668l1150,673l1144,677l1142,680l1134,685l1135,688l1139,692l1139,696l1141,700l1150,704l1155,707l1155,712l1155,716l1154,719l1152,723l1142,727l1146,731l1136,735l1129,739l1134,743l1131,746l1134,750l1121,755l1127,758l1120,762l1105,765l1107,770l1100,774l1106,777l1109,782l1117,785l1115,789l1109,794l1110,797l1114,801l1111,804l1119,809l1126,813l1127,816l1130,821l1131,824l1131,828l1132,832l1131,836l1136,840l1139,843l1136,847l1137,852l1137,855l1130,859l1131,863l1137,867l1126,871l1111,874l1105,879l1101,882l1106,886l1101,891l1122,894l1140,898l1137,901l1136,906l1134,910l1135,913l1137,918l1139,921l1139,925l1139,929l1136,933l1136,937l1136,940l1140,945l1140,949l1139,952l1141,956l1137,960l1122,964l1129,968l1121,972l1110,976l1092,979l1063,983l1030,988l1003,991l967,995l937,999l913,1003l892,1007l877,1010l863,1015l850,1018l842,1022l834,1027l822,1030l808,1034l795,1037l774,1042l758,1046l738,1049l734,1054l726,1057l716,1061l711,1065l701,1069l694,1073l686,1076l677,1081l667,1085l660,1088l655,1092l649,1096l642,1100l637,1104l632,1108l626,1112l619,1115l614,1119l609,1124l599,1127l592,1131l589,1134l586,1139l582,1143l573,1146l570,1151l568,1154l563,1158l556,1163l547,1166l545,1170l545,1173l538,1178l533,1182l533,1185l531,1190l526,1193l521,1197l518,1201l511,1205l506,1209l503,1212l501,1216l496,1221l493,1224l492,1228l487,1232l484,1236l482,1240l478,1243l472,1248l468,1251l467,1255l463,1260l459,1263l457,1267l453,1270l451,1275l448,1279l444,1282l442,1287l439,1290l436,1294l432,1298l429,1302l424,1306l426,1309l422,1314l417,1318l414,1321l414,1325l412,1329l406,1333l403,1337l403,1341l399,1345l393,1348l394,1352l392,1357l387,1360l389,1364l384,1368l382,1372l377,1376l378,1379l374,1384l368,1387l367,1391l365,1396l362,1399l360,1403l359,1406l354,1411l352,1415l352,1418l350,1423l345,1426l343,1430l342,1434l339,1438l337,1442l330,1445l328,1450l329,1454l328,1457l322,1461l322,1465l323,1469l323,1473l320,1477l317,1481l317,1484l315,1488l313,1493l308,1496l307,1500l305,1503l303,1508l302,1512l300,1515l294,1520l297,1523l294,1527l294,1532l293,1535l288,1539l285,1542l284,1547l284,1551l281,1554l280,1559l278,1562l278,1566l274,1570l274,1574l270,1578l265,1581l259,1586l255,1590l250,1593l251,1597l251,1601l250,1605l246,1609l246,1612l240,1617l239,1620l239,1624l239,1629l239,1632l235,1636l226,1639l226,1644l226,1648l225,1651l225,1656l225,1659l219,1663l210,1668l208,1671l208,1675l208,1678l213,1683l215,1687l215,1690l208,1694l204,1698l199,1702l199,1706l199,1710l201,1714l193,1717l170,1721l185,1726l180,1729l183,1733l194,1737l193,1741l194,1745l190,1748l190,1753l193,1756l193,1760l194,1765l196,1768l194,1772l170,1775l164,1780l190,1784l190,1787l188,1792l188,1795l188,1799l183,1803l175,1807l170,1811l167,1814l172,1819l172,1823l172,1826l167,1830l154,1834l124,1838l99,1842l72,1846l63,1850l72,1853l76,1857l63,1862l55,1865l67,1869l72,1873l72,1877l87,1881l80,1884l60,1889l63,1892l72,1896l87,1901l91,1904l87,1908l67,1911l41,1916l55,1920l46,1923l63,1928l80,1931l46,1935l11,1939l6,1943l11,1947l11,1950l16,1955l6,1959l6,1962l6,1966l11,1970l11,1974l6,1978l11,1981l11,1986l6,1989l0,1993l46,1998l21,2001l46,2005l87,2008l161,2013l268,2017l382,2020l477,2025l538,2028l587,2032l627,2037l657,2040l680,2044l698,2047l711,2052l725,2056l738,2059l748,2063l758,2067l768,2071l775,2075l785,2079l793,2083l799,2086l805,2090l813,2095l820,2098l830,2102l840,2106l850,2110l860,2114l868,2117l873,2122l877,2125l880,2129l882,2134l882,2137l880,2141l878,2144l875,2149l872,2153l868,2156l862,2161l857,2164l853,2168l849,2172l844,2176l839,2180l835,2183l832,2188l828,2192l825,2195l823,2199l820,2203l819,2207l818,2211l818,2215l818,2219l817,2222l818,2226l818,2231l818,2234l818,2238l818,2242l819,2246l820,2250l822,2253l823,2258l824,2261l825,2265l825,2270l827,2273l827,2277l827,2280l827,2285l825,2289l825,2292l824,2297l823,2300l820,2304l819,2308l817,2312l813,2316l809,2319l805,2324l803,2328l800,2331l798,2335l797,2339l795,2343l793,2347l790,2350l788,2355l786,2358l785,2362l784,2367l781,2370l781,2374l780,2377l780,2382l780,2386l780,2389l780,2394l779,2397l780,2401l780,2406l781,2409l783,2413l784,2416l785,2421l786,2425l789,2428l792,2432l795,2436l800,2440l802,2444l805,2448l807,2452l808,2455l810,2459l813,2464l815,2467l817,2471l818,2475l818,2479l817,2483l814,2486l813,2491l814,2494l814,2498l814,2503l817,2506l817,2510l818,2513l818,2518l818,2522l818,2525l818,2530l819,2533l823,2537l827,2541l830,2545l832,2549l834,2552l835,2557l835,2561l837,2564l838,2568l838,2572l839,2576l839,2580l839,2584l839,2588l839,2591l839,2595l842,2600l843,2603l844,2607l845,2611l847,2615l848,2619l848,2622l848,2627l848,2630l849,2634l850,2639l852,2642l853,2646l854,2649l854,2654l855,2658l857,2661l855,2666l854,2669l853,2673l850,2677l848,2681l845,2685l843,2688l840,2693l838,2697l837,2700l835,2704l834,2708l832,2712l828,2716l824,2720l820,2724l817,2727l814,2731l812,2736l809,2739l807,2743l804,2746l802,2751l799,2755l798,2758l795,2763l795,2766l793,2770l790,2775l788,2778l786,2782l785,2785l785,2790l786,2794l788,2797l789,2802l789,2805l788,2809l786,2813l786,2817l786,2821l785,2824l788,2828l790,2833l793,2836l797,2840l800,2844l803,2848l803,2852l804,2855l804,2860l804,2863l807,2867l809,2872l813,2875l815,2879l818,2882l822,2887l823,2891l823,2894l823,2899l820,2902l817,2906l813,2910l807,2914l800,2918l794,2921l790,2926l788,2930l788,2933l789,2937l789,2941l789,2945l786,2949l785,2953l781,2957l776,2960l771,2964l765,2969l758,2972l753,2976l750,2980l749,2984l751,2988l754,2991l755,2996l756,2999l755,3003l754,3008l751,3011l749,3015l746,3018l744,3023l741,3027l740,3030l738,3035l736,3038l734,3042l733,3046l731,3050l730,3054l729,3057l728,3062l725,3065l724,3069l724,3073l723,3077l721,3081l720,3084l719,3089l718,3093l716,3096l715,3100l716,3104l719,3108l721,3112l725,3115l726,3120l729,3123l731,3127l731,3132l731,3135l731,3139l730,3142l729,3147l729,3151l730,3154l730,3159l731,3162l731,3166l731,3171l733,3174l731,3178l731,3181l729,3186l728,3190l726,3193l726,3197l725,3201l728,3205l726,3209l729,3213l730,3217l731,3220l734,3224l734,3229l736,3232l736,3236l738,3240l738,3244l738,3248l740,3251l743,3256l745,3259l749,3263l751,3268l755,3271l759,3275l763,3278l766,3283l770,3287l771,3290l773,3295l773,3298l775,3302l776,3306l778,3310l779,3314l780,3317l780,3322l779,3326l776,3329l774,3333l774,3337l771,3341l769,3345l768,3349l765,3353l761,3356l760,3360l761,3365l760,3368l760,3372l759,3376l759,3380l758,3384l758,3387l759,3392l761,3395l764,3399l768,3404l770,3407l773,3411l775,3414l774,3419l773,3423l769,3426l766,3431l763,3434l766,3438l769,3442l773,3446l778,3450l781,3453l783,3458l784,3462l783,3465l780,3469l775,3473l773,3477l769,3481l768,3484l768,3489l770,3492l773,3496l776,3501l775,3504l774,3508l771,3511l769,3516l768,3520l765,3523l765,3528l765,3531l766,3535l768,3540l768,3543l768,3547l765,3550l764,3555l763,3559l764,3562l765,3566l765,3570l765,3574l764,3578l761,3582l759,3586l758,3589l756,3593l758,3598l758,3601l760,3605l759,3609l754,3613l749,3617l743,3620l739,3625l738,3628l738,3632l740,3637l744,3640l745,3644l746,3647l745,3652l744,3656l743,3659l739,3664l736,3667l731,3671l729,3675l726,3679l726,3683l729,3686l733,3691l736,3695l740,3698l743,3702l741,3706l739,3710l738,3714l736,3718l738,3722l739,3725l741,3729l744,3734l746,3737l749,3741l750,3745l751,3749l753,3753l753,3756l751,3761l751,3764l751,3768l754,3773l756,3776l760,3780l763,3783l765,3788l766,3792l766,3795l766,3800l766,3803l765,3807l764,3811l764,3815l763,3819l763,3822l763,3827l763,3831l763,3834l761,3838l760,3842l760,3846l760,3850l759,3854l760,3858l759,3861l758,3865l758,3870l758,3873l759,3877l763,3880e" stroked="t" o:allowincell="f" style="position:absolute;left:2216;top:424;width:1173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400,3880" path="m79,0l83,3l85,8l88,12l89,15l90,20l91,23l93,27l93,32l91,35l89,39l89,42l89,47l93,51l96,54l100,59l104,62l105,66l106,70l106,74l106,78l106,81l106,85l106,90l106,93l108,97l106,101l106,105l106,109l106,112l106,117l108,120l109,124l109,129l110,132l112,136l110,139l112,144l113,148l112,151l110,156l109,159l108,163l106,167l104,171l103,175l101,178l101,183l100,187l100,190l100,194l100,198l100,202l100,206l100,210l100,214l100,217l100,221l100,226l101,229l104,233l105,237l106,241l110,245l113,248l115,253l118,256l122,260l124,265l127,268l128,272l128,275l128,280l127,284l125,287l124,292l125,295l127,299l128,303l128,307l129,311l128,314l125,319l122,323l120,326l119,330l118,334l118,338l119,342l119,346l120,350l122,353l123,357l124,362l125,365l128,369l132,372l134,377l137,381l142,384l147,389l153,392l159,396l167,401l172,404l175,408l182,411l188,416l195,420l207,423l221,428l232,431l238,435l244,439l247,443l248,447l247,450l243,454l237,459l229,462l221,466l213,470l207,474l200,478l192,481l184,486l177,489l169,493l160,498l154,501l150,505l148,508l148,513l147,517l144,520l140,525l137,528l133,532l128,536l127,540l129,544l132,547l133,552l133,556l132,559l129,563l127,567l124,571l122,575l120,579l120,583l119,586l118,590l118,595l117,598l115,602l115,606l114,610l113,614l113,617l112,622l112,625l112,629l113,634l112,637l113,641l112,644l110,649l110,653l109,656l108,661l108,664l106,668l108,672l108,676l108,680l108,683l106,688l106,692l106,695l108,699l109,703l110,707l112,711l112,715l113,719l113,722l113,726l114,731l114,734l114,738l115,741l114,746l114,750l114,753l114,758l113,761l113,765l113,770l113,773l112,777l112,780l112,785l112,789l112,792l112,797l112,800l113,804l114,808l115,812l115,816l115,819l115,824l114,828l114,831l114,835l114,839l114,843l114,847l115,850l117,855l117,858l117,862l117,867l118,870l118,874l119,877l122,882l124,886l125,889l125,894l127,897l129,901l130,906l132,909l133,913l135,916l138,921l140,925l144,928l148,932l152,936l155,940l159,944l164,948l170,952l177,955l182,959l185,964l187,967l188,971l187,975l187,979l185,983l187,986l188,991l189,994l190,998l190,1003l188,1006l185,1010l180,1013l175,1018l172,1022l168,1025l164,1030l160,1033l158,1037l155,1041l154,1045l150,1049l148,1052l147,1057l144,1061l143,1064l142,1068l142,1072l140,1076l139,1080l137,1084l134,1088l134,1091l134,1095l134,1100l134,1103l135,1107l135,1111l134,1115l132,1119l130,1122l128,1127l128,1130l128,1134l128,1139l128,1142l128,1146l128,1149l128,1154l127,1158l125,1161l124,1166l123,1169l122,1173l122,1177l122,1181l122,1185l122,1188l123,1193l123,1197l123,1200l124,1204l124,1208l125,1212l125,1216l127,1219l127,1224l127,1227l128,1231l128,1236l128,1239l129,1243l129,1246l129,1251l128,1255l127,1258l125,1263l124,1266l123,1270l123,1275l122,1278l120,1282l118,1285l118,1290l117,1294l114,1297l113,1301l112,1305l110,1309l108,1313l108,1317l105,1321l104,1324l103,1328l103,1333l103,1336l101,1340l101,1344l101,1348l101,1352l101,1355l101,1360l101,1363l101,1367l101,1372l101,1375l101,1379l101,1382l101,1387l101,1391l101,1394l100,1399l101,1402l100,1406l100,1410l99,1414l99,1418l98,1421l96,1426l96,1430l96,1433l95,1437l95,1441l95,1445l94,1449l94,1453l94,1457l94,1460l94,1464l94,1469l94,1472l94,1476l93,1480l93,1484l94,1488l94,1491l95,1496l95,1499l94,1503l94,1508l94,1511l94,1515l95,1518l96,1523l98,1527l99,1530l99,1535l100,1538l100,1542l101,1546l101,1550l101,1554l101,1557l101,1562l101,1566l101,1569l101,1573l101,1577l103,1581l103,1585l103,1588l103,1593l103,1596l103,1600l103,1605l103,1608l103,1612l103,1615l101,1620l101,1624l103,1627l103,1632l103,1635l101,1639l103,1644l104,1647l103,1651l103,1654l103,1659l103,1663l103,1666l103,1670l104,1674l103,1678l104,1682l104,1686l103,1690l103,1693l104,1697l104,1702l105,1705l106,1709l106,1713l106,1717l106,1721l106,1724l106,1729l108,1732l109,1736l109,1741l109,1744l110,1748l112,1751l113,1756l114,1760l114,1763l115,1768l115,1771l114,1775l113,1779l112,1783l109,1787l108,1790l108,1795l108,1799l106,1802l106,1806l104,1810l103,1814l101,1818l99,1822l96,1826l96,1829l94,1833l93,1838l91,1841l91,1845l91,1849l90,1853l89,1857l88,1860l86,1865l85,1868l85,1872l85,1877l84,1880l83,1884l81,1887l80,1892l79,1896l78,1899l78,1904l76,1907l76,1911l75,1915l74,1919l71,1923l69,1926l66,1931l61,1935l58,1938l51,1942l44,1946l35,1950l25,1954l11,1958l0,1962l1,1965l2,1969l4,1974l4,1977l2,1981l2,1984l13,1989l29,1993l43,1996l53,2001l61,2004l68,2008l75,2013l80,2016l85,2020l89,2023l91,2028l95,2032l98,2035l99,2040l101,2043l101,2047l103,2051l104,2055l105,2059l106,2062l109,2066l110,2071l110,2074l112,2078l112,2082l112,2086l113,2090l113,2093l114,2098l114,2101l115,2105l115,2110l117,2113l117,2117l118,2120l118,2125l119,2129l120,2132l122,2137l122,2140l122,2144l122,2148l122,2152l122,2156l123,2159l124,2164l124,2168l124,2171l124,2175l124,2179l124,2183l124,2187l124,2191l124,2195l124,2198l125,2202l127,2207l127,2210l127,2214l128,2218l128,2222l127,2226l128,2229l129,2234l130,2237l132,2241l134,2246l134,2249l134,2253l134,2256l134,2261l134,2265l134,2268l134,2273l134,2276l133,2280l133,2284l132,2288l132,2292l130,2295l130,2300l130,2304l130,2307l132,2311l132,2315l132,2319l132,2323l132,2327l130,2331l130,2334l130,2338l132,2342l132,2346l132,2350l134,2353l135,2358l135,2361l135,2365l135,2370l134,2373l134,2377l134,2380l133,2385l133,2389l130,2392l129,2397l129,2400l127,2404l125,2409l124,2412l124,2416l123,2419l123,2424l123,2428l123,2431l124,2435l124,2439l124,2443l125,2447l125,2451l125,2455l124,2458l124,2462l125,2467l125,2470l125,2474l127,2478l128,2482l129,2486l129,2489l132,2494l133,2497l133,2501l135,2506l137,2509l139,2513l142,2516l147,2521l152,2525l158,2528l163,2533l170,2536l177,2540l183,2544l189,2548l197,2552l204,2555l213,2560l224,2564l232,2567l238,2571l243,2575l248,2579l253,2583l261,2587l268,2591l278,2594l289,2598l302,2603l312,2606l313,2610l311,2614l306,2618l301,2622l297,2625l294,2630l297,2633l308,2637l322,2642l335,2645l346,2649l355,2652l365,2657l376,2661l387,2664l395,2669l400,2672l398,2676l392,2680l386,2684l377,2688l361,2691l346,2696l335,2700l307,2703l267,2707l233,2711l219,2715l216,2719l216,2722l216,2727l213,2730l208,2734l204,2739l200,2742l195,2746l193,2749l190,2754l187,2758l184,2761l182,2766l178,2769l179,2773l182,2778l187,2781l194,2785l198,2788l200,2793l202,2797l204,2800l205,2804l207,2808l205,2812l204,2816l204,2820l209,2824l223,2827l239,2831l249,2836l254,2839l257,2843l258,2847l258,2851l258,2855l259,2858l262,2863l263,2866l263,2870l263,2875l261,2878l259,2882l254,2885l246,2890l236,2894l226,2897l221,2902l218,2905l219,2909l223,2913l226,2917l229,2921l231,2924l233,2929l233,2933l233,2936l231,2940l231,2944l236,2948l243,2952l258,2956l279,2960l299,2963l312,2967l318,2972l326,2975l335,2979l338,2983l345,2987l353,2991l356,2994l356,2999l355,3002l350,3006l345,3011l341,3014l335,3018l326,3021l317,3026l296,3030l274,3033l258,3038l244,3041l232,3045l221,3049l210,3053l203,3057l193,3060l183,3065l173,3069l164,3072l158,3076l154,3080l150,3084l148,3088l144,3092l142,3096l139,3099l139,3103l137,3108l130,3111l119,3115l112,3118l109,3123l104,3127l95,3130l93,3135l96,3138l96,3142l93,3147l90,3150l95,3154l101,3157l105,3162l104,3166l105,3169l105,3174l101,3177l100,3181l99,3185l95,3189l94,3193l93,3196l90,3200l90,3205l90,3208l91,3212l91,3216l91,3220l93,3224l93,3227l91,3232l90,3235l90,3239l93,3244l96,3247l100,3251l103,3254l103,3259l103,3263l101,3266l98,3271l94,3274l95,3278l103,3282l108,3286l110,3290l113,3293l114,3298l117,3302l122,3305l124,3309l127,3313l130,3317l137,3321l144,3325l152,3329l162,3332l172,3336l180,3341l185,3344l187,3348l185,3352l185,3356l189,3360l198,3363l214,3368l233,3371l248,3375l256,3380l257,3383l256,3387l256,3390l258,3395l264,3399l271,3402l281,3407l287,3410l291,3414l294,3418l297,3422l301,3426l302,3429l304,3434l304,3438l307,3441l311,3445l316,3449l322,3453l327,3457l328,3461l331,3465l328,3468l325,3472l321,3477l316,3480l312,3484l307,3487l304,3492l302,3496l294,3499l287,3504l279,3507l267,3511l258,3516l252,3519l249,3523l251,3526l251,3531l249,3535l246,3538l237,3543l228,3546l222,3550l217,3554l210,3558l208,3562l212,3565l219,3569l223,3574l222,3577l222,3581l224,3585l227,3589l229,3593l234,3596l243,3601l249,3604l249,3608l244,3613l241,3616l238,3620l236,3623l234,3628l234,3632l238,3635l237,3640l229,3643l218,3647l212,3651l209,3655l209,3659l209,3662l208,3667l205,3671l203,3674l195,3678l187,3682l179,3686l172,3690l165,3694l162,3698l157,3701l153,3705l149,3710l147,3713l143,3717l139,3721l135,3725l133,3729l130,3732l128,3737l125,3740l124,3744l122,3749l118,3752l118,3756l118,3759l118,3764l119,3768l120,3771l123,3776l123,3779l122,3783l120,3787l120,3791l119,3795l120,3798l119,3803l118,3807l118,3810l118,3814l117,3818l118,3822l119,3826l119,3830l122,3834l123,3837l123,3841l122,3846l120,3849l122,3853l122,3856l122,3861l122,3865l124,3868l128,3873l130,3876l133,3880e" stroked="t" o:allowincell="f" style="position:absolute;left:2896;top:4301;width:399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459,3881" path="m159,0l162,4l166,9l169,12l174,16l179,19l184,24l188,28l189,31l189,36l189,39l188,43l189,47l188,51l187,55l187,58l188,63l189,67l191,70l192,74l196,78l198,82l201,86l201,89l203,94l206,97l209,101l214,106l218,109l222,113l227,116l232,121l238,125l246,128l253,133l262,136l273,140l285,145l293,148l303,152l313,155l323,160l335,164l350,167l369,171l384,175l396,179l404,183l409,187l411,191l414,194l414,198l414,203l409,206l402,210l397,214l390,218l384,222l376,225l367,230l361,233l355,237l350,242l346,245l344,249l344,252l344,257l342,261l340,264l338,269l336,272l332,276l330,280l328,284l327,288l325,291l318,296l312,300l307,303l303,307l297,311l296,315l302,319l311,323l315,327l315,330l316,334l317,339l317,342l318,346l325,350l336,354l346,358l352,361l356,366l359,369l359,373l356,378l355,381l355,385l354,388l349,393l344,397l340,400l337,405l335,408l330,412l316,416l298,420l282,424l270,427l252,432l229,436l213,439l203,443l196,447l188,451l183,455l183,458l184,463l183,466l183,470l183,475l186,478l189,482l196,485l202,490l208,494l218,497l229,502l245,505l261,509l281,514l308,517l337,521l361,524l377,529l385,533l392,536l399,540l407,544l415,548l422,552l429,556l435,560l439,563l440,567l445,572l449,575l454,579l458,583l459,587l458,591l454,594l454,599l455,602l454,606l453,611l450,614l446,618l440,621l435,626l427,630l421,633l417,638l412,641l407,645l400,649l394,653l386,657l380,660l374,665l370,669l365,672l359,676l354,680l346,684l338,688l331,692l325,696l320,699l315,703l310,708l305,711l301,715l300,719l300,723l300,727l301,730l301,735l296,738l291,742l286,747l282,750l280,754l281,757l282,762l285,766l285,769l285,774l285,777l282,781l281,785l281,789l281,793l281,796l282,801l282,805l281,808l280,812l277,816l273,820l272,824l272,827l273,832l273,835l273,839l276,844l277,847l277,851l278,854l280,859l280,863l277,866l277,871l276,874l276,878l272,883l266,886l263,890l261,893l257,898l253,902l253,905l253,909l248,913l243,917l239,921l238,925l236,929l232,932l227,936l217,941l206,944l192,948l183,952l174,956l169,960l166,963l161,968l156,971l153,975l152,980l149,983l151,987l152,990l153,995l156,999l159,1002l166,1007l177,1010l187,1014l193,1018l196,1022l197,1026l198,1029l201,1034l203,1038l207,1041l211,1045l212,1049l213,1053l214,1057l214,1061l214,1065l214,1068l213,1072l212,1077l211,1080l209,1084l211,1088l211,1092l211,1096l211,1099l209,1104l209,1107l209,1111l209,1116l211,1119l213,1123l217,1126l219,1131l222,1135l223,1138l227,1143l227,1146l226,1150l223,1154l226,1158l224,1162l222,1165l219,1170l218,1174l217,1177l217,1181l217,1185l217,1189l217,1193l216,1197l214,1201l214,1204l214,1208l216,1213l217,1216l218,1220l219,1223l221,1228l222,1232l223,1235l224,1240l224,1243l226,1247l226,1252l226,1255l224,1259l223,1262l219,1267l216,1271l212,1274l208,1279l203,1282l198,1286l196,1290l193,1294l192,1298l189,1301l188,1305l188,1310l186,1313l183,1317l182,1321l181,1325l179,1329l179,1332l178,1337l178,1340l177,1344l176,1349l177,1352l177,1356l178,1359l179,1364l181,1368l182,1371l183,1376l184,1379l186,1383l187,1387l188,1391l191,1395l193,1398l194,1403l199,1407l206,1410l209,1414l214,1418l217,1422l218,1426l217,1430l216,1434l216,1437l214,1441l213,1446l212,1449l211,1453l211,1457l211,1461l208,1465l206,1468l204,1473l201,1476l198,1480l193,1485l189,1488l186,1492l183,1495l182,1500l182,1504l183,1507l187,1512l187,1515l186,1519l186,1523l183,1527l182,1531l179,1534l177,1539l172,1543l163,1546l154,1550l147,1554l141,1558l135,1562l135,1566l137,1570l135,1573l134,1577l132,1582l130,1585l130,1589l128,1592l124,1597l122,1601l120,1604l118,1609l118,1612l118,1616l118,1619l118,1624l118,1628l117,1631l115,1636l114,1639l113,1643l114,1648l115,1651l117,1655l120,1658l124,1663l127,1667l128,1670l130,1674l132,1678l135,1682l139,1686l142,1690l146,1694l147,1697l149,1701l152,1706l156,1709l156,1713l157,1717l157,1721l157,1725l156,1728l152,1733l151,1736l152,1740l153,1745l158,1748l163,1752l169,1755l176,1760l177,1764l179,1767l182,1772l184,1775l188,1779l189,1783l191,1787l191,1791l192,1794l191,1799l189,1803l189,1806l191,1810l189,1814l188,1818l189,1822l196,1826l202,1830l208,1833l213,1837l217,1842l218,1845l213,1849l207,1853l202,1857l201,1861l202,1864l206,1869l207,1872l208,1876l208,1881l207,1884l204,1888l202,1891l197,1896l194,1900l192,1903l191,1908l192,1911l191,1915l189,1919l188,1923l186,1927l182,1930l179,1935l177,1939l176,1942l173,1946l172,1950l171,1954l171,1958l169,1961l169,1966l169,1969l169,1973l168,1978l168,1981l164,1985l161,1988l156,1993l152,1997l148,2000l147,2005l144,2008l142,2012l141,2017l138,2020l135,2024l132,2027l129,2032l128,2036l124,2039l119,2043l115,2047l112,2051l108,2055l104,2059l103,2063l100,2066l98,2070l94,2075l85,2078l75,2082l67,2086l60,2090l57,2094l59,2097l64,2102l69,2105l73,2109l74,2114l73,2117l72,2121l72,2124l77,2129l83,2133l87,2136l92,2141l97,2144l95,2148l92,2152l89,2156l87,2160l84,2163l82,2168l82,2172l80,2175l75,2179l69,2183l64,2187l57,2191l49,2195l45,2199l42,2202l39,2206l38,2211l34,2214l29,2218l20,2222l9,2226l0,2230l1,2233l3,2238l5,2241l9,2245l13,2250l16,2253l26,2257l44,2260l60,2265l75,2269l84,2272l89,2277l93,2280l94,2284l97,2288l100,2292l103,2296l108,2299l114,2304l119,2308l122,2311l122,2315l122,2319l120,2323l119,2327l118,2331l118,2335l120,2338l122,2342l120,2347l120,2350l120,2354l120,2357l125,2362l130,2366l137,2369l139,2374l143,2377l144,2381l144,2386l143,2389l144,2393l146,2396l144,2401l146,2405l146,2408l146,2413l146,2416l147,2420l148,2424l149,2428l149,2432l147,2435l146,2439l146,2444l149,2447l151,2451l152,2455l153,2459l153,2463l152,2466l149,2471l148,2474l147,2478l147,2483l147,2486l146,2490l142,2493l138,2498l134,2502l133,2505l132,2510l133,2513l132,2517l132,2521l132,2525l130,2529l130,2532l132,2537l133,2541l134,2544l137,2548l138,2552l141,2556l142,2560l144,2564l146,2568l148,2571l149,2575l151,2580l152,2583l152,2587l154,2591l158,2595l159,2599l161,2602l163,2607l163,2610l164,2614l166,2619l168,2622l171,2626l172,2629l173,2634l174,2638l174,2641l174,2646l174,2649l176,2653l176,2657l173,2661l172,2665l169,2668l168,2673l167,2677l167,2680l166,2684l166,2688l167,2692l166,2696l166,2700l166,2704l164,2707l163,2711l159,2716l158,2719l157,2723l157,2726l159,2731l162,2735l164,2738l163,2743l162,2746l161,2750l158,2755l157,2758l157,2762l159,2765l164,2770l167,2774l171,2777l173,2782l173,2785l172,2789l171,2793l168,2797l167,2801l166,2804l164,2808l162,2813l162,2816l159,2820l157,2824l157,2828l156,2832l154,2835l152,2840l149,2843l146,2847l142,2852l138,2855l138,2859l139,2862l142,2867l144,2871l144,2874l142,2879l139,2882l139,2886l144,2890l149,2894l156,2898l161,2901l164,2906l167,2910l167,2913l166,2917l164,2921l164,2925l164,2929l167,2933l169,2937l174,2940l178,2944l182,2949l183,2952l182,2956l179,2960l178,2964l179,2968l178,2971l179,2976l182,2979l186,2983l188,2988l189,2991l191,2995l188,2998l186,3003l183,3007l182,3010l181,3015l181,3018l179,3022l181,3026l181,3030l182,3034l186,3037l192,3042l197,3046l199,3049l201,3053l202,3057l201,3061l202,3065l203,3069l211,3073l219,3076l226,3080l231,3085l236,3088l238,3092l239,3095l239,3100l238,3104l236,3107l234,3112l234,3115l236,3119l237,3124l239,3127l241,3131l242,3134l243,3139l246,3143l250,3146l253,3151l257,3154l261,3158l266,3162l271,3166l273,3170l277,3173l282,3178l288,3182l295,3185l301,3189l303,3193l307,3197l312,3201l316,3204l318,3209l320,3212l323,3216l330,3221l331,3224l332,3228l331,3231l327,3236l321,3240l318,3243l320,3248l321,3251l321,3255l318,3260l312,3263l305,3267l297,3270l290,3275l283,3279l278,3282l273,3286l266,3290l258,3294l250,3298l242,3302l238,3306l234,3309l232,3313l229,3318l226,3321l221,3325l217,3329l214,3333l214,3337l213,3340l213,3345l214,3348l217,3352l219,3357l222,3360l224,3364l227,3367l228,3372l228,3376l226,3379l223,3384l218,3387l214,3391l213,3395l214,3399l216,3403l218,3406l218,3411l217,3415l217,3418l216,3422l213,3426l212,3430l212,3434l211,3438l211,3442l211,3445l209,3449l209,3454l208,3457l207,3461l206,3465l203,3469l203,3473l203,3476l203,3481l203,3484l203,3488l203,3493l201,3496l198,3500l197,3503l196,3508l197,3512l199,3515l202,3520l207,3523l212,3527l213,3531l214,3535l217,3539l217,3542l218,3547l219,3551l223,3554l229,3558l236,3562l239,3566l238,3570l233,3573l229,3578l228,3581l228,3585l231,3590l233,3593l237,3597l238,3600l241,3605l242,3609l243,3612l245,3617l245,3620l242,3624l239,3629l238,3632l241,3636l246,3639l252,3644l257,3648l258,3651l257,3655l253,3659l250,3663l248,3667l248,3671l251,3675l251,3678l250,3682l247,3687l246,3690l245,3694l242,3698l241,3702l241,3706l241,3709l241,3714l241,3717l241,3721l237,3726l229,3729l224,3733l224,3736l227,3741l232,3745l238,3748l247,3753l253,3756l255,3760l258,3764l263,3768l271,3772l281,3775l288,3780l296,3784l302,3787l308,3791l311,3795l312,3799l312,3803l313,3807l316,3811l316,3814l315,3818l315,3823l313,3826l312,3830l310,3834l308,3838l310,3842l310,3845l310,3850l308,3853l308,3857l308,3862l310,3865l312,3869l312,3872l311,3877l311,3881e" stroked="t" o:allowincell="f" style="position:absolute;left:2867;top:8177;width:458;height:3880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84,800" path="m41,0l41,4l38,7l36,12l33,15l36,19l40,23l43,27l47,31l51,34l55,39l56,43l55,46l53,50l52,54l50,58l51,62l52,65l52,70l50,73l46,77l43,82l43,85l46,89l50,92l56,97l65,101l71,104l72,109l71,112l68,116l67,121l66,124l65,128l65,131l65,136l66,140l68,143l71,147l72,151l72,155l76,159l77,163l76,167l75,170l74,174l72,179l70,182l66,186l61,190l58,194l57,198l58,201l61,206l61,209l58,213l53,218l46,221l38,225l33,228l31,233l32,237l33,240l33,245l31,248l28,252l26,256l23,260l20,264l13,267l6,272l2,276l0,279l0,283l1,287l2,291l3,295l2,299l0,303l0,306l0,310l1,315l3,318l7,322l11,326l12,330l12,334l12,337l12,342l11,345l8,349l6,354l3,357l3,361l5,364l6,369l7,373l8,376l6,381l1,384l0,388l2,392l5,396l8,400l13,403l16,408l13,412l12,415l15,419l20,423l26,427l31,431l33,435l35,439l35,442l33,446l35,451l36,454l36,458l35,461l35,466l36,470l36,473l37,478l38,481l38,485l33,490l26,493l20,497l16,500l16,505l17,509l17,512l21,517l25,520l28,524l30,528l32,532l35,536l37,539l37,543l40,548l43,551l47,555l52,559l56,563l58,567l60,570l62,575l66,578l68,582l68,587l68,590l66,594l65,597l62,602l61,606l61,609l61,614l58,617l57,621l55,625l53,629l53,633l56,636l56,641l53,645l50,648l46,652l43,656l45,660l50,664l60,668l68,672l75,675l79,679l79,684l81,687l84,691l82,695l80,699l76,703l71,706l66,711l63,714l60,718l56,723l50,726l46,730l42,733l41,738l43,742l46,745l48,750l47,753l45,757l40,761l33,765l26,769l21,772l17,777l16,781l18,784l21,788l22,792l23,796l22,800e" stroked="t" o:allowincell="f" style="position:absolute;left:3137;top:12054;width:83;height:79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338,3880" path="m1338,0l1338,3l1338,7l1338,10l1338,15l1338,18l1338,22l1338,27l1338,30l1338,34l1338,37l1338,42l1338,46l1338,49l1338,54l1338,57l1338,61l1338,65l1338,69l1338,73l1338,76l1338,81l1338,85l1338,88l1338,92l1338,96l1338,100l1338,104l1338,107l1338,112l1338,115l1338,119l1338,124l1338,127l1338,131l1338,134l1338,139l1338,143l1338,146l1338,151l1338,154l1338,158l1338,163l1338,166l1338,170l1338,173l1338,178l1338,182l1338,185l1338,189l1338,193l1338,197l1338,201l1338,205l1338,209l1338,212l1338,216l1338,221l1338,224l1338,228l1338,232l1338,236l1338,240l1338,243l1338,248l1338,251l1338,255l1338,260l1338,263l1338,267l1338,270l1338,275l1338,279l1338,282l1338,287l1338,290l1338,294l1338,298l1338,302l1338,306l1338,309l1338,314l1338,318l1338,321l1338,325l1338,329l1338,333l1338,337l1338,341l1338,345l1338,348l1338,352l1338,357l1338,360l1338,364l1338,368l1338,372l1338,376l1338,379l1338,384l1338,387l1338,391l1338,396l1338,399l1338,403l1338,406l1338,411l1338,415l1338,418l1338,423l1338,426l1338,430l1338,434l1338,438l1338,442l1338,445l1338,450l1338,454l1338,457l1338,461l1338,465l1338,469l1338,473l1338,476l1338,481l1338,484l1338,488l1338,493l1338,496l1338,500l1338,503l1338,508l1338,512l1338,515l1338,520l1338,523l1338,527l1338,532l1338,535l1338,539l1338,542l1338,547l1338,551l1338,554l1338,558l1338,562l1338,566l1338,570l1338,574l1338,578l1338,581l1338,585l1338,590l1338,593l1338,597l1338,601l1338,605l1338,609l1338,612l1338,617l1338,620l1338,624l1338,629l1338,632l1338,636l1338,639l1338,644l1338,648l1338,651l1338,656l1338,659l1338,663l1338,667l1338,671l1338,675l1338,678l1338,683l1338,687l1338,690l1338,694l1338,698l1338,702l1338,706l1338,710l1338,714l1338,717l1338,721l1338,726l1338,729l1338,733l1338,737l1338,741l1338,745l1338,748l1338,753l1338,756l1338,760l1338,765l1338,768l1338,772l1338,775l1338,780l1338,784l1338,787l1338,792l1338,795l1338,799l1338,803l1338,807l1338,811l1338,814l1338,819l1338,823l1338,826l1338,830l1338,834l1338,838l1338,842l1338,846l1338,850l1338,853l1338,857l1338,862l1338,865l1338,869l1338,872l1338,877l1338,881l1338,884l1338,889l1338,892l1338,896l1338,901l1338,904l1338,908l1338,911l1338,916l1338,920l1338,923l1338,928l1338,931l1338,935l1338,939l1338,943l1338,947l1338,950l1338,954l1338,959l1338,962l1338,966l1338,970l1338,974l1338,978l1338,981l1338,986l1338,989l1338,993l1338,998l1338,1001l1338,1005l1338,1008l1338,1013l1338,1017l1338,1020l1338,1025l1338,1028l1338,1032l1338,1036l1338,1040l1338,1044l1338,1047l1338,1052l1338,1056l1338,1059l1338,1063l1338,1067l1338,1071l1338,1075l1338,1079l1338,1083l1338,1086l1338,1090l1338,1095l1338,1098l1338,1102l1338,1106l1338,1110l1338,1114l1338,1117l1338,1122l1338,1125l1338,1129l1338,1134l1338,1137l1338,1141l1338,1144l1338,1149l1338,1153l1338,1156l1338,1161l1338,1164l1338,1168l1338,1172l1338,1176l1338,1180l1338,1183l1338,1188l1338,1192l1338,1195l1338,1199l1338,1203l1338,1207l1338,1211l1338,1215l1338,1219l1338,1222l1338,1226l1338,1231l1338,1234l1338,1238l1338,1241l1338,1246l1338,1250l1338,1253l1338,1258l1338,1261l1338,1265l1338,1270l1338,1273l1338,1277l1338,1280l1338,1285l1338,1289l1338,1292l1338,1297l1338,1300l1338,1304l1338,1308l1338,1312l1338,1316l1338,1319l1338,1323l1338,1328l1338,1331l1338,1335l1338,1339l1338,1343l1338,1347l1338,1350l1338,1355l1338,1358l1338,1362l1338,1367l1338,1370l1338,1374l1338,1377l1338,1382l1338,1386l1338,1389l1338,1394l1338,1397l1338,1401l1338,1405l1338,1409l1338,1413l1338,1416l1338,1421l1338,1425l1338,1428l1338,1432l1338,1436l1338,1440l1338,1444l1338,1448l1338,1452l1338,1455l1338,1459l1338,1464l1338,1467l1338,1471l1338,1475l1338,1479l1338,1483l1338,1486l1338,1491l1338,1494l1338,1498l1338,1503l1338,1506l1338,1510l1338,1513l1338,1518l1082,1522l1082,1525l1082,1530l1082,1533l1127,1537l1338,1541l1278,1545l1338,1549l1082,1552l1082,1557l1082,1561l1112,1564l1323,1568l1218,1572l1067,1576l1067,1580l1082,1584l1082,1588l1082,1591l1127,1595l1338,1600l1338,1603l1338,1607l1097,1610l1082,1615l1082,1619l1112,1622l1323,1627l1233,1630l1218,1634l1338,1639l1112,1642l1082,1646l1082,1649l1082,1654l1097,1658l1218,1661l1338,1666l1338,1669l1338,1673l1112,1677l1082,1681l1082,1685l1097,1688l1218,1693l1338,1697l1097,1700l1082,1704l1082,1708l1082,1712l1082,1716l1097,1719l1263,1724l1338,1727l1338,1731l1112,1736l1082,1739l1052,1743l932,1746l1082,1751l1082,1755l1082,1758l1082,1763l1082,1766l1097,1770l1142,1775l1187,1778l1097,1782l1142,1785l1338,1790l1097,1794l1097,1797l1097,1801l1097,1805l1097,1809l1097,1813l1082,1817l1082,1821l1082,1824l1097,1828l1142,1833l1172,1836l1067,1840l977,1844l1338,1848l1082,1852l1082,1855l1082,1860l1082,1863l1082,1867l1097,1872l1097,1875l1172,1879l1338,1882l1082,1887l1082,1891l1067,1894l1067,1899l1067,1902l1067,1906l1067,1910l1067,1914l1067,1918l1067,1921l1067,1926l1067,1930l1082,1933l1157,1937l1338,1941l1082,1945l1082,1949l1097,1953l1172,1957l1248,1960l1082,1964l1082,1969l1082,1972l1097,1976l1097,1980l1097,1984l1097,1988l1097,1991l1097,1996l1097,1999l1112,2003l1112,2008l1127,2011l1203,2015l1263,2018l1112,2023l1112,2027l1112,2030l1097,2035l1097,2038l1082,2042l1082,2046l1067,2050l1112,2054l1112,2057l1142,2062l1112,2066l1022,2069l977,2073l781,2077l676,2081l676,2085l676,2088l691,2093l691,2096l706,2100l691,2105l661,2108l646,2112l646,2115l601,2120l375,2124l225,2127l165,2132l60,2135l60,2139l30,2144l180,2147l225,2151l285,2154l345,2159l466,2163l556,2166l511,2170l421,2174l466,2178l375,2182l375,2186l391,2190l421,2193l556,2197l706,2202l1338,2205l932,2209l511,2213l481,2217l496,2221l511,2224l511,2229l541,2232l616,2236l571,2241l691,2244l706,2248l676,2251l706,2256l917,2260l1338,2263l1338,2268l571,2271l541,2275l511,2279l496,2283l541,2287l571,2290l571,2295l556,2299l481,2302l330,2306l601,2310l616,2314l646,2318l631,2322l616,2326l631,2329l631,2333l646,2338l661,2341l676,2345l661,2349l661,2353l721,2357l736,2360l721,2365l706,2368l706,2372l706,2377l721,2380l721,2384l706,2387l721,2392l721,2396l706,2399l706,2404l721,2407l676,2411l736,2415l676,2419l646,2423l676,2426l661,2431l646,2435l616,2438l691,2442l691,2446l706,2450l706,2454l706,2457l691,2462l646,2465l631,2469l631,2474l646,2477l631,2481l631,2484l631,2489l646,2493l646,2496l661,2501l676,2504l646,2508l691,2513l661,2516l706,2520l721,2523l676,2528l646,2532l601,2535l676,2539l676,2543l691,2547l706,2551l721,2555l691,2559l646,2562l631,2566l646,2571l646,2574l646,2578l571,2582l541,2586l616,2590l706,2593l676,2598l646,2601l601,2605l556,2610l541,2613l571,2617l586,2620l586,2625l586,2629l601,2632l571,2637l541,2640l526,2644l541,2648l541,2652l541,2656l526,2659l541,2664l511,2668l496,2671l466,2675l391,2679l391,2683l436,2687l496,2691l466,2695l421,2698l375,2702l300,2707l225,2710l195,2714l195,2718l195,2722l195,2726l225,2729l210,2734l195,2737l180,2741l180,2746l165,2749l90,2753l75,2756l150,2761l15,2765l0,2768l60,2773l300,2776l345,2780l165,2784l225,2788l285,2792l315,2795l360,2800l360,2804l315,2807l270,2811l255,2815l255,2819l105,2823l90,2827l225,2831l616,2834l661,2838l255,2843l406,2846l330,2850l300,2853l300,2858l285,2862l270,2865l300,2870l345,2873l375,2877l345,2882l315,2885l421,2889l616,2892l781,2897l691,2901l646,2904l601,2909l556,2912l466,2916l391,2920l315,2924l285,2928l285,2931l270,2935l180,2940l270,2943l225,2947l225,2951l255,2955l300,2959l345,2962l375,2967l315,2970l451,2974l466,2979l466,2982l481,2986l481,2989l526,2994l496,2998l406,3001l345,3006l360,3009l375,3013l391,3017l436,3021l451,3025l375,3028l451,3033l436,3037l406,3040l406,3044l300,3048l255,3052l210,3056l150,3060l105,3064l90,3067l150,3071l195,3076l270,3079l270,3083l195,3087l195,3091l180,3095l210,3098l345,3103l436,3106l496,3110l511,3115l526,3118l541,3122l571,3125l586,3130l601,3134l616,3137l586,3142l481,3145l466,3149l496,3153l421,3157l451,3161l511,3164l646,3169l676,3172l676,3176l646,3180l616,3184l556,3188l571,3191l616,3196l691,3200l691,3203l721,3207l706,3211l706,3215l706,3219l661,3222l661,3227l661,3230l661,3234l676,3239l706,3242l631,3246l631,3249l451,3254l466,3258l511,3261l556,3266l541,3269l541,3273l571,3278l571,3281l556,3285l541,3288l496,3293l556,3297l646,3300l721,3304l721,3308l721,3312l706,3316l631,3320l541,3324l541,3327l541,3331l556,3336l571,3339l541,3343l526,3347l421,3351l406,3355l375,3358l300,3363l496,3366l451,3370l421,3375l421,3378l436,3382l436,3385l451,3390l481,3394l541,3397l541,3402l541,3405l541,3409l556,3413l511,3417l315,3421l421,3424l421,3429l421,3433l421,3436l421,3440l421,3444l421,3448l421,3452l421,3456l481,3460l571,3463l556,3467l586,3472l541,3475l496,3479l451,3483l421,3487l436,3491l406,3494l360,3499l375,3502l391,3506l391,3511l436,3514l436,3518l360,3521l345,3526l330,3530l330,3533l270,3538l240,3541l225,3545l225,3549l225,3553l225,3557l300,3560l330,3565l330,3569l270,3572l210,3576l150,3580l165,3584l180,3588l165,3591l105,3596l90,3599l135,3603l210,3608l300,3611l360,3615l300,3618l375,3623l375,3627l375,3630l421,3635l436,3638l421,3642l391,3647l330,3650l225,3654l165,3657l120,3662l90,3666l105,3669l105,3673l75,3677l195,3681l210,3685l210,3689l240,3693l270,3696l315,3700l391,3705l421,3708l466,3712l451,3716l526,3720l556,3724l556,3727l541,3732l451,3735l496,3739l526,3744l526,3747l451,3751l406,3754l406,3759l391,3763l421,3766l436,3771l436,3774l481,3778l466,3782l421,3786l360,3790l300,3793l391,3798l436,3802l421,3805l436,3809l451,3813l556,3817l676,3821l721,3825l691,3829l661,3832l646,3836l631,3841l616,3844l601,3848l541,3852l511,3856l466,3860l466,3863l466,3868l451,3871l481,3875l616,3880e" stroked="t" o:allowincell="f" style="position:absolute;left:3746;top:317;width:1337;height:3879;mso-wrap-style:none;v-text-anchor:middle;mso-position-horizontal-relative:char">
                  <v:fill o:detectmouseclick="t" on="false"/>
                  <v:stroke color="teal" weight="2520" joinstyle="round" endcap="flat"/>
                  <w10:wrap type="none"/>
                </v:shape>
                <v:shape id="shape_0" coordsize="1504,3880" path="m647,0l782,5l737,8l677,12l602,15l572,20l572,24l587,27l647,32l692,35l767,39l857,43l872,47l887,51l887,54l857,59l767,63l722,66l722,70l692,74l662,78l632,82l677,86l692,90l662,93l692,97l887,102l1399,105l827,109l662,112l632,117l632,121l632,124l677,129l707,132l752,136l752,141l707,144l707,148l722,151l707,156l737,160l1248,163l707,168l602,171l602,175l602,179l662,183l677,187l662,190l692,194l677,199l647,202l647,206l722,210l692,214l707,218l707,221l707,226l737,229l752,233l752,238l722,241l707,245l692,248l692,253l737,257l707,260l692,265l722,268l617,272l677,276l647,280l617,284l692,287l707,292l692,296l692,299l692,303l707,307l722,311l722,315l707,319l692,323l662,326l617,330l587,335l557,338l526,342l496,346l451,350l451,354l481,357l496,362l421,365l376,369l406,374l331,377l316,381l481,384l572,389l647,393l722,396l752,401l827,404l782,408l737,412l662,416l752,420l632,423l541,428l466,432l361,435l316,439l346,443l376,447l406,451l436,455l436,459l421,462l406,466l361,471l316,474l286,478l241,481l301,486l361,490l406,493l436,498l511,501l511,505l466,510l406,513l541,517l572,520l587,525l587,529l587,532l572,537l557,540l632,544l722,548l827,552l887,556l932,559l993,563l1053,568l1113,571l1143,575l1173,579l1188,583l1158,587l1083,590l993,595l887,598l767,602l662,607l557,610l466,614l391,617l256,622l211,626l241,629l286,634l391,637l481,641l572,645l617,649l692,653l797,656l782,661l767,665l737,668l677,672l557,676l451,680l391,684l376,688l301,692l256,695l226,699l211,704l211,707l241,711l316,715l286,719l331,723l421,726l406,731l466,734l557,738l632,743l692,746l722,750l782,753l842,758l812,762l797,765l782,770l692,773l602,777l587,781l617,785l617,789l617,792l617,797l602,801l602,804l587,808l587,812l602,816l617,820l632,824l572,828l572,831l602,835l617,840l647,843l662,847l707,850l782,855l737,859l737,862l707,867l662,870l632,874l602,879l587,882l587,886l617,889l632,894l632,898l602,901l662,906l752,909l752,913l707,917l587,921l572,925l572,928l587,933l632,937l677,940l647,944l677,948l812,952l782,956l677,959l647,964l662,967l632,971l587,976l587,979l602,983l647,986l677,991l737,995l722,998l722,1003l767,1006l767,1010l752,1015l602,1018l526,1022l451,1025l331,1030l286,1034l301,1037l301,1041l331,1045l451,1049l436,1053l331,1057l316,1061l331,1064l346,1068l361,1073l376,1076l421,1080l466,1084l451,1088l557,1092l872,1095l692,1100l707,1103l722,1107l722,1112l707,1115l647,1119l557,1122l496,1127l436,1131l361,1134l286,1139l211,1142l226,1146l346,1150l587,1154l361,1158l346,1161l376,1166l421,1170l451,1173l451,1177l451,1181l436,1185l436,1189l451,1193l451,1197l421,1200l421,1204l481,1209l481,1212l481,1216l466,1220l466,1224l481,1228l496,1231l511,1236l541,1239l587,1243l617,1248l632,1251l647,1255l647,1258l647,1263l677,1267l707,1270l707,1275l707,1278l632,1282l677,1286l647,1290l617,1294l602,1297l587,1302l572,1306l557,1309l526,1313l511,1317l511,1321l511,1325l511,1328l526,1333l541,1336l557,1340l602,1345l602,1348l587,1352l572,1355l557,1360l557,1364l587,1367l617,1372l632,1375l587,1379l677,1384l677,1387l602,1391l572,1394l572,1399l572,1403l572,1406l557,1410l541,1414l526,1418l526,1422l511,1426l511,1430l511,1433l511,1437l511,1442l526,1445l511,1449l526,1453l526,1457l541,1461l557,1464l557,1469l572,1472l587,1476l617,1481l632,1484l587,1488l572,1491l572,1496l587,1500l587,1503l587,1508l602,1511l587,1515l587,1519l587,1523l587,1527l587,1530l587,1535l587,1539l587,1542l587,1546l587,1550l587,1554l587,1558l587,1562l602,1566l602,1569l647,1573l617,1578l602,1581l602,1585l602,1589l587,1593l587,1597l587,1600l587,1605l587,1608l587,1612l587,1617l617,1620l647,1624l617,1627l587,1632l587,1636l602,1639l587,1644l587,1647l587,1651l602,1655l602,1659l602,1663l617,1666l647,1671l617,1675l602,1678l602,1682l602,1686l602,1690l602,1694l602,1697l617,1702l647,1705l602,1709l602,1714l617,1717l647,1721l617,1724l587,1729l602,1733l602,1736l587,1741l587,1744l602,1748l602,1753l617,1756l617,1760l602,1763l602,1768l602,1772l602,1775l602,1779l617,1783l602,1787l602,1791l602,1795l632,1799l737,1802l767,1806l707,1811l617,1814l602,1818l602,1822l602,1826l602,1830l587,1833l587,1838l602,1841l617,1845l677,1850l692,1853l677,1857l617,1860l692,1865l647,1869l587,1872l602,1877l602,1880l602,1884l602,1888l602,1892l617,1896l692,1899l782,1904l722,1908l617,1911l617,1915l602,1919l602,1923l602,1927l602,1931l602,1935l602,1938l617,1942l677,1947l707,1950l722,1954l752,1958l752,1962l752,1966l752,1969l752,1974l752,1977l752,1981l737,1986l692,1989l617,1993l632,1996l707,2001l662,2005l602,2008l602,2013l602,2016l602,2020l617,2024l602,2028l602,2032l602,2035l602,2040l662,2044l947,2047l722,2051l872,2055l917,2059l752,2063l752,2067l752,2071l752,2074l767,2078l827,2083l767,2086l677,2090l662,2093l662,2098l692,2102l947,2105l647,2110l692,2113l737,2117l587,2122l587,2125l587,2129l587,2132l587,2137l602,2141l602,2144l602,2149l632,2152l647,2156l617,2160l572,2164l587,2168l587,2171l617,2175l677,2180l677,2183l677,2187l677,2191l692,2195l737,2199l662,2202l617,2207l587,2210l587,2214l602,2219l647,2222l617,2226l602,2229l602,2234l632,2238l632,2241l647,2246l767,2249l767,2253l647,2257l677,2261l767,2265l662,2268l602,2273l617,2277l692,2280l692,2284l722,2288l737,2292l782,2296l722,2300l662,2304l602,2307l602,2311l647,2316l722,2319l722,2323l647,2327l677,2331l722,2335l677,2338l692,2343l782,2346l752,2350l812,2355l1203,2358l722,2362l677,2365l617,2370l647,2374l707,2377l707,2382l767,2385l782,2389l797,2393l752,2397l722,2401l662,2404l692,2409l857,2413l1203,2416l632,2420l662,2424l677,2428l677,2432l722,2436l737,2440l692,2443l677,2447l647,2451l662,2455l662,2459l647,2462l602,2467l617,2470l632,2474l662,2479l707,2482l737,2486l812,2489l782,2494l842,2498l752,2501l812,2506l767,2509l617,2513l572,2518l647,2521l647,2525l647,2528l662,2533l632,2537l632,2540l647,2544l632,2548l662,2552l647,2556l617,2560l587,2564l587,2567l587,2571l602,2576l617,2579l286,2583l722,2587l677,2591l707,2595l662,2598l722,2603l722,2606l722,2610l677,2615l617,2618l572,2622l526,2625l466,2630l436,2634l331,2637l286,2642l316,2645l331,2649l331,2653l331,2657l331,2661l361,2664l376,2669l406,2673l376,2676l120,2680l692,2684l602,2688l632,2692l602,2696l617,2700l692,2703l812,2707l782,2712l692,2715l617,2719l541,2723l496,2727l496,2731l526,2734l406,2739l541,2742l587,2746l647,2751l1113,2754l1248,2758l1384,2761l1384,2766l1158,2770l1008,2773l842,2778l797,2781l692,2785l707,2789l331,2793l120,2797l120,2800l316,2805l481,2809l496,2812l346,2816l406,2820l466,2824l481,2828l301,2831l181,2836l271,2839l316,2843l481,2848l346,2851l391,2855l481,2858l541,2863l466,2867l346,2870l256,2875l241,2878l120,2882l0,2887l0,2890l0,2894l0,2897l166,2902l166,2906l331,2909l286,2913l271,2917l256,2921l331,2925l376,2929l406,2933l391,2936l316,2940l331,2945l166,2948l196,2952l256,2956l526,2960l466,2964l451,2967l421,2972l496,2975l421,2979l436,2984l421,2987l406,2991l376,2994l286,2999l406,3003l421,3006l391,3011l271,3014l211,3018l226,3022l105,3026l30,3030l135,3033l241,3038l45,3042l0,3045l0,3049l0,3053l45,3057l286,3061l241,3065l256,3069l316,3072l376,3076l511,3081l406,3084l331,3088l436,3092l557,3096l226,3100l331,3103l45,3108l196,3111l151,3115l301,3120l917,3123l1233,3127l797,3130l632,3135l361,3139l196,3142l707,3147l917,3150l1504,3154l662,3158l1083,3162l737,3166l241,3169l0,3174l0,3178l181,3181l587,3185l75,3189l0,3193l0,3197l0,3201l196,3205l587,3208l1308,3212l722,3217l1233,3220l1143,3224l707,3227l436,3232l376,3236l271,3239l496,3244l557,3247l632,3251l557,3256l541,3259l541,3263l541,3266l557,3271l557,3275l557,3278l557,3283l557,3286l602,3290l557,3294l541,3298l557,3302l557,3305l557,3309l557,3314l541,3317l557,3321l557,3325l557,3329l557,3333l526,3336l451,3341l481,3344l481,3348l481,3353l451,3356l451,3360l451,3363l511,3368l391,3372l361,3375l376,3380l406,3383l481,3387l436,3391l376,3395l301,3399l331,3402l361,3407l466,3411l421,3414l376,3418l451,3422l316,3426l286,3430l256,3434l361,3438l301,3441l226,3445l166,3450l181,3453l75,3457l0,3461l30,3465l0,3469l105,3472l316,3477l541,3480l466,3484l196,3489l331,3492l346,3496l75,3499l90,3504l75,3508l181,3511l316,3516l301,3519l151,3523l15,3527l151,3531l286,3535l271,3538l90,3543l0,3547l0,3550l0,3554l0,3558l0,3562l0,3566l0,3570l301,3574l647,3577l511,3581l376,3586l436,3589l286,3593l90,3596l0,3601l105,3605l90,3608l135,3613l256,3616l316,3620l60,3625l0,3628l166,3632l346,3635l241,3640l166,3644l151,3647l0,3652l0,3655l15,3659l211,3663l211,3667l301,3671l391,3674l256,3678l105,3683l105,3686l166,3690l196,3694l196,3698l0,3702l0,3705l0,3710l0,3713l0,3717l0,3722l0,3725l0,3729l0,3732l0,3737l105,3741l0,3744l0,3749l45,3752l60,3756l0,3760l15,3764l60,3768l60,3771l376,3776l602,3780l632,3783l752,3787l857,3791l1008,3795l1504,3799l1158,3803l1113,3807l827,3810l241,3814l181,3819l105,3822l75,3826l286,3830l466,3834l271,3838l241,3841l406,3846l391,3849l346,3853l842,3858l1128,3861l1113,3865l782,3868l346,3873l316,3877l301,3880e" stroked="t" o:allowincell="f" style="position:absolute;left:3580;top:4192;width:1503;height:3879;mso-wrap-style:none;v-text-anchor:middle;mso-position-horizontal-relative:char">
                  <v:fill o:detectmouseclick="t" on="false"/>
                  <v:stroke color="teal" weight="2520" joinstyle="round" endcap="flat"/>
                  <w10:wrap type="none"/>
                </v:shape>
                <v:shape id="shape_0" coordsize="1323,3880" path="m316,0l301,3l301,8l436,11l887,15l301,19l196,23l406,27l406,30l406,35l466,39l526,42l572,46l541,50l211,54l632,58l1188,62l647,66l572,69l572,73l572,78l617,81l617,85l557,88l541,93l541,97l541,100l541,105l557,108l647,112l782,117l1248,120l647,124l572,127l572,132l557,136l541,139l511,144l511,147l526,151l541,155l541,159l541,163l541,166l541,171l557,175l572,178l587,182l602,186l602,190l617,194l602,197l572,202l526,205l572,209l587,214l557,217l496,221l481,224l451,229l436,233l406,236l376,241l361,244l316,248l361,253l466,256l421,260l451,263l421,268l526,272l812,275l842,279l872,283l1008,287l1023,291l917,295l511,299l692,302l602,306l557,311l662,314l707,318l346,322l120,326l241,330l421,333l346,338l812,341l166,345l166,350l90,353l0,357l90,360l241,365l60,369l211,372l361,377l406,380l421,384l451,388l496,392l451,396l1068,399l376,404l541,408l587,411l602,415l421,419l346,423l376,427l541,431l541,435l526,438l541,442l662,447l572,450l557,454l541,458l541,462l557,466l557,469l587,474l587,477l541,481l557,486l617,489l572,493l557,496l557,501l647,505l617,508l572,513l557,516l466,520l436,524l541,528l557,532l541,535l557,540l617,544l617,547l557,551l541,555l557,559l541,563l557,566l557,571l541,574l541,578l541,583l526,586l451,590l346,593l271,598l196,602l105,605l75,610l105,613l151,617l30,622l226,625l376,629l196,632l181,637l286,641l105,644l120,648l151,652l211,656l271,660l316,664l135,668l0,671l0,675l0,680l0,683l0,687l0,691l0,695l0,699l0,702l0,707l0,710l0,714l0,719l0,722l0,726l0,729l0,734l0,738l0,741l0,746l0,749l0,753l0,757l361,761l30,765l120,768l226,773l90,777l0,780l436,784l226,788l226,792l286,796l376,800l316,804l436,807l557,811l557,816l572,819l587,823l752,827l752,831l692,835l677,838l587,843l406,846l391,850l406,855l391,858l406,862l406,865l421,870l406,874l436,877l496,882l557,885l587,889l617,893l632,897l602,901l572,904l557,909l541,913l481,916l391,920l361,924l361,928l361,932l361,935l361,940l361,943l346,947l361,952l421,955l481,959l526,962l572,967l572,971l526,974l511,979l481,982l481,986l496,991l511,994l466,998l391,1001l376,1006l436,1010l511,1013l526,1017l541,1021l557,1025l541,1029l557,1033l617,1037l692,1040l707,1044l662,1049l647,1052l662,1056l692,1060l722,1064l722,1068l677,1071l662,1076l662,1079l752,1083l857,1088l496,1091l421,1095l932,1098l421,1103l963,1107l511,1110l286,1115l451,1118l511,1122l541,1126l557,1130l632,1134l722,1137l887,1142l1023,1146l722,1149l812,1153l1218,1157l797,1161l1158,1165l752,1169l451,1173l436,1176l451,1180l451,1185l406,1188l256,1192l391,1196l316,1200l481,1204l376,1207l421,1212l782,1215l617,1219l376,1224l346,1227l256,1231l301,1234l286,1239l286,1243l271,1246l286,1251l271,1254l301,1258l331,1262l331,1266l361,1270l647,1273l541,1278l361,1282l361,1285l271,1289l346,1293l346,1297l346,1301l331,1305l331,1309l331,1312l331,1316l331,1321l331,1324l331,1328l331,1331l346,1336l316,1340l286,1343l301,1348l316,1351l331,1355l331,1360l331,1363l331,1367l346,1370l391,1375l436,1379l466,1382l481,1387l511,1390l511,1394l511,1398l466,1402l391,1406l346,1409l286,1413l271,1418l256,1421l196,1425l196,1429l166,1433l166,1437l120,1440l90,1445l135,1448l166,1452l120,1457l105,1460l105,1464l151,1467l120,1472l120,1476l90,1479l120,1484l181,1487l226,1491l241,1495l166,1499l256,1503l256,1506l286,1511l196,1515l75,1518l211,1522l211,1526l526,1530l331,1534l346,1538l346,1542l331,1545l361,1549l361,1554l346,1557l451,1561l451,1565l391,1569l286,1573l120,1576l181,1581l256,1584l406,1588l135,1593l135,1596l181,1600l211,1603l301,1608l361,1612l376,1615l421,1620l316,1623l451,1627l481,1631l481,1635l557,1639l481,1642l376,1647l391,1651l406,1654l376,1658l316,1662l301,1666l316,1670l241,1674l226,1678l256,1681l241,1685l181,1690l226,1693l406,1697l511,1700l541,1705l557,1709l557,1712l557,1717l557,1720l602,1724l647,1727l632,1732l632,1736l602,1739l541,1744l541,1747l481,1751l572,1756l511,1759l481,1763l451,1766l331,1771l391,1775l436,1778l466,1782l466,1786l496,1790l466,1794l526,1798l541,1802l481,1805l301,1809l361,1814l331,1817l331,1821l331,1825l256,1829l286,1833l271,1836l256,1841l256,1844l241,1848l181,1853l181,1856l196,1860l166,1863l90,1868l120,1872l120,1875l120,1880l120,1883l120,1887l181,1891l226,1895l271,1899l241,1902l196,1907l196,1911l211,1914l211,1918l241,1922l211,1926l196,1930l151,1934l120,1938l120,1941l135,1945l226,1950l271,1953l256,1957l211,1961l241,1965l226,1969l226,1972l241,1977l286,1980l286,1984l241,1989l211,1992l226,1996l241,1999l256,2004l316,2008l361,2011l376,2016l391,2019l451,2023l526,2027l572,2031l617,2035l677,2038l707,2043l737,2047l707,2050l692,2054l662,2058l647,2062l617,2066l541,2069l481,2074l436,2077l421,2081l406,2086l361,2089l301,2093l241,2096l271,2101l286,2105l286,2108l316,2113l346,2116l421,2120l466,2125l466,2128l436,2132l451,2135l451,2140l466,2144l481,2147l647,2151l632,2155l526,2159l511,2163l511,2167l511,2171l526,2174l572,2178l617,2183l617,2186l511,2190l511,2194l541,2198l572,2202l602,2205l752,2210l752,2213l632,2217l662,2222l692,2225l632,2229l557,2232l481,2237l436,2241l391,2244l346,2249l301,2252l256,2256l211,2260l166,2264l151,2268l166,2271l211,2276l271,2280l301,2283l241,2287l226,2291l211,2295l271,2299l286,2303l376,2307l391,2310l391,2314l406,2319l466,2322l466,2326l436,2330l406,2334l286,2338l256,2341l226,2346l196,2349l120,2353l90,2358l30,2361l15,2365l30,2368l241,2373l271,2377l271,2380l256,2385l256,2388l346,2392l346,2396l346,2400l421,2404l451,2407l436,2412l451,2416l436,2419l481,2423l436,2427l557,2431l541,2435l511,2439l481,2443l451,2446l466,2450l466,2455l436,2458l406,2462l361,2465l316,2470l346,2474l346,2477l391,2482l436,2485l451,2489l481,2494l511,2497l541,2501l526,2504l496,2509l466,2513l481,2516l496,2521l541,2524l526,2528l511,2532l436,2536l331,2540l391,2543l451,2547l451,2552l436,2555l286,2559l346,2563l301,2567l346,2571l376,2574l421,2579l481,2582l481,2586l481,2591l481,2594l451,2598l496,2601l541,2606l572,2610l617,2613l587,2618l602,2621l617,2625l647,2629l587,2633l526,2637l526,2640l511,2645l406,2649l481,2652l361,2656l466,2660l526,2664l557,2668l587,2672l557,2676l436,2679l526,2683l511,2688l496,2691l526,2695l466,2699l331,2703l361,2707l526,2710l391,2715l331,2718l466,2722l526,2727l526,2730l511,2734l436,2737l511,2742l511,2746l496,2749l496,2754l481,2757l421,2761l526,2765l541,2769l451,2773l391,2776l481,2781l511,2785l526,2788l541,2792l496,2796l496,2800l602,2804l587,2808l496,2812l406,2815l406,2819l421,2824l406,2827l391,2831l391,2834l406,2839l391,2843l376,2846l376,2851l361,2854l376,2858l376,2863l361,2866l361,2870l316,2873l301,2878l301,2882l331,2885l376,2890l391,2893l271,2897l406,2901l526,2905l481,2909l241,2912l587,2916l887,2921l572,2924l662,2928l632,2932l632,2936l662,2940l677,2943l677,2948l572,2951l301,2955l256,2960l271,2963l181,2967l0,2970l226,2975l511,2979l105,2982l135,2987l135,2990l166,2994l226,2998l286,3002l346,3006l361,3009l361,3014l376,3018l436,3021l481,3025l496,3029l451,3033l361,3037l301,3041l256,3045l211,3048l211,3052l226,3057l151,3060l60,3064l0,3068l196,3072l421,3076l421,3079l361,3084l406,3087l481,3091l481,3096l451,3099l376,3103l376,3106l436,3111l406,3115l256,3118l196,3123l331,3126l361,3130l376,3134l271,3138l166,3142l196,3145l181,3150l211,3154l226,3157l181,3161l135,3165l60,3169l45,3173l0,3177l0,3181l0,3184l331,3188l782,3193l391,3196l421,3200l872,3203l526,3208l587,3212l541,3215l541,3220l451,3223l511,3227l1023,3232l331,3235l361,3239l301,3242l541,3247l978,3251l541,3254l692,3259l1053,3262l572,3266l361,3270l331,3274l376,3278l421,3281l602,3286l1323,3290l827,3293l617,3297l466,3301l587,3305l511,3309l752,3312l617,3317l557,3320l557,3324l346,3329l361,3332l557,3336l541,3339l346,3344l481,3348l842,3351l647,3356l662,3359l692,3363l707,3368l902,3371l451,3375l511,3378l737,3383l677,3387l662,3390l963,3394l692,3398l481,3402l75,3406l421,3410l451,3414l421,3417l406,3421l466,3426l602,3429l151,3433l181,3437l361,3441l196,3445l541,3448l526,3453l256,3456l45,3460l0,3465l0,3468l0,3472l90,3475l181,3480l632,3484l151,3487l135,3492l211,3495l196,3499l226,3503l526,3507l346,3511l286,3514l256,3519l361,3523l557,3526l511,3530l662,3534l752,3538l1098,3542l572,3546l526,3550l526,3553l286,3557l211,3562l346,3565l662,3569l481,3573l286,3577l361,3581l421,3584l466,3589l496,3592l557,3596l602,3601l617,3604l602,3608l557,3611l511,3616l421,3620l391,3623l812,3628l722,3631l151,3635l90,3639l0,3643l647,3647l256,3650l135,3655l346,3659l557,3662l241,3666l301,3670l391,3674l481,3678l572,3681l707,3686l872,3689l572,3693l572,3698l722,3701l1203,3705l752,3708l526,3713l617,3717l677,3720l286,3725l286,3728l316,3732l286,3737l60,3740l301,3744l301,3747l331,3752l406,3756l466,3759l436,3763l391,3767l346,3771l331,3775l346,3779l376,3783l406,3786l406,3790l376,3795l376,3798l451,3802l526,3806l572,3810l602,3814l617,3817l587,3822l587,3825l572,3829l587,3834l587,3837l572,3841l662,3844l902,3849l481,3853l451,3856l451,3861l451,3864l436,3868l391,3872l346,3876l376,3880e" stroked="t" o:allowincell="f" style="position:absolute;left:3580;top:8069;width:1322;height:3879;mso-wrap-style:none;v-text-anchor:middle;mso-position-horizontal-relative:char">
                  <v:fill o:detectmouseclick="t" on="false"/>
                  <v:stroke color="teal" weight="2520" joinstyle="round" endcap="flat"/>
                  <w10:wrap type="none"/>
                </v:shape>
                <v:shape id="shape_0" coordsize="1504,1005" path="m346,0l376,4l406,7l466,12l526,16l587,19l602,23l722,27l1023,31l722,35l767,39l797,43l812,46l797,50l782,55l737,58l662,62l481,66l511,70l617,74l587,77l541,82l466,85l421,89l346,94l406,97l857,101l361,104l376,109l361,113l271,116l151,121l0,124l75,128l181,132l105,136l256,140l421,143l466,148l541,152l752,155l1233,159l722,163l677,167l572,171l496,174l466,179l346,182l316,186l286,191l105,194l211,198l406,201l526,206l677,210l782,213l767,218l782,221l812,225l647,230l677,233l737,237l752,240l752,245l767,249l767,252l707,256l692,260l707,264l752,268l782,272l737,276l662,279l587,283l557,288l466,291l572,295l617,299l632,303l617,307l707,310l647,315l617,318l647,322l617,327l511,330l436,334l391,337l271,342l151,346l0,349l0,354l196,357l271,361l226,365l376,369l421,373l436,376l421,381l391,385l376,388l346,392l286,396l241,400l166,404l105,408l75,412l166,415l286,419l286,424l316,427l331,431l316,435l286,439l271,443l286,446l271,451l256,454l331,458l346,463l376,466l421,470l436,473l421,478l436,482l466,485l526,490l526,493l451,497l346,501l271,505l301,509l331,512l436,517l406,521l346,524l301,528l316,532l391,536l481,540l526,544l526,548l541,551l511,555l451,560l541,563l466,567l602,570l662,575l632,579l647,582l647,587l662,590l707,594l737,599l737,602l677,606l587,609l511,614l466,618l511,621l421,626l436,629l436,633l451,637l496,641l557,645l587,648l617,652l617,657l587,660l541,664l602,668l632,672l557,676l526,679l526,684l526,687l511,691l511,696l572,699l587,703l587,706l557,711l557,715l572,718l617,723l692,726l707,730l707,734l647,738l602,742l557,745l526,750l511,754l496,757l451,761l391,765l331,769l105,773l45,777l286,781l466,784l572,788l557,793l541,796l496,800l526,804l572,808l632,812l1504,815l1504,820l1504,823l1504,827l1504,832l1504,835l1504,839l1504,842l1504,847l1504,851l1504,854l1504,859l1504,862l1504,866l1504,870l1504,874l1504,878l1504,881l1504,886l1504,890l1504,893l1504,897l1504,901l1504,905l1504,909l1504,913l1504,917l1504,920l1504,924l1504,929l1504,932l1504,936l1504,939l1504,944l1504,948l1504,951l1504,956l1504,959l1504,963l1504,968l1504,971l1504,975l1504,978l1504,983l1504,987l1504,990l1504,995l1504,998l1504,1002l1504,1005e" stroked="t" o:allowincell="f" style="position:absolute;left:3580;top:11945;width:1503;height:1004;mso-wrap-style:none;v-text-anchor:middle;mso-position-horizontal-relative:char">
                  <v:fill o:detectmouseclick="t" on="false"/>
                  <v:stroke color="teal" weight="2520" joinstyle="round" endcap="flat"/>
                  <w10:wrap type="none"/>
                </v:shape>
                <v:shape id="shape_0" coordsize="1141,3880" path="m0,0l0,3l0,8l0,12l0,15l0,20l0,23l0,27l0,31l0,35l0,39l0,42l0,46l0,51l0,54l0,58l0,62l0,66l0,70l0,73l1141,78l1141,81l1141,85l1141,90l1141,93l1141,97l1141,100l1141,105l1141,109l1141,112l1141,117l1141,120l1141,124l1141,128l1141,132l1141,136l1141,139l1128,144l1128,148l1128,151l1128,155l1128,159l1128,163l1128,167l1128,171l1128,175l1128,178l1128,182l1128,187l1128,190l1128,194l1128,198l1128,202l1128,206l1128,209l1128,214l1128,217l1128,221l1128,226l1128,229l1128,233l1128,236l1128,241l1128,245l1128,248l1128,253l1128,256l1128,260l1128,264l1128,268l1128,272l1128,275l1128,280l1128,284l1128,287l1128,291l1128,295l1128,299l1128,303l1128,307l1128,311l1128,314l1128,318l1128,323l1113,326l1113,330l1113,333l1113,338l1113,342l1113,345l1113,350l1113,353l1113,357l1113,362l1113,365l1113,369l1113,372l1113,377l1098,381l1098,384l1098,389l1098,392l1098,396l1081,400l1081,404l1081,408l1066,411l1066,416l1066,420l1066,423l1052,427l1052,431l1052,435l1052,439l1037,442l1037,447l1037,450l1037,454l1022,459l1022,462l1022,466l1022,469l1006,474l1006,478l1006,481l1006,486l1006,489l1006,493l1006,498l1006,501l1006,505l991,508l991,513l991,517l991,520l991,524l991,528l991,532l991,536l991,540l991,544l991,547l991,551l991,556l991,559l991,563l991,567l991,571l991,575l991,578l991,583l977,586l977,590l977,595l977,598l977,602l977,605l977,610l977,614l977,617l977,622l977,625l977,629l977,633l977,637l977,641l977,644l977,649l977,653l977,656l977,660l977,664l977,668l977,672l977,676l977,680l977,683l977,687l977,692l977,695l977,699l977,703l977,707l977,711l977,714l977,719l977,722l977,726l977,731l977,734l977,738l977,741l977,746l977,750l977,753l977,758l977,761l977,765l977,769l977,773l977,777l977,780l977,785l977,789l977,792l977,796l977,800l977,804l977,808l977,811l977,816l977,819l977,823l977,828l977,831l977,835l977,838l977,843l977,847l977,850l977,855l977,858l977,862l977,867l962,870l962,874l962,877l962,882l947,886l931,889l931,893l916,897l902,901l872,905l872,909l856,913l841,916l841,920l841,925l827,928l827,932l827,936l827,940l841,944l841,947l841,952l841,955l841,959l841,964l841,967l827,971l781,974l737,979l752,983l752,986l752,991l737,994l737,998l737,1002l737,1006l737,1010l737,1013l737,1018l737,1022l737,1025l737,1029l737,1033l737,1037l737,1041l737,1045l737,1049l737,1052l737,1056l737,1061l722,1064l722,1068l722,1072l722,1076l722,1080l722,1083l722,1088l722,1091l722,1095l722,1100l722,1103l722,1107l722,1110l722,1115l722,1119l722,1122l722,1127l722,1130l722,1134l722,1138l722,1142l722,1146l722,1149l722,1154l722,1158l722,1161l722,1165l722,1169l705,1173l705,1177l705,1180l705,1185l705,1188l705,1192l705,1197l705,1200l705,1204l705,1207l705,1212l705,1216l705,1219l705,1224l705,1227l705,1231l705,1236l705,1239l705,1243l705,1246l705,1251l705,1255l705,1258l705,1262l705,1266l705,1270l705,1274l705,1278l705,1282l705,1285l705,1289l705,1294l705,1297l705,1301l705,1305l705,1309l705,1313l705,1316l705,1321l705,1324l705,1328l705,1333l705,1336l705,1340l705,1343l705,1348l705,1352l705,1355l705,1360l705,1363l705,1367l705,1371l705,1375l705,1379l705,1382l705,1387l705,1391l705,1394l705,1398l705,1402l705,1406l705,1410l705,1414l705,1418l705,1421l705,1425l705,1430l690,1433l690,1437l690,1441l690,1445l690,1449l690,1452l690,1457l690,1460l690,1464l690,1469l690,1472l690,1476l690,1479l690,1484l690,1488l690,1491l690,1496l690,1499l690,1503l690,1507l690,1511l690,1515l690,1518l690,1523l690,1527l690,1530l690,1534l690,1538l690,1542l690,1546l690,1550l690,1554l690,1557l690,1561l690,1566l690,1569l690,1573l690,1576l690,1581l690,1585l690,1588l690,1593l690,1596l690,1600l690,1605l690,1608l690,1612l690,1615l690,1620l690,1624l690,1627l690,1632l690,1635l690,1639l690,1643l690,1647l690,1651l690,1654l690,1658l690,1663l690,1666l690,1670l690,1674l690,1678l690,1682l690,1685l690,1690l690,1693l690,1697l690,1702l690,1705l690,1709l690,1712l690,1717l690,1721l690,1724l690,1729l690,1732l690,1736l690,1740l690,1744l690,1748l690,1751l690,1756l690,1760l690,1763l690,1767l690,1771l690,1775l690,1779l690,1783l690,1787l690,1790l690,1794l690,1799l690,1802l690,1806l690,1810l690,1814l690,1818l690,1821l690,1826l690,1829l690,1833l690,1838l690,1841l690,1845l690,1848l690,1853l690,1857l690,1860l690,1865l690,1868l690,1872l690,1876l690,1880l690,1884l690,1887l690,1892l690,1895l690,1899l690,1903l690,1907l690,1911l690,1914l690,1919l690,1923l690,1926l690,1930l690,1934l690,1938l690,1942l690,1945l690,1950l690,1953l690,1957l690,1962l690,1965l690,1969l690,1972l690,1977l690,1981l690,1984l690,1989l690,1992l690,1996l690,2001l690,2004l690,2008l690,2011l690,2016l690,2020l690,2023l690,2027l690,2031l690,2035l690,2039l690,2043l690,2047l690,2050l690,2054l690,2059l690,2062l690,2066l690,2070l690,2074l690,2078l690,2081l690,2086l690,2089l690,2093l690,2098l690,2101l690,2105l690,2108l690,2113l690,2117l690,2120l690,2125l690,2128l690,2132l690,2136l690,2140l690,2144l690,2147l690,2152l690,2156l690,2159l690,2163l690,2167l690,2171l690,2175l690,2179l690,2183l690,2186l690,2190l690,2195l690,2198l690,2202l690,2206l690,2210l690,2214l690,2217l690,2222l690,2225l690,2229l690,2234l690,2237l690,2241l690,2244l690,2249l690,2253l690,2256l690,2261l690,2264l690,2268l690,2272l690,2276l690,2280l690,2283l690,2288l690,2292l690,2295l690,2299l690,2303l690,2307l690,2311l690,2314l690,2319l690,2322l690,2326l690,2331l690,2334l690,2338l690,2341l690,2346l690,2350l690,2353l690,2358l690,2361l690,2365l690,2370l690,2373l690,2377l690,2380l690,2385l690,2389l690,2392l690,2396l690,2400l690,2404l690,2408l690,2412l690,2416l690,2419l690,2423l690,2428l690,2431l690,2435l690,2439l690,2443l690,2447l690,2450l690,2455l690,2458l690,2462l690,2467l690,2470l690,2474l690,2477l690,2482l690,2486l690,2489l690,2494l690,2497l690,2501l690,2505l690,2509l690,2513l690,2516l690,2521l690,2525l690,2528l690,2532l690,2536l690,2540l690,2544l690,2548l690,2552l690,2555l690,2559l690,2564l690,2567l690,2571l690,2575l690,2579l690,2583l690,2586l690,2591l690,2594l690,2598l690,2603l690,2606l690,2610l690,2613l690,2618l690,2622l690,2625l690,2630l690,2633l690,2637l690,2641l690,2645l690,2649l690,2652l690,2657l690,2661l690,2664l690,2668l690,2672l690,2676l690,2680l690,2684l690,2688l690,2691l690,2695l690,2700l690,2703l690,2707l690,2710l690,2715l690,2719l690,2722l690,2727l690,2730l690,2734l690,2739l690,2742l690,2746l690,2749l690,2754l690,2758l690,2761l690,2766l690,2769l690,2773l690,2777l690,2781l690,2785l690,2788l690,2792l690,2797l690,2800l690,2804l690,2808l690,2812l690,2816l690,2819l690,2824l690,2827l690,2831l690,2836l690,2839l690,2843l690,2846l690,2851l690,2855l690,2858l690,2863l690,2866l690,2870l690,2874l690,2878l690,2882l690,2885l690,2890l690,2894l690,2897l690,2901l690,2905l690,2909l690,2913l690,2917l690,2921l690,2924l690,2928l690,2933l690,2936l690,2940l690,2944l690,2948l690,2952l690,2955l690,2960l690,2963l690,2967l690,2972l690,2975l690,2979l690,2982l690,2987l690,2991l690,2994l690,2999l690,3002l690,3006l690,3010l690,3014l690,3018l690,3021l690,3026l690,3030l690,3033l690,3037l690,3041l690,3045l690,3049l690,3053l690,3057l690,3060l690,3064l690,3069l690,3072l690,3076l690,3079l690,3084l690,3088l690,3091l690,3096l690,3099l690,3103l690,3108l690,3111l690,3115l690,3118l690,3123l690,3127l690,3130l690,3135l690,3138l690,3142l690,3146l690,3150l690,3154l690,3157l690,3161l690,3166l690,3169l690,3173l690,3177l690,3181l690,3185l690,3188l690,3193l690,3196l690,3200l690,3205l690,3208l690,3212l690,3215l690,3220l690,3224l690,3227l690,3232l690,3235l690,3239l690,3243l690,3247l690,3251l690,3254l690,3259l690,3263l690,3266l690,3270l690,3274l690,3278l690,3282l690,3286l690,3290l690,3293l690,3297l690,3302l690,3305l690,3309l690,3313l690,3317l690,3321l690,3324l690,3329l690,3332l690,3336l690,3341l690,3344l690,3348l690,3351l690,3356l690,3360l690,3363l690,3368l690,3371l690,3375l690,3379l690,3383l690,3387l690,3390l690,3395l690,3399l690,3402l690,3406l690,3410l690,3414l690,3418l690,3422l690,3426l690,3429l690,3433l690,3438l690,3441l690,3445l690,3448l690,3453l690,3457l690,3460l690,3465l690,3468l690,3472l690,3477l690,3480l690,3484l690,3487l690,3492l690,3496l690,3499l690,3504l690,3507l690,3511l690,3515l690,3519l690,3523l690,3526l690,3531l690,3535l690,3538l690,3542l690,3546l690,3550l690,3554l690,3557l690,3562l690,3565l690,3569l690,3574l690,3577l690,3581l690,3584l690,3589l690,3593l690,3596l690,3601l690,3604l690,3608l690,3613l690,3616l690,3620l690,3623l690,3628l690,3632l690,3635l690,3639l690,3643l690,3647l690,3651l690,3655l690,3659l690,3662l690,3666l690,3671l690,3674l690,3678l690,3682l690,3686l690,3690l690,3693l690,3698l690,3701l690,3705l690,3710l690,3713l690,3717l690,3720l690,3725l690,3729l690,3732l690,3737l690,3740l690,3744l690,3748l690,3752l690,3756l690,3759l690,3764l690,3768l690,3771l690,3775l690,3779l690,3783l690,3787l690,3791l690,3795l690,3798l690,3802l690,3807l690,3810l690,3814l690,3818l690,3822l690,3826l690,3829l690,3834l690,3837l690,3841l690,3846l690,3849l690,3853l690,3856l690,3861l690,3865l690,3868l690,3873l690,3876l690,3880e" stroked="t" o:allowincell="f" style="position:absolute;left:5084;top:1594;width:1140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3,3881" path="m13,0l13,4l13,8l13,12l13,16l13,19l13,24l13,28l13,31l13,35l13,39l13,43l13,47l13,50l13,55l13,58l13,62l13,67l13,70l13,74l13,77l13,82l13,86l13,89l13,94l13,97l13,101l13,106l13,109l13,113l13,116l13,121l13,125l13,128l13,132l13,136l13,140l13,144l13,148l13,152l13,155l13,159l13,164l13,167l13,171l13,175l13,179l13,183l13,186l13,191l13,194l13,198l13,203l13,206l13,210l13,213l13,218l13,222l13,225l13,230l13,233l13,237l13,241l13,245l13,249l13,252l13,257l13,261l13,264l13,268l13,272l13,276l13,280l13,284l13,288l13,291l13,295l13,300l13,303l13,307l13,311l13,315l13,319l13,322l13,327l13,330l13,334l13,339l13,342l13,346l13,349l13,354l13,358l13,361l13,366l13,369l13,373l13,377l13,381l13,385l13,388l13,393l13,397l13,400l13,404l13,408l13,412l13,416l13,419l13,424l13,427l13,431l13,436l13,439l13,443l13,446l13,451l13,455l13,458l13,463l13,466l13,470l13,475l13,478l13,482l13,485l13,490l13,494l13,497l13,501l13,505l13,509l13,513l13,517l13,521l13,524l13,528l13,533l13,536l13,540l13,544l13,548l13,552l13,555l13,560l13,563l13,567l13,572l13,575l13,579l13,582l13,587l13,591l13,594l13,599l13,602l13,606l13,610l13,614l13,618l13,621l13,626l13,630l13,633l13,637l13,641l13,645l13,649l13,653l13,657l13,660l13,664l13,669l13,672l13,676l13,680l13,684l13,688l13,691l13,696l13,699l13,703l13,708l13,711l13,715l13,718l13,723l13,727l13,730l13,735l13,738l13,742l13,746l13,750l13,754l13,757l13,762l13,766l13,769l13,773l13,777l13,781l13,785l13,789l13,793l13,796l13,800l13,805l13,808l13,812l13,815l13,820l13,824l13,827l13,832l13,835l13,839l13,844l13,847l13,851l13,854l13,859l13,863l13,866l13,871l13,874l13,878l13,882l13,886l13,890l13,893l13,897l13,902l13,905l13,909l13,913l13,917l13,921l13,924l13,929l13,932l13,936l13,941l13,944l13,948l13,951l13,956l13,960l13,963l13,968l13,971l13,975l13,979l13,983l13,987l13,990l13,995l13,999l13,1002l13,1006l13,1010l13,1014l13,1018l13,1022l13,1026l13,1029l13,1033l13,1038l13,1041l13,1045l13,1049l13,1053l13,1057l13,1060l13,1065l13,1068l13,1072l13,1077l13,1080l13,1084l13,1087l13,1092l13,1096l13,1099l13,1104l13,1107l13,1111l13,1115l13,1119l13,1123l13,1126l13,1131l13,1135l13,1138l13,1142l13,1146l13,1150l13,1154l13,1158l13,1162l13,1165l13,1169l13,1173l13,1177l13,1181l13,1184l13,1189l13,1192l13,1196l13,1201l13,1204l13,1208l13,1211l13,1216l13,1220l13,1223l13,1228l13,1231l13,1235l13,1240l13,1243l13,1247l13,1250l13,1255l13,1259l13,1262l13,1266l13,1270l13,1274l13,1278l13,1282l13,1286l13,1289l13,1293l13,1298l13,1301l13,1305l13,1309l13,1313l13,1317l13,1320l13,1325l13,1328l13,1332l13,1337l13,1340l13,1344l13,1347l13,1352l13,1356l13,1359l13,1364l13,1367l13,1371l13,1375l13,1379l13,1383l13,1386l13,1391l13,1395l13,1398l13,1402l13,1406l13,1410l13,1414l0,1418l13,1422l13,1425l13,1429l13,1434l13,1437l13,1441l13,1445l13,1449l13,1453l13,1456l13,1461l13,1464l13,1468l13,1473l13,1476l13,1480l13,1483l13,1488l13,1492l13,1495l13,1500l13,1503l13,1507l13,1511l13,1515l13,1519l13,1522l13,1527l13,1531l13,1534l13,1538l13,1542l13,1546l13,1550l13,1553l13,1558l13,1561l13,1565l13,1570l13,1573l13,1577l13,1580l13,1585l13,1589l13,1592l13,1597l13,1600l13,1604l13,1609l13,1612l13,1616l13,1619l13,1624l13,1628l13,1631l13,1635l13,1639l13,1643l13,1647l13,1651l13,1655l13,1658l13,1662l13,1667l13,1670l13,1674l13,1678l13,1682l13,1686l13,1689l13,1694l13,1697l13,1701l13,1706l13,1709l13,1713l13,1716l13,1721l13,1725l13,1728l13,1733l13,1736l13,1740l13,1744l13,1748l13,1752l13,1755l13,1760l13,1764l13,1767l13,1771l13,1775l13,1779l13,1783l13,1787l13,1791l13,1794l13,1798l13,1803l13,1806l13,1810l13,1814l13,1818l13,1822l13,1825l13,1830l13,1833l13,1837l13,1842l13,1845l13,1849l13,1852l13,1857l13,1861l13,1864l13,1869l13,1872l13,1876l13,1880l13,1884l13,1888l13,1891l13,1896l13,1900l13,1903l13,1907l13,1911l13,1915l13,1919l13,1923l13,1927l13,1930l13,1934l13,1939l13,1942l13,1946l13,1949l13,1954l13,1958l13,1961l13,1966l13,1969l13,1973l13,1978l13,1981l13,1985l13,1988l13,1993l13,1997l13,2000l13,2005l13,2008l13,2012l13,2016l13,2020l13,2024l13,2027l13,2031l13,2036l13,2039l13,2043l13,2047l13,2051l13,2055l13,2058l13,2063l13,2066l13,2070l13,2075l13,2078l13,2082l13,2085l13,2090l13,2094l13,2097l13,2102l13,2105l13,2109l13,2113l13,2117l13,2121l13,2124l13,2129l13,2133l13,2136l13,2140l13,2144l13,2148l13,2152l13,2156l13,2160l13,2163l13,2167l13,2172l13,2175l13,2179l13,2183l13,2187l13,2191l13,2194l13,2199l13,2202l13,2206l13,2211l13,2214l13,2218l13,2221l13,2226l13,2230l13,2233l13,2238l13,2241l13,2245l13,2249l13,2253l13,2257l13,2260l13,2265l13,2269l13,2272l13,2276l13,2280l13,2284l13,2288l13,2292l13,2296l13,2299l13,2303l13,2308l13,2311l13,2315l13,2318l13,2323l13,2327l13,2330l13,2335l13,2338l13,2342l13,2347l13,2350l13,2354l13,2357l13,2362l13,2366l13,2369l13,2374l13,2377l13,2381l13,2385l13,2389l13,2393l13,2396l13,2400l13,2405l13,2408l13,2412l13,2416l13,2420l13,2424l13,2427l13,2432l13,2435l13,2439l13,2444l13,2447l13,2451l13,2454l13,2459l13,2463l13,2466l13,2471l13,2474l13,2478l13,2482l13,2486l13,2490l13,2493l13,2498l13,2502l13,2505l13,2509l13,2513l13,2517l13,2521l13,2525l13,2529l13,2532l13,2536l13,2541l13,2544l13,2548l13,2552l13,2556l13,2560l13,2563l13,2568l13,2571l13,2575l13,2580l13,2583l13,2587l13,2590l13,2595l13,2599l13,2602l13,2607l13,2610l13,2614l13,2618l13,2622l13,2626l13,2629l13,2634l13,2638l13,2641l13,2645l13,2649l13,2653l13,2657l13,2661l13,2665l13,2668l13,2672l13,2677l13,2680l13,2684l13,2687l13,2692l13,2696l13,2699l13,2704l13,2707l13,2711l13,2716l13,2719l13,2723l13,2726l13,2731l13,2735l13,2738l13,2743l13,2746l13,2750l13,2754l13,2758l13,2762l13,2765l13,2770l13,2774l13,2777l13,2781l13,2785l13,2789l13,2793l13,2796l13,2801l13,2804l13,2808l13,2813l13,2816l13,2820l13,2823l13,2828l13,2832l13,2835l13,2840l13,2843l13,2847l13,2852l13,2855l13,2859l13,2862l13,2867l13,2871l13,2874l13,2878l13,2882l13,2886l13,2890l13,2894l13,2898l13,2901l13,2905l13,2910l13,2913l13,2917l13,2921l13,2925l13,2929l13,2932l13,2937l13,2940l13,2944l13,2949l13,2952l13,2956l13,2959l13,2964l13,2968l13,2971l13,2976l13,2979l13,2983l13,2987l13,2991l13,2995l13,2998l13,3003l13,3007l13,3010l13,3014l13,3018l13,3022l13,3026l13,3030l13,3034l13,3037l13,3041l13,3046l13,3049l13,3053l13,3057l13,3061l13,3065l13,3068l13,3073l13,3076l13,3080l13,3085l13,3088l13,3092l13,3095l13,3100l13,3104l13,3107l13,3112l13,3115l13,3119l13,3123l13,3127l13,3131l13,3134l13,3139l13,3143l13,3146l13,3150l13,3154l13,3158l13,3162l13,3165l13,3170l13,3173l13,3177l13,3182l13,3185l13,3189l13,3192l13,3197l13,3201l13,3204l13,3209l13,3212l13,3216l13,3221l13,3224l13,3228l13,3231l13,3236l13,3240l13,3243l13,3247l13,3251l13,3255l13,3259l13,3263l13,3267l13,3270l13,3274l13,3279l13,3282l13,3286l13,3290l13,3294l13,3298l13,3301l13,3306l13,3309l13,3313l13,3318l13,3321l13,3325l13,3328l13,3333l13,3337l13,3340l13,3345l13,3348l13,3352l13,3356l13,3360l13,3364l13,3367l13,3372l13,3376l13,3379l13,3383l13,3387l13,3391l13,3395l13,3399l13,3403l13,3406l13,3410l13,3415l13,3418l13,3422l13,3426l13,3430l13,3434l13,3437l13,3442l13,3445l13,3449l13,3454l13,3457l13,3461l13,3464l13,3469l13,3473l13,3476l13,3481l13,3484l13,3488l13,3492l13,3496l13,3500l13,3503l13,3508l13,3512l13,3515l13,3519l13,3523l13,3527l13,3531l13,3534l13,3539l13,3542l13,3546l13,3551l13,3554l13,3558l13,3561l13,3566l13,3570l13,3573l13,3578l13,3581l13,3585l13,3590l13,3593l13,3597l13,3600l13,3605l13,3609l13,3612l13,3616l13,3620l13,3624l13,3628l13,3632l13,3636l13,3639l13,3643l13,3648l13,3651l13,3655l13,3659l13,3663l13,3667l13,3670l13,3675l13,3678l13,3682l13,3687l13,3690l13,3694l13,3697l13,3702l13,3706l13,3709l13,3714l13,3717l13,3721l13,3725l13,3729l13,3733l13,3736l13,3741l13,3745l13,3748l13,3752l13,3756l13,3760l13,3764l13,3768l13,3772l13,3775l13,3779l13,3784l13,3787l13,3791l13,3795l13,3799l13,3803l13,3806l13,3811l13,3814l13,3818l13,3823l13,3826l13,3830l13,3833l13,3838l13,3842l13,3845l13,3850l13,3853l13,3857l13,3861l13,3865l13,3869l13,3872l13,3877l13,3881e" stroked="t" o:allowincell="f" style="position:absolute;left:5761;top:5470;width:12;height:3880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705,3603" path="m690,0l690,4l690,7l690,11l690,15l690,19l690,23l690,27l690,31l690,34l690,38l690,43l690,46l690,50l690,53l690,58l690,62l690,65l690,70l690,73l690,77l690,82l690,85l690,89l690,92l690,97l690,101l690,104l690,109l690,112l690,116l690,120l690,124l690,128l690,131l690,135l690,140l690,143l690,147l690,151l690,155l690,159l690,162l690,167l690,170l690,174l690,179l690,182l690,186l690,189l690,194l690,198l690,201l690,206l690,209l690,213l690,217l690,221l690,225l690,228l690,233l690,237l690,240l690,244l690,248l690,252l690,256l690,260l690,264l690,267l690,271l690,276l690,279l690,283l690,287l690,291l690,295l690,298l690,303l690,306l690,310l690,315l690,318l690,322l690,325l690,330l690,334l690,337l690,342l690,345l690,349l690,353l690,357l690,361l690,364l690,369l690,373l690,376l690,380l690,384l690,388l690,392l690,396l690,400l690,403l690,407l690,412l690,415l690,419l690,422l690,427l690,431l690,434l690,439l690,442l690,446l690,449l690,454l690,458l690,461l690,466l690,469l690,473l690,478l690,481l690,485l690,488l690,493l690,497l690,500l690,504l690,508l690,512l690,516l690,520l690,524l690,527l690,531l690,536l690,539l690,543l690,547l690,551l690,555l690,558l690,563l690,566l690,570l690,575l690,578l690,582l690,585l690,590l690,594l690,597l690,602l690,605l690,609l690,613l690,617l690,621l690,624l690,629l690,633l690,636l690,640l690,644l690,648l690,652l690,656l690,660l690,663l690,667l690,672l690,675l690,679l690,683l690,687l690,691l690,694l690,699l690,702l690,706l690,711l690,714l705,718l571,721l436,726l705,730l690,733l690,738l690,741l690,745l690,749l690,753l690,757l690,760l690,765l690,769l690,772l690,776l690,780l690,784l690,788l690,791l690,796l690,799l690,803l690,808l690,811l690,815l690,818l690,823l690,827l690,830l690,835l690,838l690,842l690,847l690,850l690,854l690,857l690,862l690,866l690,869l690,873l690,877l690,881l690,885l690,889l690,893l690,896l690,900l690,905l690,908l690,912l690,916l690,920l690,924l690,927l690,932l690,935l690,939l690,944l690,947l690,951l690,954l690,959l690,963l690,966l690,971l690,974l690,978l690,982l690,986l690,990l690,993l690,998l690,1002l690,1005l690,1009l690,1013l690,1017l690,1021l690,1025l690,1029l690,1032l690,1036l690,1041l690,1044l690,1048l690,1052l690,1056l690,1060l690,1063l690,1068l690,1071l690,1075l690,1080l690,1083l690,1087l690,1090l690,1095l690,1099l690,1102l690,1107l690,1110l690,1114l690,1118l690,1122l690,1126l690,1129l690,1134l690,1138l690,1141l690,1145l690,1149l690,1153l690,1157l690,1161l690,1165l690,1168l690,1172l690,1177l690,1180l690,1184l690,1187l690,1192l690,1196l690,1199l690,1204l690,1207l690,1211l690,1216l690,1219l690,1223l690,1226l690,1231l690,1235l690,1238l690,1243l690,1246l690,1250l690,1254l690,1258l690,1262l690,1265l690,1269l690,1274l690,1277l690,1281l690,1285l690,1289l690,1293l690,1296l690,1301l690,1304l690,1308l690,1313l690,1316l690,1320l690,1323l690,1328l690,1332l690,1335l690,1340l690,1343l690,1347l690,1351l690,1355l690,1359l690,1362l690,1367l690,1371l690,1374l690,1378l690,1382l690,1386l690,1390l690,1394l690,1398l690,1401l690,1405l690,1410l690,1413l690,1417l690,1421l690,1425l690,1429l690,1432l690,1437l690,1440l690,1444l690,1449l690,1452l690,1456l690,1459l690,1464l690,1468l690,1471l690,1476l690,1479l690,1483l690,1487l690,1491l690,1495l690,1498l690,1503l690,1507l690,1510l690,1514l690,1518l690,1522l690,1526l690,1530l690,1534l690,1537l690,1541l690,1546l690,1549l690,1553l690,1556l690,1561l690,1565l690,1568l690,1573l690,1576l690,1580l690,1585l690,1588l690,1592l690,1595l690,1600l690,1604l690,1607l690,1612l690,1615l690,1619l690,1623l690,1627l690,1631l690,1634l690,1638l690,1643l690,1646l690,1650l690,1654l690,1658l690,1662l690,1665l690,1670l690,1673l690,1677l690,1682l690,1685l690,1689l690,1692l690,1697l690,1701l690,1704l690,1709l690,1712l690,1716l690,1720l690,1724l690,1728l690,1731l690,1736l690,1740l690,1743l690,1747l690,1751l690,1755l690,1759l690,1763l690,1767l690,1770l690,1774l690,1779l690,1782l690,1786l690,1790l690,1794l690,1798l690,1801l690,1806l690,1809l690,1813l690,1818l690,1821l690,1825l690,1828l690,1833l690,1837l690,1840l690,1845l690,1848l690,1852l690,1856l690,1860l690,1864l690,1867l690,1872l690,1876l690,1879l690,1883l690,1887l690,1891l690,1895l690,1899l690,1903l690,1906l690,1910l690,1915l690,1918l690,1922l690,1925l690,1930l690,1934l690,1937l690,1942l690,1945l690,1949l690,1954l690,1957l690,1961l690,1964l690,1969l690,1973l690,1976l690,1981l690,1984l690,1988l690,1992l690,1996l690,2000l690,2003l690,2008l690,2012l690,2015l690,2019l690,2023l690,2027l690,2031l690,2034l690,2039l690,2042l690,2046l690,2051l690,2054l690,2058l690,2061l690,2066l690,2070l690,2073l690,2078l690,2081l690,2085l690,2090l690,2093l690,2097l690,2100l690,2105l690,2109l690,2112l690,2116l690,2120l690,2124l690,2128l690,2132l690,2136l690,2139l690,2143l690,2148l690,2151l690,2155l690,2159l690,2163l690,2167l690,2170l690,2175l690,2178l690,2182l690,2187l690,2190l690,2194l690,2197l690,2202l690,2206l690,2209l690,2214l690,2217l690,2221l690,2225l690,2229l690,2233l690,2236l690,2241l690,2245l690,2248l690,2252l690,2256l690,2260l690,2264l690,2268l690,2272l690,2275l690,2279l690,2284l690,2287l690,2291l690,2295l690,2299l690,2303l690,2306l690,2311l690,2314l690,2318l690,2323l690,2326l690,2330l690,2333l690,2338l690,2342l690,2345l690,2350l690,2353l690,2357l690,2361l690,2365l690,2369l690,2372l690,2377l690,2381l690,2384l690,2388l690,2392l690,2396l690,2400l690,2403l690,2408l690,2411l690,2415l690,2420l690,2423l690,2427l690,2430l690,2435l690,2439l690,2442l690,2447l690,2450l690,2454l690,2459l690,2462l690,2466l690,2469l690,2474l690,2478l690,2481l690,2485l690,2489l690,2493l690,2497l690,2501l690,2505l690,2508l690,2512l690,2517l690,2520l690,2524l690,2528l690,2532l690,2536l690,2539l690,2544l690,2547l690,2551l690,2556l690,2559l690,2563l690,2566l690,2571l690,2575l690,2578l690,2583l690,2586l690,2590l690,2594l690,2598l690,2602l690,2605l690,2610l690,2614l690,2617l690,2621l690,2625l690,2629l690,2633l690,2637l690,2641l690,2644l690,2648l690,2653l690,2656l690,2660l690,2664l690,2668l690,2672l690,2675l690,2680l690,2683l690,2687l690,2692l690,2695l690,2699l690,2702l690,2707l690,2711l690,2714l690,2719l690,2722l690,2726l690,2730l690,2734l690,2738l690,2741l690,2746l690,2750l690,2753l690,2757l690,2761l690,2765l690,2769l690,2772l690,2777l690,2780l690,2784l690,2789l690,2792l690,2796l690,2799l690,2804l690,2808l690,2811l690,2816l690,2819l690,2823l690,2828l690,2831l690,2835l690,2838l690,2843l690,2847l690,2850l690,2854l690,2858l690,2862l690,2866l690,2870l690,2874l690,2877l690,2881l690,2886l690,2889l690,2893l690,2897l690,2901l690,2905l690,2908l690,2913l690,2916l690,2920l690,2925l690,2928l690,2932l690,2935l690,2940l690,2944l690,2947l690,2952l690,2955l690,2959l690,2963l690,2967l690,2971l690,2974l690,2979l690,2983l690,2986l690,2990l690,2994l690,2998l690,3002l690,3006l690,3010l690,3013l690,3017l690,3022l690,3025l690,3029l690,3033l690,3037l690,3041l690,3044l690,3049l690,3052l690,3056l690,3061l690,3064l690,3068l690,3071l690,3076l690,3080l690,3083l690,3088l690,3091l690,3095l690,3099l690,3103l690,3107l690,3110l690,3115l690,3119l690,3122l690,3126l690,3130l690,3134l690,3138l690,3142l690,3146l690,3149l690,3153l690,3158l690,3161l690,3165l690,3168l690,3173l690,3177l690,3180l690,3185l690,3188l690,3192l690,3197l690,3200l690,3204l690,3207l690,3212l690,3216l690,3219l690,3224l690,3227l690,3231l690,3235l690,3239l690,3243l690,3246l690,3250l690,3255l690,3258l690,3262l690,3266l690,3270l690,3274l690,3277l690,3282l690,3285l690,3289l690,3294l690,3297l690,3301l690,3304l690,3309l690,3313l690,3316l690,3321l690,3324l690,3328l690,3332l690,3336l690,3340l690,3343l690,3348l690,3352l690,3355l690,3359l690,3363l690,3367l690,3371l690,3375l690,3379l690,3382l690,3386l690,3391l690,3394l690,3398l690,3402l690,3406l690,3410l690,3413l677,3418l661,3421l690,3425l690,3430l690,3433l690,3437l690,3440l690,3445l690,3449l690,3452l690,3457l690,3460l690,3464l690,3468l690,3472l690,3476l690,3479l690,3484l690,3488l690,3491l690,3495l690,3499l690,3503l690,3507l690,3511l690,3515l690,3518l690,3522l690,3527l0,3530l0,3534l0,3537l0,3542l0,3546l0,3549l0,3554l0,3557l0,3561l0,3566l0,3569l0,3573l0,3576l0,3581l0,3585l0,3588l0,3593l0,3596l0,3600l0,3603e" stroked="t" o:allowincell="f" style="position:absolute;left:5084;top:9347;width:704;height:3602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13,3880" path="m111,0l112,3l113,8l113,12l111,15l108,20l103,23l99,27l97,31l97,35l97,39l98,42l98,46l99,51l101,54l99,58l98,62l97,66l96,70l93,73l92,78l92,81l92,85l92,90l92,93l92,97l92,100l91,105l89,109l89,112l88,117l87,120l86,124l86,128l87,132l88,136l88,139l87,144l86,148l84,151l83,155l82,159l81,163l81,167l82,171l82,175l82,178l82,182l82,187l82,190l82,194l79,198l78,202l78,206l78,209l77,214l78,217l78,221l78,226l78,229l77,233l77,236l76,241l74,245l74,248l74,253l76,256l76,260l76,264l76,268l76,272l74,275l73,280l72,284l71,287l71,291l71,295l71,299l71,303l72,307l72,311l72,314l72,318l72,323l71,326l69,330l68,333l67,338l67,342l68,345l68,350l68,353l69,357l69,362l69,365l68,369l68,372l67,377l67,381l66,384l67,389l67,392l67,396l67,400l67,404l67,408l66,411l64,416l64,420l64,423l64,427l64,431l64,435l66,439l66,442l66,447l66,450l64,454l63,459l63,462l63,466l63,469l63,474l63,478l63,481l63,486l63,489l63,493l63,498l63,501l63,505l63,508l66,513l66,517l62,520l63,524l62,528l62,532l62,536l62,540l60,544l60,547l60,551l60,556l60,559l60,563l60,567l60,571l60,575l60,578l59,583l60,586l60,590l60,595l59,598l59,602l59,605l59,610l60,614l60,617l60,622l60,625l60,629l60,633l60,637l59,641l59,644l60,649l60,653l60,656l60,660l60,664l60,668l60,672l60,676l60,680l60,683l60,687l60,692l60,695l60,699l60,703l60,707l60,711l60,714l62,719l62,722l62,726l62,731l62,734l62,738l62,741l62,746l62,750l62,753l62,758l62,761l63,765l63,769l63,773l63,777l63,780l63,785l63,789l63,792l63,796l63,800l63,804l63,808l63,811l64,816l68,819l69,823l69,828l67,831l67,835l67,838l66,843l66,847l64,850l62,855l62,858l62,862l60,867l59,870l59,874l57,877l53,882l49,886l47,889l47,893l45,897l45,901l45,905l47,909l47,913l47,916l47,920l47,925l44,928l43,932l43,936l39,940l33,944l30,947l29,952l28,955l28,959l29,964l29,967l29,971l29,974l28,979l28,983l27,986l25,991l22,994l19,998l17,1002l15,1006l15,1010l14,1013l14,1018l14,1022l14,1025l14,1029l14,1033l14,1037l14,1041l13,1045l12,1049l10,1052l9,1056l8,1061l8,1064l7,1068l7,1072l7,1076l7,1080l7,1083l7,1088l7,1091l7,1095l7,1100l7,1103l5,1107l5,1110l5,1115l4,1119l4,1122l4,1127l4,1130l4,1134l4,1138l4,1142l4,1146l4,1149l4,1154l4,1158l3,1161l3,1165l3,1169l3,1173l3,1177l2,1180l2,1185l2,1188l2,1192l2,1197l2,1200l2,1204l2,1207l2,1212l2,1216l2,1219l2,1224l2,1227l2,1231l2,1236l2,1239l2,1243l2,1246l2,1251l2,1255l0,1258l2,1262l2,1266l2,1270l2,1274l2,1278l2,1282l2,1285l2,1289l2,1294l2,1297l3,1301l3,1305l3,1309l3,1313l3,1316l3,1321l3,1324l3,1328l3,1333l3,1336l3,1340l3,1343l3,1348l3,1352l3,1355l2,1360l2,1363l3,1367l3,1371l3,1375l3,1379l3,1382l3,1387l3,1391l3,1394l4,1398l4,1402l4,1406l4,1410l4,1414l4,1418l4,1421l4,1425l4,1430l4,1433l5,1437l5,1441l5,1445l5,1449l5,1452l5,1457l5,1460l5,1464l5,1469l7,1472l7,1476l7,1479l7,1484l7,1488l7,1491l7,1496l7,1499l7,1503l9,1507l10,1511l10,1515l7,1518l7,1523l7,1527l7,1530l7,1534l8,1538l8,1542l8,1546l8,1550l8,1554l8,1557l8,1561l8,1566l8,1569l8,1573l8,1576l9,1581l8,1585l9,1588l9,1593l9,1596l9,1600l9,1605l9,1608l9,1612l9,1615l9,1620l10,1624l10,1627l10,1632l10,1635l10,1639l10,1643l10,1647l10,1651l10,1654l10,1658l10,1663l10,1666l10,1670l10,1674l10,1678l10,1682l10,1685l10,1690l10,1693l12,1697l12,1702l13,1705l13,1709l13,1712l13,1717l13,1721l13,1724l13,1729l13,1732l13,1736l13,1740l13,1744l13,1748l14,1751l14,1756l14,1760l14,1763l14,1767l14,1771l14,1775l14,1779l14,1783l13,1787l13,1790l13,1794l13,1799l13,1802l14,1806l13,1810l14,1814l14,1818l14,1821l14,1826l14,1829l14,1833l14,1838l13,1841l13,1845l14,1848l14,1853l14,1857l14,1860l14,1865l14,1868l14,1872l14,1876l13,1880l13,1884l13,1887l13,1892l13,1895l13,1899l13,1903l13,1907l13,1911l13,1914l13,1919l13,1923l13,1926l13,1930l13,1934l13,1938l13,1942l13,1945l13,1950l13,1953l13,1957l13,1962l13,1965l13,1969l14,1972l13,1977l13,1981l14,1984l14,1989l14,1992l14,1996l14,2001l14,2004l14,2008l14,2011l14,2016l14,2020l14,2023l14,2027l14,2031l14,2035l14,2039l14,2043l14,2047l14,2050l14,2054l14,2059l14,2062l14,2066l14,2070l14,2074l14,2078l14,2081l14,2086l14,2089l14,2093l14,2098l14,2101l14,2105l14,2108l14,2113l14,2117l14,2120l15,2125l15,2128l15,2132l15,2136l15,2140l15,2144l15,2147l17,2152l17,2156l17,2159l17,2163l17,2167l17,2171l17,2175l15,2179l15,2183l15,2186l15,2190l15,2195l15,2198l15,2202l15,2206l15,2210l17,2214l15,2217l15,2222l17,2225l17,2229l17,2234l17,2237l17,2241l17,2244l17,2249l17,2253l17,2256l17,2261l17,2264l17,2268l17,2272l17,2276l17,2280l17,2283l17,2288l17,2292l17,2295l17,2299l17,2303l17,2307l15,2311l17,2314l17,2319l17,2322l17,2326l18,2331l17,2334l17,2338l17,2341l17,2346l17,2350l17,2353l17,2358l18,2361l17,2365l17,2370l17,2373l17,2377l17,2380l17,2385l17,2389l17,2392l17,2396l17,2400l18,2404l17,2408l17,2412l17,2416l17,2419l17,2423l17,2428l17,2431l17,2435l17,2439l17,2443l17,2447l17,2450l17,2455l17,2458l17,2462l17,2467l17,2470l17,2474l17,2477l17,2482l17,2486l17,2489l17,2494l17,2497l17,2501l17,2505l17,2509l17,2513l17,2516l17,2521l17,2525l17,2528l17,2532l17,2536l17,2540l17,2544l17,2548l17,2552l17,2555l17,2559l17,2564l17,2567l17,2571l17,2575l17,2579l17,2583l17,2586l17,2591l17,2594l17,2598l17,2603l17,2606l17,2610l17,2613l17,2618l17,2622l17,2625l17,2630l17,2633l17,2637l17,2641l17,2645l17,2649l17,2652l17,2657l17,2661l17,2664l17,2668l17,2672l17,2676l17,2680l17,2684l18,2688l18,2691l18,2695l18,2700l18,2703l18,2707l18,2710l18,2715l18,2719l18,2722l18,2727l18,2730l18,2734l18,2739l18,2742l18,2746l18,2749l18,2754l18,2758l18,2761l19,2766l19,2769l18,2773l19,2777l18,2781l18,2785l18,2788l18,2792l18,2797l18,2800l18,2804l18,2808l18,2812l19,2816l19,2819l19,2824l19,2827l19,2831l19,2836l19,2839l19,2843l19,2846l19,2851l20,2855l19,2858l20,2863l20,2866l20,2870l20,2874l20,2878l20,2882l20,2885l20,2890l20,2894l20,2897l20,2901l20,2905l20,2909l20,2913l22,2917l20,2921l20,2924l20,2928l20,2933l20,2936l20,2940l20,2944l20,2948l20,2952l20,2955l20,2960l20,2963l20,2967l20,2972l20,2975l22,2979l22,2982l22,2987l22,2991l22,2994l22,2999l22,3002l22,3006l22,3010l22,3014l22,3018l22,3021l22,3026l22,3030l20,3033l20,3037l20,3041l20,3045l20,3049l20,3053l20,3057l20,3060l20,3064l20,3069l20,3072l20,3076l20,3079l20,3084l22,3088l20,3091l22,3096l20,3099l22,3103l22,3108l20,3111l22,3115l22,3118l22,3123l22,3127l23,3130l23,3135l23,3138l24,3142l24,3146l24,3150l24,3154l24,3157l24,3161l24,3166l24,3169l24,3173l25,3177l25,3181l24,3185l24,3188l24,3193l24,3196l24,3200l25,3205l25,3208l25,3212l22,3215l20,3220l22,3224l22,3227l22,3232l20,3235l20,3239l22,3243l22,3247l22,3251l22,3254l22,3259l22,3263l22,3266l22,3270l22,3274l20,3278l20,3282l20,3286l20,3290l20,3293l20,3297l20,3302l20,3305l20,3309l20,3313l20,3317l20,3321l20,3324l20,3329l20,3332l20,3336l20,3341l20,3344l20,3348l20,3351l20,3356l20,3360l20,3363l20,3368l20,3371l20,3375l20,3379l20,3383l20,3387l20,3390l20,3395l20,3399l20,3402l20,3406l20,3410l20,3414l22,3418l20,3422l20,3426l20,3429l20,3433l20,3438l20,3441l20,3445l20,3448l20,3453l20,3457l22,3460l20,3465l20,3468l20,3472l20,3477l22,3480l22,3484l22,3487l22,3492l22,3496l22,3499l22,3504l22,3507l22,3511l22,3515l22,3519l22,3523l22,3526l20,3531l22,3535l22,3538l22,3542l22,3546l22,3550l22,3554l22,3557l22,3562l22,3565l22,3569l22,3574l22,3577l22,3581l22,3584l22,3589l22,3593l22,3596l22,3601l22,3604l22,3608l22,3613l22,3616l23,3620l22,3623l23,3628l23,3632l23,3635l23,3639l23,3643l23,3647l23,3651l22,3655l23,3659l23,3662l23,3666l23,3671l23,3674l23,3678l24,3682l25,3686l25,3690l27,3693l28,3698l28,3701l28,3705l28,3710l27,3713l25,3717l24,3720l24,3725l23,3729l23,3732l23,3737l23,3740l22,3744l22,3748l22,3752l22,3756l22,3759l22,3764l22,3768l22,3771l22,3775l22,3779l22,3783l22,3787l23,3791l22,3795l22,3798l22,3802l22,3807l23,3810l23,3814l23,3818l23,3822l23,3826l23,3829l23,3834l23,3837l23,3841l24,3846l24,3849l24,3853l24,3856l24,3861l24,3865l24,3868l24,3873l24,3876l24,3880e" stroked="t" o:allowincell="f" style="position:absolute;left:6299;top:1594;width:112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44,3881" path="m2,0l2,4l2,8l2,12l2,16l2,19l2,24l2,28l2,31l2,35l2,39l2,43l2,47l2,50l2,55l2,58l2,62l2,67l2,70l2,74l2,77l2,82l2,86l2,89l2,94l2,97l2,101l2,106l2,109l2,113l2,116l3,121l2,125l2,128l2,132l2,136l2,140l2,144l2,148l2,152l2,155l2,159l2,164l2,167l2,171l2,175l2,179l2,183l2,186l2,191l2,194l2,198l2,203l2,206l2,210l2,213l2,218l2,222l2,225l2,230l3,233l2,237l3,241l3,245l3,249l3,252l3,257l3,261l3,264l3,268l3,272l3,276l3,280l3,284l3,288l3,291l3,295l3,300l3,303l3,307l3,311l3,315l3,319l3,322l3,327l3,330l3,334l3,339l2,342l2,346l1,349l2,354l3,358l3,361l3,366l3,369l3,373l3,377l3,381l3,385l3,388l3,393l3,397l3,400l3,404l3,408l3,412l3,416l3,419l3,424l3,427l3,431l3,436l3,439l3,443l3,446l3,451l3,455l3,458l3,463l3,466l3,470l3,475l3,478l3,482l3,485l3,490l3,494l3,497l3,501l3,505l3,509l3,513l3,517l3,521l3,524l3,528l5,533l3,536l3,540l3,544l3,548l3,552l3,555l3,560l3,563l5,567l3,572l5,575l5,579l5,582l5,587l5,591l5,594l5,599l5,602l5,606l5,610l5,614l5,618l5,621l5,626l5,630l5,633l6,637l5,641l5,645l5,649l5,653l5,657l5,660l5,664l5,669l5,672l5,676l5,680l5,684l5,688l5,691l5,696l5,699l5,703l5,708l5,711l5,715l3,718l5,723l5,727l5,730l3,735l3,738l5,742l5,746l5,750l5,754l5,757l5,762l5,766l5,769l5,773l5,777l5,781l5,785l5,789l5,793l5,796l5,800l5,805l3,808l5,812l3,815l5,820l3,824l3,827l5,832l5,835l5,839l5,844l5,847l5,851l5,854l5,859l5,863l5,866l5,871l5,874l6,878l6,882l6,886l6,890l6,893l6,897l5,902l6,905l5,909l5,913l6,917l5,921l5,924l5,929l5,932l5,936l5,941l5,944l5,948l3,951l3,956l3,960l3,963l3,968l3,971l3,975l3,979l3,983l3,987l3,990l3,995l3,999l3,1002l3,1006l5,1010l3,1014l3,1018l5,1022l3,1026l5,1029l3,1033l5,1038l3,1041l5,1045l5,1049l5,1053l5,1057l5,1060l5,1065l5,1068l5,1072l5,1077l5,1080l5,1084l5,1087l5,1092l5,1096l5,1099l5,1104l5,1107l5,1111l5,1115l5,1119l5,1123l5,1126l5,1131l5,1135l5,1138l5,1142l5,1146l5,1150l5,1154l5,1158l5,1162l5,1165l5,1169l5,1173l5,1177l5,1181l5,1184l5,1189l5,1192l5,1196l3,1201l3,1204l5,1208l5,1211l5,1216l5,1220l5,1223l5,1228l3,1231l3,1235l3,1240l3,1243l3,1247l3,1250l3,1255l3,1259l3,1262l3,1266l3,1270l3,1274l3,1278l3,1282l3,1286l3,1289l3,1293l3,1298l3,1301l3,1305l3,1309l2,1313l2,1317l2,1320l1,1325l1,1328l1,1332l0,1337l0,1340l0,1344l0,1347l0,1352l0,1356l0,1359l0,1364l1,1367l1,1371l1,1375l1,1379l1,1383l1,1386l2,1391l2,1395l2,1398l2,1402l2,1406l2,1410l2,1414l2,1418l3,1422l2,1425l2,1429l2,1434l2,1437l2,1441l3,1445l2,1449l3,1453l2,1456l3,1461l3,1464l3,1468l3,1473l3,1476l2,1480l2,1483l2,1488l2,1492l2,1495l2,1500l2,1503l2,1507l1,1511l0,1515l0,1519l0,1522l1,1527l5,1531l8,1534l15,1538l16,1542l16,1546l17,1550l12,1553l10,1558l8,1561l8,1565l7,1570l11,1573l12,1577l11,1580l10,1585l11,1589l11,1592l11,1597l11,1600l11,1604l11,1609l11,1612l11,1616l12,1619l12,1624l12,1628l12,1631l12,1635l12,1639l12,1643l12,1647l13,1651l16,1655l17,1658l16,1662l16,1667l15,1670l15,1674l15,1678l15,1682l15,1686l15,1689l16,1694l15,1697l17,1701l15,1706l16,1709l16,1713l16,1716l16,1721l15,1725l16,1728l15,1733l16,1736l16,1740l16,1744l16,1748l16,1752l16,1755l15,1760l15,1764l15,1767l16,1771l16,1775l18,1779l21,1783l26,1787l27,1791l26,1794l30,1798l32,1803l28,1806l26,1810l23,1814l25,1818l25,1822l25,1825l25,1830l25,1833l25,1837l25,1842l26,1845l26,1849l27,1852l30,1857l27,1861l28,1864l26,1869l25,1872l25,1876l25,1880l27,1884l27,1888l21,1891l20,1896l20,1900l18,1903l18,1907l18,1911l18,1915l18,1919l18,1923l17,1927l17,1930l17,1934l17,1939l17,1942l18,1946l18,1949l18,1954l20,1958l22,1961l22,1966l22,1969l23,1973l22,1978l22,1981l21,1985l20,1988l20,1993l20,1997l20,2000l21,2005l21,2008l20,2012l20,2016l20,2020l20,2024l20,2027l20,2031l21,2036l21,2039l21,2043l21,2047l21,2051l21,2055l22,2058l21,2063l21,2066l21,2070l21,2075l21,2078l21,2082l21,2085l21,2090l21,2094l21,2097l21,2102l21,2105l22,2109l22,2113l22,2117l22,2121l22,2124l23,2129l23,2133l23,2136l25,2140l26,2144l27,2148l26,2152l26,2156l26,2160l26,2163l26,2167l25,2172l23,2175l23,2179l23,2183l23,2187l23,2191l27,2194l28,2199l28,2202l30,2206l30,2211l30,2214l26,2218l23,2221l23,2226l26,2230l26,2233l25,2238l25,2241l25,2245l25,2249l25,2253l25,2257l25,2260l26,2265l26,2269l26,2272l27,2276l27,2280l30,2284l31,2288l31,2292l31,2296l31,2299l32,2303l32,2308l31,2311l30,2315l31,2318l31,2323l31,2327l30,2330l30,2335l30,2338l30,2342l30,2347l31,2350l31,2354l31,2357l31,2362l30,2366l30,2369l30,2374l30,2377l28,2381l28,2385l30,2389l31,2393l32,2396l31,2400l32,2405l32,2408l30,2412l30,2416l28,2420l28,2424l30,2427l30,2432l31,2435l31,2439l28,2444l28,2447l28,2451l28,2454l30,2459l32,2463l32,2466l32,2471l35,2474l33,2478l35,2482l36,2486l36,2490l37,2493l38,2498l40,2502l42,2505l40,2509l35,2513l33,2517l32,2521l32,2525l32,2529l32,2532l33,2536l32,2541l32,2544l32,2548l32,2552l32,2556l32,2560l32,2563l32,2568l32,2571l32,2575l32,2580l32,2583l32,2587l32,2590l32,2595l32,2599l32,2602l31,2607l31,2610l31,2614l31,2618l30,2622l30,2626l30,2629l31,2634l31,2638l30,2641l32,2645l31,2649l32,2653l31,2657l31,2661l32,2665l32,2668l32,2672l31,2677l31,2680l31,2684l31,2687l31,2692l31,2696l31,2699l32,2704l32,2707l32,2711l32,2716l32,2719l32,2723l32,2726l32,2731l32,2735l31,2738l31,2743l31,2746l31,2750l31,2754l32,2758l32,2762l32,2765l32,2770l33,2774l35,2777l38,2781l40,2785l40,2789l41,2793l42,2796l41,2801l38,2804l36,2808l35,2813l33,2816l33,2820l32,2823l33,2828l33,2832l33,2835l33,2840l35,2843l35,2847l33,2852l35,2855l36,2859l35,2862l35,2867l36,2871l38,2874l40,2878l41,2882l44,2886l42,2890l42,2894l41,2898l36,2901l37,2905l36,2910l37,2913l37,2917l37,2921l38,2925l38,2929l38,2932l37,2937l37,2940l36,2944l36,2949l35,2952l36,2956l33,2959l32,2964l33,2968l35,2971l33,2976l35,2979l35,2983l35,2987l35,2991l33,2995l33,2998l33,3003l32,3007l28,3010l31,3014l30,3018l33,3022l33,3026l31,3030l31,3034l32,3037l30,3041l31,3046l31,3049l31,3053l31,3057l31,3061l31,3065l31,3068l30,3073l30,3076l30,3080l30,3085l30,3088l30,3092l30,3095l30,3100l30,3104l30,3107l28,3112l28,3115l30,3119l30,3123l30,3127l28,3131l28,3134l30,3139l31,3143l31,3146l32,3150l32,3154l32,3158l31,3162l31,3165l31,3170l30,3173l30,3177l30,3182l28,3185l28,3189l28,3192l28,3197l28,3201l28,3204l28,3209l30,3212l35,3216l38,3221l37,3224l40,3228l38,3231l41,3236l38,3240l36,3243l36,3247l35,3251l35,3255l36,3259l36,3263l36,3267l36,3270l35,3274l33,3279l35,3282l36,3286l36,3290l36,3294l37,3298l37,3301l37,3306l37,3309l37,3313l37,3318l37,3321l38,3325l38,3328l38,3333l40,3337l38,3340l37,3345l37,3348l38,3352l37,3356l37,3360l38,3364l37,3367l38,3372l38,3376l38,3379l38,3383l38,3387l38,3391l40,3395l38,3399l37,3403l37,3406l36,3410l36,3415l35,3418l33,3422l33,3426l33,3430l32,3434l32,3437l32,3442l31,3445l31,3449l31,3454l31,3457l31,3461l32,3464l32,3469l32,3473l32,3476l32,3481l32,3484l32,3488l32,3492l32,3496l31,3500l31,3503l32,3508l32,3512l33,3515l33,3519l32,3523l32,3527l32,3531l33,3534l37,3539l41,3542l36,3546l33,3551l33,3554l33,3558l35,3561l35,3566l32,3570l32,3573l32,3578l32,3581l32,3585l32,3590l32,3593l31,3597l32,3600l33,3605l35,3609l35,3612l35,3616l36,3620l36,3624l37,3628l37,3632l40,3636l41,3639l41,3643l41,3648l41,3651l40,3655l37,3659l36,3663l35,3667l36,3670l36,3675l36,3678l36,3682l35,3687l36,3690l36,3694l35,3697l32,3702l33,3706l33,3709l35,3714l37,3717l37,3721l41,3725l41,3729l40,3733l38,3736l38,3741l40,3745l40,3748l40,3752l40,3756l40,3760l40,3764l38,3768l37,3772l38,3775l38,3779l38,3784l38,3787l40,3791l41,3795l41,3799l40,3803l40,3806l40,3811l40,3814l40,3818l38,3823l40,3826l38,3830l38,3833l38,3838l37,3842l37,3845l35,3850l33,3853l35,3857l35,3861l35,3865l36,3869l36,3872l37,3877l38,3881e" stroked="t" o:allowincell="f" style="position:absolute;left:6321;top:5470;width:43;height:3880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1284,3603" path="m1274,0l1275,4l1274,7l1275,11l1273,15l1270,19l1270,23l1270,27l1272,31l1272,34l1274,38l1273,43l1272,46l1272,50l1273,53l1272,58l1273,62l1273,65l1273,70l1273,73l1273,77l1273,82l1274,85l1274,89l1275,92l1275,97l1277,101l1275,104l1277,109l1277,112l1278,116l1278,120l1278,124l1278,128l1278,131l1278,135l1277,140l1277,143l1277,147l1274,151l1273,155l1274,159l1274,162l1274,167l1274,170l1274,174l1274,179l1274,182l1274,186l1275,189l1277,194l1275,198l1275,201l1275,206l1275,209l1275,213l1275,217l1274,221l1274,225l1275,228l1275,233l1275,237l1277,240l1278,244l1278,248l1279,252l1279,256l1279,260l1278,264l1278,267l1278,271l1278,276l1278,279l1277,283l1275,287l1275,291l1275,295l1274,298l1274,303l1274,306l1274,310l1274,315l1274,318l1275,322l1275,325l1277,330l1277,334l1278,337l1278,342l1278,345l1275,349l1274,353l1273,357l1270,361l1269,364l1269,369l1269,373l1269,376l1270,380l1269,384l1270,388l1272,392l1273,396l1273,400l1274,403l1275,407l1275,412l1275,415l1275,419l1273,422l1272,427l1272,431l1272,434l1270,439l1270,442l1270,446l1270,449l1270,454l1269,458l1269,461l1269,466l1269,469l1269,473l1269,478l1270,481l1272,485l1273,488l1274,493l1273,497l1273,500l1273,504l1270,508l1270,512l1270,516l1270,520l1272,524l1272,527l1272,531l1272,536l1272,539l1270,543l1272,547l1273,551l1273,555l1273,558l1272,563l1272,566l1273,570l1274,575l1275,578l1274,582l1277,585l1277,590l1275,594l1274,597l1274,602l1274,605l1275,609l1275,613l1275,617l1275,621l1275,624l1277,629l1277,633l1277,636l1275,640l1277,644l1277,648l1278,652l1279,656l1281,660l1282,663l1279,667l1278,672l1277,675l1275,679l1273,683l1272,687l1272,691l1272,694l1273,699l1273,702l1274,706l1274,711l1274,714l1274,718l1274,721l1277,726l1277,730l1278,733l1278,738l1281,741l1281,745l1281,749l1281,753l1278,757l1277,760l1275,765l1274,769l1274,772l1274,776l1274,780l1275,784l1274,788l1275,791l1275,796l1274,799l1274,803l1274,808l1274,811l1274,815l1274,818l1274,823l1274,827l1274,830l1277,835l1275,838l1275,842l1275,847l1275,850l1274,854l1274,857l1273,862l1273,866l1273,869l1272,873l1270,877l1269,881l1270,885l1270,889l1270,893l1272,896l1274,900l1274,905l1274,908l1272,912l1270,916l1272,920l1273,924l1273,927l1272,932l1272,935l1270,939l1270,944l1269,947l1269,951l1269,954l1268,959l1269,963l1269,966l1270,971l1270,974l1270,978l1270,982l1272,986l1272,990l1273,993l1274,998l1274,1002l1274,1005l1275,1009l1274,1013l1274,1017l1270,1021l1270,1025l1270,1029l1272,1032l1272,1036l1273,1041l1274,1044l1273,1048l1272,1052l1270,1056l1270,1060l1270,1063l1270,1068l1270,1071l1270,1075l1270,1080l1272,1083l1272,1087l1270,1090l1270,1095l1272,1099l1272,1102l1272,1107l1272,1110l1272,1114l1272,1118l1274,1122l1273,1126l1273,1129l1274,1134l1274,1138l1274,1141l1273,1145l1272,1149l1270,1153l1269,1157l1269,1161l1269,1165l1269,1168l1270,1172l1270,1177l1272,1180l1272,1184l1272,1187l1273,1192l1273,1196l1273,1199l1274,1204l1273,1207l1272,1211l1272,1216l1272,1219l1272,1223l1272,1226l1272,1231l1273,1235l1273,1238l1274,1243l1274,1246l1274,1250l1273,1254l1274,1258l1274,1262l1273,1265l1273,1269l1274,1274l1273,1277l1273,1281l1273,1285l1274,1289l1273,1293l1273,1296l1273,1301l1273,1304l1273,1308l1274,1313l1274,1316l1273,1320l1273,1323l1273,1328l1273,1332l1273,1335l1273,1340l1274,1343l1272,1347l1273,1351l1272,1355l1273,1359l1272,1362l1272,1367l1274,1371l1273,1374l1273,1378l1273,1382l1273,1386l1274,1390l1274,1394l1274,1398l1273,1401l1274,1405l1274,1410l1274,1413l1275,1417l1275,1421l1275,1425l1275,1429l1275,1432l1275,1437l1275,1440l1275,1444l1277,1449l1275,1452l1275,1456l1275,1459l1274,1464l1274,1468l1273,1471l1272,1476l1272,1479l1270,1483l1272,1487l1272,1491l1272,1495l1272,1498l1272,1503l1272,1507l1272,1510l1273,1514l1273,1518l1273,1522l1272,1526l1272,1530l1272,1534l1270,1537l1270,1541l1270,1546l1270,1549l1270,1553l1269,1556l1269,1561l1269,1565l1269,1568l1269,1573l1269,1576l1269,1580l1269,1585l1270,1588l1273,1592l1273,1595l1274,1600l1275,1604l1277,1607l1277,1612l1277,1615l1277,1619l1275,1623l1275,1627l1275,1631l1274,1634l1275,1638l1275,1643l1275,1646l1275,1650l1274,1654l1274,1658l1274,1662l1273,1665l1273,1670l1272,1673l1272,1677l1272,1682l1272,1685l1270,1689l1272,1692l1272,1697l1272,1701l1272,1704l1272,1709l1272,1712l1273,1716l1273,1720l1274,1724l1275,1728l1275,1731l1277,1736l1275,1740l1274,1743l1273,1747l1273,1751l1272,1755l1273,1759l1273,1763l1274,1767l1275,1770l1275,1774l1274,1779l1270,1782l1268,1786l1269,1790l1269,1794l1269,1798l1269,1801l1269,1806l1270,1809l1273,1813l1274,1818l1274,1821l1274,1825l1274,1828l1272,1833l1272,1837l1272,1840l1272,1845l1270,1848l1272,1852l1272,1856l1272,1860l1273,1864l1273,1867l1272,1872l1272,1876l1272,1879l1272,1883l1270,1887l1269,1891l1270,1895l1274,1899l1277,1903l1278,1906l1279,1910l1281,1915l1282,1918l1284,1922l1281,1925l1273,1930l1272,1934l1272,1937l1273,1942l1273,1945l1273,1949l1274,1954l1274,1957l1274,1961l1274,1964l1274,1969l1274,1973l1274,1976l1274,1981l1274,1984l1274,1988l1273,1992l1273,1996l1273,2000l1274,2003l1275,2008l1277,2012l1278,2015l1279,2019l1279,2023l1281,2027l1278,2031l1273,2034l1273,2039l1272,2042l1272,2046l1272,2051l1272,2054l1272,2058l1270,2061l1270,2066l1270,2070l1269,2073l1270,2078l1270,2081l1270,2085l1272,2090l1274,2093l1274,2097l1274,2100l1274,2105l1275,2109l1274,2112l1274,2116l1274,2120l1275,2124l1274,2128l1274,2132l1274,2136l1273,2139l1272,2143l1272,2148l1272,2151l1272,2155l1270,2159l1272,2163l1272,2167l1273,2170l1273,2175l1273,2178l1274,2182l1273,2187l1273,2190l1274,2194l1273,2197l1272,2202l1272,2206l1270,2209l1270,2214l1273,2217l1273,2221l1274,2225l1275,2229l1277,2233l1277,2236l1277,2241l1277,2245l1274,2248l1274,2252l1272,2256l1270,2260l1270,2264l1270,2268l1270,2272l1270,2275l1270,2279l1270,2284l1270,2287l1270,2291l1272,2295l1272,2299l1272,2303l1273,2306l1273,2311l1273,2314l1273,2318l1273,2323l1273,2326l1272,2330l1270,2333l1270,2338l1270,2342l1272,2345l1272,2350l1272,2353l1272,2357l1272,2361l1273,2365l1273,2369l1273,2372l1274,2377l1275,2381l1277,2384l1278,2388l1279,2392l1279,2396l1278,2400l1278,2403l1278,2408l1274,2411l1274,2415l1274,2420l1274,2423l1274,2427l1274,2430l1273,2435l1272,2439l1272,2442l1272,2447l1270,2450l1270,2454l1270,2459l1270,2462l1270,2466l1270,2469l1272,2474l1273,2478l1273,2481l1273,2485l1273,2489l1273,2493l1272,2497l1273,2501l1273,2505l1274,2508l1275,2512l1277,2517l1277,2520l1277,2524l1277,2528l1275,2532l1275,2536l1273,2539l1273,2544l1272,2547l1270,2551l1270,2556l1270,2559l1270,2563l1272,2566l1273,2571l1277,2575l1274,2578l1274,2583l1277,2586l1278,2590l1275,2594l1275,2598l1275,2602l1273,2605l1273,2610l1273,2614l1274,2617l1273,2621l1273,2625l1274,2629l1273,2633l1274,2637l1274,2641l1274,2644l1274,2648l1275,2653l1277,2656l1279,2660l1279,2664l1278,2668l1278,2672l1277,2675l1275,2680l1275,2683l1274,2687l1273,2692l1272,2695l1272,2699l1272,2702l1272,2707l1272,2711l1272,2714l1273,2719l1273,2722l1274,2726l1275,2730l1274,2734l1275,2738l1274,2741l1274,2746l1273,2750l1272,2753l1272,2757l1272,2761l1272,2765l1272,2769l1272,2772l1273,2777l1274,2780l1274,2784l1274,2789l1275,2792l1274,2796l1274,2799l1275,2804l1277,2808l1278,2811l1274,2816l1273,2819l1272,2823l1270,2828l1270,2831l1270,2835l1270,2838l1270,2843l1272,2847l1274,2850l1273,2854l1273,2858l1273,2862l1273,2866l1273,2870l1273,2874l1273,2877l1273,2881l1273,2886l1273,2889l1273,2893l1274,2897l1274,2901l1274,2905l1273,2908l1274,2913l1274,2916l1273,2920l1272,2925l1272,2928l1270,2932l1272,2935l1275,2940l1278,2944l1279,2947l1281,2952l1281,2955l1281,2959l1281,2963l1279,2967l1275,2971l1274,2974l1273,2979l1273,2983l1274,2986l1274,2990l1274,2994l1274,2998l1274,3002l1274,3006l1274,3010l1273,3013l1272,3017l1273,3022l1273,3025l1274,3029l1275,3033l1278,3037l1278,3041l1277,3044l1275,3049l1275,3052l1275,3056l1277,3061l1277,3064l1277,3068l1277,3071l1275,3076l1275,3080l1274,3083l1274,3088l1273,3091l1272,3095l1272,3099l1273,3103l1273,3107l1273,3110l1274,3115l1274,3119l1275,3122l1275,3126l1277,3130l1277,3134l1277,3138l1275,3142l1277,3146l1275,3149l1277,3153l1277,3158l1277,3161l1278,3165l1278,3168l1278,3173l1278,3177l1278,3180l1277,3185l1275,3188l1274,3192l1273,3197l1272,3200l1270,3204l1270,3207l1270,3212l1272,3216l1272,3219l1274,3224l1275,3227l1277,3231l1277,3235l1278,3239l1275,3243l1273,3246l1272,3250l1270,3255l1269,3258l1269,3262l1269,3266l1269,3270l1270,3274l1270,3277l1272,3282l1273,3285l1275,3289l1275,3294l1277,3297l1278,3301l1275,3304l1275,3309l1275,3313l1275,3316l1275,3321l1274,3324l1274,3328l1274,3332l1274,3336l1274,3340l1273,3343l1272,3348l1272,3352l1272,3355l1272,3359l1273,3363l1274,3367l1277,3371l1278,3375l1278,3379l1281,3382l1282,3386l1279,3391l1279,3394l1274,3398l1272,3402l1272,3406l1272,3410l1272,3413l1272,3418l1270,3421l0,3425l0,3430l0,3433l0,3437l0,3440l0,3445l0,3449l0,3452l0,3457l0,3460l0,3464l0,3468l0,3472l0,3476l0,3479l0,3484l0,3488l0,3491l0,3495l0,3499l0,3503l0,3507l0,3511l0,3515l0,3518l0,3522l0,3527l0,3530l0,3534l0,3537l0,3542l0,3546l0,3549l0,3554l0,3557l0,3561l0,3566l0,3569l0,3573l0,3576l0,3581l0,3585l0,3588l0,3593l0,3596l0,3600l0,3603e" stroked="t" o:allowincell="f" style="position:absolute;left:5084;top:9347;width:1283;height:3602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691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0,233l0,236l0,241l0,245l0,248l0,253l0,256l0,260l0,264l0,268l0,272l0,275l0,280l0,284l0,287l0,291l0,295l0,299l0,303l0,307l0,311l0,314l0,318l0,323l0,326l0,330l0,333l0,338l0,342l0,345l0,350l0,353l691,357l691,362l691,365l691,369l691,372l691,377l691,381l691,384l691,389l691,392l691,396l691,400l691,404l691,408l691,411l691,416l691,420l691,423l691,427l691,431l691,435l691,439l691,442l691,447l691,450l691,454l691,459l691,462l691,466l691,469l691,474l691,478l691,481l691,486l691,489l691,493l691,498l691,501l691,505l691,508l691,513l691,517l691,520l691,524l691,528l691,532l691,536l691,540l691,544l691,547l691,551l691,556l691,559l691,563l691,567l691,571l691,575l691,578l691,583l691,586l691,590l691,595l691,598l691,602l691,605l691,610l691,614l691,617l691,622l691,625l691,629l691,633l691,637l691,641l691,644l691,649l691,653l691,656l691,660l691,664l691,668l691,672l691,676l691,680l691,683l691,687l691,692l691,695l691,699l691,703l691,707l691,711l691,714l691,719l691,722l691,726l691,731l691,734l691,738l691,741l691,746l691,750l691,753l691,758l691,761l691,765l691,769l691,773l691,777l691,780l691,785l691,789l691,792l691,796l691,800l691,804l691,808l691,811l691,816l691,819l691,823l691,828l691,831l691,835l691,838l691,843l691,847l691,850l691,855l691,858l691,862l691,867l691,870l691,874l691,877l691,882l691,886l691,889l691,893l691,897l691,901l691,905l691,909l691,913l691,916l691,920l691,925l691,928l691,932l691,936l691,940l691,944l691,947l691,952l691,955l691,959l691,964l691,967l691,971l691,974l691,979l691,983l691,986l691,991l691,994l691,998l691,1002l691,1006l691,1010l691,1013l691,1018l691,1022l691,1025l691,1029l691,1033l691,1037l691,1041l691,1045l691,1049l691,1052l691,1056l691,1061l691,1064l691,1068l691,1072l691,1076l691,1080l691,1083l691,1088l691,1091l691,1095l691,1100l691,1103l691,1107l691,1110l691,1115l691,1119l691,1122l691,1127l691,1130l691,1134l691,1138l691,1142l691,1146l691,1149l691,1154l691,1158l691,1161l691,1165l691,1169l691,1173l691,1177l691,1180l691,1185l691,1188l691,1192l691,1197l691,1200l691,1204l691,1207l691,1212l691,1216l691,1219l691,1224l691,1227l691,1231l691,1236l691,1239l691,1243l691,1246l691,1251l691,1255l691,1258l691,1262l691,1266l691,1270l691,1274l691,1278l691,1282l691,1285l691,1289l691,1294l691,1297l691,1301l691,1305l691,1309l691,1313l691,1316l691,1321l691,1324l691,1328l691,1333l691,1336l691,1340l691,1343l691,1348l691,1352l691,1355l691,1360l691,1363l691,1367l691,1371l691,1375l691,1379l691,1382l691,1387l691,1391l691,1394l691,1398l691,1402l691,1406l691,1410l691,1414l691,1418l691,1421l691,1425l691,1430l691,1433l691,1437l691,1441l691,1445l691,1449l691,1452l691,1457l691,1460l691,1464l691,1469l691,1472l691,1476l691,1479l691,1484l691,1488l691,1491l691,1496l691,1499l691,1503l691,1507l691,1511l691,1515l691,1518l691,1523l691,1527l691,1530l691,1534l691,1538l691,1542l691,1546l691,1550l691,1554l691,1557l691,1561l691,1566l691,1569l691,1573l691,1576l691,1581l691,1585l691,1588l691,1593l691,1596l691,1600l691,1605l691,1608l691,1612l691,1615l691,1620l691,1624l691,1627l691,1632l691,1635l691,1639l691,1643l691,1647l691,1651l691,1654l691,1658l691,1663l691,1666l691,1670l691,1674l691,1678l691,1682l691,1685l691,1690l691,1693l691,1697l691,1702l691,1705l691,1709l691,1712l691,1717l691,1721l691,1724l691,1729l691,1732l691,1736l691,1740l691,1744l691,1748l691,1751l691,1756l691,1760l691,1763l691,1767l691,1771l691,1775l691,1779l691,1783l691,1787l691,1790l691,1794l691,1799l691,1802l691,1806l691,1810l691,1814l691,1818l691,1821l691,1826l691,1829l691,1833l691,1838l691,1841l691,1845l691,1848l691,1853l691,1857l691,1860l691,1865l691,1868l691,1872l691,1876l691,1880l691,1884l691,1887l691,1892l691,1895l691,1899l691,1903l691,1907l691,1911l691,1914l691,1919l691,1923l691,1926l691,1930l691,1934l691,1938l691,1942l691,1945l691,1950l691,1953l691,1957l691,1962l691,1965l691,1969l691,1972l691,1977l691,1981l691,1984l691,1989l691,1992l691,1996l691,2001l691,2004l691,2008l691,2011l691,2016l691,2020l691,2023l691,2027l691,2031l691,2035l691,2039l691,2043l691,2047l691,2050l691,2054l691,2059l691,2062l691,2066l691,2070l691,2074l691,2078l691,2081l691,2086l691,2089l691,2093l691,2098l691,2101l691,2105l691,2108l691,2113l691,2117l691,2120l691,2125l691,2128l691,2132l691,2136l691,2140l691,2144l691,2147l691,2152l691,2156l691,2159l691,2163l691,2167l691,2171l691,2175l691,2179l691,2183l691,2186l691,2190l691,2195l691,2198l691,2202l691,2206l691,2210l691,2214l691,2217l691,2222l691,2225l691,2229l691,2234l691,2237l691,2241l691,2244l691,2249l691,2253l691,2256l691,2261l691,2264l691,2268l691,2272l691,2276l691,2280l691,2283l691,2288l691,2292l691,2295l691,2299l691,2303l691,2307l691,2311l691,2314l691,2319l691,2322l691,2326l691,2331l691,2334l691,2338l691,2341l691,2346l691,2350l691,2353l691,2358l691,2361l691,2365l691,2370l691,2373l691,2377l691,2380l691,2385l691,2389l691,2392l691,2396l691,2400l691,2404l691,2408l691,2412l691,2416l691,2419l691,2423l691,2428l691,2431l691,2435l691,2439l691,2443l691,2447l691,2450l691,2455l691,2458l691,2462l691,2467l691,2470l691,2474l691,2477l691,2482l691,2486l691,2489l691,2494l691,2497l691,2501l691,2505l691,2509l691,2513l691,2516l691,2521l691,2525l691,2528l691,2532l691,2536l691,2540l691,2544l691,2548l691,2552l691,2555l691,2559l691,2564l691,2567l691,2571l691,2575l691,2579l691,2583l691,2586l691,2591l691,2594l691,2598l691,2603l691,2606l691,2610l691,2613l691,2618l691,2622l691,2625l691,2630l691,2633l691,2637l691,2641l691,2645l691,2649l691,2652l691,2657l691,2661l691,2664l691,2668l691,2672l691,2676l691,2680l691,2684l691,2688l691,2691l691,2695l691,2700l691,2703l691,2707l691,2710l691,2715l691,2719l691,2722l691,2727l691,2730l691,2734l691,2739l691,2742l691,2746l691,2749l691,2754l691,2758l691,2761l691,2766l691,2769l691,2773l691,2777l691,2781l691,2785l691,2788l691,2792l691,2797l691,2800l691,2804l691,2808l691,2812l691,2816l691,2819l691,2824l691,2827l691,2831l691,2836l691,2839l691,2843l691,2846l691,2851l691,2855l691,2858l691,2863l691,2866l691,2870l691,2874l691,2878l691,2882l691,2885l691,2890l691,2894l691,2897l691,2901l691,2905l691,2909l691,2913l691,2917l691,2921l691,2924l691,2928l691,2933l691,2936l691,2940l691,2944l691,2948l691,2952l691,2955l691,2960l691,2963l691,2967l691,2972l691,2975l691,2979l691,2982l691,2987l691,2991l691,2994l691,2999l691,3002l691,3006l691,3010l691,3014l691,3018l691,3021l691,3026l691,3030l691,3033l691,3037l691,3041l691,3045l691,3049l691,3053l691,3057l691,3060l691,3064l691,3069l691,3072l691,3076l691,3079l691,3084l691,3088l691,3091l691,3096l691,3099l691,3103l691,3108l691,3111l691,3115l691,3118l691,3123l691,3127l691,3130l691,3135l691,3138l691,3142l691,3146l691,3150l691,3154l691,3157l691,3161l691,3166l691,3169l691,3173l691,3177l691,3181l691,3185l691,3188l691,3193l691,3196l691,3200l691,3205l691,3208l691,3212l691,3215l691,3220l691,3224l691,3227l691,3232l691,3235l691,3239l691,3243l691,3247l691,3251l691,3254l691,3259l691,3263l691,3266l691,3270l691,3274l691,3278l691,3282l691,3286l691,3290l691,3293l691,3297l691,3302l691,3305l691,3309l691,3313l691,3317l691,3321l691,3324l691,3329l691,3332l691,3336l691,3341l691,3344l691,3348l691,3351l691,3356l691,3360l691,3363l691,3368l691,3371l691,3375l691,3379l691,3383l691,3387l691,3390l691,3395l691,3399l691,3402l691,3406l691,3410l691,3414l691,3418l691,3422l691,3426l691,3429l691,3433l691,3438l691,3441l691,3445l691,3448l691,3453l691,3457l691,3460l691,3465l691,3468l691,3472l691,3477l691,3480l691,3484l691,3487l691,3492l691,3496l691,3499l691,3504l691,3507l691,3511l691,3515l691,3519l691,3523l691,3526l691,3531l691,3535l691,3538l691,3542l691,3546l691,3550l691,3554l691,3557l691,3562l691,3565l691,3569l691,3574l691,3577l691,3581l691,3584l691,3589l691,3593l691,3596l691,3601l691,3604l691,3608l691,3613l691,3616l691,3620l691,3623l691,3628l691,3632l691,3635l691,3639l691,3643l691,3647l691,3651l691,3655l691,3659l691,3662l691,3666l691,3671l691,3674l691,3678l691,3682l691,3686l691,3690l691,3693l691,3698l691,3701l691,3705l691,3710l691,3713l691,3717l691,3720l691,3725l691,3729l691,3732l691,3737l691,3740l691,3744l691,3748l691,3752l691,3756l691,3759l691,3764l691,3768l691,3771l691,3775l691,3779l691,3783l691,3787l691,3791l691,3795l691,3798l691,3802l691,3807l691,3810l691,3814l691,3818l691,3822l691,3826l691,3829l691,3834l691,3837l691,3841l691,3846l691,3849l691,3853l691,3856l691,3861l691,3865l691,3868l691,3873l691,3876l691,3880e" stroked="t" o:allowincell="f" style="position:absolute;left:5081;top:1594;width:690;height:3879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path="m0,0l0,4l0,8l0,12l0,16l0,19l0,24l0,28l0,31l0,35l0,39l0,43l0,47l0,50l0,55l0,58l0,62l0,67l0,70l0,74l0,77l0,82l0,86l0,89l0,94l0,97l0,101l0,106l0,109l0,113l0,116l0,121l0,125l0,128l0,132l0,136l0,140l0,144l0,148l0,152l0,155l0,159l0,164l0,167l0,171l0,175l0,179l0,183l0,186l0,191l0,194l0,198l0,203l0,206l0,210l0,213l0,218l0,222l0,225l0,230l0,233l0,237l0,241l0,245l0,249l0,252l0,257l0,261l0,264l0,268l0,272l0,276l0,280l0,284l0,288l0,291l0,295l0,300l0,303l0,307l0,311l0,315l0,319l0,322l0,327l0,330l0,334l0,339l0,342l0,346l0,349l0,354l0,358l0,361l0,366l0,369l0,373l0,377l0,381l0,385l0,388l0,393l0,397l0,400l0,404l0,408l0,412l0,416l0,419l0,424l0,427l0,431l0,436l0,439l0,443l0,446l0,451l0,455l0,458l0,463l0,466l0,470l0,475l0,478l0,482l0,485l0,490l0,494l0,497l0,501l0,505l0,509l0,513l0,517l0,521l0,524l0,528l0,533l0,536l0,540l0,544l0,548l0,552l0,555l0,560l0,563l0,567l0,572l0,575l0,579l0,582l0,587l0,591l0,594l0,599l0,602l0,606l0,610l0,614l0,618l0,621l0,626l0,630l0,633l0,637l0,641l0,645l0,649l0,653l0,657l0,660l0,664l0,669l0,672l0,676l0,680l0,684l0,688l0,691l0,696l0,699l0,703l0,708l0,711l0,715l0,718l0,723l0,727l0,730l0,735l0,738l0,742l0,746l0,750l0,754l0,757l0,762l0,766l0,769l0,773l0,777l0,781l0,785l0,789l0,793l0,796l0,800l0,805l0,808l0,812l0,815l0,820l0,824l0,827l0,832l0,835l0,839l0,844l0,847l0,851l0,854l0,859l0,863l0,866l0,871l0,874l0,878l0,882l0,886l0,890l0,893l0,897l0,902l0,905l0,909l0,913l0,917l0,921l0,924l0,929l0,932l0,936l0,941l0,944l0,948l0,951l0,956l0,960l0,963l0,968l0,971l0,975l0,979l0,983l0,987l0,990l0,995l0,999l0,1002l0,1006l0,1010l0,1014l0,1018l0,1022l0,1026l0,1029l0,1033l0,1038l0,1041l0,1045l0,1049l0,1053l0,1057l0,1060l0,1065l0,1068l0,1072l0,1077l0,1080l0,1084l0,1087l0,1092l0,1096l0,1099l0,1104l0,1107l0,1111l0,1115l0,1119l0,1123l0,1126l0,1131l0,1135l0,1138l0,1142l0,1146l0,1150l0,1154l0,1158l0,1162l0,1165l0,1169l0,1173l0,1177l0,1181l0,1184l0,1189l0,1192l0,1196l0,1201l0,1204l0,1208l0,1211l0,1216l0,1220l0,1223l0,1228l0,1231l0,1235l0,1240l0,1243l0,1247l0,1250l0,1255l0,1259l0,1262l0,1266l0,1270l0,1274l0,1278l0,1282l0,1286l0,1289l0,1293l0,1298l0,1301l0,1305l0,1309l0,1313l0,1317l0,1320l0,1325l0,1328l0,1332l0,1337l0,1340l0,1344l0,1347l0,1352l0,1356l0,1359l0,1364l0,1367l0,1371l0,1375l0,1379l0,1383l0,1386l0,1391l0,1395l0,1398l0,1402l0,1406l0,1410l0,1414l0,1418l0,1422l0,1425l0,1429l0,1434l0,1437l0,1441l0,1445l0,1449l0,1453l0,1456l0,1461l0,1464l0,1468l0,1473l0,1476l0,1480l0,1483l0,1488l0,1492l0,1495l0,1500l0,1503l0,1507l0,1511l0,1515l0,1519l0,1522l0,1527l0,1531l0,1534l0,1538l0,1542l0,1546l0,1550l0,1553l0,1558l0,1561l0,1565l0,1570l0,1573l0,1577l0,1580l0,1585l0,1589l0,1592l0,1597l0,1600l0,1604l0,1609l0,1612l0,1616l0,1619l0,1624l0,1628l0,1631l0,1635l0,1639l0,1643l0,1647l0,1651l0,1655l0,1658l0,1662l0,1667l0,1670l0,1674l0,1678l0,1682l0,1686l0,1689l0,1694l0,1697l0,1701l0,1706l0,1709l0,1713l0,1716l0,1721l0,1725l0,1728l0,1733l0,1736l0,1740l0,1744l0,1748l0,1752l0,1755l0,1760l0,1764l0,1767l0,1771l0,1775l0,1779l0,1783l0,1787l0,1791l0,1794l0,1798l0,1803l0,1806l0,1810l0,1814l0,1818l0,1822l0,1825l0,1830l0,1833l0,1837l0,1842l0,1845l0,1849l0,1852l0,1857l0,1861l0,1864l0,1869l0,1872l0,1876l0,1880l0,1884l0,1888l0,1891l0,1896l0,1900l0,1903l0,1907l0,1911l0,1915l0,1919l0,1923l0,1927l0,1930l0,1934l0,1939l0,1942l0,1946l0,1949l0,1954l0,1958l0,1961l0,1966l0,1969l0,1973l0,1978l0,1981l0,1985l0,1988l0,1993l0,1997l0,2000l0,2005l0,2008l0,2012l0,2016l0,2020l0,2024l0,2027l0,2031l0,2036l0,2039l0,2043l0,2047l0,2051l0,2055l0,2058l0,2063l0,2066l0,2070l0,2075l0,2078l0,2082l0,2085l0,2090l0,2094l0,2097l0,2102l0,2105l0,2109l0,2113l0,2117l0,2121l0,2124l0,2129l0,2133l0,2136l0,2140l0,2144l0,2148l0,2152l0,2156l0,2160l0,2163l0,2167l0,2172l0,2175l0,2179l0,2183l0,2187l0,2191l0,2194l0,2199l0,2202l0,2206l0,2211l0,2214l0,2218l0,2221l0,2226l0,2230l0,2233l0,2238l0,2241l0,2245l0,2249l0,2253l0,2257l0,2260l0,2265l0,2269l0,2272l0,2276l0,2280l0,2284l0,2288l0,2292l0,2296l0,2299l0,2303l0,2308l0,2311l0,2315l0,2318l0,2323l0,2327l0,2330l0,2335l0,2338l0,2342l0,2347l0,2350l0,2354l0,2357l0,2362l0,2366l0,2369l0,2374l0,2377l0,2381l0,2385l0,2389l0,2393l0,2396l0,2400l0,2405l0,2408l0,2412l0,2416l0,2420l0,2424l0,2427l0,2432l0,2435l0,2439l0,2444l0,2447l0,2451l0,2454l0,2459l0,2463l0,2466l0,2471l0,2474l0,2478l0,2482l0,2486l0,2490l0,2493l0,2498l0,2502l0,2505l0,2509l0,2513l0,2517l0,2521l0,2525l0,2529l0,2532l0,2536l0,2541l0,2544l0,2548l0,2552l0,2556l0,2560l0,2563l0,2568l0,2571l0,2575l0,2580l0,2583l0,2587l0,2590l0,2595l0,2599l0,2602l0,2607l0,2610l0,2614l0,2618l0,2622l0,2626l0,2629l0,2634l0,2638l0,2641l0,2645l0,2649l0,2653l0,2657l0,2661l0,2665l0,2668l0,2672l0,2677l0,2680l0,2684l0,2687l0,2692l0,2696l0,2699l0,2704l0,2707l0,2711l0,2716l0,2719l0,2723l0,2726l0,2731l0,2735l0,2738l0,2743l0,2746l0,2750l0,2754l0,2758l0,2762l0,2765l0,2770l0,2774l0,2777l0,2781l0,2785l0,2789l0,2793l0,2796l0,2801l0,2804l0,2808l0,2813l0,2816l0,2820l0,2823l0,2828l0,2832l0,2835l0,2840l0,2843l0,2847l0,2852l0,2855l0,2859l0,2862l0,2867l0,2871l0,2874l0,2878l0,2882l0,2886l0,2890l0,2894l0,2898l0,2901l0,2905l0,2910l0,2913l0,2917l0,2921l0,2925l0,2929l0,2932l0,2937l0,2940l0,2944l0,2949l0,2952l0,2956l0,2959l0,2964l0,2968l0,2971l0,2976l0,2979l0,2983l0,2987l0,2991l0,2995l0,2998l0,3003l0,3007l0,3010l0,3014l0,3018l0,3022l0,3026l0,3030l0,3034l0,3037l0,3041l0,3046l0,3049l0,3053l0,3057l0,3061l0,3065l0,3068l0,3073l0,3076l0,3080l0,3085l0,3088l0,3092l0,3095l0,3100l0,3104l0,3107l0,3112l0,3115l0,3119l0,3123l0,3127l0,3131l0,3134l0,3139l0,3143l0,3146l0,3150l0,3154l0,3158l0,3162l0,3165l0,3170l0,3173l0,3177l0,3182l0,3185l0,3189l0,3192l0,3197l0,3201l0,3204l0,3209l0,3212l0,3216l0,3221l0,3224l0,3228l0,3231l0,3236l0,3240l0,3243l0,3247l0,3251l0,3255l0,3259l0,3263l0,3267l0,3270l0,3274l0,3279l0,3282l0,3286l0,3290l0,3294l0,3298l0,3301l0,3306l0,3309l0,3313l0,3318l0,3321l0,3325l0,3328l0,3333l0,3337l0,3340l0,3345l0,3348l0,3352l0,3356l0,3360l0,3364l0,3367l0,3372l0,3376l0,3379l0,3383l0,3387l0,3391l0,3395l0,3399l0,3403l0,3406l0,3410l0,3415l0,3418l0,3422l0,3426l0,3430l0,3434l0,3437l0,3442l0,3445l0,3449l0,3454l0,3457l0,3461l0,3464l0,3469l0,3473l0,3476l0,3481l0,3484l0,3488l0,3492l0,3496l0,3500l0,3503l0,3508l0,3512l0,3515l0,3519l0,3523l0,3527l0,3531l0,3534l0,3539l0,3542l0,3546l0,3551l0,3554l0,3558l0,3561l0,3566l0,3570l0,3573l0,3578l0,3581l0,3585l0,3590l0,3593l0,3597l0,3600l0,3605l0,3609l0,3612l0,3616l0,3620l0,3624l0,3628l0,3632l0,3636l0,3639l0,3643l0,3648l0,3651l0,3655l0,3659l0,3663l0,3667l0,3670l0,3675l0,3678l0,3682l0,3687l0,3690l0,3694l0,3697l0,3702l0,3706l0,3709l0,3714l0,3717l0,3721l0,3725l0,3729l0,3733l0,3736l0,3741l0,3745l0,3748l0,3752l0,3756l0,3760l0,3764l0,3768l0,3772l0,3775l0,3779l0,3784l0,3787l0,3791l0,3795l0,3799l0,3803l0,3806l0,3811l0,3814l0,3818l0,3823l0,3826l0,3830l0,3833l0,3838l0,3842l0,3845l0,3850l0,3853l0,3857l0,3861l0,3865l0,3869l0,3872l0,3877l0,3881e" stroked="t" o:allowincell="f" style="position:absolute;left:5772;top:5470;width:0;height:3880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691,3603" path="m691,0l691,4l691,7l691,11l691,15l691,19l691,23l691,27l691,31l691,34l691,38l691,43l691,46l691,50l691,53l691,58l691,62l691,65l691,70l691,73l691,77l691,82l691,85l691,89l691,92l691,97l691,101l691,104l691,109l691,112l691,116l691,120l691,124l691,128l691,131l691,135l691,140l691,143l691,147l691,151l691,155l691,159l691,162l691,167l691,170l691,174l691,179l691,182l691,186l691,189l691,194l691,198l691,201l691,206l691,209l691,213l691,217l691,221l691,225l691,228l691,233l691,237l691,240l691,244l691,248l691,252l691,256l691,260l691,264l691,267l691,271l691,276l691,279l691,283l691,287l691,291l691,295l691,298l691,303l691,306l691,310l691,315l691,318l691,322l691,325l691,330l691,334l691,337l691,342l691,345l691,349l691,353l691,357l691,361l691,364l691,369l691,373l691,376l691,380l691,384l691,388l691,392l691,396l691,400l691,403l691,407l691,412l691,415l691,419l691,422l691,427l691,431l691,434l691,439l691,442l691,446l691,449l691,454l691,458l691,461l691,466l691,469l691,473l691,478l691,481l691,485l691,488l691,493l691,497l691,500l691,504l691,508l691,512l691,516l691,520l691,524l691,527l691,531l691,536l691,539l677,543l691,547l691,551l691,555l677,558l677,563l677,566l677,570l677,575l677,578l677,582l677,585l677,590l677,594l677,597l677,602l691,605l677,609l677,613l691,617l677,621l677,624l677,629l677,633l677,636l677,640l677,644l677,648l677,652l677,656l677,660l677,663l677,667l677,672l677,675l677,679l677,683l677,687l677,691l677,694l677,699l677,702l677,706l677,711l677,714l677,718l677,721l677,726l677,730l677,733l677,738l677,741l677,745l677,749l677,753l677,757l677,760l677,765l677,769l677,772l677,776l677,780l677,784l677,788l677,791l677,796l677,799l677,803l677,808l677,811l677,815l677,818l677,823l677,827l677,830l677,835l677,838l677,842l677,847l677,850l677,854l677,857l677,862l677,866l677,869l677,873l677,877l677,881l677,885l677,889l677,893l677,896l677,900l677,905l677,908l677,912l677,916l677,920l677,924l677,927l677,932l677,935l677,939l677,944l677,947l677,951l677,954l677,959l677,963l677,966l677,971l677,974l677,978l677,982l677,986l677,990l677,993l677,998l677,1002l677,1005l677,1009l677,1013l677,1017l677,1021l677,1025l677,1029l677,1032l677,1036l677,1041l677,1044l677,1048l677,1052l677,1056l677,1060l677,1063l677,1068l677,1071l677,1075l677,1080l677,1083l677,1087l677,1090l677,1095l677,1099l677,1102l677,1107l677,1110l677,1114l677,1118l677,1122l677,1126l677,1129l677,1134l677,1138l677,1141l677,1145l677,1149l677,1153l677,1157l677,1161l677,1165l677,1168l677,1172l677,1177l677,1180l677,1184l677,1187l677,1192l677,1196l677,1199l677,1204l677,1207l677,1211l677,1216l677,1219l677,1223l677,1226l677,1231l677,1235l677,1238l677,1243l677,1246l677,1250l677,1254l677,1258l677,1262l677,1265l677,1269l677,1274l677,1277l677,1281l677,1285l677,1289l677,1293l677,1296l677,1301l677,1304l677,1308l677,1313l677,1316l677,1320l677,1323l677,1328l677,1332l677,1335l677,1340l677,1343l677,1347l677,1351l677,1355l677,1359l677,1362l677,1367l677,1371l677,1374l677,1378l677,1382l677,1386l677,1390l677,1394l677,1398l677,1401l677,1405l677,1410l677,1413l677,1417l677,1421l677,1425l677,1429l677,1432l677,1437l677,1440l677,1444l677,1449l677,1452l677,1456l677,1459l677,1464l677,1468l677,1471l677,1476l677,1479l677,1483l677,1487l677,1491l677,1495l677,1498l677,1503l677,1507l677,1510l677,1514l677,1518l677,1522l677,1526l677,1530l677,1534l677,1537l677,1541l677,1546l677,1549l677,1553l677,1556l677,1561l677,1565l677,1568l677,1573l677,1576l677,1580l677,1585l677,1588l677,1592l677,1595l677,1600l677,1604l677,1607l677,1612l677,1615l677,1619l677,1623l677,1627l677,1631l677,1634l677,1638l677,1643l677,1646l677,1650l677,1654l677,1658l677,1662l677,1665l677,1670l677,1673l677,1677l677,1682l677,1685l677,1689l677,1692l677,1697l677,1701l677,1704l677,1709l677,1712l677,1716l677,1720l677,1724l677,1728l677,1731l677,1736l677,1740l677,1743l677,1747l677,1751l677,1755l677,1759l677,1763l677,1767l677,1770l677,1774l677,1779l677,1782l677,1786l677,1790l677,1794l677,1798l677,1801l677,1806l677,1809l677,1813l677,1818l677,1821l677,1825l677,1828l677,1833l677,1837l677,1840l677,1845l677,1848l677,1852l677,1856l677,1860l677,1864l677,1867l677,1872l677,1876l677,1879l677,1883l677,1887l677,1891l677,1895l677,1899l677,1903l677,1906l677,1910l677,1915l677,1918l677,1922l677,1925l677,1930l677,1934l677,1937l677,1942l677,1945l677,1949l677,1954l677,1957l677,1961l677,1964l677,1969l677,1973l677,1976l677,1981l677,1984l677,1988l677,1992l677,1996l677,2000l677,2003l677,2008l677,2012l677,2015l677,2019l677,2023l677,2027l677,2031l677,2034l677,2039l677,2042l677,2046l677,2051l677,2054l677,2058l677,2061l677,2066l677,2070l677,2073l677,2078l677,2081l677,2085l677,2090l677,2093l677,2097l677,2100l677,2105l677,2109l677,2112l677,2116l677,2120l677,2124l677,2128l677,2132l677,2136l677,2139l677,2143l677,2148l677,2151l677,2155l677,2159l677,2163l677,2167l677,2170l677,2175l677,2178l677,2182l677,2187l677,2190l677,2194l677,2197l677,2202l677,2206l677,2209l677,2214l677,2217l677,2221l677,2225l677,2229l677,2233l677,2236l677,2241l677,2245l677,2248l677,2252l677,2256l677,2260l677,2264l677,2268l677,2272l677,2275l677,2279l677,2284l677,2287l677,2291l677,2295l677,2299l677,2303l677,2306l677,2311l677,2314l677,2318l677,2323l677,2326l677,2330l677,2333l677,2338l677,2342l677,2345l677,2350l677,2353l677,2357l677,2361l677,2365l677,2369l677,2372l677,2377l677,2381l677,2384l677,2388l677,2392l677,2396l677,2400l677,2403l677,2408l677,2411l677,2415l677,2420l677,2423l677,2427l677,2430l677,2435l677,2439l677,2442l677,2447l677,2450l677,2454l677,2459l677,2462l677,2466l677,2469l677,2474l677,2478l677,2481l677,2485l677,2489l677,2493l677,2497l677,2501l677,2505l677,2508l677,2512l677,2517l677,2520l677,2524l677,2528l677,2532l677,2536l677,2539l677,2544l677,2547l677,2551l677,2556l677,2559l677,2563l677,2566l677,2571l677,2575l677,2578l677,2583l677,2586l677,2590l677,2594l677,2598l677,2602l677,2605l677,2610l677,2614l677,2617l677,2621l677,2625l677,2629l677,2633l677,2637l677,2641l677,2644l677,2648l677,2653l677,2656l677,2660l677,2664l677,2668l677,2672l677,2675l677,2680l677,2683l677,2687l677,2692l677,2695l677,2699l677,2702l677,2707l677,2711l677,2714l677,2719l677,2722l677,2726l677,2730l677,2734l677,2738l677,2741l677,2746l677,2750l677,2753l677,2757l677,2761l677,2765l677,2769l677,2772l677,2777l677,2780l677,2784l677,2789l677,2792l677,2796l677,2799l677,2804l677,2808l677,2811l677,2816l677,2819l677,2823l677,2828l677,2831l677,2835l677,2838l677,2843l677,2847l677,2850l677,2854l677,2858l677,2862l677,2866l677,2870l677,2874l677,2877l677,2881l677,2886l677,2889l677,2893l677,2897l677,2901l677,2905l677,2908l677,2913l677,2916l677,2920l677,2925l677,2928l677,2932l677,2935l677,2940l677,2944l677,2947l677,2952l677,2955l677,2959l677,2963l677,2967l677,2971l677,2974l677,2979l677,2983l677,2986l677,2990l677,2994l677,2998l677,3002l677,3006l677,3010l677,3013l677,3017l677,3022l677,3025l677,3029l677,3033l677,3037l677,3041l677,3044l677,3049l677,3052l677,3056l677,3061l677,3064l677,3068l677,3071l677,3076l677,3080l677,3083l677,3088l677,3091l677,3095l677,3099l677,3103l677,3107l677,3110l677,3115l677,3119l677,3122l677,3126l677,3130l677,3134l677,3138l677,3142l677,3146l677,3149l677,3153l677,3158l677,3161l677,3165l677,3168l677,3173l677,3177l677,3180l677,3185l677,3188l677,3192l677,3197l677,3200l677,3204l677,3207l677,3212l677,3216l677,3219l677,3224l677,3227l677,3231l677,3235l677,3239l677,3243l677,3246l677,3250l677,3255l677,3258l677,3262l677,3266l677,3270l677,3274l677,3277l677,3282l677,3285l677,3289l677,3294l677,3297l677,3301l677,3304l677,3309l677,3313l677,3316l677,3321l677,3324l677,3328l677,3332l677,3336l677,3340l677,3343l677,3348l677,3352l677,3355l677,3359l677,3363l677,3367l677,3371l677,3375l677,3379l677,3382l677,3386l677,3391l677,3394l677,3398l677,3402l677,3406l677,3410l677,3413l677,3418l677,3421l677,3425l677,3430l677,3433l677,3437l677,3440l677,3445l677,3449l677,3452l677,3457l677,3460l677,3464l677,3468l677,3472l677,3476l677,3479l677,3484l677,3488l677,3491l677,3495l677,3499l677,3503l677,3507l677,3511l677,3515l677,3518l677,3522l677,3527l677,3530l677,3534l677,3537l677,3542l677,3546l677,3549l677,3554l677,3557l677,3561l677,3566l677,3569l677,3573l677,3576l677,3581l0,3585l0,3588l0,3593l0,3596l0,3600l0,3603e" stroked="t" o:allowincell="f" style="position:absolute;left:5081;top:9347;width:690;height:3602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690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0,233l0,236l0,241l0,245l0,248l0,253l0,256l0,260l0,264l0,268l0,272l0,275l0,280l0,284l0,287l0,291l0,295l0,299l0,303l0,307l0,311l0,314l0,318l0,323l0,326l0,330l0,333l0,338l0,342l0,345l0,350l0,353l690,357l690,362l690,365l690,369l690,372l690,377l690,381l690,384l690,389l690,392l690,396l690,400l690,404l690,408l690,411l690,416l690,420l690,423l690,427l690,431l690,435l690,439l690,442l690,447l690,450l690,454l690,459l690,462l690,466l690,469l690,474l690,478l690,481l690,486l690,489l690,493l690,498l690,501l690,505l690,508l690,513l690,517l690,520l690,524l690,528l690,532l690,536l690,540l690,544l690,547l690,551l690,556l690,559l690,563l690,567l690,571l690,575l690,578l690,583l690,586l690,590l690,595l690,598l690,602l690,605l690,610l690,614l690,617l690,622l690,625l690,629l690,633l690,637l690,641l690,644l690,649l690,653l690,656l690,660l690,664l690,668l690,672l690,676l690,680l690,683l690,687l690,692l690,695l690,699l690,703l690,707l690,711l690,714l690,719l690,722l690,726l690,731l690,734l690,738l690,741l690,746l690,750l690,753l690,758l690,761l690,765l690,769l690,773l690,777l690,780l690,785l690,789l690,792l690,796l690,800l690,804l690,808l690,811l690,816l690,819l690,823l690,828l690,831l690,835l690,838l690,843l690,847l690,850l690,855l690,858l690,862l690,867l690,870l690,874l690,877l690,882l690,886l690,889l690,893l690,897l690,901l690,905l690,909l690,913l690,916l690,920l690,925l690,928l690,932l690,936l690,940l690,944l690,947l690,952l690,955l690,959l690,964l690,967l690,971l690,974l690,979l690,983l690,986l690,991l690,994l690,998l690,1002l690,1006l690,1010l690,1013l690,1018l690,1022l690,1025l690,1029l690,1033l690,1037l690,1041l690,1045l690,1049l690,1052l690,1056l690,1061l690,1064l690,1068l690,1072l690,1076l690,1080l690,1083l690,1088l690,1091l690,1095l690,1100l690,1103l690,1107l690,1110l690,1115l690,1119l690,1122l690,1127l690,1130l690,1134l690,1138l690,1142l690,1146l690,1149l690,1154l690,1158l690,1161l690,1165l690,1169l690,1173l690,1177l690,1180l690,1185l690,1188l690,1192l690,1197l690,1200l690,1204l690,1207l690,1212l690,1216l690,1219l690,1224l690,1227l690,1231l690,1236l690,1239l690,1243l690,1246l690,1251l690,1255l690,1258l690,1262l690,1266l690,1270l690,1274l690,1278l690,1282l690,1285l690,1289l690,1294l690,1297l690,1301l690,1305l690,1309l690,1313l690,1316l690,1321l690,1324l690,1328l690,1333l690,1336l690,1340l690,1343l690,1348l690,1352l690,1355l690,1360l690,1363l690,1367l690,1371l690,1375l690,1379l690,1382l690,1387l690,1391l690,1394l690,1398l690,1402l690,1406l690,1410l690,1414l690,1418l690,1421l690,1425l690,1430l690,1433l690,1437l690,1441l690,1445l690,1449l690,1452l690,1457l690,1460l690,1464l690,1469l690,1472l690,1476l690,1479l690,1484l690,1488l690,1491l690,1496l690,1499l690,1503l690,1507l690,1511l690,1515l690,1518l690,1523l690,1527l690,1530l690,1534l690,1538l690,1542l690,1546l690,1550l690,1554l690,1557l690,1561l690,1566l690,1569l690,1573l690,1576l690,1581l690,1585l690,1588l690,1593l690,1596l690,1600l690,1605l690,1608l690,1612l690,1615l690,1620l690,1624l690,1627l690,1632l690,1635l690,1639l690,1643l690,1647l690,1651l690,1654l690,1658l690,1663l690,1666l690,1670l690,1674l690,1678l690,1682l690,1685l690,1690l690,1693l690,1697l690,1702l690,1705l690,1709l690,1712l690,1717l690,1721l690,1724l690,1729l690,1732l690,1736l690,1740l690,1744l690,1748l690,1751l690,1756l690,1760l690,1763l690,1767l690,1771l690,1775l690,1779l690,1783l690,1787l690,1790l690,1794l690,1799l690,1802l690,1806l690,1810l690,1814l690,1818l690,1821l690,1826l690,1829l690,1833l690,1838l690,1841l690,1845l690,1848l690,1853l690,1857l690,1860l690,1865l690,1868l690,1872l690,1876l690,1880l690,1884l690,1887l690,1892l690,1895l690,1899l690,1903l690,1907l690,1911l690,1914l690,1919l690,1923l690,1926l690,1930l690,1934l690,1938l690,1942l690,1945l690,1950l690,1953l690,1957l690,1962l690,1965l690,1969l690,1972l690,1977l690,1981l690,1984l690,1989l690,1992l690,1996l690,2001l690,2004l690,2008l690,2011l690,2016l690,2020l690,2023l690,2027l690,2031l690,2035l690,2039l690,2043l690,2047l690,2050l690,2054l690,2059l690,2062l690,2066l690,2070l690,2074l690,2078l690,2081l690,2086l690,2089l690,2093l690,2098l690,2101l690,2105l690,2108l690,2113l690,2117l690,2120l690,2125l690,2128l690,2132l690,2136l690,2140l690,2144l690,2147l690,2152l690,2156l690,2159l690,2163l690,2167l690,2171l690,2175l690,2179l690,2183l690,2186l690,2190l690,2195l690,2198l690,2202l690,2206l690,2210l690,2214l690,2217l690,2222l690,2225l690,2229l690,2234l690,2237l690,2241l690,2244l690,2249l690,2253l690,2256l690,2261l690,2264l690,2268l690,2272l690,2276l690,2280l690,2283l690,2288l690,2292l690,2295l690,2299l690,2303l690,2307l690,2311l690,2314l690,2319l690,2322l690,2326l690,2331l690,2334l690,2338l690,2341l690,2346l690,2350l690,2353l690,2358l690,2361l690,2365l690,2370l690,2373l690,2377l690,2380l690,2385l690,2389l690,2392l690,2396l690,2400l690,2404l690,2408l690,2412l690,2416l690,2419l690,2423l690,2428l690,2431l690,2435l690,2439l690,2443l690,2447l690,2450l690,2455l690,2458l690,2462l690,2467l690,2470l690,2474l690,2477l690,2482l690,2486l690,2489l690,2494l690,2497l690,2501l690,2505l690,2509l690,2513l690,2516l690,2521l690,2525l690,2528l690,2532l690,2536l690,2540l690,2544l690,2548l690,2552l690,2555l690,2559l690,2564l690,2567l690,2571l690,2575l690,2579l690,2583l690,2586l690,2591l690,2594l690,2598l690,2603l690,2606l690,2610l690,2613l690,2618l690,2622l690,2625l690,2630l690,2633l690,2637l690,2641l690,2645l690,2649l690,2652l690,2657l690,2661l690,2664l690,2668l690,2672l690,2676l690,2680l690,2684l690,2688l690,2691l690,2695l690,2700l690,2703l690,2707l690,2710l690,2715l690,2719l690,2722l690,2727l690,2730l690,2734l690,2739l690,2742l690,2746l690,2749l690,2754l690,2758l690,2761l690,2766l690,2769l690,2773l690,2777l690,2781l690,2785l690,2788l690,2792l690,2797l690,2800l690,2804l690,2808l690,2812l690,2816l690,2819l690,2824l690,2827l690,2831l690,2836l690,2839l690,2843l690,2846l690,2851l690,2855l690,2858l690,2863l690,2866l690,2870l690,2874l690,2878l690,2882l690,2885l690,2890l690,2894l690,2897l690,2901l690,2905l690,2909l690,2913l690,2917l690,2921l690,2924l690,2928l690,2933l690,2936l690,2940l690,2944l690,2948l690,2952l690,2955l690,2960l690,2963l690,2967l690,2972l690,2975l690,2979l690,2982l690,2987l690,2991l690,2994l690,2999l690,3002l690,3006l690,3010l690,3014l690,3018l690,3021l690,3026l690,3030l690,3033l690,3037l690,3041l690,3045l690,3049l690,3053l690,3057l690,3060l690,3064l690,3069l690,3072l690,3076l690,3079l690,3084l690,3088l690,3091l690,3096l690,3099l690,3103l690,3108l690,3111l690,3115l690,3118l690,3123l690,3127l690,3130l690,3135l690,3138l690,3142l690,3146l690,3150l690,3154l690,3157l690,3161l690,3166l690,3169l690,3173l690,3177l690,3181l690,3185l690,3188l690,3193l690,3196l690,3200l690,3205l690,3208l690,3212l690,3215l690,3220l690,3224l690,3227l690,3232l690,3235l690,3239l690,3243l690,3247l690,3251l690,3254l690,3259l690,3263l690,3266l690,3270l690,3274l690,3278l690,3282l690,3286l690,3290l690,3293l690,3297l690,3302l690,3305l690,3309l690,3313l690,3317l690,3321l690,3324l690,3329l690,3332l690,3336l690,3341l690,3344l690,3348l690,3351l690,3356l690,3360l690,3363l690,3368l690,3371l690,3375l690,3379l690,3383l690,3387l690,3390l690,3395l690,3399l690,3402l690,3406l690,3410l690,3414l690,3418l690,3422l690,3426l690,3429l690,3433l690,3438l690,3441l690,3445l690,3448l690,3453l690,3457l690,3460l690,3465l690,3468l690,3472l690,3477l690,3480l690,3484l690,3487l690,3492l690,3496l690,3499l690,3504l690,3507l690,3511l690,3515l690,3519l690,3523l690,3526l690,3531l690,3535l690,3538l690,3542l690,3546l690,3550l690,3554l690,3557l690,3562l690,3565l690,3569l690,3574l690,3577l690,3581l690,3584l690,3589l690,3593l690,3596l690,3601l690,3604l690,3608l690,3613l690,3616l690,3620l690,3623l690,3628l690,3632l690,3635l690,3639l690,3643l690,3647l690,3651l690,3655l690,3659l690,3662l690,3666l690,3671l690,3674l690,3678l690,3682l690,3686l690,3690l690,3693l690,3698l690,3701l690,3705l690,3710l690,3713l690,3717l690,3720l690,3725l690,3729l690,3732l690,3737l690,3740l690,3744l690,3748l690,3752l690,3756l690,3759l690,3764l690,3768l690,3771l690,3775l690,3779l690,3783l690,3787l690,3791l690,3795l690,3798l690,3802l690,3807l690,3810l690,3814l690,3818l690,3822l690,3826l690,3829l690,3834l690,3837l690,3841l690,3846l690,3849l690,3853l690,3856l690,3861l690,3865l690,3868l690,3873l690,3876l690,3880e" stroked="t" o:allowincell="f" style="position:absolute;left:5083;top:1594;width:689;height:3879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path="m0,0l0,4l0,8l0,12l0,16l0,19l0,24l0,28l0,31l0,35l0,39l0,43l0,47l0,50l0,55l0,58l0,62l0,67l0,70l0,74l0,77l0,82l0,86l0,89l0,94l0,97l0,101l0,106l0,109l0,113l0,116l0,121l0,125l0,128l0,132l0,136l0,140l0,144l0,148l0,152l0,155l0,159l0,164l0,167l0,171l0,175l0,179l0,183l0,186l0,191l0,194l0,198l0,203l0,206l0,210l0,213l0,218l0,222l0,225l0,230l0,233l0,237l0,241l0,245l0,249l0,252l0,257l0,261l0,264l0,268l0,272l0,276l0,280l0,284l0,288l0,291l0,295l0,300l0,303l0,307l0,311l0,315l0,319l0,322l0,327l0,330l0,334l0,339l0,342l0,346l0,349l0,354l0,358l0,361l0,366l0,369l0,373l0,377l0,381l0,385l0,388l0,393l0,397l0,400l0,404l0,408l0,412l0,416l0,419l0,424l0,427l0,431l0,436l0,439l0,443l0,446l0,451l0,455l0,458l0,463l0,466l0,470l0,475l0,478l0,482l0,485l0,490l0,494l0,497l0,501l0,505l0,509l0,513l0,517l0,521l0,524l0,528l0,533l0,536l0,540l0,544l0,548l0,552l0,555l0,560l0,563l0,567l0,572l0,575l0,579l0,582l0,587l0,591l0,594l0,599l0,602l0,606l0,610l0,614l0,618l0,621l0,626l0,630l0,633l0,637l0,641l0,645l0,649l0,653l0,657l0,660l0,664l0,669l0,672l0,676l0,680l0,684l0,688l0,691l0,696l0,699l0,703l0,708l0,711l0,715l0,718l0,723l0,727l0,730l0,735l0,738l0,742l0,746l0,750l0,754l0,757l0,762l0,766l0,769l0,773l0,777l0,781l0,785l0,789l0,793l0,796l0,800l0,805l0,808l0,812l0,815l0,820l0,824l0,827l0,832l0,835l0,839l0,844l0,847l0,851l0,854l0,859l0,863l0,866l0,871l0,874l0,878l0,882l0,886l0,890l0,893l0,897l0,902l0,905l0,909l0,913l0,917l0,921l0,924l0,929l0,932l0,936l0,941l0,944l0,948l0,951l0,956l0,960l0,963l0,968l0,971l0,975l0,979l0,983l0,987l0,990l0,995l0,999l0,1002l0,1006l0,1010l0,1014l0,1018l0,1022l0,1026l0,1029l0,1033l0,1038l0,1041l0,1045l0,1049l0,1053l0,1057l0,1060l0,1065l0,1068l0,1072l0,1077l0,1080l0,1084l0,1087l0,1092l0,1096l0,1099l0,1104l0,1107l0,1111l0,1115l0,1119l0,1123l0,1126l0,1131l0,1135l0,1138l0,1142l0,1146l0,1150l0,1154l0,1158l0,1162l0,1165l0,1169l0,1173l0,1177l0,1181l0,1184l0,1189l0,1192l0,1196l0,1201l0,1204l0,1208l0,1211l0,1216l0,1220l0,1223l0,1228l0,1231l0,1235l0,1240l0,1243l0,1247l0,1250l0,1255l0,1259l0,1262l0,1266l0,1270l0,1274l0,1278l0,1282l0,1286l0,1289l0,1293l0,1298l0,1301l0,1305l0,1309l0,1313l0,1317l0,1320l0,1325l0,1328l0,1332l0,1337l0,1340l0,1344l0,1347l0,1352l0,1356l0,1359l0,1364l0,1367l0,1371l0,1375l0,1379l0,1383l0,1386l0,1391l0,1395l0,1398l0,1402l0,1406l0,1410l0,1414l0,1418l0,1422l0,1425l0,1429l0,1434l0,1437l0,1441l0,1445l0,1449l0,1453l0,1456l0,1461l0,1464l0,1468l0,1473l0,1476l0,1480l0,1483l0,1488l0,1492l0,1495l0,1500l0,1503l0,1507l0,1511l0,1515l0,1519l0,1522l0,1527l0,1531l0,1534l0,1538l0,1542l0,1546l0,1550l0,1553l0,1558l0,1561l0,1565l0,1570l0,1573l0,1577l0,1580l0,1585l0,1589l0,1592l0,1597l0,1600l0,1604l0,1609l0,1612l0,1616l0,1619l0,1624l0,1628l0,1631l0,1635l0,1639l0,1643l0,1647l0,1651l0,1655l0,1658l0,1662l0,1667l0,1670l0,1674l0,1678l0,1682l0,1686l0,1689l0,1694l0,1697l0,1701l0,1706l0,1709l0,1713l0,1716l0,1721l0,1725l0,1728l0,1733l0,1736l0,1740l0,1744l0,1748l0,1752l0,1755l0,1760l0,1764l0,1767l0,1771l0,1775l0,1779l0,1783l0,1787l0,1791l0,1794l0,1798l0,1803l0,1806l0,1810l0,1814l0,1818l0,1822l0,1825l0,1830l0,1833l0,1837l0,1842l0,1845l0,1849l0,1852l0,1857l0,1861l0,1864l0,1869l0,1872l0,1876l0,1880l0,1884l0,1888l0,1891l0,1896l0,1900l0,1903l0,1907l0,1911l0,1915l0,1919l0,1923l0,1927l0,1930l0,1934l0,1939l0,1942l0,1946l0,1949l0,1954l0,1958l0,1961l0,1966l0,1969l0,1973l0,1978l0,1981l0,1985l0,1988l0,1993l0,1997l0,2000l0,2005l0,2008l0,2012l0,2016l0,2020l0,2024l0,2027l0,2031l0,2036l0,2039l0,2043l0,2047l0,2051l0,2055l0,2058l0,2063l0,2066l0,2070l0,2075l0,2078l0,2082l0,2085l0,2090l0,2094l0,2097l0,2102l0,2105l0,2109l0,2113l0,2117l0,2121l0,2124l0,2129l0,2133l0,2136l0,2140l0,2144l0,2148l0,2152l0,2156l0,2160l0,2163l0,2167l0,2172l0,2175l0,2179l0,2183l0,2187l0,2191l0,2194l0,2199l0,2202l0,2206l0,2211l0,2214l0,2218l0,2221l0,2226l0,2230l0,2233l0,2238l0,2241l0,2245l0,2249l0,2253l0,2257l0,2260l0,2265l0,2269l0,2272l0,2276l0,2280l0,2284l0,2288l0,2292l0,2296l0,2299l0,2303l0,2308l0,2311l0,2315l0,2318l0,2323l0,2327l0,2330l0,2335l0,2338l0,2342l0,2347l0,2350l0,2354l0,2357l0,2362l0,2366l0,2369l0,2374l0,2377l0,2381l0,2385l0,2389l0,2393l0,2396l0,2400l0,2405l0,2408l0,2412l0,2416l0,2420l0,2424l0,2427l0,2432l0,2435l0,2439l0,2444l0,2447l0,2451l0,2454l0,2459l0,2463l0,2466l0,2471l0,2474l0,2478l0,2482l0,2486l0,2490l0,2493l0,2498l0,2502l0,2505l0,2509l0,2513l0,2517l0,2521l0,2525l0,2529l0,2532l0,2536l0,2541l0,2544l0,2548l0,2552l0,2556l0,2560l0,2563l0,2568l0,2571l0,2575l0,2580l0,2583l0,2587l0,2590l0,2595l0,2599l0,2602l0,2607l0,2610l0,2614l0,2618l0,2622l0,2626l0,2629l0,2634l0,2638l0,2641l0,2645l0,2649l0,2653l0,2657l0,2661l0,2665l0,2668l0,2672l0,2677l0,2680l0,2684l0,2687l0,2692l0,2696l0,2699l0,2704l0,2707l0,2711l0,2716l0,2719l0,2723l0,2726l0,2731l0,2735l0,2738l0,2743l0,2746l0,2750l0,2754l0,2758l0,2762l0,2765l0,2770l0,2774l0,2777l0,2781l0,2785l0,2789l0,2793l0,2796l0,2801l0,2804l0,2808l0,2813l0,2816l0,2820l0,2823l0,2828l0,2832l0,2835l0,2840l0,2843l0,2847l0,2852l0,2855l0,2859l0,2862l0,2867l0,2871l0,2874l0,2878l0,2882l0,2886l0,2890l0,2894l0,2898l0,2901l0,2905l0,2910l0,2913l0,2917l0,2921l0,2925l0,2929l0,2932l0,2937l0,2940l0,2944l0,2949l0,2952l0,2956l0,2959l0,2964l0,2968l0,2971l0,2976l0,2979l0,2983l0,2987l0,2991l0,2995l0,2998l0,3003l0,3007l0,3010l0,3014l0,3018l0,3022l0,3026l0,3030l0,3034l0,3037l0,3041l0,3046l0,3049l0,3053l0,3057l0,3061l0,3065l0,3068l0,3073l0,3076l0,3080l0,3085l0,3088l0,3092l0,3095l0,3100l0,3104l0,3107l0,3112l0,3115l0,3119l0,3123l0,3127l0,3131l0,3134l0,3139l0,3143l0,3146l0,3150l0,3154l0,3158l0,3162l0,3165l0,3170l0,3173l0,3177l0,3182l0,3185l0,3189l0,3192l0,3197l0,3201l0,3204l0,3209l0,3212l0,3216l0,3221l0,3224l0,3228l0,3231l0,3236l0,3240l0,3243l0,3247l0,3251l0,3255l0,3259l0,3263l0,3267l0,3270l0,3274l0,3279l0,3282l0,3286l0,3290l0,3294l0,3298l0,3301l0,3306l0,3309l0,3313l0,3318l0,3321l0,3325l0,3328l0,3333l0,3337l0,3340l0,3345l0,3348l0,3352l0,3356l0,3360l0,3364l0,3367l0,3372l0,3376l0,3379l0,3383l0,3387l0,3391l0,3395l0,3399l0,3403l0,3406l0,3410l0,3415l0,3418l0,3422l0,3426l0,3430l0,3434l0,3437l0,3442l0,3445l0,3449l0,3454l0,3457l0,3461l0,3464l0,3469l0,3473l0,3476l0,3481l0,3484l0,3488l0,3492l0,3496l0,3500l0,3503l0,3508l0,3512l0,3515l0,3519l0,3523l0,3527l0,3531l0,3534l0,3539l0,3542l0,3546l0,3551l0,3554l0,3558l0,3561l0,3566l0,3570l0,3573l0,3578l0,3581l0,3585l0,3590l0,3593l0,3597l0,3600l0,3605l0,3609l0,3612l0,3616l0,3620l0,3624l0,3628l0,3632l0,3636l0,3639l0,3643l0,3648l0,3651l0,3655l0,3659l0,3663l0,3667l0,3670l0,3675l0,3678l0,3682l0,3687l0,3690l0,3694l0,3697l0,3702l0,3706l0,3709l0,3714l0,3717l0,3721l0,3725l0,3729l0,3733l0,3736l0,3741l0,3745l0,3748l0,3752l0,3756l0,3760l0,3764l0,3768l0,3772l0,3775l0,3779l0,3784l0,3787l0,3791l0,3795l0,3799l0,3803l0,3806l0,3811l0,3814l0,3818l0,3823l0,3826l0,3830l0,3833l0,3838l0,3842l0,3845l0,3850l0,3853l0,3857l0,3861l0,3865l0,3869l0,3872l0,3877l0,3881e" stroked="t" o:allowincell="f" style="position:absolute;left:5773;top:5470;width:0;height:3880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690,3603" path="m690,0l690,4l690,7l690,11l690,15l690,19l690,23l690,27l690,31l690,34l690,38l690,43l690,46l690,50l690,53l690,58l690,62l690,65l690,70l690,73l690,77l690,82l690,85l690,89l690,92l690,97l690,101l690,104l690,109l690,112l690,116l690,120l690,124l690,128l690,131l690,135l690,140l690,143l690,147l690,151l690,155l690,159l690,162l690,167l690,170l690,174l690,179l690,182l690,186l690,189l690,194l690,198l690,201l690,206l690,209l690,213l690,217l690,221l690,225l690,228l690,233l690,237l690,240l690,244l690,248l690,252l690,256l690,260l690,264l690,267l690,271l690,276l690,279l690,283l690,287l690,291l690,295l690,298l690,303l690,306l690,310l690,315l690,318l690,322l690,325l690,330l690,334l690,337l690,342l690,345l690,349l690,353l690,357l690,361l690,364l690,369l690,373l690,376l690,380l690,384l690,388l690,392l690,396l690,400l690,403l690,407l690,412l690,415l690,419l690,422l690,427l690,431l690,434l690,439l690,442l690,446l690,449l690,454l690,458l690,461l690,466l690,469l690,473l690,478l690,481l690,485l690,488l690,493l690,497l690,500l690,504l690,508l690,512l690,516l690,520l690,524l690,527l690,531l690,536l690,539l676,543l690,547l690,551l690,555l676,558l676,563l676,566l676,570l676,575l676,578l676,582l676,585l676,590l676,594l676,597l676,602l690,605l676,609l676,613l690,617l676,621l676,624l676,629l676,633l676,636l676,640l676,644l676,648l676,652l676,656l676,660l676,663l676,667l676,672l676,675l676,679l676,683l676,687l676,691l676,694l676,699l676,702l676,706l676,711l676,714l676,718l676,721l676,726l676,730l676,733l676,738l676,741l676,745l676,749l676,753l676,757l676,760l676,765l676,769l676,772l676,776l676,780l676,784l676,788l676,791l676,796l676,799l676,803l676,808l676,811l676,815l676,818l676,823l676,827l676,830l676,835l676,838l676,842l676,847l676,850l676,854l676,857l676,862l676,866l676,869l676,873l676,877l676,881l676,885l676,889l676,893l676,896l676,900l676,905l676,908l676,912l676,916l676,920l676,924l676,927l676,932l676,935l676,939l676,944l676,947l676,951l676,954l676,959l676,963l676,966l676,971l676,974l676,978l676,982l676,986l676,990l676,993l676,998l676,1002l676,1005l676,1009l676,1013l676,1017l676,1021l676,1025l676,1029l676,1032l676,1036l676,1041l676,1044l676,1048l676,1052l676,1056l676,1060l676,1063l676,1068l676,1071l676,1075l676,1080l676,1083l676,1087l676,1090l676,1095l676,1099l676,1102l676,1107l676,1110l676,1114l676,1118l676,1122l676,1126l676,1129l676,1134l676,1138l676,1141l676,1145l676,1149l676,1153l676,1157l676,1161l676,1165l676,1168l676,1172l676,1177l676,1180l676,1184l676,1187l676,1192l676,1196l676,1199l676,1204l676,1207l676,1211l676,1216l676,1219l676,1223l676,1226l676,1231l676,1235l676,1238l676,1243l676,1246l676,1250l676,1254l676,1258l676,1262l676,1265l676,1269l676,1274l676,1277l676,1281l676,1285l676,1289l676,1293l676,1296l676,1301l676,1304l676,1308l676,1313l676,1316l676,1320l676,1323l676,1328l676,1332l676,1335l676,1340l676,1343l676,1347l676,1351l676,1355l676,1359l676,1362l676,1367l676,1371l676,1374l676,1378l676,1382l676,1386l676,1390l676,1394l676,1398l676,1401l676,1405l676,1410l676,1413l676,1417l676,1421l676,1425l676,1429l676,1432l676,1437l676,1440l676,1444l676,1449l676,1452l676,1456l676,1459l676,1464l676,1468l676,1471l676,1476l676,1479l676,1483l676,1487l676,1491l676,1495l676,1498l676,1503l676,1507l676,1510l676,1514l676,1518l676,1522l676,1526l676,1530l676,1534l676,1537l676,1541l676,1546l676,1549l676,1553l676,1556l676,1561l676,1565l676,1568l676,1573l676,1576l676,1580l676,1585l676,1588l676,1592l676,1595l676,1600l676,1604l676,1607l676,1612l676,1615l676,1619l676,1623l676,1627l676,1631l676,1634l676,1638l676,1643l676,1646l676,1650l676,1654l676,1658l676,1662l676,1665l676,1670l676,1673l676,1677l676,1682l676,1685l676,1689l676,1692l676,1697l676,1701l676,1704l676,1709l676,1712l676,1716l676,1720l676,1724l676,1728l676,1731l676,1736l676,1740l676,1743l676,1747l676,1751l676,1755l676,1759l676,1763l676,1767l676,1770l676,1774l676,1779l676,1782l676,1786l676,1790l676,1794l676,1798l676,1801l676,1806l676,1809l676,1813l676,1818l676,1821l676,1825l676,1828l676,1833l676,1837l676,1840l676,1845l676,1848l676,1852l676,1856l676,1860l676,1864l676,1867l676,1872l676,1876l676,1879l676,1883l676,1887l676,1891l676,1895l676,1899l676,1903l676,1906l676,1910l676,1915l676,1918l676,1922l676,1925l676,1930l676,1934l676,1937l676,1942l676,1945l676,1949l676,1954l676,1957l676,1961l676,1964l676,1969l676,1973l676,1976l676,1981l676,1984l676,1988l676,1992l676,1996l676,2000l676,2003l676,2008l676,2012l676,2015l676,2019l676,2023l676,2027l676,2031l676,2034l676,2039l676,2042l676,2046l676,2051l676,2054l676,2058l676,2061l676,2066l676,2070l676,2073l676,2078l676,2081l676,2085l676,2090l676,2093l676,2097l676,2100l676,2105l676,2109l676,2112l676,2116l676,2120l676,2124l676,2128l676,2132l676,2136l676,2139l676,2143l676,2148l676,2151l676,2155l676,2159l676,2163l676,2167l676,2170l676,2175l676,2178l676,2182l676,2187l676,2190l676,2194l676,2197l676,2202l676,2206l676,2209l676,2214l676,2217l676,2221l676,2225l676,2229l676,2233l676,2236l676,2241l676,2245l676,2248l676,2252l676,2256l676,2260l676,2264l676,2268l676,2272l676,2275l676,2279l676,2284l676,2287l676,2291l676,2295l676,2299l676,2303l676,2306l676,2311l676,2314l676,2318l676,2323l676,2326l676,2330l676,2333l676,2338l676,2342l676,2345l676,2350l676,2353l676,2357l676,2361l676,2365l676,2369l676,2372l676,2377l676,2381l676,2384l676,2388l676,2392l676,2396l676,2400l676,2403l676,2408l676,2411l676,2415l676,2420l676,2423l676,2427l676,2430l676,2435l676,2439l676,2442l676,2447l676,2450l676,2454l676,2459l676,2462l676,2466l676,2469l676,2474l676,2478l676,2481l676,2485l676,2489l676,2493l676,2497l676,2501l676,2505l676,2508l676,2512l676,2517l676,2520l676,2524l676,2528l676,2532l676,2536l676,2539l676,2544l676,2547l676,2551l676,2556l676,2559l676,2563l676,2566l676,2571l676,2575l676,2578l676,2583l676,2586l676,2590l676,2594l676,2598l676,2602l676,2605l676,2610l676,2614l676,2617l676,2621l676,2625l676,2629l676,2633l676,2637l676,2641l676,2644l676,2648l676,2653l676,2656l676,2660l676,2664l676,2668l676,2672l676,2675l676,2680l676,2683l676,2687l676,2692l676,2695l676,2699l676,2702l676,2707l676,2711l676,2714l676,2719l676,2722l676,2726l676,2730l676,2734l676,2738l676,2741l676,2746l676,2750l676,2753l676,2757l676,2761l676,2765l676,2769l676,2772l676,2777l676,2780l676,2784l676,2789l676,2792l676,2796l676,2799l676,2804l676,2808l676,2811l676,2816l676,2819l676,2823l676,2828l676,2831l676,2835l676,2838l676,2843l676,2847l676,2850l676,2854l676,2858l676,2862l676,2866l676,2870l676,2874l676,2877l676,2881l676,2886l676,2889l676,2893l676,2897l676,2901l676,2905l676,2908l676,2913l676,2916l676,2920l676,2925l676,2928l676,2932l676,2935l676,2940l676,2944l676,2947l676,2952l676,2955l676,2959l676,2963l676,2967l676,2971l676,2974l676,2979l676,2983l676,2986l676,2990l676,2994l676,2998l676,3002l676,3006l676,3010l676,3013l676,3017l676,3022l676,3025l676,3029l676,3033l676,3037l676,3041l676,3044l676,3049l676,3052l676,3056l676,3061l676,3064l676,3068l676,3071l676,3076l676,3080l676,3083l676,3088l676,3091l676,3095l676,3099l676,3103l676,3107l676,3110l676,3115l676,3119l676,3122l676,3126l676,3130l676,3134l676,3138l676,3142l676,3146l676,3149l676,3153l676,3158l676,3161l676,3165l676,3168l676,3173l676,3177l676,3180l676,3185l676,3188l676,3192l676,3197l676,3200l676,3204l676,3207l676,3212l676,3216l676,3219l676,3224l676,3227l676,3231l676,3235l676,3239l676,3243l676,3246l676,3250l676,3255l676,3258l676,3262l676,3266l676,3270l676,3274l676,3277l676,3282l676,3285l676,3289l676,3294l676,3297l676,3301l676,3304l676,3309l676,3313l676,3316l676,3321l676,3324l676,3328l676,3332l676,3336l676,3340l676,3343l676,3348l676,3352l676,3355l676,3359l676,3363l676,3367l676,3371l676,3375l676,3379l676,3382l676,3386l676,3391l676,3394l676,3398l676,3402l676,3406l676,3410l676,3413l676,3418l676,3421l676,3425l676,3430l676,3433l676,3437l676,3440l676,3445l676,3449l676,3452l676,3457l676,3460l676,3464l676,3468l676,3472l676,3476l676,3479l676,3484l676,3488l676,3491l676,3495l676,3499l676,3503l676,3507l676,3511l676,3515l676,3518l676,3522l676,3527l676,3530l676,3534l676,3537l676,3542l676,3546l676,3549l676,3554l676,3557l676,3561l676,3566l676,3569l676,3573l676,3576l676,3581l0,3585l0,3588l0,3593l0,3596l0,3600l0,3603e" stroked="t" o:allowincell="f" style="position:absolute;left:5083;top:9347;width:689;height:3602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690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0,233l0,236l0,241l0,245l0,248l0,253l0,256l0,260l0,264l0,268l0,272l0,275l0,280l0,284l0,287l0,291l0,295l0,299l0,303l0,307l0,311l0,314l0,318l0,323l0,326l0,330l0,333l0,338l0,342l0,345l0,350l0,353l690,357l690,362l690,365l690,369l690,372l690,377l690,381l690,384l690,389l690,392l690,396l690,400l690,404l690,408l690,411l690,416l690,420l690,423l690,427l690,431l690,435l690,439l690,442l690,447l690,450l690,454l690,459l690,462l690,466l690,469l690,474l690,478l690,481l690,486l690,489l690,493l690,498l690,501l690,505l690,508l690,513l690,517l690,520l690,524l690,528l690,532l690,536l690,540l690,544l690,547l690,551l690,556l690,559l690,563l690,567l690,571l690,575l690,578l690,583l690,586l690,590l690,595l690,598l690,602l690,605l690,610l690,614l690,617l690,622l690,625l690,629l690,633l690,637l690,641l690,644l690,649l690,653l690,656l690,660l690,664l690,668l690,672l690,676l690,680l690,683l690,687l690,692l690,695l690,699l690,703l690,707l690,711l690,714l690,719l690,722l690,726l690,731l690,734l690,738l690,741l690,746l690,750l690,753l690,758l690,761l690,765l690,769l690,773l690,777l690,780l690,785l690,789l690,792l690,796l690,800l690,804l690,808l690,811l690,816l690,819l690,823l690,828l690,831l690,835l690,838l690,843l690,847l690,850l690,855l690,858l690,862l690,867l690,870l690,874l690,877l690,882l690,886l690,889l690,893l690,897l690,901l690,905l690,909l690,913l690,916l690,920l690,925l690,928l690,932l690,936l690,940l690,944l690,947l690,952l690,955l690,959l690,964l690,967l690,971l690,974l690,979l690,983l690,986l690,991l690,994l690,998l690,1002l690,1006l690,1010l690,1013l690,1018l690,1022l690,1025l690,1029l690,1033l690,1037l690,1041l690,1045l690,1049l690,1052l690,1056l690,1061l690,1064l690,1068l690,1072l690,1076l690,1080l690,1083l690,1088l690,1091l690,1095l690,1100l690,1103l690,1107l690,1110l690,1115l690,1119l690,1122l690,1127l690,1130l690,1134l690,1138l690,1142l690,1146l690,1149l690,1154l690,1158l690,1161l690,1165l690,1169l690,1173l690,1177l690,1180l690,1185l690,1188l690,1192l690,1197l690,1200l690,1204l690,1207l690,1212l690,1216l690,1219l690,1224l690,1227l690,1231l690,1236l690,1239l690,1243l690,1246l690,1251l690,1255l690,1258l690,1262l690,1266l690,1270l690,1274l690,1278l690,1282l690,1285l690,1289l690,1294l690,1297l690,1301l690,1305l690,1309l690,1313l690,1316l690,1321l690,1324l690,1328l690,1333l690,1336l690,1340l690,1343l690,1348l690,1352l690,1355l690,1360l690,1363l690,1367l690,1371l690,1375l690,1379l690,1382l690,1387l690,1391l690,1394l690,1398l690,1402l690,1406l690,1410l690,1414l690,1418l690,1421l690,1425l690,1430l690,1433l690,1437l690,1441l690,1445l690,1449l690,1452l690,1457l690,1460l690,1464l690,1469l690,1472l690,1476l690,1479l690,1484l690,1488l690,1491l690,1496l690,1499l690,1503l690,1507l690,1511l690,1515l690,1518l690,1523l690,1527l690,1530l690,1534l690,1538l690,1542l690,1546l690,1550l690,1554l690,1557l690,1561l690,1566l690,1569l690,1573l690,1576l690,1581l690,1585l690,1588l690,1593l690,1596l690,1600l690,1605l690,1608l690,1612l690,1615l690,1620l690,1624l690,1627l690,1632l690,1635l690,1639l690,1643l690,1647l690,1651l690,1654l690,1658l690,1663l690,1666l690,1670l690,1674l690,1678l690,1682l690,1685l690,1690l690,1693l690,1697l690,1702l690,1705l690,1709l690,1712l690,1717l690,1721l690,1724l690,1729l690,1732l690,1736l690,1740l690,1744l690,1748l690,1751l690,1756l690,1760l690,1763l690,1767l690,1771l690,1775l690,1779l690,1783l690,1787l690,1790l690,1794l690,1799l690,1802l690,1806l690,1810l690,1814l690,1818l690,1821l690,1826l690,1829l690,1833l690,1838l690,1841l690,1845l690,1848l690,1853l690,1857l690,1860l690,1865l690,1868l690,1872l690,1876l690,1880l690,1884l690,1887l690,1892l690,1895l690,1899l690,1903l690,1907l690,1911l690,1914l690,1919l690,1923l690,1926l690,1930l690,1934l690,1938l690,1942l690,1945l690,1950l690,1953l690,1957l690,1962l690,1965l690,1969l690,1972l690,1977l690,1981l690,1984l690,1989l690,1992l690,1996l690,2001l690,2004l690,2008l690,2011l690,2016l690,2020l690,2023l690,2027l690,2031l690,2035l690,2039l690,2043l690,2047l690,2050l690,2054l690,2059l690,2062l690,2066l690,2070l690,2074l690,2078l690,2081l690,2086l690,2089l690,2093l690,2098l690,2101l690,2105l690,2108l690,2113l690,2117l690,2120l690,2125l690,2128l690,2132l690,2136l690,2140l690,2144l690,2147l690,2152l690,2156l690,2159l690,2163l690,2167l690,2171l690,2175l690,2179l690,2183l690,2186l690,2190l690,2195l690,2198l690,2202l690,2206l690,2210l690,2214l690,2217l690,2222l690,2225l690,2229l690,2234l690,2237l690,2241l690,2244l690,2249l690,2253l690,2256l690,2261l690,2264l690,2268l690,2272l690,2276l690,2280l690,2283l690,2288l690,2292l690,2295l690,2299l690,2303l690,2307l690,2311l690,2314l690,2319l690,2322l690,2326l690,2331l690,2334l690,2338l690,2341l690,2346l690,2350l690,2353l690,2358l690,2361l690,2365l690,2370l690,2373l690,2377l690,2380l690,2385l690,2389l690,2392l690,2396l690,2400l690,2404l690,2408l690,2412l690,2416l690,2419l690,2423l690,2428l690,2431l690,2435l690,2439l690,2443l690,2447l690,2450l690,2455l690,2458l690,2462l690,2467l690,2470l690,2474l690,2477l690,2482l690,2486l690,2489l690,2494l690,2497l690,2501l690,2505l690,2509l690,2513l690,2516l690,2521l690,2525l690,2528l690,2532l690,2536l690,2540l690,2544l690,2548l690,2552l690,2555l690,2559l690,2564l690,2567l690,2571l690,2575l690,2579l690,2583l690,2586l690,2591l690,2594l690,2598l690,2603l690,2606l690,2610l690,2613l690,2618l690,2622l690,2625l690,2630l690,2633l690,2637l690,2641l690,2645l690,2649l690,2652l690,2657l690,2661l690,2664l690,2668l690,2672l690,2676l690,2680l690,2684l690,2688l690,2691l690,2695l690,2700l690,2703l690,2707l690,2710l690,2715l690,2719l690,2722l690,2727l690,2730l690,2734l690,2739l690,2742l690,2746l690,2749l690,2754l690,2758l690,2761l690,2766l690,2769l690,2773l690,2777l690,2781l690,2785l690,2788l690,2792l690,2797l690,2800l690,2804l690,2808l690,2812l690,2816l690,2819l690,2824l690,2827l690,2831l690,2836l690,2839l690,2843l690,2846l690,2851l690,2855l690,2858l690,2863l690,2866l690,2870l690,2874l690,2878l690,2882l690,2885l690,2890l690,2894l690,2897l690,2901l690,2905l690,2909l690,2913l690,2917l690,2921l690,2924l690,2928l690,2933l690,2936l690,2940l690,2944l690,2948l690,2952l690,2955l690,2960l690,2963l690,2967l690,2972l690,2975l690,2979l690,2982l690,2987l690,2991l690,2994l690,2999l690,3002l690,3006l690,3010l690,3014l690,3018l690,3021l690,3026l690,3030l690,3033l690,3037l690,3041l690,3045l690,3049l690,3053l690,3057l690,3060l690,3064l690,3069l690,3072l690,3076l690,3079l690,3084l690,3088l690,3091l690,3096l690,3099l690,3103l690,3108l690,3111l690,3115l690,3118l690,3123l690,3127l690,3130l690,3135l690,3138l690,3142l690,3146l690,3150l690,3154l690,3157l690,3161l690,3166l690,3169l690,3173l690,3177l690,3181l690,3185l690,3188l690,3193l690,3196l690,3200l690,3205l690,3208l690,3212l690,3215l690,3220l690,3224l690,3227l690,3232l690,3235l690,3239l690,3243l690,3247l690,3251l690,3254l690,3259l690,3263l690,3266l690,3270l690,3274l690,3278l690,3282l690,3286l690,3290l690,3293l690,3297l690,3302l690,3305l690,3309l690,3313l690,3317l690,3321l690,3324l690,3329l690,3332l690,3336l690,3341l690,3344l690,3348l690,3351l690,3356l690,3360l690,3363l690,3368l690,3371l690,3375l690,3379l690,3383l690,3387l690,3390l690,3395l690,3399l690,3402l690,3406l690,3410l690,3414l690,3418l690,3422l690,3426l690,3429l690,3433l690,3438l690,3441l690,3445l690,3448l690,3453l690,3457l690,3460l690,3465l690,3468l690,3472l690,3477l690,3480l690,3484l690,3487l690,3492l690,3496l690,3499l690,3504l690,3507l690,3511l690,3515l690,3519l690,3523l690,3526l690,3531l690,3535l690,3538l690,3542l690,3546l690,3550l690,3554l690,3557l690,3562l690,3565l690,3569l690,3574l690,3577l690,3581l690,3584l690,3589l690,3593l690,3596l690,3601l690,3604l690,3608l690,3613l690,3616l690,3620l690,3623l690,3628l690,3632l690,3635l690,3639l690,3643l690,3647l690,3651l690,3655l690,3659l690,3662l690,3666l690,3671l690,3674l690,3678l690,3682l690,3686l690,3690l690,3693l690,3698l690,3701l690,3705l690,3710l690,3713l690,3717l690,3720l690,3725l690,3729l690,3732l690,3737l690,3740l690,3744l690,3748l690,3752l690,3756l690,3759l690,3764l690,3768l690,3771l690,3775l690,3779l690,3783l690,3787l690,3791l690,3795l690,3798l690,3802l690,3807l690,3810l690,3814l690,3818l690,3822l690,3826l690,3829l690,3834l690,3837l690,3841l690,3846l690,3849l690,3853l690,3856l690,3861l690,3865l690,3868l690,3873l690,3876l690,3880e" stroked="t" o:allowincell="f" style="position:absolute;left:5084;top:1594;width:689;height:3879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path="m0,0l0,4l0,8l0,12l0,16l0,19l0,24l0,28l0,31l0,35l0,39l0,43l0,47l0,50l0,55l0,58l0,62l0,67l0,70l0,74l0,77l0,82l0,86l0,89l0,94l0,97l0,101l0,106l0,109l0,113l0,116l0,121l0,125l0,128l0,132l0,136l0,140l0,144l0,148l0,152l0,155l0,159l0,164l0,167l0,171l0,175l0,179l0,183l0,186l0,191l0,194l0,198l0,203l0,206l0,210l0,213l0,218l0,222l0,225l0,230l0,233l0,237l0,241l0,245l0,249l0,252l0,257l0,261l0,264l0,268l0,272l0,276l0,280l0,284l0,288l0,291l0,295l0,300l0,303l0,307l0,311l0,315l0,319l0,322l0,327l0,330l0,334l0,339l0,342l0,346l0,349l0,354l0,358l0,361l0,366l0,369l0,373l0,377l0,381l0,385l0,388l0,393l0,397l0,400l0,404l0,408l0,412l0,416l0,419l0,424l0,427l0,431l0,436l0,439l0,443l0,446l0,451l0,455l0,458l0,463l0,466l0,470l0,475l0,478l0,482l0,485l0,490l0,494l0,497l0,501l0,505l0,509l0,513l0,517l0,521l0,524l0,528l0,533l0,536l0,540l0,544l0,548l0,552l0,555l0,560l0,563l0,567l0,572l0,575l0,579l0,582l0,587l0,591l0,594l0,599l0,602l0,606l0,610l0,614l0,618l0,621l0,626l0,630l0,633l0,637l0,641l0,645l0,649l0,653l0,657l0,660l0,664l0,669l0,672l0,676l0,680l0,684l0,688l0,691l0,696l0,699l0,703l0,708l0,711l0,715l0,718l0,723l0,727l0,730l0,735l0,738l0,742l0,746l0,750l0,754l0,757l0,762l0,766l0,769l0,773l0,777l0,781l0,785l0,789l0,793l0,796l0,800l0,805l0,808l0,812l0,815l0,820l0,824l0,827l0,832l0,835l0,839l0,844l0,847l0,851l0,854l0,859l0,863l0,866l0,871l0,874l0,878l0,882l0,886l0,890l0,893l0,897l0,902l0,905l0,909l0,913l0,917l0,921l0,924l0,929l0,932l0,936l0,941l0,944l0,948l0,951l0,956l0,960l0,963l0,968l0,971l0,975l0,979l0,983l0,987l0,990l0,995l0,999l0,1002l0,1006l0,1010l0,1014l0,1018l0,1022l0,1026l0,1029l0,1033l0,1038l0,1041l0,1045l0,1049l0,1053l0,1057l0,1060l0,1065l0,1068l0,1072l0,1077l0,1080l0,1084l0,1087l0,1092l0,1096l0,1099l0,1104l0,1107l0,1111l0,1115l0,1119l0,1123l0,1126l0,1131l0,1135l0,1138l0,1142l0,1146l0,1150l0,1154l0,1158l0,1162l0,1165l0,1169l0,1173l0,1177l0,1181l0,1184l0,1189l0,1192l0,1196l0,1201l0,1204l0,1208l0,1211l0,1216l0,1220l0,1223l0,1228l0,1231l0,1235l0,1240l0,1243l0,1247l0,1250l0,1255l0,1259l0,1262l0,1266l0,1270l0,1274l0,1278l0,1282l0,1286l0,1289l0,1293l0,1298l0,1301l0,1305l0,1309l0,1313l0,1317l0,1320l0,1325l0,1328l0,1332l0,1337l0,1340l0,1344l0,1347l0,1352l0,1356l0,1359l0,1364l0,1367l0,1371l0,1375l0,1379l0,1383l0,1386l0,1391l0,1395l0,1398l0,1402l0,1406l0,1410l0,1414l0,1418l0,1422l0,1425l0,1429l0,1434l0,1437l0,1441l0,1445l0,1449l0,1453l0,1456l0,1461l0,1464l0,1468l0,1473l0,1476l0,1480l0,1483l0,1488l0,1492l0,1495l0,1500l0,1503l0,1507l0,1511l0,1515l0,1519l0,1522l0,1527l0,1531l0,1534l0,1538l0,1542l0,1546l0,1550l0,1553l0,1558l0,1561l0,1565l0,1570l0,1573l0,1577l0,1580l0,1585l0,1589l0,1592l0,1597l0,1600l0,1604l0,1609l0,1612l0,1616l0,1619l0,1624l0,1628l0,1631l0,1635l0,1639l0,1643l0,1647l0,1651l0,1655l0,1658l0,1662l0,1667l0,1670l0,1674l0,1678l0,1682l0,1686l0,1689l0,1694l0,1697l0,1701l0,1706l0,1709l0,1713l0,1716l0,1721l0,1725l0,1728l0,1733l0,1736l0,1740l0,1744l0,1748l0,1752l0,1755l0,1760l0,1764l0,1767l0,1771l0,1775l0,1779l0,1783l0,1787l0,1791l0,1794l0,1798l0,1803l0,1806l0,1810l0,1814l0,1818l0,1822l0,1825l0,1830l0,1833l0,1837l0,1842l0,1845l0,1849l0,1852l0,1857l0,1861l0,1864l0,1869l0,1872l0,1876l0,1880l0,1884l0,1888l0,1891l0,1896l0,1900l0,1903l0,1907l0,1911l0,1915l0,1919l0,1923l0,1927l0,1930l0,1934l0,1939l0,1942l0,1946l0,1949l0,1954l0,1958l0,1961l0,1966l0,1969l0,1973l0,1978l0,1981l0,1985l0,1988l0,1993l0,1997l0,2000l0,2005l0,2008l0,2012l0,2016l0,2020l0,2024l0,2027l0,2031l0,2036l0,2039l0,2043l0,2047l0,2051l0,2055l0,2058l0,2063l0,2066l0,2070l0,2075l0,2078l0,2082l0,2085l0,2090l0,2094l0,2097l0,2102l0,2105l0,2109l0,2113l0,2117l0,2121l0,2124l0,2129l0,2133l0,2136l0,2140l0,2144l0,2148l0,2152l0,2156l0,2160l0,2163l0,2167l0,2172l0,2175l0,2179l0,2183l0,2187l0,2191l0,2194l0,2199l0,2202l0,2206l0,2211l0,2214l0,2218l0,2221l0,2226l0,2230l0,2233l0,2238l0,2241l0,2245l0,2249l0,2253l0,2257l0,2260l0,2265l0,2269l0,2272l0,2276l0,2280l0,2284l0,2288l0,2292l0,2296l0,2299l0,2303l0,2308l0,2311l0,2315l0,2318l0,2323l0,2327l0,2330l0,2335l0,2338l0,2342l0,2347l0,2350l0,2354l0,2357l0,2362l0,2366l0,2369l0,2374l0,2377l0,2381l0,2385l0,2389l0,2393l0,2396l0,2400l0,2405l0,2408l0,2412l0,2416l0,2420l0,2424l0,2427l0,2432l0,2435l0,2439l0,2444l0,2447l0,2451l0,2454l0,2459l0,2463l0,2466l0,2471l0,2474l0,2478l0,2482l0,2486l0,2490l0,2493l0,2498l0,2502l0,2505l0,2509l0,2513l0,2517l0,2521l0,2525l0,2529l0,2532l0,2536l0,2541l0,2544l0,2548l0,2552l0,2556l0,2560l0,2563l0,2568l0,2571l0,2575l0,2580l0,2583l0,2587l0,2590l0,2595l0,2599l0,2602l0,2607l0,2610l0,2614l0,2618l0,2622l0,2626l0,2629l0,2634l0,2638l0,2641l0,2645l0,2649l0,2653l0,2657l0,2661l0,2665l0,2668l0,2672l0,2677l0,2680l0,2684l0,2687l0,2692l0,2696l0,2699l0,2704l0,2707l0,2711l0,2716l0,2719l0,2723l0,2726l0,2731l0,2735l0,2738l0,2743l0,2746l0,2750l0,2754l0,2758l0,2762l0,2765l0,2770l0,2774l0,2777l0,2781l0,2785l0,2789l0,2793l0,2796l0,2801l0,2804l0,2808l0,2813l0,2816l0,2820l0,2823l0,2828l0,2832l0,2835l0,2840l0,2843l0,2847l0,2852l0,2855l0,2859l0,2862l0,2867l0,2871l0,2874l0,2878l0,2882l0,2886l0,2890l0,2894l0,2898l0,2901l0,2905l0,2910l0,2913l0,2917l0,2921l0,2925l0,2929l0,2932l0,2937l0,2940l0,2944l0,2949l0,2952l0,2956l0,2959l0,2964l0,2968l0,2971l0,2976l0,2979l0,2983l0,2987l0,2991l0,2995l0,2998l0,3003l0,3007l0,3010l0,3014l0,3018l0,3022l0,3026l0,3030l0,3034l0,3037l0,3041l0,3046l0,3049l0,3053l0,3057l0,3061l0,3065l0,3068l0,3073l0,3076l0,3080l0,3085l0,3088l0,3092l0,3095l0,3100l0,3104l0,3107l0,3112l0,3115l0,3119l0,3123l0,3127l0,3131l0,3134l0,3139l0,3143l0,3146l0,3150l0,3154l0,3158l0,3162l0,3165l0,3170l0,3173l0,3177l0,3182l0,3185l0,3189l0,3192l0,3197l0,3201l0,3204l0,3209l0,3212l0,3216l0,3221l0,3224l0,3228l0,3231l0,3236l0,3240l0,3243l0,3247l0,3251l0,3255l0,3259l0,3263l0,3267l0,3270l0,3274l0,3279l0,3282l0,3286l0,3290l0,3294l0,3298l0,3301l0,3306l0,3309l0,3313l0,3318l0,3321l0,3325l0,3328l0,3333l0,3337l0,3340l0,3345l0,3348l0,3352l0,3356l0,3360l0,3364l0,3367l0,3372l0,3376l0,3379l0,3383l0,3387l0,3391l0,3395l0,3399l0,3403l0,3406l0,3410l0,3415l0,3418l0,3422l0,3426l0,3430l0,3434l0,3437l0,3442l0,3445l0,3449l0,3454l0,3457l0,3461l0,3464l0,3469l0,3473l0,3476l0,3481l0,3484l0,3488l0,3492l0,3496l0,3500l0,3503l0,3508l0,3512l0,3515l0,3519l0,3523l0,3527l0,3531l0,3534l0,3539l0,3542l0,3546l0,3551l0,3554l0,3558l0,3561l0,3566l0,3570l0,3573l0,3578l0,3581l0,3585l0,3590l0,3593l0,3597l0,3600l0,3605l0,3609l0,3612l0,3616l0,3620l0,3624l0,3628l0,3632l0,3636l0,3639l0,3643l0,3648l0,3651l0,3655l0,3659l0,3663l0,3667l0,3670l0,3675l0,3678l0,3682l0,3687l0,3690l0,3694l0,3697l0,3702l0,3706l0,3709l0,3714l0,3717l0,3721l0,3725l0,3729l0,3733l0,3736l0,3741l0,3745l0,3748l0,3752l0,3756l0,3760l0,3764l0,3768l0,3772l0,3775l0,3779l0,3784l0,3787l0,3791l0,3795l0,3799l0,3803l0,3806l0,3811l0,3814l0,3818l0,3823l0,3826l0,3830l0,3833l0,3838l0,3842l0,3845l0,3850l0,3853l0,3857l0,3861l0,3865l0,3869l0,3872l0,3877l0,3881e" stroked="t" o:allowincell="f" style="position:absolute;left:5774;top:5470;width:0;height:3880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690,3603" path="m690,0l690,4l690,7l690,11l690,15l690,19l690,23l690,27l690,31l690,34l690,38l690,43l690,46l690,50l690,53l690,58l690,62l690,65l690,70l690,73l690,77l690,82l690,85l690,89l690,92l690,97l690,101l690,104l690,109l690,112l690,116l690,120l690,124l690,128l690,131l690,135l690,140l690,143l690,147l690,151l690,155l690,159l690,162l690,167l690,170l690,174l690,179l690,182l690,186l690,189l690,194l690,198l690,201l690,206l690,209l690,213l690,217l690,221l690,225l690,228l690,233l690,237l690,240l690,244l690,248l690,252l690,256l690,260l690,264l690,267l690,271l690,276l690,279l690,283l690,287l690,291l690,295l690,298l690,303l690,306l690,310l690,315l690,318l690,322l690,325l690,330l690,334l690,337l690,342l690,345l690,349l690,353l690,357l690,361l690,364l690,369l690,373l690,376l690,380l690,384l690,388l690,392l690,396l690,400l690,403l690,407l690,412l690,415l690,419l690,422l690,427l690,431l690,434l690,439l690,442l690,446l690,449l690,454l690,458l690,461l690,466l690,469l690,473l690,478l690,481l690,485l690,488l690,493l690,497l690,500l690,504l690,508l690,512l690,516l690,520l690,524l690,527l690,531l690,536l690,539l677,543l690,547l690,551l690,555l677,558l677,563l677,566l677,570l677,575l677,578l677,582l677,585l677,590l677,594l677,597l677,602l690,605l677,609l677,613l690,617l677,621l677,624l677,629l677,633l677,636l677,640l677,644l677,648l677,652l677,656l677,660l677,663l677,667l677,672l677,675l677,679l677,683l677,687l677,691l677,694l677,699l677,702l677,706l677,711l677,714l677,718l677,721l677,726l677,730l677,733l677,738l677,741l677,745l677,749l677,753l677,757l677,760l677,765l677,769l677,772l677,776l677,780l677,784l677,788l677,791l677,796l677,799l677,803l677,808l677,811l677,815l677,818l677,823l677,827l677,830l677,835l677,838l677,842l677,847l677,850l677,854l677,857l677,862l677,866l677,869l677,873l677,877l677,881l677,885l677,889l677,893l677,896l677,900l677,905l677,908l677,912l677,916l677,920l677,924l677,927l677,932l677,935l677,939l677,944l677,947l677,951l677,954l677,959l677,963l677,966l677,971l677,974l677,978l677,982l677,986l677,990l677,993l677,998l677,1002l677,1005l677,1009l677,1013l677,1017l677,1021l677,1025l677,1029l677,1032l677,1036l677,1041l677,1044l677,1048l677,1052l677,1056l677,1060l677,1063l677,1068l677,1071l677,1075l677,1080l677,1083l677,1087l677,1090l677,1095l677,1099l677,1102l677,1107l677,1110l677,1114l677,1118l677,1122l677,1126l677,1129l677,1134l677,1138l677,1141l677,1145l677,1149l677,1153l677,1157l677,1161l677,1165l677,1168l677,1172l677,1177l677,1180l677,1184l677,1187l677,1192l677,1196l677,1199l677,1204l677,1207l677,1211l677,1216l677,1219l677,1223l677,1226l677,1231l677,1235l677,1238l677,1243l677,1246l677,1250l677,1254l677,1258l677,1262l677,1265l677,1269l677,1274l677,1277l677,1281l677,1285l677,1289l677,1293l677,1296l677,1301l677,1304l677,1308l677,1313l677,1316l677,1320l677,1323l677,1328l677,1332l677,1335l677,1340l677,1343l677,1347l677,1351l677,1355l677,1359l677,1362l677,1367l677,1371l677,1374l677,1378l677,1382l677,1386l677,1390l677,1394l677,1398l677,1401l677,1405l677,1410l677,1413l677,1417l677,1421l677,1425l677,1429l677,1432l677,1437l677,1440l677,1444l677,1449l677,1452l677,1456l677,1459l677,1464l677,1468l677,1471l677,1476l677,1479l677,1483l677,1487l677,1491l677,1495l677,1498l677,1503l677,1507l677,1510l677,1514l677,1518l677,1522l677,1526l677,1530l677,1534l677,1537l677,1541l677,1546l677,1549l677,1553l677,1556l677,1561l677,1565l677,1568l677,1573l677,1576l677,1580l677,1585l677,1588l677,1592l677,1595l677,1600l677,1604l677,1607l677,1612l677,1615l677,1619l677,1623l677,1627l677,1631l677,1634l677,1638l677,1643l677,1646l677,1650l677,1654l677,1658l677,1662l677,1665l677,1670l677,1673l677,1677l677,1682l677,1685l677,1689l677,1692l677,1697l677,1701l677,1704l677,1709l677,1712l677,1716l677,1720l677,1724l677,1728l677,1731l677,1736l677,1740l677,1743l677,1747l677,1751l677,1755l677,1759l677,1763l677,1767l677,1770l677,1774l677,1779l677,1782l677,1786l677,1790l677,1794l677,1798l677,1801l677,1806l677,1809l677,1813l677,1818l677,1821l677,1825l677,1828l677,1833l677,1837l677,1840l677,1845l677,1848l677,1852l677,1856l677,1860l677,1864l677,1867l677,1872l677,1876l677,1879l677,1883l677,1887l677,1891l677,1895l677,1899l677,1903l677,1906l677,1910l677,1915l677,1918l677,1922l677,1925l677,1930l677,1934l677,1937l677,1942l677,1945l677,1949l677,1954l677,1957l677,1961l677,1964l677,1969l677,1973l677,1976l677,1981l677,1984l677,1988l677,1992l677,1996l677,2000l677,2003l677,2008l677,2012l677,2015l677,2019l677,2023l677,2027l677,2031l677,2034l677,2039l677,2042l677,2046l677,2051l677,2054l677,2058l677,2061l677,2066l677,2070l677,2073l677,2078l677,2081l677,2085l677,2090l677,2093l677,2097l677,2100l677,2105l677,2109l677,2112l677,2116l677,2120l677,2124l677,2128l677,2132l677,2136l677,2139l677,2143l677,2148l677,2151l677,2155l677,2159l677,2163l677,2167l677,2170l677,2175l677,2178l677,2182l677,2187l677,2190l677,2194l677,2197l677,2202l677,2206l677,2209l677,2214l677,2217l677,2221l677,2225l677,2229l677,2233l677,2236l677,2241l677,2245l677,2248l677,2252l677,2256l677,2260l677,2264l677,2268l677,2272l677,2275l677,2279l677,2284l677,2287l677,2291l677,2295l677,2299l677,2303l677,2306l677,2311l677,2314l677,2318l677,2323l677,2326l677,2330l677,2333l677,2338l677,2342l677,2345l677,2350l677,2353l677,2357l677,2361l677,2365l677,2369l677,2372l677,2377l677,2381l677,2384l677,2388l677,2392l677,2396l677,2400l677,2403l677,2408l677,2411l677,2415l677,2420l677,2423l677,2427l677,2430l677,2435l677,2439l677,2442l677,2447l677,2450l677,2454l677,2459l677,2462l677,2466l677,2469l677,2474l677,2478l677,2481l677,2485l677,2489l677,2493l677,2497l677,2501l677,2505l677,2508l677,2512l677,2517l677,2520l677,2524l677,2528l677,2532l677,2536l677,2539l677,2544l677,2547l677,2551l677,2556l677,2559l677,2563l677,2566l677,2571l677,2575l677,2578l677,2583l677,2586l677,2590l677,2594l677,2598l677,2602l677,2605l677,2610l677,2614l677,2617l677,2621l677,2625l677,2629l677,2633l677,2637l677,2641l677,2644l677,2648l677,2653l677,2656l677,2660l677,2664l677,2668l677,2672l677,2675l677,2680l677,2683l677,2687l677,2692l677,2695l677,2699l677,2702l677,2707l677,2711l677,2714l677,2719l677,2722l677,2726l677,2730l677,2734l677,2738l677,2741l677,2746l677,2750l677,2753l677,2757l677,2761l677,2765l677,2769l677,2772l677,2777l677,2780l677,2784l677,2789l677,2792l677,2796l677,2799l677,2804l677,2808l677,2811l677,2816l677,2819l677,2823l677,2828l677,2831l677,2835l677,2838l677,2843l677,2847l677,2850l677,2854l677,2858l677,2862l677,2866l677,2870l677,2874l677,2877l677,2881l677,2886l677,2889l677,2893l677,2897l677,2901l677,2905l677,2908l677,2913l677,2916l677,2920l677,2925l677,2928l677,2932l677,2935l677,2940l677,2944l677,2947l677,2952l677,2955l677,2959l677,2963l677,2967l677,2971l677,2974l677,2979l677,2983l677,2986l677,2990l677,2994l677,2998l677,3002l677,3006l677,3010l677,3013l677,3017l677,3022l677,3025l677,3029l677,3033l677,3037l677,3041l677,3044l677,3049l677,3052l677,3056l677,3061l677,3064l677,3068l677,3071l677,3076l677,3080l677,3083l677,3088l677,3091l677,3095l677,3099l677,3103l677,3107l677,3110l677,3115l677,3119l677,3122l677,3126l677,3130l677,3134l677,3138l677,3142l677,3146l677,3149l677,3153l677,3158l677,3161l677,3165l677,3168l677,3173l677,3177l677,3180l677,3185l677,3188l677,3192l677,3197l677,3200l677,3204l677,3207l677,3212l677,3216l677,3219l677,3224l677,3227l677,3231l677,3235l677,3239l677,3243l677,3246l677,3250l677,3255l677,3258l677,3262l677,3266l677,3270l677,3274l677,3277l677,3282l677,3285l677,3289l677,3294l677,3297l677,3301l677,3304l677,3309l677,3313l677,3316l677,3321l677,3324l677,3328l677,3332l677,3336l677,3340l677,3343l677,3348l677,3352l677,3355l677,3359l677,3363l677,3367l677,3371l677,3375l677,3379l677,3382l677,3386l677,3391l677,3394l677,3398l677,3402l677,3406l677,3410l677,3413l677,3418l677,3421l677,3425l677,3430l677,3433l677,3437l677,3440l677,3445l677,3449l677,3452l677,3457l677,3460l677,3464l677,3468l677,3472l677,3476l677,3479l677,3484l677,3488l677,3491l677,3495l677,3499l677,3503l677,3507l677,3511l677,3515l677,3518l677,3522l677,3527l677,3530l677,3534l677,3537l677,3542l677,3546l677,3549l677,3554l677,3557l677,3561l677,3566l677,3569l677,3573l677,3576l677,3581l0,3585l0,3588l0,3593l0,3596l0,3600l0,3603e" stroked="t" o:allowincell="f" style="position:absolute;left:5084;top:9347;width:689;height:3602;mso-wrap-style:none;v-text-anchor:middle;mso-position-horizontal-relative:char">
                  <v:fill o:detectmouseclick="t" on="false"/>
                  <v:stroke color="blue" weight="720" dashstyle="shortdashdot" joinstyle="round" endcap="flat"/>
                  <w10:wrap type="none"/>
                </v:shape>
                <v:shape id="shape_0" coordsize="1295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1278,233l1278,236l1278,241l1278,245l1278,248l1278,253l1278,256l1278,260l1278,264l1278,268l1278,272l1278,275l1278,280l1278,284l1278,287l1278,291l1278,295l1278,299l1278,303l1278,307l1278,311l1278,314l1278,318l1278,323l1278,326l1278,330l1278,333l1278,338l1278,342l1278,345l1278,350l1278,353l1278,357l1278,362l1278,365l1278,369l1278,372l1278,377l1278,381l1278,384l1278,389l1278,392l1278,396l1278,400l1278,404l1280,408l1280,411l1280,416l1280,420l1280,423l1280,427l1280,431l1280,435l1280,439l1281,442l1281,447l1282,450l1282,454l1281,459l1278,462l1278,466l1278,469l1278,474l1278,478l1278,481l1278,486l1278,489l1278,493l1278,498l1278,501l1278,505l1278,508l1278,513l1278,517l1278,520l1278,524l1278,528l1278,532l1278,536l1278,540l1278,544l1278,547l1278,551l1278,556l1278,559l1278,563l1278,567l1278,571l1278,575l1278,578l1278,583l1278,586l1278,590l1278,595l1278,598l1278,602l1278,605l1278,610l1278,614l1278,617l1278,622l1278,625l1278,629l1278,633l1278,637l1278,641l1278,644l1278,649l1278,653l1278,656l1278,660l1278,664l1278,668l1278,672l1278,676l1278,680l1278,683l1278,687l1278,692l1278,695l1278,699l1278,703l1278,707l1278,711l1278,714l1278,719l1278,722l1278,726l1278,731l1280,734l1280,738l1280,741l1280,746l1280,750l1280,753l1280,758l1280,761l1278,765l1278,769l1278,773l1278,777l1278,780l1278,785l1278,789l1278,792l1278,796l1278,800l1278,804l1278,808l1278,811l1278,816l1278,819l1278,823l1278,828l1278,831l1278,835l1278,838l1280,843l1281,847l1282,850l1282,855l1284,858l1284,862l1285,867l1285,870l1285,874l1285,877l1285,882l1285,886l1285,889l1285,893l1285,897l1285,901l1285,905l1285,909l1285,913l1285,916l1286,920l1286,925l1286,928l1287,932l1289,936l1289,940l1289,944l1290,947l1290,952l1289,955l1289,959l1289,964l1289,967l1289,971l1289,974l1287,979l1287,983l1287,986l1289,991l1289,994l1289,998l1289,1002l1289,1006l1289,1010l1287,1013l1287,1018l1287,1022l1287,1025l1287,1029l1286,1033l1286,1037l1286,1041l1286,1045l1286,1049l1286,1052l1286,1056l1286,1061l1286,1064l1286,1068l1285,1072l1285,1076l1285,1080l1285,1083l1285,1088l1285,1091l1285,1095l1285,1100l1285,1103l1285,1107l1285,1110l1285,1115l1285,1119l1286,1122l1286,1127l1286,1130l1286,1134l1286,1138l1286,1142l1286,1146l1286,1149l1285,1154l1285,1158l1285,1161l1285,1165l1285,1169l1285,1173l1285,1177l1285,1180l1285,1185l1285,1188l1284,1192l1284,1197l1284,1200l1284,1204l1285,1207l1284,1212l1284,1216l1284,1219l1284,1224l1284,1227l1284,1231l1284,1236l1284,1239l1284,1243l1284,1246l1284,1251l1284,1255l1284,1258l1284,1262l1284,1266l1284,1270l1284,1274l1284,1278l1284,1282l1284,1285l1284,1289l1284,1294l1284,1297l1285,1301l1284,1305l1284,1309l1284,1313l1284,1316l1284,1321l1284,1324l1284,1328l1284,1333l1284,1336l1284,1340l1284,1343l1284,1348l1282,1352l1282,1355l1282,1360l1282,1363l1282,1367l1282,1371l1284,1375l1282,1379l1284,1382l1282,1387l1284,1391l1282,1394l1284,1398l1284,1402l1284,1406l1284,1410l1284,1414l1284,1418l1284,1421l1284,1425l1284,1430l1284,1433l1285,1437l1285,1441l1285,1445l1285,1449l1284,1452l1284,1457l1284,1460l1284,1464l1284,1469l1284,1472l1284,1476l1284,1479l1284,1484l1284,1488l1284,1491l1284,1496l1284,1499l1284,1503l1284,1507l1284,1511l1284,1515l1284,1518l1284,1523l1285,1527l1285,1530l1285,1534l1285,1538l1285,1542l1285,1546l1285,1550l1285,1554l1286,1557l1285,1561l1286,1566l1285,1569l1285,1573l1285,1576l1284,1581l1284,1585l1284,1588l1284,1593l1284,1596l1284,1600l1284,1605l1284,1608l1285,1612l1285,1615l1285,1620l1285,1624l1285,1627l1285,1632l1286,1635l1285,1639l1285,1643l1285,1647l1285,1651l1285,1654l1285,1658l1285,1663l1285,1666l1285,1670l1285,1674l1285,1678l1285,1682l1285,1685l1285,1690l1285,1693l1285,1697l1286,1702l1286,1705l1287,1709l1287,1712l1287,1717l1287,1721l1287,1724l1287,1729l1286,1732l1285,1736l1285,1740l1286,1744l1285,1748l1286,1751l1284,1756l1284,1760l1286,1763l1286,1767l1287,1771l1286,1775l1286,1779l1286,1783l1285,1787l1285,1790l1285,1794l1285,1799l1285,1802l1285,1806l1285,1810l1285,1814l1286,1818l1286,1821l1286,1826l1286,1829l1286,1833l1286,1838l1285,1841l1285,1845l1285,1848l1285,1853l1285,1857l1285,1860l1285,1865l1285,1868l1285,1872l1285,1876l1285,1880l1285,1884l1285,1887l1285,1892l1285,1895l1285,1899l1285,1903l1285,1907l1285,1911l1285,1914l1285,1919l1285,1923l1285,1926l1285,1930l1285,1934l1285,1938l1285,1942l1285,1945l1285,1950l1285,1953l1285,1957l1285,1962l1285,1965l1285,1969l1285,1972l1285,1977l1285,1981l1285,1984l1285,1989l1285,1992l1285,1996l1286,2001l1286,2004l1286,2008l1285,2011l1285,2016l1285,2020l1285,2023l1285,2027l1285,2031l1285,2035l1285,2039l1285,2043l1285,2047l1285,2050l1285,2054l1285,2059l1285,2062l1285,2066l1285,2070l1285,2074l1285,2078l1285,2081l1285,2086l1285,2089l1285,2093l1285,2098l1286,2101l1286,2105l1286,2108l1286,2113l1286,2117l1286,2120l1286,2125l1286,2128l1286,2132l1286,2136l1286,2140l1286,2144l1286,2147l1286,2152l1286,2156l1286,2159l1286,2163l1286,2167l1286,2171l1286,2175l1286,2179l1286,2183l1286,2186l1285,2190l1285,2195l1285,2198l1285,2202l1285,2206l1285,2210l1285,2214l1285,2217l1286,2222l1286,2225l1286,2229l1286,2234l1286,2237l1286,2241l1286,2244l1286,2249l1286,2253l1286,2256l1286,2261l1286,2264l1286,2268l1286,2272l1286,2276l1287,2280l1286,2283l1287,2288l1287,2292l1286,2295l1286,2299l1286,2303l1286,2307l1286,2311l1286,2314l1286,2319l1286,2322l1286,2326l1286,2331l1286,2334l1286,2338l1286,2341l1286,2346l1286,2350l1286,2353l1286,2358l1286,2361l1286,2365l1286,2370l1286,2373l1286,2377l1286,2380l1286,2385l1286,2389l1286,2392l1286,2396l1286,2400l1286,2404l1286,2408l1286,2412l1286,2416l1286,2419l1286,2423l1286,2428l1286,2431l1286,2435l1286,2439l1286,2443l1286,2447l1286,2450l1286,2455l1286,2458l1286,2462l1286,2467l1286,2470l1286,2474l1286,2477l1286,2482l1286,2486l1286,2489l1285,2494l1285,2497l1285,2501l1285,2505l1285,2509l1285,2513l1286,2516l1286,2521l1286,2525l1286,2528l1286,2532l1286,2536l1286,2540l1286,2544l1286,2548l1285,2552l1286,2555l1286,2559l1286,2564l1286,2567l1286,2571l1286,2575l1286,2579l1286,2583l1286,2586l1286,2591l1285,2594l1285,2598l1285,2603l1285,2606l1286,2610l1286,2613l1286,2618l1286,2622l1286,2625l1286,2630l1286,2633l1286,2637l1286,2641l1286,2645l1286,2649l1286,2652l1286,2657l1287,2661l1287,2664l1287,2668l1287,2672l1287,2676l1287,2680l1287,2684l1287,2688l1287,2691l1287,2695l1287,2700l1287,2703l1287,2707l1287,2710l1289,2715l1289,2719l1289,2722l1289,2727l1289,2730l1289,2734l1287,2739l1287,2742l1287,2746l1287,2749l1286,2754l1287,2758l1289,2761l1289,2766l1290,2769l1290,2773l1290,2777l1290,2781l1289,2785l1289,2788l1287,2792l1287,2797l1287,2800l1287,2804l1287,2808l1286,2812l1286,2816l1286,2819l1286,2824l1286,2827l1287,2831l1287,2836l1287,2839l1287,2843l1287,2846l1289,2851l1289,2855l1289,2858l1289,2863l1289,2866l1289,2870l1289,2874l1289,2878l1289,2882l1287,2885l1287,2890l1286,2894l1286,2897l1286,2901l1286,2905l1286,2909l1286,2913l1286,2917l1286,2921l1287,2924l1287,2928l1287,2933l1287,2936l1287,2940l1287,2944l1287,2948l1287,2952l1287,2955l1287,2960l1287,2963l1287,2967l1287,2972l1289,2975l1287,2979l1287,2982l1289,2987l1289,2991l1289,2994l1291,2999l1292,3002l1292,3006l1292,3010l1294,3014l1292,3018l1291,3021l1290,3026l1289,3030l1287,3033l1287,3037l1287,3041l1286,3045l1286,3049l1286,3053l1286,3057l1286,3060l1286,3064l1286,3069l1286,3072l1286,3076l1286,3079l1287,3084l1287,3088l1287,3091l1287,3096l1287,3099l1287,3103l1289,3108l1289,3111l1289,3115l1289,3118l1289,3123l1289,3127l1289,3130l1291,3135l1292,3138l1292,3142l1294,3146l1294,3150l1295,3154l1295,3157l1294,3161l1291,3166l1290,3169l1291,3173l1290,3177l1290,3181l1290,3185l1290,3188l1289,3193l1289,3196l1289,3200l1289,3205l1289,3208l1287,3212l1287,3215l1287,3220l1287,3224l1287,3227l1287,3232l1287,3235l1287,3239l1287,3243l1287,3247l1289,3251l1289,3254l1290,3259l1291,3263l1291,3266l1291,3270l1290,3274l1290,3278l1289,3282l1287,3286l1287,3290l1289,3293l1287,3297l1286,3302l1289,3305l1290,3309l1290,3313l1290,3317l1289,3321l1287,3324l1286,3329l1285,3332l1286,3336l1286,3341l1286,3344l1286,3348l1287,3351l1286,3356l1287,3360l1287,3363l1287,3368l1287,3371l1287,3375l1287,3379l1287,3383l1287,3387l1287,3390l1287,3395l1287,3399l1287,3402l1287,3406l1287,3410l1287,3414l1287,3418l1287,3422l1287,3426l1287,3429l1287,3433l1287,3438l1287,3441l1287,3445l1289,3448l1289,3453l1289,3457l1289,3460l1289,3465l1289,3468l1289,3472l1289,3477l1289,3480l1289,3484l1289,3487l1289,3492l1289,3496l1289,3499l1289,3504l1289,3507l1289,3511l1289,3515l1289,3519l1289,3523l1289,3526l1289,3531l1289,3535l1289,3538l1287,3542l1287,3546l1287,3550l1287,3554l1287,3557l1289,3562l1289,3565l1289,3569l1287,3574l1289,3577l1289,3581l1289,3584l1287,3589l1287,3593l1287,3596l1287,3601l1287,3604l1287,3608l1289,3613l1289,3616l1289,3620l1289,3623l1289,3628l1289,3632l1289,3635l1289,3639l1289,3643l1289,3647l1289,3651l1289,3655l1289,3659l1289,3662l1289,3666l1289,3671l1289,3674l1289,3678l1289,3682l1289,3686l1289,3690l1290,3693l1291,3698l1292,3701l1294,3705l1294,3710l1294,3713l1294,3717l1294,3720l1291,3725l1289,3729l1289,3732l1287,3737l1287,3740l1286,3744l1286,3748l1286,3752l1286,3756l1286,3759l1286,3764l1286,3768l1286,3771l1286,3775l1286,3779l1286,3783l1287,3787l1287,3791l1287,3795l1287,3798l1287,3802l1287,3807l1287,3810l1287,3814l1287,3818l1287,3822l1287,3826l1287,3829l1287,3834l1287,3837l1287,3841l1286,3846l1287,3849l1287,3853l1287,3856l1287,3861l1287,3865l1287,3868l1287,3873l1287,3876l1287,3880e" stroked="t" o:allowincell="f" style="position:absolute;left:5081;top:1594;width:1294;height:3879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25,3881" path="m10,0l10,4l10,8l10,12l10,16l10,19l10,24l10,28l10,31l10,35l10,39l10,43l10,47l10,50l10,55l10,58l10,62l10,67l10,70l10,74l10,77l10,82l10,86l10,89l10,94l10,97l10,101l12,106l12,109l12,113l12,116l12,121l12,125l12,128l10,132l10,136l10,140l10,144l10,148l9,152l9,155l9,159l9,164l9,167l9,171l9,175l9,179l9,183l9,186l9,191l10,194l10,198l10,203l10,206l10,210l10,213l10,218l10,222l9,225l10,230l10,233l10,237l10,241l9,245l9,249l9,252l9,257l9,261l9,264l10,268l9,272l10,276l10,280l10,284l10,288l10,291l10,295l10,300l10,303l10,307l10,311l10,315l10,319l10,322l9,327l9,330l9,334l9,339l9,342l9,346l9,349l9,354l9,358l9,361l9,366l9,369l9,373l9,377l10,381l10,385l10,388l10,393l10,397l9,400l10,404l10,408l10,412l12,416l12,419l12,424l12,427l10,431l10,436l10,439l10,443l10,446l10,451l10,455l10,458l10,463l10,466l10,470l10,475l10,478l10,482l10,485l10,490l10,494l10,497l10,501l10,505l10,509l10,513l10,517l10,521l10,524l10,528l10,533l10,536l10,540l10,544l10,548l10,552l10,555l10,560l10,563l10,567l10,572l12,575l12,579l10,582l10,587l10,591l10,594l10,599l10,602l10,606l10,610l10,614l10,618l10,621l10,626l10,630l12,633l12,637l12,641l12,645l12,649l12,653l10,657l10,660l10,664l10,669l10,672l10,676l10,680l8,684l12,688l10,691l12,696l10,699l10,703l9,708l9,711l9,715l9,718l9,723l9,727l9,730l9,735l9,738l10,742l10,746l10,750l10,754l10,757l10,762l10,766l10,769l10,773l10,777l10,781l9,785l9,789l9,793l9,796l10,800l10,805l10,808l10,812l10,815l9,820l9,824l9,827l9,832l9,835l9,839l10,844l10,847l10,851l10,854l10,859l10,863l10,866l10,871l10,874l10,878l12,882l12,886l12,890l12,893l12,897l12,902l12,905l12,909l12,913l12,917l12,921l12,924l12,929l12,932l12,936l12,941l10,944l10,948l10,951l10,956l10,960l10,963l10,968l10,971l10,975l10,979l10,983l10,987l10,990l10,995l10,999l10,1002l10,1006l10,1010l10,1014l10,1018l10,1022l10,1026l10,1029l10,1033l10,1038l10,1041l10,1045l10,1049l10,1053l10,1057l10,1060l12,1065l12,1068l12,1072l12,1077l12,1080l12,1084l12,1087l12,1092l12,1096l12,1099l12,1104l12,1107l12,1111l12,1115l10,1119l12,1123l12,1126l10,1131l12,1135l12,1138l12,1142l12,1146l12,1150l12,1154l12,1158l12,1162l12,1165l12,1169l12,1173l12,1177l12,1181l12,1184l12,1189l12,1192l12,1196l12,1201l10,1204l10,1208l10,1211l10,1216l10,1220l10,1223l10,1228l9,1231l9,1235l10,1240l10,1243l10,1247l10,1250l10,1255l10,1259l10,1262l10,1266l10,1270l10,1274l10,1278l9,1282l10,1286l9,1289l9,1293l9,1298l9,1301l9,1305l9,1309l9,1313l9,1317l9,1320l9,1325l9,1328l9,1332l9,1337l9,1340l9,1344l9,1347l9,1352l9,1356l9,1359l9,1364l9,1367l9,1371l9,1375l9,1379l9,1383l9,1386l10,1391l10,1395l12,1398l10,1402l12,1406l12,1410l12,1414l13,1418l13,1422l14,1425l14,1429l14,1434l14,1437l14,1441l13,1445l13,1449l12,1453l12,1456l10,1461l10,1464l10,1468l12,1473l13,1476l17,1480l20,1483l23,1488l25,1492l25,1495l20,1500l15,1503l14,1507l13,1511l10,1515l9,1519l9,1522l9,1527l8,1531l9,1534l9,1538l9,1542l9,1546l9,1550l9,1553l9,1558l9,1561l9,1565l9,1570l9,1573l9,1577l9,1580l9,1585l9,1589l8,1592l8,1597l7,1600l7,1604l5,1609l5,1612l7,1616l5,1619l7,1624l7,1628l7,1631l7,1635l7,1639l7,1643l7,1647l7,1651l7,1655l8,1658l8,1662l9,1667l10,1670l12,1674l13,1678l14,1682l13,1686l12,1689l10,1694l9,1697l9,1701l9,1706l9,1709l9,1713l8,1716l8,1721l9,1725l9,1728l8,1733l8,1736l8,1740l8,1744l8,1748l9,1752l9,1755l9,1760l9,1764l9,1767l8,1771l7,1775l7,1779l7,1783l7,1787l7,1791l8,1794l9,1798l10,1803l12,1806l12,1810l13,1814l13,1818l12,1822l12,1825l12,1830l12,1833l12,1837l13,1842l12,1845l12,1849l12,1852l12,1857l10,1861l10,1864l12,1869l12,1872l12,1876l12,1880l12,1884l10,1888l10,1891l10,1896l9,1900l9,1903l8,1907l7,1911l5,1915l5,1919l5,1923l5,1927l4,1930l4,1934l4,1939l4,1942l4,1946l4,1949l4,1954l4,1958l4,1961l4,1966l4,1969l5,1973l8,1978l8,1981l7,1985l8,1988l7,1993l5,1997l4,2000l4,2005l4,2008l4,2012l4,2016l4,2020l4,2024l4,2027l3,2031l4,2036l4,2039l3,2043l4,2047l4,2051l4,2055l4,2058l4,2063l4,2066l4,2070l3,2075l4,2078l4,2082l4,2085l4,2090l4,2094l4,2097l4,2102l4,2105l3,2109l4,2113l4,2117l4,2121l5,2124l5,2129l7,2133l7,2136l7,2140l7,2144l7,2148l7,2152l5,2156l5,2160l5,2163l5,2167l5,2172l5,2175l5,2179l5,2183l5,2187l5,2191l5,2194l4,2199l5,2202l9,2206l13,2211l17,2214l17,2218l15,2221l15,2226l14,2230l9,2233l7,2238l5,2241l5,2245l5,2249l5,2253l5,2257l5,2260l4,2265l4,2269l4,2272l4,2276l4,2280l4,2284l4,2288l5,2292l5,2296l7,2299l8,2303l7,2308l7,2311l7,2315l7,2318l7,2323l7,2327l7,2330l5,2335l5,2338l5,2342l5,2347l5,2350l5,2354l4,2357l4,2362l4,2366l4,2369l4,2374l4,2377l4,2381l4,2385l4,2389l4,2393l3,2396l3,2400l3,2405l4,2408l4,2412l4,2416l5,2420l5,2424l4,2427l4,2432l4,2435l4,2439l4,2444l4,2447l5,2451l5,2454l1,2459l5,2463l5,2466l5,2471l7,2474l8,2478l9,2482l9,2486l9,2490l9,2493l10,2498l13,2502l13,2505l12,2509l14,2513l17,2517l14,2521l10,2525l9,2529l9,2532l8,2536l8,2541l8,2544l8,2548l8,2552l8,2556l8,2560l9,2563l9,2568l9,2571l9,2575l9,2580l9,2583l10,2587l9,2590l9,2595l8,2599l8,2602l8,2607l8,2610l8,2614l8,2618l8,2622l8,2626l8,2629l8,2634l8,2638l8,2641l7,2645l7,2649l7,2653l7,2657l7,2661l7,2665l8,2668l8,2672l8,2677l7,2680l7,2684l7,2687l7,2692l7,2696l7,2699l7,2704l7,2707l7,2711l8,2716l8,2719l9,2723l9,2726l8,2731l8,2735l8,2738l7,2743l7,2746l7,2750l7,2754l7,2758l7,2762l7,2765l7,2770l7,2774l8,2777l8,2781l8,2785l9,2789l10,2793l12,2796l12,2801l12,2804l12,2808l12,2813l9,2816l9,2820l9,2823l9,2828l9,2832l9,2835l9,2840l9,2843l9,2847l9,2852l9,2855l9,2859l9,2862l9,2867l9,2871l9,2874l10,2878l10,2882l12,2886l13,2890l14,2894l15,2898l15,2901l15,2905l15,2910l17,2913l15,2917l12,2921l10,2925l10,2929l10,2932l12,2937l12,2940l12,2944l12,2949l12,2952l12,2956l12,2959l12,2964l10,2968l10,2971l10,2976l9,2979l8,2983l7,2987l7,2991l7,2995l7,2998l5,3003l5,3007l5,3010l5,3014l5,3018l5,3022l5,3026l5,3030l7,3034l8,3037l7,3041l7,3046l7,3049l5,3053l5,3057l7,3061l8,3065l8,3068l8,3073l9,3076l10,3080l10,3085l9,3088l9,3092l10,3095l10,3100l8,3104l5,3107l8,3112l5,3115l4,3119l4,3123l5,3127l5,3131l4,3134l4,3139l4,3143l4,3146l4,3150l4,3154l4,3158l5,3162l7,3165l7,3170l7,3173l7,3177l5,3182l5,3185l5,3189l4,3192l4,3197l4,3201l4,3204l3,3209l3,3212l4,3216l4,3221l4,3224l4,3228l4,3231l8,3236l12,3240l12,3243l12,3247l14,3251l13,3255l10,3259l12,3263l8,3267l5,3270l5,3274l7,3279l7,3282l5,3286l5,3290l5,3294l7,3298l8,3301l7,3306l7,3309l7,3313l7,3318l7,3321l5,3325l7,3328l7,3333l7,3337l8,3340l8,3345l8,3348l5,3352l5,3356l5,3360l5,3364l4,3367l5,3372l4,3376l4,3379l4,3383l4,3387l4,3391l4,3395l4,3399l4,3403l4,3406l4,3410l4,3415l3,3418l3,3422l3,3426l3,3430l3,3434l3,3437l1,3442l1,3445l1,3449l1,3454l1,3457l1,3461l1,3464l1,3469l1,3473l1,3476l1,3481l3,3484l4,3488l4,3492l4,3496l4,3500l4,3503l4,3508l4,3512l4,3515l4,3519l4,3523l4,3527l4,3531l4,3534l4,3539l4,3542l4,3546l5,3551l7,3554l7,3558l8,3561l7,3566l8,3570l7,3573l7,3578l5,3581l4,3585l4,3590l3,3593l3,3597l3,3600l4,3605l4,3609l4,3612l4,3616l4,3620l5,3624l8,3628l8,3632l8,3636l9,3639l10,3643l10,3648l10,3651l8,3655l7,3659l7,3663l7,3667l7,3670l7,3675l7,3678l7,3682l5,3687l5,3690l5,3694l5,3697l4,3702l4,3706l4,3709l4,3714l4,3717l4,3721l4,3725l4,3729l4,3733l4,3736l5,3741l4,3745l5,3748l5,3752l0,3756l4,3760l4,3764l5,3768l5,3772l5,3775l5,3779l5,3784l5,3787l5,3791l5,3795l5,3799l5,3803l5,3806l5,3811l5,3814l5,3818l5,3823l5,3826l5,3830l5,3833l4,3838l4,3842l4,3845l4,3850l4,3853l4,3857l4,3861l4,3865l4,3869l4,3872l5,3877l5,3881e" stroked="t" o:allowincell="f" style="position:absolute;left:6358;top:5470;width:24;height:3880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1286,3603" path="m1282,0l1282,4l1282,7l1282,11l1282,15l1282,19l1284,23l1284,27l1282,31l1282,34l1282,38l1282,43l1284,46l1282,50l1282,53l1282,58l1282,62l1282,65l1282,70l1282,73l1282,77l1282,82l1282,85l1282,89l1282,92l1282,97l1282,101l1284,104l1285,109l1284,112l1284,116l1282,120l1282,124l1284,128l1284,131l1284,135l1285,140l1285,143l1284,147l1284,151l1284,155l1284,159l1282,162l1282,167l1282,170l1282,174l1282,179l1282,182l1282,186l1282,189l1282,194l1282,198l1282,201l1282,206l1282,209l1282,213l1282,217l1282,221l1282,225l1282,228l1282,233l1282,237l1282,240l1282,244l1282,248l1282,252l1284,256l1284,260l1284,264l1284,267l1284,271l1284,276l1282,279l1282,283l1282,287l1282,291l1282,295l1282,298l1282,303l1282,306l1282,310l1282,315l1282,318l1281,322l1281,325l1281,330l1282,334l1282,337l1281,342l1281,345l1282,349l1281,353l1282,357l1281,361l1281,364l1281,369l1281,373l1280,376l1280,380l1280,384l1280,388l1280,392l1280,396l1280,400l1280,403l1280,407l1281,412l1281,415l1280,419l1281,422l1282,427l1281,431l1281,434l1280,439l1280,442l1278,446l1278,449l1278,454l1278,458l1278,461l1278,466l1277,469l1277,473l1277,478l1277,481l1277,485l1276,488l1276,493l1276,497l1277,500l1277,504l1278,508l1278,512l1278,516l1276,520l1276,524l1277,527l1276,531l1275,536l1276,539l1276,543l1276,547l1276,551l1276,555l1275,558l1275,563l1275,566l1275,570l1276,575l1275,578l1275,582l1275,585l1275,590l1275,594l1275,597l1275,602l1276,605l1276,609l1275,613l1275,617l1275,621l1275,624l1275,629l1275,633l1275,636l1275,640l1275,644l1275,648l1275,652l1275,656l1275,660l1275,663l1275,667l1275,672l1276,675l1275,679l1276,683l1275,687l1275,691l1273,694l1273,699l1272,702l1272,706l1272,711l1273,714l1273,718l1273,721l1275,726l1275,730l1275,733l1275,738l1275,741l1275,745l1275,749l1275,753l1275,757l1275,760l1275,765l1275,769l1273,772l1273,776l1273,780l1273,784l1273,788l1273,791l1273,796l1273,799l1272,803l1272,808l1272,811l1272,815l1272,818l1272,823l1272,827l1272,830l1272,835l1272,838l1272,842l1272,847l1272,850l1272,854l1272,857l1272,862l1272,866l1272,869l1272,873l1272,877l1271,881l1271,885l1271,889l1271,893l1271,896l1271,900l1271,905l1272,908l1272,912l1272,916l1272,920l1272,924l1272,927l1272,932l1271,935l1271,939l1271,944l1271,947l1271,951l1271,954l1271,959l1271,963l1271,966l1270,971l1270,974l1270,978l1270,982l1270,986l1271,990l1271,993l1271,998l1271,1002l1272,1005l1273,1009l1275,1013l1273,1017l1273,1021l1273,1025l1273,1029l1273,1032l1273,1036l1273,1041l1272,1044l1271,1048l1271,1052l1271,1056l1271,1060l1271,1063l1271,1068l1270,1071l1270,1075l1270,1080l1270,1083l1270,1087l1270,1090l1270,1095l1270,1099l1270,1102l1270,1107l1270,1110l1270,1114l1270,1118l1270,1122l1270,1126l1270,1129l1271,1134l1271,1138l1271,1141l1271,1145l1272,1149l1272,1153l1271,1157l1271,1161l1271,1165l1271,1168l1270,1172l1270,1177l1270,1180l1270,1184l1270,1187l1270,1192l1270,1196l1271,1199l1272,1204l1273,1207l1275,1211l1272,1216l1272,1219l1272,1223l1272,1226l1272,1231l1271,1235l1272,1238l1271,1243l1271,1246l1272,1250l1272,1254l1272,1258l1272,1262l1272,1265l1271,1269l1272,1274l1272,1277l1272,1281l1272,1285l1272,1289l1272,1293l1272,1296l1272,1301l1272,1304l1272,1308l1272,1313l1272,1316l1272,1320l1272,1323l1271,1328l1272,1332l1272,1335l1272,1340l1272,1343l1272,1347l1272,1351l1272,1355l1272,1359l1272,1362l1272,1367l1272,1371l1272,1374l1271,1378l1271,1382l1271,1386l1271,1390l1271,1394l1272,1398l1272,1401l1272,1405l1272,1410l1272,1413l1272,1417l1272,1421l1272,1425l1272,1429l1272,1432l1272,1437l1272,1440l1272,1444l1272,1449l1272,1452l1272,1456l1272,1459l1272,1464l1272,1468l1272,1471l1272,1476l1272,1479l1272,1483l1272,1487l1272,1491l1271,1495l1272,1498l1271,1503l1272,1507l1272,1510l1272,1514l1272,1518l1272,1522l1272,1526l1272,1530l1272,1534l1272,1537l1272,1541l1273,1546l1272,1549l1270,1553l1272,1556l1271,1561l1271,1565l1271,1568l1271,1573l1271,1576l1271,1580l1271,1585l1272,1588l1272,1592l1271,1595l1272,1600l1272,1604l1272,1607l1273,1612l1275,1615l1276,1619l1277,1623l1278,1627l1280,1631l1278,1634l1277,1638l1273,1643l1273,1646l1272,1650l1272,1654l1272,1658l1272,1662l1272,1665l1273,1670l1273,1673l1273,1677l1273,1682l1272,1685l1272,1689l1272,1692l1272,1697l1272,1701l1272,1704l1271,1709l1272,1712l1272,1716l1272,1720l1272,1724l1272,1728l1272,1731l1272,1736l1272,1740l1273,1743l1273,1747l1273,1751l1273,1755l1273,1759l1273,1763l1273,1767l1273,1770l1272,1774l1272,1779l1272,1782l1273,1786l1273,1790l1273,1794l1273,1798l1273,1801l1273,1806l1273,1809l1272,1813l1272,1818l1272,1821l1272,1825l1272,1828l1273,1833l1273,1837l1273,1840l1273,1845l1273,1848l1272,1852l1272,1856l1271,1860l1271,1864l1272,1867l1272,1872l1271,1876l1272,1879l1272,1883l1272,1887l1272,1891l1272,1895l1271,1899l1271,1903l1271,1906l1271,1910l1271,1915l1271,1918l1272,1922l1275,1925l1276,1930l1278,1934l1280,1937l1282,1942l1280,1945l1275,1949l1273,1954l1273,1957l1273,1961l1273,1964l1273,1969l1272,1973l1273,1976l1273,1981l1273,1984l1273,1988l1273,1992l1272,1996l1273,2000l1273,2003l1272,2008l1273,2012l1272,2015l1272,2019l1272,2023l1272,2027l1272,2031l1273,2034l1273,2039l1275,2042l1275,2046l1276,2051l1275,2054l1272,2058l1272,2061l1272,2066l1271,2070l1271,2073l1271,2078l1271,2081l1271,2085l1272,2090l1272,2093l1272,2097l1273,2100l1273,2105l1273,2109l1273,2112l1275,2116l1275,2120l1275,2124l1272,2128l1272,2132l1272,2136l1271,2139l1272,2143l1272,2148l1271,2151l1272,2155l1272,2159l1272,2163l1272,2167l1271,2170l1271,2175l1271,2178l1271,2182l1271,2187l1271,2190l1271,2194l1272,2197l1272,2202l1272,2206l1272,2209l1272,2214l1272,2217l1272,2221l1271,2225l1271,2229l1271,2233l1271,2236l1273,2241l1273,2245l1273,2248l1273,2252l1273,2256l1275,2260l1275,2264l1273,2268l1272,2272l1272,2275l1272,2279l1271,2284l1271,2287l1271,2291l1271,2295l1271,2299l1271,2303l1271,2306l1271,2311l1272,2314l1272,2318l1272,2323l1272,2326l1272,2330l1273,2333l1273,2338l1272,2342l1272,2345l1272,2350l1272,2353l1271,2357l1271,2361l1272,2365l1272,2369l1272,2372l1272,2377l1273,2381l1275,2384l1275,2388l1275,2392l1275,2396l1275,2400l1275,2403l1276,2408l1276,2411l1275,2415l1275,2420l1275,2423l1273,2427l1273,2430l1273,2435l1273,2439l1273,2442l1273,2447l1273,2450l1273,2454l1272,2459l1272,2462l1272,2466l1271,2469l1271,2474l1272,2478l1272,2481l1272,2485l1272,2489l1273,2493l1273,2497l1273,2501l1273,2505l1272,2508l1272,2512l1272,2517l1272,2520l1272,2524l1273,2528l1273,2532l1275,2536l1276,2539l1275,2544l1275,2547l1273,2551l1273,2556l1273,2559l1272,2563l1272,2566l1271,2571l1271,2575l1271,2578l1271,2583l1271,2586l1271,2590l1272,2594l1275,2598l1275,2602l1275,2605l1276,2610l1275,2614l1275,2617l1275,2621l1275,2625l1272,2629l1272,2633l1272,2637l1272,2641l1272,2644l1272,2648l1273,2653l1273,2656l1275,2660l1275,2664l1275,2668l1275,2672l1275,2675l1275,2680l1275,2683l1273,2687l1273,2692l1273,2695l1273,2699l1273,2702l1272,2707l1272,2711l1271,2714l1271,2719l1271,2722l1271,2726l1271,2730l1271,2734l1272,2738l1272,2741l1272,2746l1272,2750l1273,2753l1273,2757l1272,2761l1272,2765l1272,2769l1272,2772l1271,2777l1271,2780l1271,2784l1271,2789l1271,2792l1272,2796l1272,2799l1272,2804l1272,2808l1273,2811l1273,2816l1273,2819l1275,2823l1275,2828l1275,2831l1275,2835l1275,2838l1273,2843l1272,2847l1271,2850l1271,2854l1271,2858l1271,2862l1272,2866l1272,2870l1272,2874l1272,2877l1273,2881l1273,2886l1272,2889l1272,2893l1272,2897l1272,2901l1272,2905l1273,2908l1273,2913l1273,2916l1275,2920l1275,2925l1275,2928l1275,2932l1275,2935l1273,2940l1273,2944l1272,2947l1272,2952l1272,2955l1273,2959l1275,2963l1277,2967l1278,2971l1282,2974l1286,2979l1286,2983l1280,2986l1275,2990l1273,2994l1272,2998l1272,3002l1271,3006l1271,3010l1272,3013l1272,3017l1273,3022l1273,3025l1272,3029l1272,3033l1272,3037l1271,3041l1271,3044l1272,3049l1272,3052l1273,3056l1273,3061l1273,3064l1273,3068l1272,3071l1272,3076l1272,3080l1272,3083l1272,3088l1273,3091l1273,3095l1273,3099l1273,3103l1273,3107l1272,3110l1271,3115l1271,3119l1271,3122l1271,3126l1272,3130l1272,3134l1273,3138l1273,3142l1273,3146l1275,3149l1275,3153l1275,3158l1273,3161l1273,3165l1273,3168l1273,3173l1273,3177l1273,3180l1273,3185l1275,3188l1275,3192l1275,3197l1275,3200l1273,3204l1273,3207l1272,3212l1272,3216l1271,3219l1271,3224l1271,3227l1271,3231l1271,3235l1271,3239l1272,3243l1273,3246l1272,3250l1273,3255l1273,3258l1273,3262l1273,3266l1272,3270l1271,3274l1271,3277l1271,3282l1271,3285l1271,3289l1271,3294l1271,3297l1272,3301l1272,3304l1272,3309l1272,3313l1272,3316l1273,3321l1273,3324l1273,3328l1273,3332l1273,3336l1273,3340l1275,3343l1273,3348l1273,3352l1272,3355l1272,3359l1272,3363l1272,3367l1272,3371l1272,3375l1272,3379l1272,3382l1272,3386l1272,3391l1272,3394l1273,3398l1273,3402l1273,3406l1273,3410l1275,3413l1275,3418l1273,3421l1273,3425l1272,3430l1273,3433l1273,3437l1273,3440l1275,3445l1275,3449l1275,3452l1273,3457l1273,3460l1273,3464l1273,3468l1273,3472l1272,3476l0,3479l0,3484l0,3488l0,3491l0,3495l0,3499l0,3503l0,3507l0,3511l0,3515l0,3518l0,3522l0,3527l0,3530l0,3534l0,3537l0,3542l0,3546l0,3549l0,3554l0,3557l0,3561l0,3566l0,3569l0,3573l0,3576l0,3581l0,3585l0,3588l0,3593l0,3596l0,3600l0,3603e" stroked="t" o:allowincell="f" style="position:absolute;left:5081;top:9347;width:1285;height:3602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1294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1278,233l1278,236l1278,241l1278,245l1278,248l1278,253l1278,256l1278,260l1278,264l1278,268l1278,272l1278,275l1278,280l1278,284l1278,287l1278,291l1278,295l1278,299l1278,303l1278,307l1278,311l1278,314l1278,318l1278,323l1278,326l1278,330l1278,333l1278,338l1278,342l1278,345l1278,350l1278,353l1278,357l1278,362l1278,365l1278,369l1278,372l1278,377l1278,381l1278,384l1278,389l1278,392l1278,396l1278,400l1278,404l1279,408l1279,411l1279,416l1279,420l1279,423l1279,427l1279,431l1279,435l1279,439l1280,442l1280,447l1282,450l1282,454l1280,459l1278,462l1278,466l1278,469l1278,474l1278,478l1278,481l1278,486l1278,489l1278,493l1278,498l1278,501l1278,505l1278,508l1278,513l1278,517l1278,520l1278,524l1278,528l1278,532l1278,536l1278,540l1278,544l1278,547l1278,551l1278,556l1278,559l1278,563l1278,567l1278,571l1278,575l1278,578l1278,583l1278,586l1278,590l1278,595l1278,598l1278,602l1278,605l1278,610l1278,614l1278,617l1278,622l1278,625l1278,629l1278,633l1278,637l1278,641l1278,644l1278,649l1278,653l1278,656l1278,660l1278,664l1278,668l1278,672l1278,676l1278,680l1278,683l1278,687l1278,692l1278,695l1278,699l1278,703l1278,707l1278,711l1278,714l1278,719l1278,722l1278,726l1278,731l1279,734l1279,738l1279,741l1279,746l1279,750l1279,753l1279,758l1279,761l1278,765l1278,769l1278,773l1278,777l1278,780l1278,785l1278,789l1278,792l1278,796l1278,800l1278,804l1278,808l1278,811l1278,816l1278,819l1278,823l1278,828l1278,831l1278,835l1278,838l1279,843l1280,847l1282,850l1282,855l1283,858l1283,862l1284,867l1284,870l1284,874l1284,877l1284,882l1284,886l1284,889l1284,893l1284,897l1284,901l1284,905l1284,909l1284,913l1284,916l1285,920l1285,925l1285,928l1287,932l1288,936l1288,940l1288,944l1289,947l1289,952l1288,955l1288,959l1288,964l1288,967l1288,971l1288,974l1287,979l1287,983l1287,986l1288,991l1288,994l1288,998l1288,1002l1288,1006l1288,1010l1287,1013l1287,1018l1287,1022l1287,1025l1287,1029l1285,1033l1285,1037l1285,1041l1285,1045l1285,1049l1285,1052l1285,1056l1285,1061l1285,1064l1285,1068l1284,1072l1284,1076l1284,1080l1284,1083l1284,1088l1284,1091l1284,1095l1284,1100l1284,1103l1284,1107l1284,1110l1284,1115l1284,1119l1285,1122l1285,1127l1285,1130l1285,1134l1285,1138l1285,1142l1285,1146l1285,1149l1284,1154l1284,1158l1284,1161l1284,1165l1284,1169l1284,1173l1284,1177l1284,1180l1284,1185l1284,1188l1283,1192l1283,1197l1283,1200l1283,1204l1284,1207l1283,1212l1283,1216l1283,1219l1283,1224l1283,1227l1283,1231l1283,1236l1283,1239l1283,1243l1283,1246l1283,1251l1283,1255l1283,1258l1283,1262l1283,1266l1283,1270l1283,1274l1283,1278l1283,1282l1283,1285l1283,1289l1283,1294l1283,1297l1284,1301l1283,1305l1283,1309l1283,1313l1283,1316l1283,1321l1283,1324l1283,1328l1283,1333l1283,1336l1283,1340l1283,1343l1283,1348l1282,1352l1282,1355l1282,1360l1282,1363l1282,1367l1282,1371l1283,1375l1282,1379l1283,1382l1282,1387l1283,1391l1282,1394l1283,1398l1283,1402l1283,1406l1283,1410l1283,1414l1283,1418l1283,1421l1283,1425l1283,1430l1283,1433l1284,1437l1284,1441l1284,1445l1284,1449l1283,1452l1283,1457l1283,1460l1283,1464l1283,1469l1283,1472l1283,1476l1283,1479l1283,1484l1283,1488l1283,1491l1283,1496l1283,1499l1283,1503l1283,1507l1283,1511l1283,1515l1283,1518l1283,1523l1284,1527l1284,1530l1284,1534l1284,1538l1284,1542l1284,1546l1284,1550l1284,1554l1285,1557l1284,1561l1285,1566l1284,1569l1284,1573l1284,1576l1283,1581l1283,1585l1283,1588l1283,1593l1283,1596l1283,1600l1283,1605l1283,1608l1284,1612l1284,1615l1284,1620l1284,1624l1284,1627l1284,1632l1285,1635l1284,1639l1284,1643l1284,1647l1284,1651l1284,1654l1284,1658l1284,1663l1284,1666l1284,1670l1284,1674l1284,1678l1284,1682l1284,1685l1284,1690l1284,1693l1284,1697l1285,1702l1285,1705l1287,1709l1287,1712l1287,1717l1287,1721l1287,1724l1287,1729l1285,1732l1284,1736l1284,1740l1285,1744l1284,1748l1285,1751l1283,1756l1283,1760l1285,1763l1285,1767l1287,1771l1285,1775l1285,1779l1285,1783l1284,1787l1284,1790l1284,1794l1284,1799l1284,1802l1284,1806l1284,1810l1284,1814l1285,1818l1285,1821l1285,1826l1285,1829l1285,1833l1285,1838l1284,1841l1284,1845l1284,1848l1284,1853l1284,1857l1284,1860l1284,1865l1284,1868l1284,1872l1284,1876l1284,1880l1284,1884l1284,1887l1284,1892l1284,1895l1284,1899l1284,1903l1284,1907l1284,1911l1284,1914l1284,1919l1284,1923l1284,1926l1284,1930l1284,1934l1284,1938l1284,1942l1284,1945l1284,1950l1284,1953l1284,1957l1284,1962l1284,1965l1284,1969l1284,1972l1284,1977l1284,1981l1284,1984l1284,1989l1284,1992l1284,1996l1285,2001l1285,2004l1285,2008l1284,2011l1284,2016l1284,2020l1284,2023l1284,2027l1284,2031l1284,2035l1284,2039l1284,2043l1284,2047l1284,2050l1284,2054l1284,2059l1284,2062l1284,2066l1284,2070l1284,2074l1284,2078l1284,2081l1284,2086l1284,2089l1284,2093l1284,2098l1285,2101l1285,2105l1285,2108l1285,2113l1285,2117l1285,2120l1285,2125l1285,2128l1285,2132l1285,2136l1285,2140l1285,2144l1285,2147l1285,2152l1285,2156l1285,2159l1285,2163l1285,2167l1285,2171l1285,2175l1285,2179l1285,2183l1285,2186l1284,2190l1284,2195l1284,2198l1284,2202l1284,2206l1284,2210l1284,2214l1284,2217l1285,2222l1285,2225l1285,2229l1285,2234l1285,2237l1285,2241l1285,2244l1285,2249l1285,2253l1285,2256l1285,2261l1285,2264l1285,2268l1285,2272l1285,2276l1287,2280l1285,2283l1287,2288l1287,2292l1285,2295l1285,2299l1285,2303l1285,2307l1285,2311l1285,2314l1285,2319l1285,2322l1285,2326l1285,2331l1285,2334l1285,2338l1285,2341l1285,2346l1285,2350l1285,2353l1285,2358l1285,2361l1285,2365l1285,2370l1285,2373l1285,2377l1285,2380l1285,2385l1285,2389l1285,2392l1285,2396l1285,2400l1285,2404l1285,2408l1285,2412l1285,2416l1285,2419l1285,2423l1285,2428l1285,2431l1285,2435l1285,2439l1285,2443l1285,2447l1285,2450l1285,2455l1285,2458l1285,2462l1285,2467l1285,2470l1285,2474l1285,2477l1285,2482l1285,2486l1285,2489l1284,2494l1284,2497l1284,2501l1284,2505l1284,2509l1284,2513l1285,2516l1285,2521l1285,2525l1285,2528l1285,2532l1285,2536l1285,2540l1285,2544l1285,2548l1284,2552l1285,2555l1285,2559l1285,2564l1285,2567l1285,2571l1285,2575l1285,2579l1285,2583l1285,2586l1285,2591l1284,2594l1284,2598l1284,2603l1284,2606l1285,2610l1285,2613l1285,2618l1285,2622l1285,2625l1285,2630l1285,2633l1285,2637l1285,2641l1285,2645l1285,2649l1285,2652l1285,2657l1287,2661l1287,2664l1287,2668l1287,2672l1287,2676l1287,2680l1287,2684l1287,2688l1287,2691l1287,2695l1287,2700l1287,2703l1287,2707l1287,2710l1288,2715l1288,2719l1288,2722l1288,2727l1288,2730l1288,2734l1287,2739l1287,2742l1287,2746l1287,2749l1285,2754l1287,2758l1288,2761l1288,2766l1289,2769l1289,2773l1289,2777l1289,2781l1288,2785l1288,2788l1287,2792l1287,2797l1287,2800l1287,2804l1287,2808l1285,2812l1285,2816l1285,2819l1285,2824l1285,2827l1287,2831l1287,2836l1287,2839l1287,2843l1287,2846l1288,2851l1288,2855l1288,2858l1288,2863l1288,2866l1288,2870l1288,2874l1288,2878l1288,2882l1287,2885l1287,2890l1285,2894l1285,2897l1285,2901l1285,2905l1285,2909l1285,2913l1285,2917l1285,2921l1287,2924l1287,2928l1287,2933l1287,2936l1287,2940l1287,2944l1287,2948l1287,2952l1287,2955l1287,2960l1287,2963l1287,2967l1287,2972l1288,2975l1287,2979l1287,2982l1288,2987l1288,2991l1288,2994l1290,2999l1292,3002l1292,3006l1292,3010l1293,3014l1292,3018l1290,3021l1289,3026l1288,3030l1287,3033l1287,3037l1287,3041l1285,3045l1285,3049l1285,3053l1285,3057l1285,3060l1285,3064l1285,3069l1285,3072l1285,3076l1285,3079l1287,3084l1287,3088l1287,3091l1287,3096l1287,3099l1287,3103l1288,3108l1288,3111l1288,3115l1288,3118l1288,3123l1288,3127l1288,3130l1290,3135l1292,3138l1292,3142l1293,3146l1293,3150l1294,3154l1294,3157l1293,3161l1290,3166l1289,3169l1290,3173l1289,3177l1289,3181l1289,3185l1289,3188l1288,3193l1288,3196l1288,3200l1288,3205l1288,3208l1287,3212l1287,3215l1287,3220l1287,3224l1287,3227l1287,3232l1287,3235l1287,3239l1287,3243l1287,3247l1288,3251l1288,3254l1289,3259l1290,3263l1290,3266l1290,3270l1289,3274l1289,3278l1288,3282l1287,3286l1287,3290l1288,3293l1287,3297l1285,3302l1288,3305l1289,3309l1289,3313l1289,3317l1288,3321l1287,3324l1285,3329l1284,3332l1285,3336l1285,3341l1285,3344l1285,3348l1287,3351l1285,3356l1287,3360l1287,3363l1287,3368l1287,3371l1287,3375l1287,3379l1287,3383l1287,3387l1287,3390l1287,3395l1287,3399l1287,3402l1287,3406l1287,3410l1287,3414l1287,3418l1287,3422l1287,3426l1287,3429l1287,3433l1287,3438l1287,3441l1287,3445l1288,3448l1288,3453l1288,3457l1288,3460l1288,3465l1288,3468l1288,3472l1288,3477l1288,3480l1288,3484l1288,3487l1288,3492l1288,3496l1288,3499l1288,3504l1288,3507l1288,3511l1288,3515l1288,3519l1288,3523l1288,3526l1288,3531l1288,3535l1288,3538l1287,3542l1287,3546l1287,3550l1287,3554l1287,3557l1288,3562l1288,3565l1288,3569l1287,3574l1288,3577l1288,3581l1288,3584l1287,3589l1287,3593l1287,3596l1287,3601l1287,3604l1287,3608l1288,3613l1288,3616l1288,3620l1288,3623l1288,3628l1288,3632l1288,3635l1288,3639l1288,3643l1288,3647l1288,3651l1288,3655l1288,3659l1288,3662l1288,3666l1288,3671l1288,3674l1288,3678l1288,3682l1288,3686l1288,3690l1289,3693l1290,3698l1292,3701l1293,3705l1293,3710l1293,3713l1293,3717l1293,3720l1290,3725l1288,3729l1288,3732l1287,3737l1287,3740l1285,3744l1285,3748l1285,3752l1285,3756l1285,3759l1285,3764l1285,3768l1285,3771l1285,3775l1285,3779l1285,3783l1287,3787l1287,3791l1287,3795l1287,3798l1287,3802l1287,3807l1287,3810l1287,3814l1287,3818l1287,3822l1287,3826l1287,3829l1287,3834l1287,3837l1287,3841l1285,3846l1287,3849l1287,3853l1287,3856l1287,3861l1287,3865l1287,3868l1287,3873l1287,3876l1287,3880e" stroked="t" o:allowincell="f" style="position:absolute;left:5083;top:1594;width:1293;height:3879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26,3881" path="m11,0l11,4l11,8l11,12l11,16l11,19l11,24l11,28l11,31l11,35l11,39l11,43l11,47l11,50l11,55l11,58l11,62l11,67l11,70l11,74l11,77l11,82l11,86l11,89l11,94l11,97l11,101l12,106l12,109l12,113l12,116l12,121l12,125l12,128l11,132l11,136l11,140l11,144l11,148l9,152l9,155l9,159l9,164l9,167l9,171l9,175l9,179l9,183l9,186l9,191l11,194l11,198l11,203l11,206l11,210l11,213l11,218l11,222l9,225l11,230l11,233l11,237l11,241l9,245l9,249l9,252l9,257l9,261l9,264l11,268l9,272l11,276l11,280l11,284l11,288l11,291l11,295l11,300l11,303l11,307l11,311l11,315l11,319l11,322l9,327l9,330l9,334l9,339l9,342l9,346l9,349l9,354l9,358l9,361l9,366l9,369l9,373l9,377l11,381l11,385l11,388l11,393l11,397l9,400l11,404l11,408l11,412l12,416l12,419l12,424l12,427l11,431l11,436l11,439l11,443l11,446l11,451l11,455l11,458l11,463l11,466l11,470l11,475l11,478l11,482l11,485l11,490l11,494l11,497l11,501l11,505l11,509l11,513l11,517l11,521l11,524l11,528l11,533l11,536l11,540l11,544l11,548l11,552l11,555l11,560l11,563l11,567l11,572l12,575l12,579l11,582l11,587l11,591l11,594l11,599l11,602l11,606l11,610l11,614l11,618l11,621l11,626l11,630l12,633l12,637l12,641l12,645l12,649l12,653l11,657l11,660l11,664l11,669l11,672l11,676l11,680l8,684l12,688l11,691l12,696l11,699l11,703l9,708l9,711l9,715l9,718l9,723l9,727l9,730l9,735l9,738l11,742l11,746l11,750l11,754l11,757l11,762l11,766l11,769l11,773l11,777l11,781l9,785l9,789l9,793l9,796l11,800l11,805l11,808l11,812l11,815l9,820l9,824l9,827l9,832l9,835l9,839l11,844l11,847l11,851l11,854l11,859l11,863l11,866l11,871l11,874l11,878l12,882l12,886l12,890l12,893l12,897l12,902l12,905l12,909l12,913l12,917l12,921l12,924l12,929l12,932l12,936l12,941l11,944l11,948l11,951l11,956l11,960l11,963l11,968l11,971l11,975l11,979l11,983l11,987l11,990l11,995l11,999l11,1002l11,1006l11,1010l11,1014l11,1018l11,1022l11,1026l11,1029l11,1033l11,1038l11,1041l11,1045l11,1049l11,1053l11,1057l11,1060l12,1065l12,1068l12,1072l12,1077l12,1080l12,1084l12,1087l12,1092l12,1096l12,1099l12,1104l12,1107l12,1111l12,1115l11,1119l12,1123l12,1126l11,1131l12,1135l12,1138l12,1142l12,1146l12,1150l12,1154l12,1158l12,1162l12,1165l12,1169l12,1173l12,1177l12,1181l12,1184l12,1189l12,1192l12,1196l12,1201l11,1204l11,1208l11,1211l11,1216l11,1220l11,1223l11,1228l9,1231l9,1235l11,1240l11,1243l11,1247l11,1250l11,1255l11,1259l11,1262l11,1266l11,1270l11,1274l11,1278l9,1282l11,1286l9,1289l9,1293l9,1298l9,1301l9,1305l9,1309l9,1313l9,1317l9,1320l9,1325l9,1328l9,1332l9,1337l9,1340l9,1344l9,1347l9,1352l9,1356l9,1359l9,1364l9,1367l9,1371l9,1375l9,1379l9,1383l9,1386l11,1391l11,1395l12,1398l11,1402l12,1406l12,1410l12,1414l13,1418l13,1422l14,1425l14,1429l14,1434l14,1437l14,1441l13,1445l13,1449l12,1453l12,1456l11,1461l11,1464l11,1468l12,1473l13,1476l17,1480l21,1483l23,1488l26,1492l26,1495l21,1500l16,1503l14,1507l13,1511l11,1515l9,1519l9,1522l9,1527l8,1531l9,1534l9,1538l9,1542l9,1546l9,1550l9,1553l9,1558l9,1561l9,1565l9,1570l9,1573l9,1577l9,1580l9,1585l9,1589l8,1592l8,1597l7,1600l7,1604l6,1609l6,1612l7,1616l6,1619l7,1624l7,1628l7,1631l7,1635l7,1639l7,1643l7,1647l7,1651l7,1655l8,1658l8,1662l9,1667l11,1670l12,1674l13,1678l14,1682l13,1686l12,1689l11,1694l9,1697l9,1701l9,1706l9,1709l9,1713l8,1716l8,1721l9,1725l9,1728l8,1733l8,1736l8,1740l8,1744l8,1748l9,1752l9,1755l9,1760l9,1764l9,1767l8,1771l7,1775l7,1779l7,1783l7,1787l7,1791l8,1794l9,1798l11,1803l12,1806l12,1810l13,1814l13,1818l12,1822l12,1825l12,1830l12,1833l12,1837l13,1842l12,1845l12,1849l12,1852l12,1857l11,1861l11,1864l12,1869l12,1872l12,1876l12,1880l12,1884l11,1888l11,1891l11,1896l9,1900l9,1903l8,1907l7,1911l6,1915l6,1919l6,1923l6,1927l4,1930l4,1934l4,1939l4,1942l4,1946l4,1949l4,1954l4,1958l4,1961l4,1966l4,1969l6,1973l8,1978l8,1981l7,1985l8,1988l7,1993l6,1997l4,2000l4,2005l4,2008l4,2012l4,2016l4,2020l4,2024l4,2027l3,2031l4,2036l4,2039l3,2043l4,2047l4,2051l4,2055l4,2058l4,2063l4,2066l4,2070l3,2075l4,2078l4,2082l4,2085l4,2090l4,2094l4,2097l4,2102l4,2105l3,2109l4,2113l4,2117l4,2121l6,2124l6,2129l7,2133l7,2136l7,2140l7,2144l7,2148l7,2152l6,2156l6,2160l6,2163l6,2167l6,2172l6,2175l6,2179l6,2183l6,2187l6,2191l6,2194l4,2199l6,2202l9,2206l13,2211l17,2214l17,2218l16,2221l16,2226l14,2230l9,2233l7,2238l6,2241l6,2245l6,2249l6,2253l6,2257l6,2260l4,2265l4,2269l4,2272l4,2276l4,2280l4,2284l4,2288l6,2292l6,2296l7,2299l8,2303l7,2308l7,2311l7,2315l7,2318l7,2323l7,2327l7,2330l6,2335l6,2338l6,2342l6,2347l6,2350l6,2354l4,2357l4,2362l4,2366l4,2369l4,2374l4,2377l4,2381l4,2385l4,2389l4,2393l3,2396l3,2400l3,2405l4,2408l4,2412l4,2416l6,2420l6,2424l4,2427l4,2432l4,2435l4,2439l4,2444l4,2447l6,2451l6,2454l2,2459l6,2463l6,2466l6,2471l7,2474l8,2478l9,2482l9,2486l9,2490l9,2493l11,2498l13,2502l13,2505l12,2509l14,2513l17,2517l14,2521l11,2525l9,2529l9,2532l8,2536l8,2541l8,2544l8,2548l8,2552l8,2556l8,2560l9,2563l9,2568l9,2571l9,2575l9,2580l9,2583l11,2587l9,2590l9,2595l8,2599l8,2602l8,2607l8,2610l8,2614l8,2618l8,2622l8,2626l8,2629l8,2634l8,2638l8,2641l7,2645l7,2649l7,2653l7,2657l7,2661l7,2665l8,2668l8,2672l8,2677l7,2680l7,2684l7,2687l7,2692l7,2696l7,2699l7,2704l7,2707l7,2711l8,2716l8,2719l9,2723l9,2726l8,2731l8,2735l8,2738l7,2743l7,2746l7,2750l7,2754l7,2758l7,2762l7,2765l7,2770l7,2774l8,2777l8,2781l8,2785l9,2789l11,2793l12,2796l12,2801l12,2804l12,2808l12,2813l9,2816l9,2820l9,2823l9,2828l9,2832l9,2835l9,2840l9,2843l9,2847l9,2852l9,2855l9,2859l9,2862l9,2867l9,2871l9,2874l11,2878l11,2882l12,2886l13,2890l14,2894l16,2898l16,2901l16,2905l16,2910l17,2913l16,2917l12,2921l11,2925l11,2929l11,2932l12,2937l12,2940l12,2944l12,2949l12,2952l12,2956l12,2959l12,2964l11,2968l11,2971l11,2976l9,2979l8,2983l7,2987l7,2991l7,2995l7,2998l6,3003l6,3007l6,3010l6,3014l6,3018l6,3022l6,3026l6,3030l7,3034l8,3037l7,3041l7,3046l7,3049l6,3053l6,3057l7,3061l8,3065l8,3068l8,3073l9,3076l11,3080l11,3085l9,3088l9,3092l11,3095l11,3100l8,3104l6,3107l8,3112l6,3115l4,3119l4,3123l6,3127l6,3131l4,3134l4,3139l4,3143l4,3146l4,3150l4,3154l4,3158l6,3162l7,3165l7,3170l7,3173l7,3177l6,3182l6,3185l6,3189l4,3192l4,3197l4,3201l4,3204l3,3209l3,3212l4,3216l4,3221l4,3224l4,3228l4,3231l8,3236l12,3240l12,3243l12,3247l14,3251l13,3255l11,3259l12,3263l8,3267l6,3270l6,3274l7,3279l7,3282l6,3286l6,3290l6,3294l7,3298l8,3301l7,3306l7,3309l7,3313l7,3318l7,3321l6,3325l7,3328l7,3333l7,3337l8,3340l8,3345l8,3348l6,3352l6,3356l6,3360l6,3364l4,3367l6,3372l4,3376l4,3379l4,3383l4,3387l4,3391l4,3395l4,3399l4,3403l4,3406l4,3410l4,3415l3,3418l3,3422l3,3426l3,3430l3,3434l3,3437l2,3442l2,3445l2,3449l2,3454l2,3457l2,3461l2,3464l2,3469l2,3473l2,3476l2,3481l3,3484l4,3488l4,3492l4,3496l4,3500l4,3503l4,3508l4,3512l4,3515l4,3519l4,3523l4,3527l4,3531l4,3534l4,3539l4,3542l4,3546l6,3551l7,3554l7,3558l8,3561l7,3566l8,3570l7,3573l7,3578l6,3581l4,3585l4,3590l3,3593l3,3597l3,3600l4,3605l4,3609l4,3612l4,3616l4,3620l6,3624l8,3628l8,3632l8,3636l9,3639l11,3643l11,3648l11,3651l8,3655l7,3659l7,3663l7,3667l7,3670l7,3675l7,3678l7,3682l6,3687l6,3690l6,3694l6,3697l4,3702l4,3706l4,3709l4,3714l4,3717l4,3721l4,3725l4,3729l4,3733l4,3736l6,3741l4,3745l6,3748l6,3752l0,3756l4,3760l4,3764l6,3768l6,3772l6,3775l6,3779l6,3784l6,3787l6,3791l6,3795l6,3799l6,3803l6,3806l6,3811l6,3814l6,3818l6,3823l6,3826l6,3830l6,3833l4,3838l4,3842l4,3845l4,3850l4,3853l4,3857l4,3861l4,3865l4,3869l4,3872l6,3877l6,3881e" stroked="t" o:allowincell="f" style="position:absolute;left:6359;top:5470;width:25;height:3880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1285,3603" path="m1282,0l1282,4l1282,7l1282,11l1282,15l1282,19l1283,23l1283,27l1282,31l1282,34l1282,38l1282,43l1283,46l1282,50l1282,53l1282,58l1282,62l1282,65l1282,70l1282,73l1282,77l1282,82l1282,85l1282,89l1282,92l1282,97l1282,101l1283,104l1284,109l1283,112l1283,116l1282,120l1282,124l1283,128l1283,131l1283,135l1284,140l1284,143l1283,147l1283,151l1283,155l1283,159l1282,162l1282,167l1282,170l1282,174l1282,179l1282,182l1282,186l1282,189l1282,194l1282,198l1282,201l1282,206l1282,209l1282,213l1282,217l1282,221l1282,225l1282,228l1282,233l1282,237l1282,240l1282,244l1282,248l1282,252l1283,256l1283,260l1283,264l1283,267l1283,271l1283,276l1282,279l1282,283l1282,287l1282,291l1282,295l1282,298l1282,303l1282,306l1282,310l1282,315l1282,318l1280,322l1280,325l1280,330l1282,334l1282,337l1280,342l1280,345l1282,349l1280,353l1282,357l1280,361l1280,364l1280,369l1280,373l1279,376l1279,380l1279,384l1279,388l1279,392l1279,396l1279,400l1279,403l1279,407l1280,412l1280,415l1279,419l1280,422l1282,427l1280,431l1280,434l1279,439l1279,442l1278,446l1278,449l1278,454l1278,458l1278,461l1278,466l1276,469l1276,473l1276,478l1276,481l1276,485l1275,488l1275,493l1275,497l1276,500l1276,504l1278,508l1278,512l1278,516l1275,520l1275,524l1276,527l1275,531l1274,536l1275,539l1275,543l1275,547l1275,551l1275,555l1274,558l1274,563l1274,566l1274,570l1275,575l1274,578l1274,582l1274,585l1274,590l1274,594l1274,597l1274,602l1275,605l1275,609l1274,613l1274,617l1274,621l1274,624l1274,629l1274,633l1274,636l1274,640l1274,644l1274,648l1274,652l1274,656l1274,660l1274,663l1274,667l1274,672l1275,675l1274,679l1275,683l1274,687l1274,691l1273,694l1273,699l1271,702l1271,706l1271,711l1273,714l1273,718l1273,721l1274,726l1274,730l1274,733l1274,738l1274,741l1274,745l1274,749l1274,753l1274,757l1274,760l1274,765l1274,769l1273,772l1273,776l1273,780l1273,784l1273,788l1273,791l1273,796l1273,799l1271,803l1271,808l1271,811l1271,815l1271,818l1271,823l1271,827l1271,830l1271,835l1271,838l1271,842l1271,847l1271,850l1271,854l1271,857l1271,862l1271,866l1271,869l1271,873l1271,877l1270,881l1270,885l1270,889l1270,893l1270,896l1270,900l1270,905l1271,908l1271,912l1271,916l1271,920l1271,924l1271,927l1271,932l1270,935l1270,939l1270,944l1270,947l1270,951l1270,954l1270,959l1270,963l1270,966l1269,971l1269,974l1269,978l1269,982l1269,986l1270,990l1270,993l1270,998l1270,1002l1271,1005l1273,1009l1274,1013l1273,1017l1273,1021l1273,1025l1273,1029l1273,1032l1273,1036l1273,1041l1271,1044l1270,1048l1270,1052l1270,1056l1270,1060l1270,1063l1270,1068l1269,1071l1269,1075l1269,1080l1269,1083l1269,1087l1269,1090l1269,1095l1269,1099l1269,1102l1269,1107l1269,1110l1269,1114l1269,1118l1269,1122l1269,1126l1269,1129l1270,1134l1270,1138l1270,1141l1270,1145l1271,1149l1271,1153l1270,1157l1270,1161l1270,1165l1270,1168l1269,1172l1269,1177l1269,1180l1269,1184l1269,1187l1269,1192l1269,1196l1270,1199l1271,1204l1273,1207l1274,1211l1271,1216l1271,1219l1271,1223l1271,1226l1271,1231l1270,1235l1271,1238l1270,1243l1270,1246l1271,1250l1271,1254l1271,1258l1271,1262l1271,1265l1270,1269l1271,1274l1271,1277l1271,1281l1271,1285l1271,1289l1271,1293l1271,1296l1271,1301l1271,1304l1271,1308l1271,1313l1271,1316l1271,1320l1271,1323l1270,1328l1271,1332l1271,1335l1271,1340l1271,1343l1271,1347l1271,1351l1271,1355l1271,1359l1271,1362l1271,1367l1271,1371l1271,1374l1270,1378l1270,1382l1270,1386l1270,1390l1270,1394l1271,1398l1271,1401l1271,1405l1271,1410l1271,1413l1271,1417l1271,1421l1271,1425l1271,1429l1271,1432l1271,1437l1271,1440l1271,1444l1271,1449l1271,1452l1271,1456l1271,1459l1271,1464l1271,1468l1271,1471l1271,1476l1271,1479l1271,1483l1271,1487l1271,1491l1270,1495l1271,1498l1270,1503l1271,1507l1271,1510l1271,1514l1271,1518l1271,1522l1271,1526l1271,1530l1271,1534l1271,1537l1271,1541l1273,1546l1271,1549l1269,1553l1271,1556l1270,1561l1270,1565l1270,1568l1270,1573l1270,1576l1270,1580l1270,1585l1271,1588l1271,1592l1270,1595l1271,1600l1271,1604l1271,1607l1273,1612l1274,1615l1275,1619l1276,1623l1278,1627l1279,1631l1278,1634l1276,1638l1273,1643l1273,1646l1271,1650l1271,1654l1271,1658l1271,1662l1271,1665l1273,1670l1273,1673l1273,1677l1273,1682l1271,1685l1271,1689l1271,1692l1271,1697l1271,1701l1271,1704l1270,1709l1271,1712l1271,1716l1271,1720l1271,1724l1271,1728l1271,1731l1271,1736l1271,1740l1273,1743l1273,1747l1273,1751l1273,1755l1273,1759l1273,1763l1273,1767l1273,1770l1271,1774l1271,1779l1271,1782l1273,1786l1273,1790l1273,1794l1273,1798l1273,1801l1273,1806l1273,1809l1271,1813l1271,1818l1271,1821l1271,1825l1271,1828l1273,1833l1273,1837l1273,1840l1273,1845l1273,1848l1271,1852l1271,1856l1270,1860l1270,1864l1271,1867l1271,1872l1270,1876l1271,1879l1271,1883l1271,1887l1271,1891l1271,1895l1270,1899l1270,1903l1270,1906l1270,1910l1270,1915l1270,1918l1271,1922l1274,1925l1275,1930l1278,1934l1279,1937l1282,1942l1279,1945l1274,1949l1273,1954l1273,1957l1273,1961l1273,1964l1273,1969l1271,1973l1273,1976l1273,1981l1273,1984l1273,1988l1273,1992l1271,1996l1273,2000l1273,2003l1271,2008l1273,2012l1271,2015l1271,2019l1271,2023l1271,2027l1271,2031l1273,2034l1273,2039l1274,2042l1274,2046l1275,2051l1274,2054l1271,2058l1271,2061l1271,2066l1270,2070l1270,2073l1270,2078l1270,2081l1270,2085l1271,2090l1271,2093l1271,2097l1273,2100l1273,2105l1273,2109l1273,2112l1274,2116l1274,2120l1274,2124l1271,2128l1271,2132l1271,2136l1270,2139l1271,2143l1271,2148l1270,2151l1271,2155l1271,2159l1271,2163l1271,2167l1270,2170l1270,2175l1270,2178l1270,2182l1270,2187l1270,2190l1270,2194l1271,2197l1271,2202l1271,2206l1271,2209l1271,2214l1271,2217l1271,2221l1270,2225l1270,2229l1270,2233l1270,2236l1273,2241l1273,2245l1273,2248l1273,2252l1273,2256l1274,2260l1274,2264l1273,2268l1271,2272l1271,2275l1271,2279l1270,2284l1270,2287l1270,2291l1270,2295l1270,2299l1270,2303l1270,2306l1270,2311l1271,2314l1271,2318l1271,2323l1271,2326l1271,2330l1273,2333l1273,2338l1271,2342l1271,2345l1271,2350l1271,2353l1270,2357l1270,2361l1271,2365l1271,2369l1271,2372l1271,2377l1273,2381l1274,2384l1274,2388l1274,2392l1274,2396l1274,2400l1274,2403l1275,2408l1275,2411l1274,2415l1274,2420l1274,2423l1273,2427l1273,2430l1273,2435l1273,2439l1273,2442l1273,2447l1273,2450l1273,2454l1271,2459l1271,2462l1271,2466l1270,2469l1270,2474l1271,2478l1271,2481l1271,2485l1271,2489l1273,2493l1273,2497l1273,2501l1273,2505l1271,2508l1271,2512l1271,2517l1271,2520l1271,2524l1273,2528l1273,2532l1274,2536l1275,2539l1274,2544l1274,2547l1273,2551l1273,2556l1273,2559l1271,2563l1271,2566l1270,2571l1270,2575l1270,2578l1270,2583l1270,2586l1270,2590l1271,2594l1274,2598l1274,2602l1274,2605l1275,2610l1274,2614l1274,2617l1274,2621l1274,2625l1271,2629l1271,2633l1271,2637l1271,2641l1271,2644l1271,2648l1273,2653l1273,2656l1274,2660l1274,2664l1274,2668l1274,2672l1274,2675l1274,2680l1274,2683l1273,2687l1273,2692l1273,2695l1273,2699l1273,2702l1271,2707l1271,2711l1270,2714l1270,2719l1270,2722l1270,2726l1270,2730l1270,2734l1271,2738l1271,2741l1271,2746l1271,2750l1273,2753l1273,2757l1271,2761l1271,2765l1271,2769l1271,2772l1270,2777l1270,2780l1270,2784l1270,2789l1270,2792l1271,2796l1271,2799l1271,2804l1271,2808l1273,2811l1273,2816l1273,2819l1274,2823l1274,2828l1274,2831l1274,2835l1274,2838l1273,2843l1271,2847l1270,2850l1270,2854l1270,2858l1270,2862l1271,2866l1271,2870l1271,2874l1271,2877l1273,2881l1273,2886l1271,2889l1271,2893l1271,2897l1271,2901l1271,2905l1273,2908l1273,2913l1273,2916l1274,2920l1274,2925l1274,2928l1274,2932l1274,2935l1273,2940l1273,2944l1271,2947l1271,2952l1271,2955l1273,2959l1274,2963l1276,2967l1278,2971l1282,2974l1285,2979l1285,2983l1279,2986l1274,2990l1273,2994l1271,2998l1271,3002l1270,3006l1270,3010l1271,3013l1271,3017l1273,3022l1273,3025l1271,3029l1271,3033l1271,3037l1270,3041l1270,3044l1271,3049l1271,3052l1273,3056l1273,3061l1273,3064l1273,3068l1271,3071l1271,3076l1271,3080l1271,3083l1271,3088l1273,3091l1273,3095l1273,3099l1273,3103l1273,3107l1271,3110l1270,3115l1270,3119l1270,3122l1270,3126l1271,3130l1271,3134l1273,3138l1273,3142l1273,3146l1274,3149l1274,3153l1274,3158l1273,3161l1273,3165l1273,3168l1273,3173l1273,3177l1273,3180l1273,3185l1274,3188l1274,3192l1274,3197l1274,3200l1273,3204l1273,3207l1271,3212l1271,3216l1270,3219l1270,3224l1270,3227l1270,3231l1270,3235l1270,3239l1271,3243l1273,3246l1271,3250l1273,3255l1273,3258l1273,3262l1273,3266l1271,3270l1270,3274l1270,3277l1270,3282l1270,3285l1270,3289l1270,3294l1270,3297l1271,3301l1271,3304l1271,3309l1271,3313l1271,3316l1273,3321l1273,3324l1273,3328l1273,3332l1273,3336l1273,3340l1274,3343l1273,3348l1273,3352l1271,3355l1271,3359l1271,3363l1271,3367l1271,3371l1271,3375l1271,3379l1271,3382l1271,3386l1271,3391l1271,3394l1273,3398l1273,3402l1273,3406l1273,3410l1274,3413l1274,3418l1273,3421l1273,3425l1271,3430l1273,3433l1273,3437l1273,3440l1274,3445l1274,3449l1274,3452l1273,3457l1273,3460l1273,3464l1273,3468l1273,3472l1271,3476l0,3479l0,3484l0,3488l0,3491l0,3495l0,3499l0,3503l0,3507l0,3511l0,3515l0,3518l0,3522l0,3527l0,3530l0,3534l0,3537l0,3542l0,3546l0,3549l0,3554l0,3557l0,3561l0,3566l0,3569l0,3573l0,3576l0,3581l0,3585l0,3588l0,3593l0,3596l0,3600l0,3603e" stroked="t" o:allowincell="f" style="position:absolute;left:5083;top:9347;width:1284;height:3602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1294,3880" path="m0,0l0,3l0,8l0,12l0,15l0,20l0,23l0,27l0,31l0,35l0,39l0,42l0,46l0,51l0,54l0,58l0,62l0,66l0,70l0,73l0,78l0,81l0,85l0,90l0,93l0,97l0,100l0,105l0,109l0,112l0,117l0,120l0,124l0,128l0,132l0,136l0,139l0,144l0,148l0,151l0,155l0,159l0,163l0,167l0,171l0,175l0,178l0,182l0,187l0,190l0,194l0,198l0,202l0,206l0,209l0,214l0,217l0,221l0,226l0,229l1278,233l1278,236l1278,241l1278,245l1278,248l1278,253l1278,256l1278,260l1278,264l1278,268l1278,272l1278,275l1278,280l1278,284l1278,287l1278,291l1278,295l1278,299l1278,303l1278,307l1278,311l1278,314l1278,318l1278,323l1278,326l1278,330l1278,333l1278,338l1278,342l1278,345l1278,350l1278,353l1278,357l1278,362l1278,365l1278,369l1278,372l1278,377l1278,381l1278,384l1278,389l1278,392l1278,396l1278,400l1278,404l1279,408l1279,411l1279,416l1279,420l1279,423l1279,427l1279,431l1279,435l1279,439l1281,442l1281,447l1282,450l1282,454l1281,459l1278,462l1278,466l1278,469l1278,474l1278,478l1278,481l1278,486l1278,489l1278,493l1278,498l1278,501l1278,505l1278,508l1278,513l1278,517l1278,520l1278,524l1278,528l1278,532l1278,536l1278,540l1278,544l1278,547l1278,551l1278,556l1278,559l1278,563l1278,567l1278,571l1278,575l1278,578l1278,583l1278,586l1278,590l1278,595l1278,598l1278,602l1278,605l1278,610l1278,614l1278,617l1278,622l1278,625l1278,629l1278,633l1278,637l1278,641l1278,644l1278,649l1278,653l1278,656l1278,660l1278,664l1278,668l1278,672l1278,676l1278,680l1278,683l1278,687l1278,692l1278,695l1278,699l1278,703l1278,707l1278,711l1278,714l1278,719l1278,722l1278,726l1278,731l1279,734l1279,738l1279,741l1279,746l1279,750l1279,753l1279,758l1279,761l1278,765l1278,769l1278,773l1278,777l1278,780l1278,785l1278,789l1278,792l1278,796l1278,800l1278,804l1278,808l1278,811l1278,816l1278,819l1278,823l1278,828l1278,831l1278,835l1278,838l1279,843l1281,847l1282,850l1282,855l1283,858l1283,862l1284,867l1284,870l1284,874l1284,877l1284,882l1284,886l1284,889l1284,893l1284,897l1284,901l1284,905l1284,909l1284,913l1284,916l1286,920l1286,925l1286,928l1287,932l1288,936l1288,940l1288,944l1289,947l1289,952l1288,955l1288,959l1288,964l1288,967l1288,971l1288,974l1287,979l1287,983l1287,986l1288,991l1288,994l1288,998l1288,1002l1288,1006l1288,1010l1287,1013l1287,1018l1287,1022l1287,1025l1287,1029l1286,1033l1286,1037l1286,1041l1286,1045l1286,1049l1286,1052l1286,1056l1286,1061l1286,1064l1286,1068l1284,1072l1284,1076l1284,1080l1284,1083l1284,1088l1284,1091l1284,1095l1284,1100l1284,1103l1284,1107l1284,1110l1284,1115l1284,1119l1286,1122l1286,1127l1286,1130l1286,1134l1286,1138l1286,1142l1286,1146l1286,1149l1284,1154l1284,1158l1284,1161l1284,1165l1284,1169l1284,1173l1284,1177l1284,1180l1284,1185l1284,1188l1283,1192l1283,1197l1283,1200l1283,1204l1284,1207l1283,1212l1283,1216l1283,1219l1283,1224l1283,1227l1283,1231l1283,1236l1283,1239l1283,1243l1283,1246l1283,1251l1283,1255l1283,1258l1283,1262l1283,1266l1283,1270l1283,1274l1283,1278l1283,1282l1283,1285l1283,1289l1283,1294l1283,1297l1284,1301l1283,1305l1283,1309l1283,1313l1283,1316l1283,1321l1283,1324l1283,1328l1283,1333l1283,1336l1283,1340l1283,1343l1283,1348l1282,1352l1282,1355l1282,1360l1282,1363l1282,1367l1282,1371l1283,1375l1282,1379l1283,1382l1282,1387l1283,1391l1282,1394l1283,1398l1283,1402l1283,1406l1283,1410l1283,1414l1283,1418l1283,1421l1283,1425l1283,1430l1283,1433l1284,1437l1284,1441l1284,1445l1284,1449l1283,1452l1283,1457l1283,1460l1283,1464l1283,1469l1283,1472l1283,1476l1283,1479l1283,1484l1283,1488l1283,1491l1283,1496l1283,1499l1283,1503l1283,1507l1283,1511l1283,1515l1283,1518l1283,1523l1284,1527l1284,1530l1284,1534l1284,1538l1284,1542l1284,1546l1284,1550l1284,1554l1286,1557l1284,1561l1286,1566l1284,1569l1284,1573l1284,1576l1283,1581l1283,1585l1283,1588l1283,1593l1283,1596l1283,1600l1283,1605l1283,1608l1284,1612l1284,1615l1284,1620l1284,1624l1284,1627l1284,1632l1286,1635l1284,1639l1284,1643l1284,1647l1284,1651l1284,1654l1284,1658l1284,1663l1284,1666l1284,1670l1284,1674l1284,1678l1284,1682l1284,1685l1284,1690l1284,1693l1284,1697l1286,1702l1286,1705l1287,1709l1287,1712l1287,1717l1287,1721l1287,1724l1287,1729l1286,1732l1284,1736l1284,1740l1286,1744l1284,1748l1286,1751l1283,1756l1283,1760l1286,1763l1286,1767l1287,1771l1286,1775l1286,1779l1286,1783l1284,1787l1284,1790l1284,1794l1284,1799l1284,1802l1284,1806l1284,1810l1284,1814l1286,1818l1286,1821l1286,1826l1286,1829l1286,1833l1286,1838l1284,1841l1284,1845l1284,1848l1284,1853l1284,1857l1284,1860l1284,1865l1284,1868l1284,1872l1284,1876l1284,1880l1284,1884l1284,1887l1284,1892l1284,1895l1284,1899l1284,1903l1284,1907l1284,1911l1284,1914l1284,1919l1284,1923l1284,1926l1284,1930l1284,1934l1284,1938l1284,1942l1284,1945l1284,1950l1284,1953l1284,1957l1284,1962l1284,1965l1284,1969l1284,1972l1284,1977l1284,1981l1284,1984l1284,1989l1284,1992l1284,1996l1286,2001l1286,2004l1286,2008l1284,2011l1284,2016l1284,2020l1284,2023l1284,2027l1284,2031l1284,2035l1284,2039l1284,2043l1284,2047l1284,2050l1284,2054l1284,2059l1284,2062l1284,2066l1284,2070l1284,2074l1284,2078l1284,2081l1284,2086l1284,2089l1284,2093l1284,2098l1286,2101l1286,2105l1286,2108l1286,2113l1286,2117l1286,2120l1286,2125l1286,2128l1286,2132l1286,2136l1286,2140l1286,2144l1286,2147l1286,2152l1286,2156l1286,2159l1286,2163l1286,2167l1286,2171l1286,2175l1286,2179l1286,2183l1286,2186l1284,2190l1284,2195l1284,2198l1284,2202l1284,2206l1284,2210l1284,2214l1284,2217l1286,2222l1286,2225l1286,2229l1286,2234l1286,2237l1286,2241l1286,2244l1286,2249l1286,2253l1286,2256l1286,2261l1286,2264l1286,2268l1286,2272l1286,2276l1287,2280l1286,2283l1287,2288l1287,2292l1286,2295l1286,2299l1286,2303l1286,2307l1286,2311l1286,2314l1286,2319l1286,2322l1286,2326l1286,2331l1286,2334l1286,2338l1286,2341l1286,2346l1286,2350l1286,2353l1286,2358l1286,2361l1286,2365l1286,2370l1286,2373l1286,2377l1286,2380l1286,2385l1286,2389l1286,2392l1286,2396l1286,2400l1286,2404l1286,2408l1286,2412l1286,2416l1286,2419l1286,2423l1286,2428l1286,2431l1286,2435l1286,2439l1286,2443l1286,2447l1286,2450l1286,2455l1286,2458l1286,2462l1286,2467l1286,2470l1286,2474l1286,2477l1286,2482l1286,2486l1286,2489l1284,2494l1284,2497l1284,2501l1284,2505l1284,2509l1284,2513l1286,2516l1286,2521l1286,2525l1286,2528l1286,2532l1286,2536l1286,2540l1286,2544l1286,2548l1284,2552l1286,2555l1286,2559l1286,2564l1286,2567l1286,2571l1286,2575l1286,2579l1286,2583l1286,2586l1286,2591l1284,2594l1284,2598l1284,2603l1284,2606l1286,2610l1286,2613l1286,2618l1286,2622l1286,2625l1286,2630l1286,2633l1286,2637l1286,2641l1286,2645l1286,2649l1286,2652l1286,2657l1287,2661l1287,2664l1287,2668l1287,2672l1287,2676l1287,2680l1287,2684l1287,2688l1287,2691l1287,2695l1287,2700l1287,2703l1287,2707l1287,2710l1288,2715l1288,2719l1288,2722l1288,2727l1288,2730l1288,2734l1287,2739l1287,2742l1287,2746l1287,2749l1286,2754l1287,2758l1288,2761l1288,2766l1289,2769l1289,2773l1289,2777l1289,2781l1288,2785l1288,2788l1287,2792l1287,2797l1287,2800l1287,2804l1287,2808l1286,2812l1286,2816l1286,2819l1286,2824l1286,2827l1287,2831l1287,2836l1287,2839l1287,2843l1287,2846l1288,2851l1288,2855l1288,2858l1288,2863l1288,2866l1288,2870l1288,2874l1288,2878l1288,2882l1287,2885l1287,2890l1286,2894l1286,2897l1286,2901l1286,2905l1286,2909l1286,2913l1286,2917l1286,2921l1287,2924l1287,2928l1287,2933l1287,2936l1287,2940l1287,2944l1287,2948l1287,2952l1287,2955l1287,2960l1287,2963l1287,2967l1287,2972l1288,2975l1287,2979l1287,2982l1288,2987l1288,2991l1288,2994l1291,2999l1292,3002l1292,3006l1292,3010l1293,3014l1292,3018l1291,3021l1289,3026l1288,3030l1287,3033l1287,3037l1287,3041l1286,3045l1286,3049l1286,3053l1286,3057l1286,3060l1286,3064l1286,3069l1286,3072l1286,3076l1286,3079l1287,3084l1287,3088l1287,3091l1287,3096l1287,3099l1287,3103l1288,3108l1288,3111l1288,3115l1288,3118l1288,3123l1288,3127l1288,3130l1291,3135l1292,3138l1292,3142l1293,3146l1293,3150l1294,3154l1294,3157l1293,3161l1291,3166l1289,3169l1291,3173l1289,3177l1289,3181l1289,3185l1289,3188l1288,3193l1288,3196l1288,3200l1288,3205l1288,3208l1287,3212l1287,3215l1287,3220l1287,3224l1287,3227l1287,3232l1287,3235l1287,3239l1287,3243l1287,3247l1288,3251l1288,3254l1289,3259l1291,3263l1291,3266l1291,3270l1289,3274l1289,3278l1288,3282l1287,3286l1287,3290l1288,3293l1287,3297l1286,3302l1288,3305l1289,3309l1289,3313l1289,3317l1288,3321l1287,3324l1286,3329l1284,3332l1286,3336l1286,3341l1286,3344l1286,3348l1287,3351l1286,3356l1287,3360l1287,3363l1287,3368l1287,3371l1287,3375l1287,3379l1287,3383l1287,3387l1287,3390l1287,3395l1287,3399l1287,3402l1287,3406l1287,3410l1287,3414l1287,3418l1287,3422l1287,3426l1287,3429l1287,3433l1287,3438l1287,3441l1287,3445l1288,3448l1288,3453l1288,3457l1288,3460l1288,3465l1288,3468l1288,3472l1288,3477l1288,3480l1288,3484l1288,3487l1288,3492l1288,3496l1288,3499l1288,3504l1288,3507l1288,3511l1288,3515l1288,3519l1288,3523l1288,3526l1288,3531l1288,3535l1288,3538l1287,3542l1287,3546l1287,3550l1287,3554l1287,3557l1288,3562l1288,3565l1288,3569l1287,3574l1288,3577l1288,3581l1288,3584l1287,3589l1287,3593l1287,3596l1287,3601l1287,3604l1287,3608l1288,3613l1288,3616l1288,3620l1288,3623l1288,3628l1288,3632l1288,3635l1288,3639l1288,3643l1288,3647l1288,3651l1288,3655l1288,3659l1288,3662l1288,3666l1288,3671l1288,3674l1288,3678l1288,3682l1288,3686l1288,3690l1289,3693l1291,3698l1292,3701l1293,3705l1293,3710l1293,3713l1293,3717l1293,3720l1291,3725l1288,3729l1288,3732l1287,3737l1287,3740l1286,3744l1286,3748l1286,3752l1286,3756l1286,3759l1286,3764l1286,3768l1286,3771l1286,3775l1286,3779l1286,3783l1287,3787l1287,3791l1287,3795l1287,3798l1287,3802l1287,3807l1287,3810l1287,3814l1287,3818l1287,3822l1287,3826l1287,3829l1287,3834l1287,3837l1287,3841l1286,3846l1287,3849l1287,3853l1287,3856l1287,3861l1287,3865l1287,3868l1287,3873l1287,3876l1287,3880e" stroked="t" o:allowincell="f" style="position:absolute;left:5084;top:1594;width:1293;height:3879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25,3881" path="m10,0l10,4l10,8l10,12l10,16l10,19l10,24l10,28l10,31l10,35l10,39l10,43l10,47l10,50l10,55l10,58l10,62l10,67l10,70l10,74l10,77l10,82l10,86l10,89l10,94l10,97l10,101l11,106l11,109l11,113l11,116l11,121l11,125l11,128l10,132l10,136l10,140l10,144l10,148l9,152l9,155l9,159l9,164l9,167l9,171l9,175l9,179l9,183l9,186l9,191l10,194l10,198l10,203l10,206l10,210l10,213l10,218l10,222l9,225l10,230l10,233l10,237l10,241l9,245l9,249l9,252l9,257l9,261l9,264l10,268l9,272l10,276l10,280l10,284l10,288l10,291l10,295l10,300l10,303l10,307l10,311l10,315l10,319l10,322l9,327l9,330l9,334l9,339l9,342l9,346l9,349l9,354l9,358l9,361l9,366l9,369l9,373l9,377l10,381l10,385l10,388l10,393l10,397l9,400l10,404l10,408l10,412l11,416l11,419l11,424l11,427l10,431l10,436l10,439l10,443l10,446l10,451l10,455l10,458l10,463l10,466l10,470l10,475l10,478l10,482l10,485l10,490l10,494l10,497l10,501l10,505l10,509l10,513l10,517l10,521l10,524l10,528l10,533l10,536l10,540l10,544l10,548l10,552l10,555l10,560l10,563l10,567l10,572l11,575l11,579l10,582l10,587l10,591l10,594l10,599l10,602l10,606l10,610l10,614l10,618l10,621l10,626l10,630l11,633l11,637l11,641l11,645l11,649l11,653l10,657l10,660l10,664l10,669l10,672l10,676l10,680l7,684l11,688l10,691l11,696l10,699l10,703l9,708l9,711l9,715l9,718l9,723l9,727l9,730l9,735l9,738l10,742l10,746l10,750l10,754l10,757l10,762l10,766l10,769l10,773l10,777l10,781l9,785l9,789l9,793l9,796l10,800l10,805l10,808l10,812l10,815l9,820l9,824l9,827l9,832l9,835l9,839l10,844l10,847l10,851l10,854l10,859l10,863l10,866l10,871l10,874l10,878l11,882l11,886l11,890l11,893l11,897l11,902l11,905l11,909l11,913l11,917l11,921l11,924l11,929l11,932l11,936l11,941l10,944l10,948l10,951l10,956l10,960l10,963l10,968l10,971l10,975l10,979l10,983l10,987l10,990l10,995l10,999l10,1002l10,1006l10,1010l10,1014l10,1018l10,1022l10,1026l10,1029l10,1033l10,1038l10,1041l10,1045l10,1049l10,1053l10,1057l10,1060l11,1065l11,1068l11,1072l11,1077l11,1080l11,1084l11,1087l11,1092l11,1096l11,1099l11,1104l11,1107l11,1111l11,1115l10,1119l11,1123l11,1126l10,1131l11,1135l11,1138l11,1142l11,1146l11,1150l11,1154l11,1158l11,1162l11,1165l11,1169l11,1173l11,1177l11,1181l11,1184l11,1189l11,1192l11,1196l11,1201l10,1204l10,1208l10,1211l10,1216l10,1220l10,1223l10,1228l9,1231l9,1235l10,1240l10,1243l10,1247l10,1250l10,1255l10,1259l10,1262l10,1266l10,1270l10,1274l10,1278l9,1282l10,1286l9,1289l9,1293l9,1298l9,1301l9,1305l9,1309l9,1313l9,1317l9,1320l9,1325l9,1328l9,1332l9,1337l9,1340l9,1344l9,1347l9,1352l9,1356l9,1359l9,1364l9,1367l9,1371l9,1375l9,1379l9,1383l9,1386l10,1391l10,1395l11,1398l10,1402l11,1406l11,1410l11,1414l12,1418l12,1422l14,1425l14,1429l14,1434l14,1437l14,1441l12,1445l12,1449l11,1453l11,1456l10,1461l10,1464l10,1468l11,1473l12,1476l16,1480l20,1483l22,1488l25,1492l25,1495l20,1500l15,1503l14,1507l12,1511l10,1515l9,1519l9,1522l9,1527l7,1531l9,1534l9,1538l9,1542l9,1546l9,1550l9,1553l9,1558l9,1561l9,1565l9,1570l9,1573l9,1577l9,1580l9,1585l9,1589l7,1592l7,1597l6,1600l6,1604l5,1609l5,1612l6,1616l5,1619l6,1624l6,1628l6,1631l6,1635l6,1639l6,1643l6,1647l6,1651l6,1655l7,1658l7,1662l9,1667l10,1670l11,1674l12,1678l14,1682l12,1686l11,1689l10,1694l9,1697l9,1701l9,1706l9,1709l9,1713l7,1716l7,1721l9,1725l9,1728l7,1733l7,1736l7,1740l7,1744l7,1748l9,1752l9,1755l9,1760l9,1764l9,1767l7,1771l6,1775l6,1779l6,1783l6,1787l6,1791l7,1794l9,1798l10,1803l11,1806l11,1810l12,1814l12,1818l11,1822l11,1825l11,1830l11,1833l11,1837l12,1842l11,1845l11,1849l11,1852l11,1857l10,1861l10,1864l11,1869l11,1872l11,1876l11,1880l11,1884l10,1888l10,1891l10,1896l9,1900l9,1903l7,1907l6,1911l5,1915l5,1919l5,1923l5,1927l4,1930l4,1934l4,1939l4,1942l4,1946l4,1949l4,1954l4,1958l4,1961l4,1966l4,1969l5,1973l7,1978l7,1981l6,1985l7,1988l6,1993l5,1997l4,2000l4,2005l4,2008l4,2012l4,2016l4,2020l4,2024l4,2027l2,2031l4,2036l4,2039l2,2043l4,2047l4,2051l4,2055l4,2058l4,2063l4,2066l4,2070l2,2075l4,2078l4,2082l4,2085l4,2090l4,2094l4,2097l4,2102l4,2105l2,2109l4,2113l4,2117l4,2121l5,2124l5,2129l6,2133l6,2136l6,2140l6,2144l6,2148l6,2152l5,2156l5,2160l5,2163l5,2167l5,2172l5,2175l5,2179l5,2183l5,2187l5,2191l5,2194l4,2199l5,2202l9,2206l12,2211l16,2214l16,2218l15,2221l15,2226l14,2230l9,2233l6,2238l5,2241l5,2245l5,2249l5,2253l5,2257l5,2260l4,2265l4,2269l4,2272l4,2276l4,2280l4,2284l4,2288l5,2292l5,2296l6,2299l7,2303l6,2308l6,2311l6,2315l6,2318l6,2323l6,2327l6,2330l5,2335l5,2338l5,2342l5,2347l5,2350l5,2354l4,2357l4,2362l4,2366l4,2369l4,2374l4,2377l4,2381l4,2385l4,2389l4,2393l2,2396l2,2400l2,2405l4,2408l4,2412l4,2416l5,2420l5,2424l4,2427l4,2432l4,2435l4,2439l4,2444l4,2447l5,2451l5,2454l1,2459l5,2463l5,2466l5,2471l6,2474l7,2478l9,2482l9,2486l9,2490l9,2493l10,2498l12,2502l12,2505l11,2509l14,2513l16,2517l14,2521l10,2525l9,2529l9,2532l7,2536l7,2541l7,2544l7,2548l7,2552l7,2556l7,2560l9,2563l9,2568l9,2571l9,2575l9,2580l9,2583l10,2587l9,2590l9,2595l7,2599l7,2602l7,2607l7,2610l7,2614l7,2618l7,2622l7,2626l7,2629l7,2634l7,2638l7,2641l6,2645l6,2649l6,2653l6,2657l6,2661l6,2665l7,2668l7,2672l7,2677l6,2680l6,2684l6,2687l6,2692l6,2696l6,2699l6,2704l6,2707l6,2711l7,2716l7,2719l9,2723l9,2726l7,2731l7,2735l7,2738l6,2743l6,2746l6,2750l6,2754l6,2758l6,2762l6,2765l6,2770l6,2774l7,2777l7,2781l7,2785l9,2789l10,2793l11,2796l11,2801l11,2804l11,2808l11,2813l9,2816l9,2820l9,2823l9,2828l9,2832l9,2835l9,2840l9,2843l9,2847l9,2852l9,2855l9,2859l9,2862l9,2867l9,2871l9,2874l10,2878l10,2882l11,2886l12,2890l14,2894l15,2898l15,2901l15,2905l15,2910l16,2913l15,2917l11,2921l10,2925l10,2929l10,2932l11,2937l11,2940l11,2944l11,2949l11,2952l11,2956l11,2959l11,2964l10,2968l10,2971l10,2976l9,2979l7,2983l6,2987l6,2991l6,2995l6,2998l5,3003l5,3007l5,3010l5,3014l5,3018l5,3022l5,3026l5,3030l6,3034l7,3037l6,3041l6,3046l6,3049l5,3053l5,3057l6,3061l7,3065l7,3068l7,3073l9,3076l10,3080l10,3085l9,3088l9,3092l10,3095l10,3100l7,3104l5,3107l7,3112l5,3115l4,3119l4,3123l5,3127l5,3131l4,3134l4,3139l4,3143l4,3146l4,3150l4,3154l4,3158l5,3162l6,3165l6,3170l6,3173l6,3177l5,3182l5,3185l5,3189l4,3192l4,3197l4,3201l4,3204l2,3209l2,3212l4,3216l4,3221l4,3224l4,3228l4,3231l7,3236l11,3240l11,3243l11,3247l14,3251l12,3255l10,3259l11,3263l7,3267l5,3270l5,3274l6,3279l6,3282l5,3286l5,3290l5,3294l6,3298l7,3301l6,3306l6,3309l6,3313l6,3318l6,3321l5,3325l6,3328l6,3333l6,3337l7,3340l7,3345l7,3348l5,3352l5,3356l5,3360l5,3364l4,3367l5,3372l4,3376l4,3379l4,3383l4,3387l4,3391l4,3395l4,3399l4,3403l4,3406l4,3410l4,3415l2,3418l2,3422l2,3426l2,3430l2,3434l2,3437l1,3442l1,3445l1,3449l1,3454l1,3457l1,3461l1,3464l1,3469l1,3473l1,3476l1,3481l2,3484l4,3488l4,3492l4,3496l4,3500l4,3503l4,3508l4,3512l4,3515l4,3519l4,3523l4,3527l4,3531l4,3534l4,3539l4,3542l4,3546l5,3551l6,3554l6,3558l7,3561l6,3566l7,3570l6,3573l6,3578l5,3581l4,3585l4,3590l2,3593l2,3597l2,3600l4,3605l4,3609l4,3612l4,3616l4,3620l5,3624l7,3628l7,3632l7,3636l9,3639l10,3643l10,3648l10,3651l7,3655l6,3659l6,3663l6,3667l6,3670l6,3675l6,3678l6,3682l5,3687l5,3690l5,3694l5,3697l4,3702l4,3706l4,3709l4,3714l4,3717l4,3721l4,3725l4,3729l4,3733l4,3736l5,3741l4,3745l5,3748l5,3752l0,3756l4,3760l4,3764l5,3768l5,3772l5,3775l5,3779l5,3784l5,3787l5,3791l5,3795l5,3799l5,3803l5,3806l5,3811l5,3814l5,3818l5,3823l5,3826l5,3830l5,3833l4,3838l4,3842l4,3845l4,3850l4,3853l4,3857l4,3861l4,3865l4,3869l4,3872l5,3877l5,3881e" stroked="t" o:allowincell="f" style="position:absolute;left:6361;top:5470;width:24;height:3880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1286,3603" path="m1282,0l1282,4l1282,7l1282,11l1282,15l1282,19l1283,23l1283,27l1282,31l1282,34l1282,38l1282,43l1283,46l1282,50l1282,53l1282,58l1282,62l1282,65l1282,70l1282,73l1282,77l1282,82l1282,85l1282,89l1282,92l1282,97l1282,101l1283,104l1284,109l1283,112l1283,116l1282,120l1282,124l1283,128l1283,131l1283,135l1284,140l1284,143l1283,147l1283,151l1283,155l1283,159l1282,162l1282,167l1282,170l1282,174l1282,179l1282,182l1282,186l1282,189l1282,194l1282,198l1282,201l1282,206l1282,209l1282,213l1282,217l1282,221l1282,225l1282,228l1282,233l1282,237l1282,240l1282,244l1282,248l1282,252l1283,256l1283,260l1283,264l1283,267l1283,271l1283,276l1282,279l1282,283l1282,287l1282,291l1282,295l1282,298l1282,303l1282,306l1282,310l1282,315l1282,318l1281,322l1281,325l1281,330l1282,334l1282,337l1281,342l1281,345l1282,349l1281,353l1282,357l1281,361l1281,364l1281,369l1281,373l1279,376l1279,380l1279,384l1279,388l1279,392l1279,396l1279,400l1279,403l1279,407l1281,412l1281,415l1279,419l1281,422l1282,427l1281,431l1281,434l1279,439l1279,442l1278,446l1278,449l1278,454l1278,458l1278,461l1278,466l1277,469l1277,473l1277,478l1277,481l1277,485l1275,488l1275,493l1275,497l1277,500l1277,504l1278,508l1278,512l1278,516l1275,520l1275,524l1277,527l1275,531l1274,536l1275,539l1275,543l1275,547l1275,551l1275,555l1274,558l1274,563l1274,566l1274,570l1275,575l1274,578l1274,582l1274,585l1274,590l1274,594l1274,597l1274,602l1275,605l1275,609l1274,613l1274,617l1274,621l1274,624l1274,629l1274,633l1274,636l1274,640l1274,644l1274,648l1274,652l1274,656l1274,660l1274,663l1274,667l1274,672l1275,675l1274,679l1275,683l1274,687l1274,691l1273,694l1273,699l1272,702l1272,706l1272,711l1273,714l1273,718l1273,721l1274,726l1274,730l1274,733l1274,738l1274,741l1274,745l1274,749l1274,753l1274,757l1274,760l1274,765l1274,769l1273,772l1273,776l1273,780l1273,784l1273,788l1273,791l1273,796l1273,799l1272,803l1272,808l1272,811l1272,815l1272,818l1272,823l1272,827l1272,830l1272,835l1272,838l1272,842l1272,847l1272,850l1272,854l1272,857l1272,862l1272,866l1272,869l1272,873l1272,877l1270,881l1270,885l1270,889l1270,893l1270,896l1270,900l1270,905l1272,908l1272,912l1272,916l1272,920l1272,924l1272,927l1272,932l1270,935l1270,939l1270,944l1270,947l1270,951l1270,954l1270,959l1270,963l1270,966l1269,971l1269,974l1269,978l1269,982l1269,986l1270,990l1270,993l1270,998l1270,1002l1272,1005l1273,1009l1274,1013l1273,1017l1273,1021l1273,1025l1273,1029l1273,1032l1273,1036l1273,1041l1272,1044l1270,1048l1270,1052l1270,1056l1270,1060l1270,1063l1270,1068l1269,1071l1269,1075l1269,1080l1269,1083l1269,1087l1269,1090l1269,1095l1269,1099l1269,1102l1269,1107l1269,1110l1269,1114l1269,1118l1269,1122l1269,1126l1269,1129l1270,1134l1270,1138l1270,1141l1270,1145l1272,1149l1272,1153l1270,1157l1270,1161l1270,1165l1270,1168l1269,1172l1269,1177l1269,1180l1269,1184l1269,1187l1269,1192l1269,1196l1270,1199l1272,1204l1273,1207l1274,1211l1272,1216l1272,1219l1272,1223l1272,1226l1272,1231l1270,1235l1272,1238l1270,1243l1270,1246l1272,1250l1272,1254l1272,1258l1272,1262l1272,1265l1270,1269l1272,1274l1272,1277l1272,1281l1272,1285l1272,1289l1272,1293l1272,1296l1272,1301l1272,1304l1272,1308l1272,1313l1272,1316l1272,1320l1272,1323l1270,1328l1272,1332l1272,1335l1272,1340l1272,1343l1272,1347l1272,1351l1272,1355l1272,1359l1272,1362l1272,1367l1272,1371l1272,1374l1270,1378l1270,1382l1270,1386l1270,1390l1270,1394l1272,1398l1272,1401l1272,1405l1272,1410l1272,1413l1272,1417l1272,1421l1272,1425l1272,1429l1272,1432l1272,1437l1272,1440l1272,1444l1272,1449l1272,1452l1272,1456l1272,1459l1272,1464l1272,1468l1272,1471l1272,1476l1272,1479l1272,1483l1272,1487l1272,1491l1270,1495l1272,1498l1270,1503l1272,1507l1272,1510l1272,1514l1272,1518l1272,1522l1272,1526l1272,1530l1272,1534l1272,1537l1272,1541l1273,1546l1272,1549l1269,1553l1272,1556l1270,1561l1270,1565l1270,1568l1270,1573l1270,1576l1270,1580l1270,1585l1272,1588l1272,1592l1270,1595l1272,1600l1272,1604l1272,1607l1273,1612l1274,1615l1275,1619l1277,1623l1278,1627l1279,1631l1278,1634l1277,1638l1273,1643l1273,1646l1272,1650l1272,1654l1272,1658l1272,1662l1272,1665l1273,1670l1273,1673l1273,1677l1273,1682l1272,1685l1272,1689l1272,1692l1272,1697l1272,1701l1272,1704l1270,1709l1272,1712l1272,1716l1272,1720l1272,1724l1272,1728l1272,1731l1272,1736l1272,1740l1273,1743l1273,1747l1273,1751l1273,1755l1273,1759l1273,1763l1273,1767l1273,1770l1272,1774l1272,1779l1272,1782l1273,1786l1273,1790l1273,1794l1273,1798l1273,1801l1273,1806l1273,1809l1272,1813l1272,1818l1272,1821l1272,1825l1272,1828l1273,1833l1273,1837l1273,1840l1273,1845l1273,1848l1272,1852l1272,1856l1270,1860l1270,1864l1272,1867l1272,1872l1270,1876l1272,1879l1272,1883l1272,1887l1272,1891l1272,1895l1270,1899l1270,1903l1270,1906l1270,1910l1270,1915l1270,1918l1272,1922l1274,1925l1275,1930l1278,1934l1279,1937l1282,1942l1279,1945l1274,1949l1273,1954l1273,1957l1273,1961l1273,1964l1273,1969l1272,1973l1273,1976l1273,1981l1273,1984l1273,1988l1273,1992l1272,1996l1273,2000l1273,2003l1272,2008l1273,2012l1272,2015l1272,2019l1272,2023l1272,2027l1272,2031l1273,2034l1273,2039l1274,2042l1274,2046l1275,2051l1274,2054l1272,2058l1272,2061l1272,2066l1270,2070l1270,2073l1270,2078l1270,2081l1270,2085l1272,2090l1272,2093l1272,2097l1273,2100l1273,2105l1273,2109l1273,2112l1274,2116l1274,2120l1274,2124l1272,2128l1272,2132l1272,2136l1270,2139l1272,2143l1272,2148l1270,2151l1272,2155l1272,2159l1272,2163l1272,2167l1270,2170l1270,2175l1270,2178l1270,2182l1270,2187l1270,2190l1270,2194l1272,2197l1272,2202l1272,2206l1272,2209l1272,2214l1272,2217l1272,2221l1270,2225l1270,2229l1270,2233l1270,2236l1273,2241l1273,2245l1273,2248l1273,2252l1273,2256l1274,2260l1274,2264l1273,2268l1272,2272l1272,2275l1272,2279l1270,2284l1270,2287l1270,2291l1270,2295l1270,2299l1270,2303l1270,2306l1270,2311l1272,2314l1272,2318l1272,2323l1272,2326l1272,2330l1273,2333l1273,2338l1272,2342l1272,2345l1272,2350l1272,2353l1270,2357l1270,2361l1272,2365l1272,2369l1272,2372l1272,2377l1273,2381l1274,2384l1274,2388l1274,2392l1274,2396l1274,2400l1274,2403l1275,2408l1275,2411l1274,2415l1274,2420l1274,2423l1273,2427l1273,2430l1273,2435l1273,2439l1273,2442l1273,2447l1273,2450l1273,2454l1272,2459l1272,2462l1272,2466l1270,2469l1270,2474l1272,2478l1272,2481l1272,2485l1272,2489l1273,2493l1273,2497l1273,2501l1273,2505l1272,2508l1272,2512l1272,2517l1272,2520l1272,2524l1273,2528l1273,2532l1274,2536l1275,2539l1274,2544l1274,2547l1273,2551l1273,2556l1273,2559l1272,2563l1272,2566l1270,2571l1270,2575l1270,2578l1270,2583l1270,2586l1270,2590l1272,2594l1274,2598l1274,2602l1274,2605l1275,2610l1274,2614l1274,2617l1274,2621l1274,2625l1272,2629l1272,2633l1272,2637l1272,2641l1272,2644l1272,2648l1273,2653l1273,2656l1274,2660l1274,2664l1274,2668l1274,2672l1274,2675l1274,2680l1274,2683l1273,2687l1273,2692l1273,2695l1273,2699l1273,2702l1272,2707l1272,2711l1270,2714l1270,2719l1270,2722l1270,2726l1270,2730l1270,2734l1272,2738l1272,2741l1272,2746l1272,2750l1273,2753l1273,2757l1272,2761l1272,2765l1272,2769l1272,2772l1270,2777l1270,2780l1270,2784l1270,2789l1270,2792l1272,2796l1272,2799l1272,2804l1272,2808l1273,2811l1273,2816l1273,2819l1274,2823l1274,2828l1274,2831l1274,2835l1274,2838l1273,2843l1272,2847l1270,2850l1270,2854l1270,2858l1270,2862l1272,2866l1272,2870l1272,2874l1272,2877l1273,2881l1273,2886l1272,2889l1272,2893l1272,2897l1272,2901l1272,2905l1273,2908l1273,2913l1273,2916l1274,2920l1274,2925l1274,2928l1274,2932l1274,2935l1273,2940l1273,2944l1272,2947l1272,2952l1272,2955l1273,2959l1274,2963l1277,2967l1278,2971l1282,2974l1286,2979l1286,2983l1279,2986l1274,2990l1273,2994l1272,2998l1272,3002l1270,3006l1270,3010l1272,3013l1272,3017l1273,3022l1273,3025l1272,3029l1272,3033l1272,3037l1270,3041l1270,3044l1272,3049l1272,3052l1273,3056l1273,3061l1273,3064l1273,3068l1272,3071l1272,3076l1272,3080l1272,3083l1272,3088l1273,3091l1273,3095l1273,3099l1273,3103l1273,3107l1272,3110l1270,3115l1270,3119l1270,3122l1270,3126l1272,3130l1272,3134l1273,3138l1273,3142l1273,3146l1274,3149l1274,3153l1274,3158l1273,3161l1273,3165l1273,3168l1273,3173l1273,3177l1273,3180l1273,3185l1274,3188l1274,3192l1274,3197l1274,3200l1273,3204l1273,3207l1272,3212l1272,3216l1270,3219l1270,3224l1270,3227l1270,3231l1270,3235l1270,3239l1272,3243l1273,3246l1272,3250l1273,3255l1273,3258l1273,3262l1273,3266l1272,3270l1270,3274l1270,3277l1270,3282l1270,3285l1270,3289l1270,3294l1270,3297l1272,3301l1272,3304l1272,3309l1272,3313l1272,3316l1273,3321l1273,3324l1273,3328l1273,3332l1273,3336l1273,3340l1274,3343l1273,3348l1273,3352l1272,3355l1272,3359l1272,3363l1272,3367l1272,3371l1272,3375l1272,3379l1272,3382l1272,3386l1272,3391l1272,3394l1273,3398l1273,3402l1273,3406l1273,3410l1274,3413l1274,3418l1273,3421l1273,3425l1272,3430l1273,3433l1273,3437l1273,3440l1274,3445l1274,3449l1274,3452l1273,3457l1273,3460l1273,3464l1273,3468l1273,3472l1272,3476l0,3479l0,3484l0,3488l0,3491l0,3495l0,3499l0,3503l0,3507l0,3511l0,3515l0,3518l0,3522l0,3527l0,3530l0,3534l0,3537l0,3542l0,3546l0,3549l0,3554l0,3557l0,3561l0,3566l0,3569l0,3573l0,3576l0,3581l0,3585l0,3588l0,3593l0,3596l0,3600l0,3603e" stroked="t" o:allowincell="f" style="position:absolute;left:5084;top:9347;width:1285;height:3602;mso-wrap-style:none;v-text-anchor:middle;mso-position-horizontal-relative:char">
                  <v:fill o:detectmouseclick="t" on="false"/>
                  <v:stroke color="red" weight="720" dashstyle="shortdashdot" joinstyle="round" endcap="flat"/>
                  <w10:wrap type="none"/>
                </v:shape>
                <v:shape id="shape_0" coordsize="373,3880" path="m0,0l0,3l0,8l308,12l305,15l293,20l323,23l287,27l315,31l304,35l292,39l319,42l298,46l314,51l293,54l292,58l328,62l283,66l314,70l315,73l288,78l320,81l302,85l310,90l315,93l293,97l327,100l300,105l304,109l322,112l285,117l322,120l307,124l298,128l312,132l289,136l320,139l290,144l299,148l320,151l280,155l319,159l295,163l299,167l314,171l284,175l320,178l290,182l300,187l305,190l278,194l314,198l290,202l320,206l294,209l305,214l322,217l293,221l324,226l318,229l297,233l323,236l285,241l318,245l300,248l295,253l329,256l298,260l314,264l323,268l290,272l327,275l309,280l304,284l320,287l300,291l329,295l290,299l320,303l312,307l293,311l325,314l295,318l313,323l308,326l300,330l310,333l287,338l318,342l293,345l312,350l300,353l288,357l324,362l295,365l289,369l305,372l270,377l313,381l285,384l300,389l295,392l280,396l318,400l283,404l308,408l298,411l285,416l312,420l276,423l310,427l276,431l315,435l295,439l295,442l309,447l279,450l318,454l284,459l302,462l305,466l282,469l312,474l292,478l284,481l308,486l274,489l313,493l280,498l297,501l290,505l278,508l310,513l280,517l309,520l295,524l288,528l323,532l279,536l313,540l307,544l290,547l324,551l295,556l313,559l295,563l290,567l325,571l283,575l313,578l290,583l282,586l312,590l282,595l302,598l303,602l280,605l317,610l283,614l308,617l302,622l285,625l320,629l290,633l312,637l299,641l288,644l324,649l290,653l312,656l308,660l285,664l318,668l287,672l299,676l295,680l270,683l313,687l265,692l303,695l295,699l285,703l304,707l280,711l315,714l275,719l298,722l302,726l276,731l314,734l274,738l295,741l303,746l276,750l310,753l290,758l295,761l307,765l271,769l310,773l273,777l305,780l270,785l290,789l297,792l268,796l303,800l290,804l285,808l300,811l274,816l313,819l280,823l298,828l304,831l283,835l322,838l294,843l303,847l320,850l293,855l322,858l285,862l320,867l305,870l295,874l303,877l288,882l300,886l295,889l280,893l319,897l261,901l305,905l280,909l295,913l280,916l279,920l308,925l276,928l310,932l284,936l293,940l308,944l280,947l317,952l295,955l310,959l292,964l299,967l297,971l282,974l320,979l288,983l305,986l313,991l284,994l323,998l287,1002l325,1006l317,1010l302,1013l337,1018l304,1022l313,1025l329,1029l308,1033l324,1037l290,1041l323,1045l305,1049l299,1052l337,1056l295,1061l330,1064l310,1068l312,1072l320,1076l294,1080l327,1083l295,1088l304,1091l317,1095l278,1100l315,1103l269,1107l305,1110l275,1115l292,1119l292,1122l287,1127l304,1130l285,1134l323,1138l294,1142l302,1146l304,1149l279,1154l315,1158l289,1161l308,1165l295,1169l285,1173l315,1177l271,1180l312,1185l303,1188l292,1192l307,1197l275,1200l315,1204l265,1207l302,1212l280,1216l288,1219l290,1224l278,1227l300,1231l290,1236l283,1239l305,1243l279,1246l313,1251l295,1255l292,1258l313,1262l293,1266l313,1270l279,1274l317,1278l290,1282l297,1285l308,1289l280,1294l319,1297l285,1301l303,1305l307,1309l280,1313l315,1316l278,1321l310,1324l287,1328l290,1333l308,1336l270,1340l312,1343l282,1348l302,1352l297,1355l280,1360l310,1363l273,1367l310,1371l298,1375l290,1379l299,1382l276,1387l317,1391l288,1394l300,1398l310,1402l278,1406l317,1410l285,1414l305,1418l295,1421l285,1425l315,1430l275,1433l312,1437l295,1441l292,1445l298,1449l275,1452l315,1457l282,1460l303,1464l303,1469l293,1472l300,1476l285,1479l323,1484l290,1488l309,1491l309,1496l285,1499l324,1503l289,1507l308,1511l302,1515l285,1518l317,1523l275,1527l312,1530l290,1534l294,1538l293,1542l275,1546l314,1550l275,1554l307,1557l300,1561l285,1566l305,1569l276,1573l314,1576l284,1581l309,1585l289,1588l299,1593l300,1596l279,1600l319,1605l287,1608l305,1612l302,1615l283,1620l317,1624l282,1627l310,1632l288,1635l292,1639l308,1643l274,1647l315,1651l289,1654l300,1658l300,1663l280,1666l319,1670l275,1674l308,1678l294,1682l287,1685l310,1690l284,1693l315,1697l295,1702l294,1705l297,1709l275,1712l314,1717l292,1721l304,1724l304,1729l280,1732l313,1736l271,1740l310,1744l294,1748l290,1751l309,1756l282,1760l317,1763l274,1767l300,1771l300,1775l280,1779l318,1783l271,1787l323,1790l290,1794l308,1799l300,1802l284,1806l313,1810l282,1814l312,1818l295,1821l290,1826l315,1829l270,1833l312,1838l282,1841l300,1845l298,1848l280,1853l320,1857l271,1860l308,1865l285,1868l290,1872l308,1876l285,1880l317,1884l293,1887l297,1892l304,1895l274,1899l314,1903l284,1907l305,1911l290,1914l285,1919l288,1923l292,1926l299,1930l285,1934l320,1938l300,1942l297,1945l310,1950l278,1953l318,1957l290,1962l302,1965l307,1969l282,1972l320,1977l283,1981l305,1984l293,1989l285,1992l303,1996l279,2001l314,2004l295,2008l295,2011l315,2016l273,2020l314,2023l278,2027l303,2031l278,2035l305,2039l303,2043l284,2047l307,2050l271,2054l313,2059l280,2062l298,2066l298,2070l276,2074l304,2078l268,2081l309,2086l275,2089l295,2093l297,2098l275,2101l305,2105l274,2108l309,2113l287,2117l290,2120l308,2125l271,2128l314,2132l287,2136l302,2140l298,2144l280,2147l315,2152l276,2156l310,2159l292,2163l290,2167l300,2171l273,2175l313,2179l263,2183l313,2186l282,2190l307,2195l293,2198l285,2202l307,2206l270,2210l312,2214l290,2217l297,2222l307,2225l276,2229l317,2234l284,2237l305,2241l303,2244l282,2249l315,2253l275,2256l310,2261l278,2264l294,2268l300,2272l274,2276l310,2280l273,2283l307,2288l287,2292l289,2295l310,2299l275,2303l315,2307l295,2311l295,2314l298,2319l275,2322l318,2326l280,2331l313,2334l280,2338l310,2341l289,2346l290,2350l298,2353l275,2358l315,2361l298,2365l300,2370l293,2373l279,2377l300,2380l269,2385l310,2389l290,2392l295,2396l307,2400l273,2404l310,2408l264,2412l305,2416l288,2419l290,2423l299,2428l280,2431l318,2435l283,2439l300,2443l295,2447l280,2450l318,2455l264,2458l307,2462l278,2467l295,2470l305,2474l299,2477l302,2482l284,2486l320,2489l302,2494l300,2497l304,2501l276,2505l290,2509l275,2513l313,2516l304,2521l290,2525l324,2528l275,2532l313,2536l315,2540l290,2544l320,2548l290,2552l314,2555l288,2559l293,2564l294,2567l282,2571l320,2575l276,2579l303,2583l280,2586l285,2591l315,2594l278,2598l314,2603l285,2606l295,2610l302,2613l280,2618l319,2622l293,2625l302,2630l300,2633l280,2637l310,2641l263,2645l314,2649l266,2652l295,2657l275,2661l305,2664l295,2668l285,2672l320,2676l285,2680l312,2684l310,2688l287,2691l297,2695l268,2700l300,2703l275,2707l305,2710l320,2715l303,2719l325,2722l304,2727l299,2730l318,2734l278,2739l317,2742l276,2746l315,2749l294,2754l305,2758l285,2761l285,2766l312,2769l280,2773l314,2777l357,2781l340,2785l373,2788l343,2792l364,2797l343,2800l340,2804l318,2808l327,2812l280,2816l324,2819l263,2824l319,2827l268,2831l294,2836l278,2839l251,2843l307,2846l250,2851l307,2855l263,2858l284,2863l278,2866l280,2870l289,2874l290,2878l295,2882l285,2885l300,2890l279,2894l307,2897l259,2901l312,2905l258,2909l315,2913l263,2917l297,2921l274,2924l269,2928l298,2933l250,2936l285,2940l266,2944l290,2948l279,2952l264,2955l293,2960l251,2963l304,2967l248,2972l305,2975l260,2979l315,2982l268,2987l308,2991l275,2994l302,2999l283,3002l268,3006l295,3010l241,3014l303,3018l251,3021l290,3026l268,3030l283,3033l282,3037l260,3041l295,3045l246,3049l302,3053l268,3057l265,3060l285,3064l236,3069l299,3072l245,3076l290,3079l263,3084l299,3088l274,3091l300,3096l283,3099l294,3103l289,3108l240,3111l300,3115l250,3118l310,3123l259,3127l299,3130l270,3135l259,3138l303,3142l245,3146l290,3150l261,3154l283,3157l276,3161l250,3166l294,3169l245,3173l305,3177l254,3181l313,3185l260,3188l300,3193l271,3196l271,3200l287,3205l255,3208l299,3212l246,3215l307,3220l255,3224l298,3227l269,3232l284,3235l280,3239l285,3243l290,3247l264,3251l302,3254l249,3259l308,3263l255,3266l294,3270l270,3274l325,3278l283,3282l340,3286l309,3290l343,3293l330,3297l330,3302l363,3305l319,3309l360,3313l339,3317l343,3321l350,3324l274,3329l314,3332l290,3336l303,3341l307,3344l279,3348l304,3351l265,3356l308,3360l289,3363l300,3368l335,3371l299,3375l314,3379l287,3383l290,3387l307,3390l300,3395l317,3399l335,3402l298,3406l328,3410l295,3414l317,3418l285,3422l305,3426l298,3429l283,3433l314,3438l280,3441l312,3445l302,3448l290,3453l315,3457l287,3460l315,3465l287,3468l294,3472l294,3477l275,3480l303,3484l288,3487l309,3492l309,3496l285,3499l324,3504l278,3507l309,3511l295,3515l289,3519l317,3523l289,3526l325,3531l276,3535l314,3538l278,3542l298,3546l294,3550l280,3554l309,3557l295,3562l298,3565l293,3569l287,3574l295,3577l270,3581l310,3584l271,3589l304,3593l294,3596l284,3601l310,3604l275,3608l313,3613l270,3616l298,3620l290,3623l280,3628l305,3632l279,3635l312,3639l298,3643l290,3647l300,3651l270,3655l297,3659l263,3662l305,3666l266,3671l295,3674l285,3678l279,3682l302,3686l265,3690l309,3693l268,3698l299,3701l282,3705l295,3710l263,3713l293,3717l283,3720l278,3725l310,3729l293,3732l308,3737l300,3740l285,3744l313,3748l275,3752l312,3756l287,3759l295,3764l300,3768l274,3771l310,3775l264,3779l305,3783l276,3787l293,3791l280,3795l278,3798l298,3802l265,3807l309,3810l280,3814l297,3818l295,3822l280,3826l319,3829l275,3834l318,3837l283,3841l310,3846l285,3849l290,3853l304,3856l270,3861l310,3865l283,3868l304,3873l298,3876l283,3880e" stroked="t" o:allowincell="f" style="position:absolute;left:6588;top:1594;width:372;height:3879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723,3881" path="m201,0l186,4l216,8l173,12l213,16l178,19l200,24l187,28l182,31l211,35l173,39l213,43l198,47l196,50l208,55l186,58l221,62l201,67l200,70l227,74l186,77l232,82l183,86l221,89l187,94l203,97l211,101l183,106l222,109l185,113l208,116l183,121l191,125l207,128l173,132l213,136l171,140l206,144l182,148l191,152l200,155l173,159l212,164l185,167l207,171l186,175l208,179l206,183l187,186l211,191l178,194l216,198l178,203l200,206l190,210l183,213l202,218l178,222l215,225l193,230l197,233l216,237l183,241l221,245l188,249l203,252l192,257l183,261l197,264l168,268l211,272l181,276l203,280l202,284l196,288l213,291l183,295l208,300l168,303l212,307l164,311l202,315l190,319l186,322l221,327l176,330l213,334l181,339l198,342l210,346l177,349l215,354l179,358l208,361l198,366l190,369l208,373l177,377l217,381l193,385l200,388l201,393l182,397l222,400l193,404l208,408l198,412l186,416l212,419l185,424l216,427l182,431l197,436l203,439l178,443l220,446l183,451l220,455l171,458l210,463l192,466l193,470l193,475l177,478l216,482l173,485l208,490l195,494l191,497l206,501l178,505l218,509l176,513l203,517l196,521l185,524l198,528l168,533l211,536l169,540l205,544l200,548l186,552l211,555l181,560l216,563l177,567l200,572l206,575l178,579l212,582l172,587l210,591l193,594l213,599l215,602l188,606l212,610l197,614l216,618l201,621l192,626l218,630l173,633l216,637l190,641l201,645l198,649l182,653l210,657l169,660l211,664l182,669l198,672l202,676l182,680l223,684l183,688l208,691l200,696l198,699l183,703l193,708l206,711l174,715l216,718l178,723l205,727l196,730l188,735l215,738l188,742l216,746l187,750l197,754l203,757l182,762l221,766l193,769l205,773l207,777l182,781l212,785l177,789l212,793l185,796l196,800l208,805l173,808l210,812l177,815l220,820l169,824l212,827l179,832l198,835l201,839l178,844l210,847l164,851l208,854l187,859l198,863l196,866l178,871l208,874l179,878l212,882l202,886l191,890l217,893l176,897l216,902l172,905l203,909l191,913l186,917l221,921l201,924l212,929l188,932l191,936l207,941l178,944l218,948l198,951l201,956l179,960l192,963l212,968l186,971l205,975l177,979l216,983l178,987l201,990l200,995l182,999l220,1002l188,1006l210,1010l195,1014l188,1018l223,1022l183,1026l216,1029l195,1033l195,1038l210,1041l181,1045l220,1049l183,1053l203,1057l198,1060l185,1065l198,1068l172,1072l213,1077l173,1080l203,1084l197,1087l185,1092l213,1096l178,1099l213,1104l179,1107l216,1111l188,1115l198,1119l203,1123l182,1126l222,1131l182,1135l208,1138l213,1142l183,1146l221,1150l193,1154l211,1158l203,1162l188,1165l217,1169l174,1173l213,1177l198,1181l198,1184l225,1189l197,1192l220,1196l179,1201l218,1204l195,1208l202,1211l202,1216l186,1220l223,1223l191,1228l207,1231l213,1235l185,1240l223,1243l187,1247l211,1250l192,1255l190,1259l218,1262l179,1266l217,1270l178,1274l218,1278l183,1282l202,1286l200,1289l182,1293l212,1298l178,1301l213,1305l191,1309l195,1313l216,1317l178,1320l218,1325l185,1328l203,1332l191,1337l186,1340l223,1344l183,1347l212,1352l179,1356l213,1359l188,1364l196,1367l207,1371l178,1375l220,1379l198,1383l203,1386l215,1391l187,1395l223,1398l191,1402l205,1406l205,1410l183,1414l213,1418l178,1422l213,1425l176,1429l198,1434l186,1437l182,1441l198,1445l172,1449l223,1453l176,1456l218,1461l198,1464l201,1468l213,1473l179,1476l221,1480l183,1483l207,1488l213,1492l183,1495l223,1500l177,1503l211,1507l188,1511l193,1515l221,1519l198,1522l218,1527l220,1531l190,1534l211,1538l171,1542l213,1546l171,1550l205,1553l188,1558l188,1561l218,1565l193,1570l215,1573l186,1577l215,1580l203,1585l192,1589l216,1592l183,1597l218,1600l188,1604l198,1609l212,1612l182,1616l222,1619l178,1624l206,1628l183,1631l188,1635l193,1639l173,1643l206,1647l183,1651l208,1655l187,1658l191,1662l208,1667l177,1670l217,1674l149,1678l88,1682l43,1686l82,1689l89,1694l43,1697l10,1701l0,1706l339,1709l723,1713l637,1716l479,1721l460,1725l352,1728l344,1733l366,1736l267,1740l280,1744l295,1748l247,1752l268,1755l225,1760l228,1764l243,1767l198,1771l233,1775l163,1779l208,1783l152,1787l198,1791l186,1794l191,1798l200,1803l173,1806l185,1810l162,1814l203,1818l203,1822l197,1825l202,1830l177,1833l205,1837l181,1842l211,1845l161,1849l212,1852l178,1857l179,1861l174,1864l173,1869l215,1872l179,1876l203,1880l183,1884l187,1888l190,1891l173,1896l213,1900l161,1903l205,1907l168,1911l196,1915l190,1919l182,1923l222,1927l168,1930l208,1934l166,1939l198,1942l152,1946l188,1949l190,1954l177,1958l218,1961l190,1966l207,1969l196,1973l186,1978l187,1981l171,1985l183,1988l162,1993l196,1997l151,2000l197,2005l233,2008l232,2012l226,2016l255,2020l185,2024l207,2027l164,2031l190,2036l157,2039l203,2043l183,2047l197,2051l217,2055l178,2058l218,2063l159,2066l203,2070l177,2075l195,2078l168,2082l182,2085l203,2090l166,2094l208,2097l158,2102l203,2105l177,2109l193,2113l228,2117l188,2121l217,2124l218,2129l190,2133l220,2136l174,2140l216,2144l169,2148l202,2152l161,2156l190,2160l178,2163l178,2167l213,2172l163,2175l208,2179l146,2183l192,2187l188,2191l236,2194l246,2199l268,2202l196,2206l228,2211l158,2214l186,2218l148,2221l174,2226l147,2230l166,2233l198,2238l197,2241l226,2245l181,2249l218,2253l215,2257l198,2260l235,2265l167,2269l205,2272l151,2276l178,2280l147,2284l188,2288l168,2292l198,2296l190,2299l181,2303l213,2308l174,2311l221,2315l169,2318l212,2323l166,2327l185,2330l172,2335l174,2338l198,2342l174,2347l212,2350l195,2354l193,2357l218,2362l173,2366l221,2369l176,2374l210,2377l168,2381l208,2385l148,2389l196,2393l167,2396l190,2400l203,2405l174,2408l216,2412l196,2416l203,2420l222,2424l253,2427l218,2432l248,2435l177,2439l187,2444l163,2447l178,2451l167,2454l208,2459l203,2463l235,2466l233,2471l260,2474l188,2478l164,2482l177,2486l192,2490l163,2493l178,2498l156,2502l173,2505l159,2509l203,2513l173,2517l195,2521l196,2525l187,2529l223,2532l212,2536l201,2541l182,2544l188,2548l226,2552l179,2556l211,2560l156,2563l196,2568l158,2571l188,2575l178,2580l177,2583l177,2587l167,2590l210,2595l178,2599l203,2602l205,2607l183,2610l197,2614l167,2618l183,2622l163,2626l207,2629l143,2634l158,2638l144,2641l151,2645l158,2649l203,2653l192,2657l190,2661l220,2665l193,2668l217,2672l228,2677l197,2680l231,2684l198,2687l216,2692l190,2696l196,2699l168,2704l213,2707l243,2711l272,2716l193,2719l162,2723l183,2726l223,2731l158,2735l173,2738l161,2743l205,2746l141,2750l188,2754l139,2758l190,2762l138,2765l188,2770l171,2774l185,2777l183,2781l172,2785l207,2789l163,2793l207,2796l181,2801l196,2804l179,2808l181,2813l174,2816l169,2820l172,2823l163,2828l133,2832l164,2835l137,2840l167,2843l173,2847l163,2852l208,2855l168,2859l202,2862l164,2867l191,2871l169,2874l179,2878l173,2882l169,2886l183,2890l159,2894l193,2898l152,2901l198,2905l146,2910l193,2913l141,2917l188,2921l138,2925l187,2929l151,2932l185,2937l157,2940l179,2944l158,2949l173,2952l144,2956l172,2959l142,2964l171,2968l154,2971l168,2976l174,2979l162,2983l173,2987l156,2991l183,2995l149,2998l182,3003l144,3007l178,3010l142,3014l91,3018l152,3022l113,3026l174,3030l131,3034l183,3037l141,3041l183,3046l119,3049l152,3053l159,3057l230,3061l256,3065l320,3068l267,3073l235,3076l245,3080l163,3085l176,3088l157,3092l183,3095l149,3100l164,3104l148,3107l148,3112l152,3115l97,3119l157,3123l107,3127l164,3131l116,3134l111,3139l136,3143l79,3146l138,3150l103,3154l118,3158l124,3162l103,3165l143,3170l103,3173l157,3177l193,3182l163,3185l206,3189l154,3192l195,3197l146,3201l188,3204l126,3209l178,3212l126,3216l169,3221l129,3224l176,3228l131,3231l172,3236l143,3240l114,3243l162,3247l103,3251l106,3255l221,3259l173,3263l212,3267l156,3270l127,3274l161,3279l164,3282l201,3286l208,3290l178,3294l191,3298l146,3301l182,3306l127,3309l178,3313l126,3318l178,3321l123,3325l178,3328l139,3333l183,3337l141,3340l181,3345l143,3348l179,3352l137,3356l178,3360l132,3364l177,3367l119,3372l174,3376l119,3379l172,3383l124,3387l157,3391l146,3395l190,3399l178,3403l182,3406l177,3410l169,3415l174,3418l163,3422l193,3426l159,3430l205,3434l149,3437l193,3442l152,3445l177,3449l147,3454l106,3457l156,3461l123,3464l166,3469l143,3473l168,3476l151,3481l167,3484l127,3488l168,3492l129,3496l173,3500l134,3503l173,3508l143,3512l173,3515l173,3519l167,3523l172,3527l159,3531l198,3534l151,3539l197,3542l143,3546l192,3551l148,3554l192,3558l162,3561l186,3566l168,3570l177,3573l179,3578l166,3581l181,3585l158,3590l201,3593l148,3597l195,3600l153,3605l195,3609l143,3612l188,3616l161,3620l183,3624l159,3628l176,3632l186,3636l164,3639l200,3643l202,3648l213,3651l197,3655l203,3659l192,3663l183,3667l171,3670l172,3675l190,3678l161,3682l191,3687l153,3690l201,3694l163,3697l197,3702l183,3706l183,3709l183,3714l168,3717l201,3721l156,3725l200,3729l149,3733l198,3736l147,3741l193,3745l164,3748l187,3752l174,3756l176,3760l193,3764l162,3768l196,3772l151,3775l179,3779l146,3784l157,3787l148,3791l177,3795l144,3799l188,3803l153,3806l196,3811l162,3814l188,3818l178,3823l177,3826l173,3830l168,3833l176,3838l163,3842l208,3845l188,3850l198,3853l163,3857l186,3861l162,3865l177,3869l151,3872l173,3877l176,3881e" stroked="t" o:allowincell="f" style="position:absolute;left:6685;top:5470;width:722;height:3880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159,3603" path="m86,0l89,4l77,7l94,11l70,15l101,19l61,23l105,27l62,31l109,34l74,38l104,43l106,46l89,50l121,53l84,58l124,62l86,65l110,70l90,73l95,77l77,82l106,85l79,89l96,92l81,97l86,101l87,104l77,109l91,112l71,116l106,120l64,124l111,128l76,131l109,135l74,140l96,143l77,147l90,151l66,155l85,159l94,162l76,167l101,170l70,174l113,179l70,182l110,186l87,189l101,194l86,198l89,201l90,206l79,209l75,213l75,217l52,221l76,225l31,228l81,233l81,237l79,240l91,244l71,248l105,252l62,256l91,260l59,264l96,267l55,271l103,276l59,279l105,283l60,287l101,291l76,295l96,298l76,303l87,306l85,310l80,315l69,318l87,322l76,325l80,330l62,334l87,337l62,342l85,345l67,349l81,353l71,357l79,361l77,364l74,369l72,373l71,376l69,380l71,384l94,388l65,392l105,396l62,400l109,403l61,407l106,412l67,415l100,419l85,422l91,427l65,431l86,434l64,439l82,442l96,446l74,449l96,454l70,458l116,461l79,466l110,469l85,473l98,478l76,481l89,485l87,488l80,493l106,497l77,500l120,504l86,508l108,512l92,516l115,520l72,524l103,527l108,531l86,536l87,539l79,543l113,547l66,551l111,555l72,558l111,563l81,566l101,570l108,575l85,578l118,582l79,585l120,590l62,594l109,597l66,602l103,605l46,609l96,613l71,617l96,621l69,624l89,629l86,633l81,636l101,640l85,644l123,648l101,652l106,656l111,660l87,663l111,667l76,672l121,675l77,679l113,683l96,687l100,691l101,694l85,699l116,702l92,706l80,711l84,714l96,718l74,721l106,726l75,730l116,733l94,738l104,741l114,745l86,749l86,753l76,757l111,760l65,765l101,769l65,772l111,776l81,780l105,784l96,788l91,791l111,796l79,799l121,803l74,808l115,811l85,815l104,818l77,823l94,827l86,830l84,835l91,838l75,842l94,847l67,850l96,854l62,857l111,862l59,866l114,869l71,873l116,877l67,881l111,885l86,889l101,893l94,896l87,900l111,905l74,908l116,912l82,916l115,920l99,924l100,927l119,932l86,935l128,939l96,944l113,947l110,951l96,954l133,959l100,963l124,966l128,971l100,974l136,978l91,982l126,986l96,990l108,993l101,998l104,1002l77,1005l103,1009l99,1013l89,1017l104,1021l76,1025l121,1029l69,1032l115,1036l74,1041l106,1044l98,1048l92,1052l116,1056l86,1060l126,1063l76,1068l113,1071l86,1075l101,1080l94,1083l87,1087l105,1090l75,1095l116,1099l64,1102l111,1107l66,1110l109,1114l66,1118l101,1122l81,1126l94,1129l94,1134l85,1138l128,1141l72,1145l116,1149l85,1153l106,1157l86,1161l95,1165l94,1168l82,1172l98,1177l71,1180l114,1184l61,1187l99,1192l56,1196l105,1199l56,1204l105,1207l74,1211l114,1216l62,1219l110,1223l91,1226l101,1231l105,1235l86,1238l124,1243l77,1246l120,1250l104,1254l105,1258l71,1262l95,1265l80,1269l86,1274l90,1277l77,1281l114,1285l71,1289l116,1293l76,1296l109,1301l76,1304l99,1308l86,1313l87,1316l105,1320l75,1323l113,1328l74,1332l108,1335l72,1340l91,1343l66,1347l90,1351l61,1355l94,1359l57,1362l77,1367l57,1371l36,1374l66,1378l44,1382l72,1386l72,1390l72,1394l87,1398l67,1401l84,1405l64,1410l101,1413l99,1417l111,1421l121,1425l99,1429l136,1432l96,1437l118,1440l120,1444l95,1449l125,1452l81,1456l123,1459l72,1464l113,1468l81,1471l104,1476l104,1479l101,1483l101,1487l96,1491l101,1495l81,1498l104,1503l70,1507l96,1510l64,1514l106,1518l56,1522l101,1526l64,1530l106,1534l76,1537l100,1541l109,1546l84,1549l121,1553l81,1556l120,1561l52,1565l101,1568l49,1573l96,1576l46,1580l89,1585l55,1588l103,1592l62,1595l101,1600l82,1604l92,1607l81,1612l84,1615l104,1619l74,1623l118,1627l71,1631l124,1634l81,1638l121,1643l91,1646l108,1650l91,1654l94,1658l114,1662l77,1665l119,1670l76,1673l116,1677l74,1682l106,1685l82,1689l96,1692l95,1697l84,1701l95,1704l74,1709l106,1712l66,1716l111,1720l61,1724l108,1728l61,1731l104,1736l51,1740l99,1743l62,1747l96,1751l47,1755l106,1759l46,1763l0,1767l61,1770l20,1774l76,1779l40,1782l84,1786l54,1790l85,1794l82,1798l80,1801l105,1806l69,1809l106,1813l60,1818l96,1821l55,1825l90,1828l54,1833l46,1837l61,1840l31,1845l71,1848l61,1852l74,1856l82,1860l71,1864l77,1867l67,1872l106,1876l59,1879l100,1883l72,1887l110,1891l77,1895l100,1899l106,1903l87,1906l129,1910l85,1915l119,1918l86,1922l106,1925l99,1930l90,1934l118,1937l77,1942l123,1945l79,1949l129,1954l119,1957l111,1961l146,1964l103,1969l131,1973l101,1976l111,1981l110,1984l91,1988l121,1992l84,1996l123,2000l56,2003l101,2008l66,2012l106,2015l66,2019l101,2023l86,2027l91,2031l72,2034l85,2039l92,2042l76,2046l66,2051l75,2054l77,2058l71,2061l79,2066l67,2070l96,2073l61,2078l91,2081l65,2085l111,2090l65,2093l106,2097l82,2100l98,2105l42,2109l103,2112l62,2116l104,2120l44,2124l96,2128l50,2132l98,2136l113,2139l118,2143l134,2148l136,2151l111,2155l146,2159l125,2163l121,2167l146,2170l92,2175l133,2178l91,2182l121,2187l86,2190l105,2194l121,2197l85,2202l121,2206l98,2209l121,2214l94,2217l103,2221l104,2225l87,2229l121,2233l94,2236l121,2241l136,2245l96,2248l135,2252l71,2256l113,2260l95,2264l114,2268l120,2272l92,2275l126,2279l86,2284l124,2287l98,2291l108,2295l116,2299l87,2303l104,2306l86,2311l126,2314l113,2318l106,2323l101,2326l91,2330l131,2333l106,2338l120,2342l130,2345l118,2350l145,2353l110,2357l136,2361l119,2365l111,2369l136,2372l98,2377l133,2381l111,2384l111,2388l124,2392l87,2396l108,2400l96,2403l125,2408l148,2411l121,2415l141,2420l146,2423l124,2427l151,2430l143,2435l116,2439l131,2442l111,2447l149,2450l90,2454l131,2459l89,2462l119,2466l101,2469l101,2474l115,2478l82,2481l120,2485l84,2489l101,2493l86,2497l90,2501l92,2505l79,2508l79,2512l75,2517l71,2520l72,2524l91,2528l70,2532l116,2536l76,2539l111,2544l86,2547l98,2551l98,2556l85,2559l123,2563l74,2566l119,2571l75,2575l110,2578l72,2583l91,2586l123,2590l89,2594l116,2598l62,2602l104,2605l86,2610l95,2614l111,2617l92,2621l129,2625l114,2629l109,2633l136,2637l103,2641l131,2644l106,2648l110,2653l121,2656l89,2660l128,2664l94,2668l121,2672l92,2675l105,2680l104,2683l87,2687l106,2692l74,2695l115,2699l62,2702l115,2707l76,2711l116,2714l75,2719l116,2722l75,2726l106,2730l87,2734l115,2738l110,2741l96,2746l108,2750l84,2753l133,2757l86,2761l126,2765l96,2769l120,2772l106,2777l101,2780l111,2784l95,2789l96,2792l91,2796l116,2799l79,2804l121,2808l106,2811l111,2816l136,2819l96,2823l133,2828l114,2831l134,2835l128,2838l106,2843l124,2847l100,2850l133,2854l111,2858l124,2862l116,2866l111,2870l126,2874l101,2877l135,2881l87,2886l116,2889l96,2893l101,2897l103,2901l85,2905l116,2908l70,2913l111,2916l76,2920l114,2925l81,2928l103,2932l98,2935l89,2940l121,2944l76,2947l121,2952l75,2955l113,2959l123,2963l119,2967l140,2971l145,2974l118,2979l150,2983l114,2986l123,2990l56,2994l104,2998l54,3002l101,3006l66,3010l81,3013l101,3017l75,3022l119,3025l87,3029l111,3033l106,3037l95,3041l129,3044l86,3049l136,3052l100,3056l129,3061l108,3064l108,3068l121,3071l86,3076l121,3080l81,3083l121,3088l91,3091l108,3095l104,3099l91,3103l116,3107l81,3110l125,3115l70,3119l125,3122l92,3126l116,3130l91,3134l101,3138l116,3142l82,3146l116,3149l80,3153l120,3158l94,3161l106,3165l96,3168l91,3173l131,3177l116,3180l120,3185l133,3188l116,3192l121,3197l99,3200l136,3204l105,3207l120,3212l118,3216l99,3219l138,3224l106,3227l124,3231l121,3235l99,3239l135,3243l111,3246l125,3250l121,3255l103,3258l140,3262l96,3266l138,3270l103,3274l126,3277l113,3282l105,3285l140,3289l106,3294l129,3297l120,3301l104,3304l138,3309l101,3313l129,3316l116,3321l106,3324l143,3328l109,3332l128,3336l111,3340l105,3343l125,3348l87,3352l130,3355l101,3359l115,3363l139,3367l101,3371l140,3375l121,3379l133,3382l131,3386l109,3391l145,3394l105,3398l126,3402l124,3406l100,3410l133,3413l99,3418l126,3421l121,3425l108,3430l145,3433l105,3437l125,3440l131,3445l104,3449l141,3452l115,3457l121,3460l120,3464l110,3468l139,3472l111,3476l140,3479l148,3484l133,3488l151,3491l159,3495l124,3499l154,3503l126,3507l125,3511l131,3515l98,3518l136,3522l99,3527l124,3530l125,3534l111,3537l123,3542l110,3546l144,3549l105,3554l121,3557l99,3561l101,3566l77,3569l91,3573l51,3576l89,3581l77,3585l84,3588l96,3593l79,3596l123,3600l125,3603e" stroked="t" o:allowincell="f" style="position:absolute;left:6772;top:9347;width:158;height:3602;mso-wrap-style:none;v-text-anchor:middle;mso-position-horizontal-relative:char">
                  <v:fill o:detectmouseclick="t" on="false"/>
                  <v:stroke color="red" weight="2520" joinstyle="round" endcap="flat"/>
                  <w10:wrap type="none"/>
                </v:shape>
                <v:shape id="shape_0" coordsize="1503,3880" path="m0,0l0,3l0,8l0,12l0,15l0,20l0,23l0,27l0,31l0,35l0,39l0,42l0,46l0,51l0,54l0,58l0,62l0,66l0,70l0,73l0,78l0,81l0,85l0,90l0,93l0,97l0,100l0,105l0,109l0,112l0,117l0,120l0,124l0,128l1446,132l1448,136l1453,139l1463,144l1459,148l1461,151l1466,155l1469,159l1466,163l1471,167l1473,171l1477,175l1482,178l1481,182l1474,187l1473,190l1473,194l1473,198l1466,202l1463,206l1466,209l1462,214l1467,217l1469,221l1463,226l1456,229l1451,233l1447,236l1446,241l1448,245l1438,248l1427,253l1421,256l1407,260l1390,264l1372,268l1358,272l1350,275l1357,280l1378,284l1394,287l1416,291l1419,295l1426,299l1441,303l1437,307l1431,311l1431,314l1426,318l1426,323l1422,326l1411,330l1404,333l1406,338l1406,342l1401,345l1399,350l1398,353l1395,357l1398,362l1392,365l1389,369l1397,372l1401,377l1402,381l1406,384l1401,389l1398,392l1393,396l1392,400l1394,404l1390,408l1378,411l1370,416l1373,420l1375,423l1378,427l1368,431l1364,435l1370,439l1385,442l1392,447l1387,450l1383,454l1393,459l1397,462l1393,466l1390,469l1380,474l1375,478l1380,481l1372,486l1363,489l1364,493l1358,498l1353,501l1352,505l1360,508l1369,513l1379,517l1387,520l1384,524l1379,528l1377,532l1379,536l1384,540l1387,544l1390,547l1394,551l1403,556l1411,559l1408,563l1398,567l1380,571l1363,575l1350,578l1352,583l1357,586l1360,590l1375,595l1394,598l1406,602l1417,605l1426,610l1421,614l1416,617l1416,622l1416,625l1421,629l1421,633l1417,637l1414,641l1408,644l1413,649l1423,653l1429,656l1426,660l1421,664l1423,668l1426,672l1424,676l1419,680l1421,683l1422,687l1421,692l1412,695l1407,699l1414,703l1419,707l1427,711l1429,714l1431,719l1431,722l1428,726l1437,731l1442,734l1431,738l1433,741l1438,746l1444,750l1446,753l1451,758l1446,761l1447,765l1448,769l1448,773l1457,777l1462,780l1453,785l1447,789l1444,792l1451,796l1452,800l1432,804l1428,808l1427,811l1419,816l1421,819l1436,823l1422,828l1392,831l1373,835l1357,838l1365,843l1375,847l1367,850l1364,855l1369,858l1384,862l1395,867l1409,870l1417,874l1442,877l1474,882l1503,886l1503,889l1476,893l1406,897l1334,901l1265,905l1213,909l1165,913l1124,916l1105,920l1087,925l1078,928l1062,932l1036,936l1016,940l1013,944l1015,947l1020,952l1012,955l1001,959l995,964l989,967l989,971l993,974l1005,979l1027,983l1047,986l1061,991l1065,994l1075,998l1096,1002l1107,1006l1111,1010l1106,1013l1100,1018l1115,1022l1136,1025l1152,1029l1174,1033l1210,1037l1239,1041l1249,1045l1254,1049l1266,1052l1276,1056l1270,1061l1259,1064l1266,1068l1258,1072l1256,1076l1255,1080l1254,1083l1253,1088l1249,1091l1261,1095l1249,1100l1236,1103l1240,1107l1241,1110l1240,1115l1236,1119l1230,1122l1216,1127l1205,1130l1200,1134l1199,1138l1215,1142l1220,1146l1205,1149l1200,1154l1200,1158l1195,1161l1191,1165l1177,1169l1162,1173l1170,1177l1185,1180l1190,1185l1190,1188l1181,1192l1180,1197l1204,1200l1215,1204l1210,1207l1206,1212l1214,1216l1204,1219l1201,1224l1198,1227l1182,1231l1186,1236l1205,1239l1204,1243l1196,1246l1181,1251l1172,1255l1185,1258l1199,1262l1192,1266l1189,1270l1179,1274l1157,1278l1149,1282l1150,1285l1145,1289l1137,1294l1110,1297l1090,1301l1080,1305l1066,1309l1062,1313l1061,1316l1080,1321l1115,1324l1136,1328l1135,1333l1125,1336l1124,1340l1134,1343l1155,1348l1180,1352l1191,1355l1209,1360l1223,1363l1230,1367l1234,1371l1248,1375l1261,1379l1264,1382l1260,1387l1260,1391l1251,1394l1235,1398l1210,1402l1210,1406l1235,1410l1255,1414l1270,1418l1278,1421l1251,1425l1239,1430l1236,1433l1225,1437l1229,1441l1240,1445l1258,1449l1263,1452l1268,1457l1266,1460l1273,1464l1266,1469l1260,1472l1259,1476l1244,1479l1230,1484l1220,1488l1208,1491l1198,1496l1200,1499l1203,1503l1224,1507l1245,1511l1275,1515l1299,1518l1324,1523l1338,1527l1323,1530l1305,1534l1289,1538l1280,1542l1255,1546l1205,1550l1167,1554l1150,1557l1139,1561l1131,1566l1134,1569l1140,1573l1159,1576l1176,1581l1191,1585l1200,1588l1190,1593l1185,1596l1170,1600l1165,1605l1175,1608l1186,1612l1177,1615l1161,1620l1145,1624l1142,1627l1140,1632l1120,1635l1099,1639l1090,1643l1086,1647l1081,1651l1082,1654l1097,1658l1104,1663l1117,1666l1139,1670l1164,1674l1175,1678l1176,1682l1186,1685l1187,1690l1181,1693l1179,1697l1167,1702l1151,1705l1144,1709l1150,1712l1165,1717l1170,1721l1171,1724l1180,1729l1176,1732l1171,1736l1171,1740l1180,1744l1200,1748l1216,1751l1230,1756l1248,1760l1253,1763l1255,1767l1263,1771l1266,1775l1265,1779l1264,1783l1285,1787l1297,1790l1291,1794l1295,1799l1310,1802l1337,1806l1365,1810l1392,1814l1380,1818l1357,1821l1329,1826l1324,1829l1317,1833l1300,1838l1279,1841l1265,1845l1261,1848l1241,1853l1230,1857l1238,1860l1235,1865l1228,1868l1215,1872l1206,1876l1200,1880l1204,1884l1196,1887l1204,1892l1203,1895l1215,1899l1221,1903l1210,1907l1196,1911l1182,1914l1169,1919l1164,1923l1170,1926l1176,1930l1201,1934l1196,1938l1175,1942l1172,1945l1185,1950l1194,1953l1194,1957l1190,1962l1185,1965l1179,1969l1175,1972l1181,1977l1181,1981l1190,1984l1200,1989l1205,1992l1200,1996l1189,2001l1191,2004l1195,2008l1194,2011l1201,2016l1203,2020l1200,2023l1206,2027l1206,2031l1206,2035l1209,2039l1198,2043l1205,2047l1216,2050l1210,2054l1200,2059l1194,2062l1191,2066l1205,2070l1214,2074l1215,2078l1220,2081l1218,2086l1218,2089l1209,2093l1196,2098l1186,2101l1170,2105l1151,2108l1146,2113l1147,2117l1166,2120l1182,2125l1191,2128l1196,2132l1205,2136l1204,2140l1190,2144l1190,2147l1199,2152l1194,2156l1194,2159l1200,2163l1204,2167l1213,2171l1213,2175l1215,2179l1221,2183l1236,2186l1250,2190l1260,2195l1261,2198l1260,2202l1258,2206l1254,2210l1260,2214l1251,2217l1250,2222l1240,2225l1230,2229l1220,2234l1215,2237l1220,2241l1223,2244l1219,2249l1226,2253l1220,2256l1216,2261l1220,2264l1220,2268l1223,2272l1225,2276l1233,2280l1233,2283l1221,2288l1211,2292l1205,2295l1208,2299l1221,2303l1228,2307l1235,2311l1235,2314l1230,2319l1238,2322l1255,2326l1254,2331l1251,2334l1259,2338l1260,2341l1259,2346l1241,2350l1228,2353l1210,2358l1195,2361l1205,2365l1210,2370l1228,2373l1245,2377l1261,2380l1265,2385l1276,2389l1285,2392l1295,2396l1295,2400l1288,2404l1269,2408l1248,2412l1244,2416l1235,2419l1219,2423l1203,2428l1184,2431l1167,2435l1161,2439l1162,2443l1166,2447l1169,2450l1167,2455l1170,2458l1172,2462l1171,2467l1160,2470l1171,2474l1177,2477l1175,2482l1175,2486l1172,2489l1165,2494l1154,2497l1149,2501l1157,2505l1160,2509l1171,2513l1189,2516l1196,2521l1194,2525l1186,2528l1180,2532l1165,2536l1165,2540l1170,2544l1180,2548l1186,2552l1189,2555l1200,2559l1201,2564l1190,2567l1195,2571l1201,2575l1200,2579l1194,2583l1177,2586l1169,2591l1166,2594l1165,2598l1145,2603l1135,2606l1129,2610l1117,2613l1092,2618l1068,2622l1063,2625l1048,2630l1025,2633l1028,2637l1040,2641l1042,2645l1046,2649l1055,2652l1071,2657l1083,2661l1078,2664l1068,2668l1040,2672l1027,2676l1013,2680l1005,2684l1005,2688l1005,2691l1010,2695l1030,2700l1035,2703l1040,2707l1050,2710l1062,2715l1076,2719l1088,2722l1085,2727l1085,2730l1085,2734l1085,2739l1080,2742l1067,2746l1056,2749l1045,2754l1040,2758l1038,2761l1031,2766l1025,2769l1032,2773l1045,2777l1067,2781l1082,2785l1090,2788l1086,2792l1085,2797l1083,2800l1086,2804l1100,2808l1097,2812l1099,2816l1097,2819l1097,2824l1100,2827l1104,2831l1095,2836l1072,2839l1055,2843l1048,2846l1055,2851l1057,2855l1062,2858l1070,2863l1077,2866l1080,2870l1100,2874l1104,2878l1115,2882l1130,2885l1132,2890l1127,2894l1117,2897l1125,2901l1151,2905l1150,2909l1149,2913l1146,2917l1147,2921l1146,2924l1141,2928l1130,2933l1127,2936l1132,2940l1149,2944l1151,2948l1147,2952l1134,2955l1130,2960l1132,2963l1152,2967l1161,2972l1159,2975l1165,2979l1176,2982l1180,2987l1181,2991l1172,2994l1151,2999l1135,3002l1125,3006l1116,3010l1120,3014l1135,3018l1159,3021l1169,3026l1175,3030l1180,3033l1187,3037l1192,3041l1216,3045l1240,3049l1268,3053l1285,3057l1305,3060l1330,3064l1335,3069l1319,3072l1299,3076l1285,3079l1263,3084l1236,3088l1231,3091l1235,3096l1240,3099l1239,3103l1254,3108l1264,3111l1280,3115l1297,3118l1310,3123l1323,3127l1325,3130l1323,3135l1320,3138l1325,3142l1324,3146l1323,3150l1324,3154l1332,3157l1328,3161l1325,3166l1319,3169l1319,3173l1325,3177l1359,3181l1385,3185l1403,3188l1424,3193l1449,3196l1479,3200l1503,3205l1503,3208l1503,3212l1503,3215l1503,3220l1503,3224l1503,3227l1503,3232l1503,3235l1503,3239l1503,3243l1503,3247l1503,3251l1503,3254l1503,3259l1503,3263l1503,3266l1496,3270l1478,3274l1457,3278l1446,3282l1446,3286l1437,3290l1431,3293l1436,3297l1461,3302l1496,3305l1503,3309l1503,3313l1503,3317l1503,3321l1503,3324l1503,3329l1491,3332l1463,3336l1446,3341l1432,3344l1413,3348l1401,3351l1385,3356l1358,3360l1335,3363l1319,3368l1310,3371l1295,3375l1291,3379l1285,3383l1293,3387l1302,3390l1309,3395l1310,3399l1307,3402l1318,3406l1325,3410l1322,3414l1328,3418l1317,3422l1314,3426l1308,3429l1309,3433l1302,3438l1298,3441l1294,3445l1290,3448l1291,3453l1293,3457l1279,3460l1264,3465l1243,3468l1244,3472l1253,3477l1248,3480l1240,3484l1236,3487l1238,3492l1240,3496l1255,3499l1258,3504l1264,3507l1263,3511l1273,3515l1273,3519l1273,3523l1261,3526l1265,3531l1270,3535l1279,3538l1273,3542l1276,3546l1275,3550l1274,3554l1274,3557l1281,3562l1276,3565l1284,3569l1280,3574l1274,3577l1270,3581l1269,3584l1260,3589l1238,3593l1229,3596l1224,3601l1236,3604l1240,3608l1243,3613l1234,3616l1220,3620l1225,3623l1225,3628l1229,3632l1235,3635l1245,3639l1245,3643l1240,3647l1241,3651l1234,3655l1238,3659l1239,3662l1250,3666l1259,3671l1268,3674l1276,3678l1285,3682l1289,3686l1299,3690l1313,3693l1315,3698l1313,3701l1300,3705l1297,3710l1295,3713l1304,3717l1305,3720l1307,3725l1297,3729l1294,3732l1288,3737l1297,3740l1322,3744l1337,3748l1354,3752l1387,3756l1412,3759l1431,3764l1432,3768l1412,3771l1392,3775l1375,3779l1360,3783l1348,3787l1327,3791l1318,3795l1305,3798l1299,3802l1275,3807l1256,3810l1244,3814l1230,3818l1220,3822l1213,3826l1211,3829l1214,3834l1210,3837l1199,3841l1190,3846l1180,3849l1171,3853l1164,3856l1161,3861l1150,3865l1150,3868l1142,3873l1132,3876l1129,3880e" stroked="t" o:allowincell="f" style="position:absolute;left:6588;top:1594;width:1502;height:3879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1485,3881" path="m1114,0l1111,4l1109,8l1112,12l1108,16l1112,19l1121,24l1114,28l1104,31l1087,35l1082,39l1081,43l1078,47l1070,50l1063,55l1062,58l1067,62l1057,67l1052,70l1042,74l1040,77l1040,82l1042,86l1039,89l1033,94l1032,97l1023,101l1023,106l1028,109l1030,113l1027,116l1020,121l1013,125l1002,128l992,132l987,136l980,140l983,144l994,148l995,152l997,155l1004,159l1005,164l1008,167l1008,171l1012,175l1015,179l1007,183l992,186l977,191l970,194l968,198l970,203l966,206l956,210l950,213l949,218l944,222l935,225l926,230l924,233l921,237l919,241l916,245l913,249l911,252l908,257l899,261l890,264l886,268l885,272l879,276l881,280l894,284l900,288l889,291l879,295l881,300l881,303l881,307l883,311l884,315l881,319l884,322l880,327l878,330l873,334l861,339l859,342l871,346l884,349l883,354l867,358l860,361l841,366l836,369l837,373l826,377l834,381l836,385l837,388l830,393l806,397l802,400l802,404l802,408l809,412l796,416l790,419l770,424l763,427l755,431l740,436l757,439l750,443l761,446l752,451l770,455l776,458l777,463l789,466l787,470l796,475l801,478l799,482l805,485l786,490l795,494l781,497l777,501l770,505l771,509l780,513l786,517l806,521l816,524l831,528l837,533l846,536l836,540l826,544l812,548l795,552l781,555l775,560l770,563l765,567l758,572l756,575l755,579l758,582l757,587l752,591l751,594l741,599l741,602l728,606l736,610l721,614l731,618l726,621l740,626l727,630l738,633l732,637l730,641l723,645l726,649l740,653l756,657l771,660l779,664l796,669l809,672l805,676l799,680l789,684l792,688l784,691l785,696l800,699l800,703l807,708l820,711l814,715l815,718l806,723l804,727l816,730l816,735l812,738l814,742l796,746l795,750l786,754l791,757l784,762l781,766l787,769l800,773l801,777l810,781l821,785l821,789l825,793l826,796l801,800l795,805l780,808l784,812l772,815l786,820l790,824l791,827l807,832l801,835l785,839l746,844l736,847l736,851l746,854l753,859l774,863l777,866l786,871l782,874l800,878l792,882l801,886l809,890l821,893l832,897l846,902l836,905l830,909l822,913l817,917l832,921l839,924l832,929l839,932l840,936l841,941l840,944l850,948l856,951l870,956l883,960l891,963l905,968l916,971l923,975l923,979l928,983l924,987l928,990l930,995l929,999l919,1002l919,1006l921,1010l919,1014l906,1018l895,1022l895,1026l874,1029l869,1033l891,1038l910,1041l918,1045l923,1049l928,1053l936,1057l938,1060l926,1065l916,1068l904,1072l906,1077l914,1080l916,1084l921,1087l924,1092l921,1096l911,1099l904,1104l896,1107l896,1111l884,1115l871,1119l866,1123l883,1126l908,1131l934,1135l949,1138l955,1142l953,1146l945,1150l934,1154l929,1158l921,1162l930,1165l946,1169l965,1173l977,1177l992,1181l1000,1184l1000,1189l1007,1192l1013,1196l1027,1201l1040,1204l1043,1208l1032,1211l1013,1216l1005,1220l992,1223l985,1228l988,1231l999,1235l1017,1240l1037,1243l1054,1247l1072,1250l1081,1255l1072,1259l1057,1262l1050,1266l1052,1270l1054,1274l1057,1278l1057,1282l1059,1286l1057,1289l1050,1293l1040,1298l1037,1301l1027,1305l1017,1309l1032,1313l1053,1317l1068,1320l1072,1325l1079,1328l1082,1332l1099,1337l1121,1340l1133,1344l1157,1347l1172,1352l1182,1356l1187,1359l1190,1364l1201,1367l1200,1371l1203,1375l1187,1379l1182,1383l1177,1386l1171,1391l1162,1395l1186,1398l1200,1402l1203,1406l1207,1410l1206,1414l1222,1418l1230,1422l1231,1425l1227,1429l1232,1434l1232,1437l1235,1441l1230,1445l1227,1449l1235,1453l1252,1456l1258,1461l1257,1464l1255,1468l1276,1473l1314,1476l1349,1480l1366,1483l1383,1488l1408,1492l1410,1495l1386,1500l1357,1503l1347,1507l1321,1511l1324,1515l1354,1519l1377,1522l1405,1527l1435,1531l1475,1534l1485,1538l1485,1542l1485,1546l1485,1550l1485,1553l1485,1558l1485,1561l1485,1565l1485,1570l1485,1573l1461,1577l1431,1580l1420,1585l1418,1589l1400,1592l1385,1597l1365,1600l1356,1604l1352,1609l1347,1612l1383,1616l1428,1619l1459,1624l1449,1628l1416,1631l1344,1635l1252,1639l1162,1643l1076,1647l1000,1651l945,1655l864,1658l781,1662l743,1667l746,1670l752,1674l768,1678l794,1682l791,1686l782,1689l811,1694l855,1697l880,1701l935,1706l1009,1709l1072,1713l1109,1716l1148,1721l1188,1725l1206,1728l1221,1733l1237,1736l1248,1740l1251,1744l1245,1748l1242,1752l1252,1755l1253,1760l1252,1764l1252,1767l1247,1771l1243,1775l1233,1779l1222,1783l1197,1787l1192,1791l1197,1794l1217,1798l1220,1803l1215,1806l1185,1810l1126,1814l1082,1818l1042,1822l1030,1825l1048,1830l1064,1833l1082,1837l1114,1842l1153,1845l1203,1849l1270,1852l1314,1857l1337,1861l1327,1864l1310,1869l1302,1872l1307,1876l1327,1880l1342,1884l1317,1888l1286,1891l1286,1896l1314,1900l1342,1903l1335,1907l1327,1911l1329,1915l1335,1919l1347,1923l1337,1927l1319,1930l1292,1934l1270,1939l1228,1942l1177,1946l1148,1949l1146,1954l1117,1958l1097,1961l1093,1966l1096,1969l1077,1973l1022,1978l968,1981l896,1985l875,1988l869,1993l891,1997l898,2000l895,2005l916,2008l959,2012l1000,2016l1037,2020l1068,2024l1060,2027l1040,2031l1037,2036l1024,2039l1012,2043l1002,2047l975,2051l943,2055l900,2058l851,2063l834,2066l820,2070l831,2075l841,2078l842,2082l824,2085l807,2090l810,2094l819,2097l847,2102l878,2105l888,2109l899,2113l891,2117l878,2121l873,2124l856,2129l842,2133l844,2136l862,2140l861,2144l876,2148l888,2152l901,2156l909,2160l925,2163l946,2167l959,2172l980,2175l987,2179l966,2183l924,2187l901,2191l879,2194l886,2199l929,2202l990,2206l1052,2211l1082,2214l1076,2218l1087,2221l1072,2226l1023,2230l970,2233l893,2238l881,2241l941,2245l995,2249l1023,2253l1087,2257l1182,2260l1275,2265l1321,2269l1322,2272l1316,2276l1304,2280l1314,2284l1341,2288l1370,2292l1372,2296l1350,2299l1304,2303l1261,2308l1227,2311l1197,2315l1180,2318l1174,2323l1172,2327l1156,2330l1151,2335l1152,2338l1161,2342l1172,2347l1197,2350l1248,2354l1272,2357l1263,2362l1253,2366l1267,2369l1245,2374l1225,2377l1222,2381l1225,2385l1200,2389l1149,2393l1107,2396l1072,2400l1067,2405l1076,2408l1096,2412l1113,2416l1117,2420l1094,2424l1023,2427l954,2432l883,2435l819,2439l827,2444l890,2447l943,2451l985,2454l1019,2459l1032,2463l1038,2466l1025,2471l1000,2474l955,2478l895,2482l844,2486l796,2490l772,2493l756,2498l710,2502l696,2505l685,2509l700,2513l722,2517l740,2521l738,2525l761,2529l779,2532l791,2536l809,2541l802,2544l794,2548l806,2552l815,2556l814,2560l806,2563l781,2568l756,2571l761,2575l745,2580l751,2583l738,2587l740,2590l723,2595l711,2599l711,2602l708,2607l716,2610l703,2614l691,2618l690,2622l672,2626l661,2629l678,2634l659,2638l641,2641l659,2645l685,2649l720,2653l733,2657l740,2661l712,2665l676,2668l623,2672l581,2677l582,2680l621,2684l636,2687l646,2692l647,2696l646,2699l628,2704l638,2707l628,2711l603,2716l594,2719l618,2723l636,2726l641,2731l631,2735l644,2738l643,2743l643,2746l666,2750l671,2754l677,2758l670,2762l664,2765l675,2770l683,2774l676,2777l673,2781l658,2785l638,2789l619,2793l598,2796l584,2801l589,2804l598,2808l594,2813l597,2816l592,2820l588,2823l612,2828l656,2832l685,2835l708,2840l708,2843l700,2847l701,2852l696,2855l703,2859l716,2862l730,2867l728,2871l727,2874l736,2878l750,2882l750,2886l756,2890l742,2894l741,2898l738,2901l742,2905l738,2910l743,2913l741,2917l725,2921l718,2925l712,2929l733,2932l738,2937l747,2940l741,2944l755,2949l763,2952l780,2956l801,2959l806,2964l821,2968l832,2971l830,2976l820,2979l821,2983l821,2987l815,2991l801,2995l799,2998l809,3003l792,3007l800,3010l791,3014l768,3018l758,3022l743,3026l697,3030l617,3034l569,3037l528,3041l543,3046l533,3049l533,3053l512,3057l469,3061l449,3065l364,3068l440,3073l468,3076l467,3080l525,3085l529,3088l548,3092l533,3095l565,3100l562,3104l587,3107l593,3112l604,3115l609,3119l608,3123l593,3127l588,3131l573,3134l557,3139l553,3143l538,3146l530,3150l503,3154l507,3158l479,3162l473,3165l456,3170l453,3173l438,3177l430,3182l388,3185l399,3189l307,3192l227,3197l167,3201l368,3204l368,3209l375,3212l357,3216l368,3221l386,3224l386,3228l330,3231l354,3236l292,3240l320,3243l327,3247l306,3251l327,3255l307,3259l292,3263l223,3267l306,3270l327,3274l304,3279l291,3282l281,3286l269,3290l265,3294l257,3298l299,3301l237,3306l175,3309l127,3313l92,3318l69,3321l52,3325l34,3328l22,3333l12,3337l7,3340l0,3345l94,3348l94,3352l172,3356l148,3360l217,3364l192,3367l243,3372l227,3376l250,3379l272,3383l246,3387l290,3391l256,3395l282,3399l262,3403l267,3406l306,3410l286,3415l296,3418l317,3422l282,3426l311,3430l297,3434l282,3437l312,3442l280,3445l305,3449l282,3454l281,3457l291,3461l257,3464l264,3469l247,3473l247,3476l242,3481l222,3484l246,3488l256,3492l266,3496l294,3500l285,3503l285,3508l280,3512l277,3515l314,3519l296,3523l297,3527l330,3531l287,3534l307,3539l301,3542l279,3546l311,3551l269,3554l302,3558l272,3561l282,3566l295,3570l265,3573l305,3578l277,3581l289,3585l287,3590l280,3593l294,3597l267,3600l307,3605l270,3609l296,3612l289,3616l272,3620l302,3624l261,3628l300,3632l271,3636l296,3639l257,3643l287,3648l282,3651l267,3655l291,3659l257,3663l297,3667l233,3670l282,3675l276,3678l274,3682l305,3687l282,3690l300,3694l282,3697l276,3702l302,3706l277,3709l287,3714l266,3717l304,3721l235,3725l280,3729l257,3733l282,3736l286,3741l266,3745l306,3748l251,3752l284,3756l247,3760l287,3764l237,3768l284,3772l247,3775l280,3779l258,3784l267,3787l275,3791l253,3795l276,3799l247,3803l292,3806l252,3811l295,3814l250,3818l290,3823l230,3826l277,3830l240,3833l272,3838l250,3842l264,3845l276,3850l252,3853l302,3857l284,3861l306,3865l280,3869l282,3872l270,3877l265,3881e" stroked="t" o:allowincell="f" style="position:absolute;left:6606;top:5470;width:1484;height:3880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coordsize="367,3603" path="m288,0l283,4l300,7l270,11l313,15l261,19l304,23l269,27l294,31l275,34l293,38l285,43l290,46l303,50l275,53l317,58l270,62l307,65l285,70l292,73l274,77l280,82l297,85l278,89l282,92l275,97l302,101l263,104l308,109l263,112l303,116l280,120l290,124l304,128l271,131l308,135l275,140l322,143l265,147l312,151l279,155l302,159l300,162l284,167l322,170l270,174l312,179l285,182l298,186l271,189l305,194l290,198l288,201l298,206l271,209l314,213l260,217l307,221l283,225l295,228l269,233l283,237l299,240l280,244l297,248l283,252l322,256l289,260l305,264l310,267l284,271l322,276l285,279l313,283l294,287l307,291l282,295l299,298l285,303l283,306l295,310l268,315l300,318l270,322l308,325l283,330l294,334l303,337l275,342l308,345l273,349l310,353l273,357l298,361l282,364l284,369l261,373l294,376l280,380l283,384l290,388l270,392l315,396l266,400l305,403l282,407l292,412l288,415l276,419l305,422l260,427l300,431l265,434l304,439l273,442l293,446l308,449l287,454l309,458l283,461l323,466l279,469l308,473l307,478l287,481l319,485l283,488l315,493l274,497l300,500l292,504l284,508l309,512l289,516l325,520l299,524l315,527l324,531l288,536l325,539l294,543l314,547l295,551l293,555l221,558l167,563l126,566l100,570l80,575l60,578l46,582l35,585l26,590l21,594l16,597l12,602l10,605l8,609l6,613l6,617l5,621l5,624l5,629l3,633l2,636l100,640l105,644l154,648l169,652l236,656l235,660l261,663l293,667l268,672l308,675l284,679l293,683l270,687l294,691l249,694l294,699l258,702l287,706l290,711l275,714l276,718l266,721l312,726l278,730l305,733l295,738l285,741l313,745l290,749l317,753l280,757l318,760l305,765l295,769l327,772l287,776l319,780l270,784l303,788l304,791l283,796l313,799l280,803l315,808l270,811l317,815l290,818l300,823l307,827l285,830l325,835l282,838l310,842l304,847l288,850l310,854l290,857l319,862l293,866l298,869l308,873l280,877l320,881l265,885l317,889l287,893l312,896l292,900l292,905l304,908l280,912l320,916l293,920l304,924l317,927l283,932l323,935l295,939l309,944l317,947l290,951l328,954l307,959l320,963l322,966l303,971l335,974l307,978l320,982l324,986l300,990l335,993l312,998l310,1002l343,1005l288,1009l334,1013l290,1017l323,1021l289,1025l302,1029l300,1032l282,1036l305,1041l275,1044l315,1048l289,1052l299,1056l310,1060l280,1063l320,1068l295,1071l307,1075l300,1080l287,1083l317,1087l290,1090l309,1095l288,1099l320,1102l298,1107l299,1110l315,1114l278,1118l319,1122l293,1126l307,1129l295,1134l287,1138l320,1141l276,1145l323,1149l302,1153l315,1157l320,1161l295,1165l333,1168l309,1172l309,1177l320,1180l288,1184l327,1187l302,1192l322,1196l297,1199l309,1204l322,1207l280,1211l305,1216l264,1219l298,1223l251,1226l204,1231l260,1235l275,1238l275,1243l314,1246l275,1250l299,1254l310,1258l294,1262l327,1265l320,1269l303,1274l338,1277l308,1281l317,1285l329,1289l295,1293l330,1296l310,1301l308,1304l312,1308l294,1313l330,1316l282,1320l310,1323l309,1328l287,1332l324,1335l264,1340l305,1343l256,1347l303,1351l268,1355l295,1359l273,1362l285,1367l279,1371l274,1374l276,1378l269,1382l320,1386l273,1390l305,1394l271,1398l310,1401l283,1405l295,1410l307,1413l275,1417l294,1421l303,1425l312,1429l345,1432l315,1437l325,1440l325,1444l295,1449l333,1452l279,1456l315,1459l279,1464l300,1468l275,1471l287,1476l288,1479l273,1483l295,1487l271,1491l279,1495l273,1498l290,1503l260,1507l304,1510l254,1514l300,1518l269,1522l295,1526l279,1530l283,1534l290,1537l270,1541l278,1546l260,1549l276,1553l256,1556l300,1561l260,1565l302,1568l293,1573l287,1576l323,1580l276,1585l312,1588l273,1592l317,1595l280,1600l304,1604l295,1607l285,1612l307,1615l284,1619l318,1623l304,1627l295,1631l327,1634l283,1638l320,1643l295,1646l300,1650l300,1654l283,1658l322,1662l284,1665l310,1670l290,1673l292,1677l292,1682l288,1685l298,1689l282,1692l317,1697l289,1701l314,1704l288,1709l294,1712l300,1716l276,1720l318,1724l285,1728l309,1731l295,1736l289,1740l320,1743l276,1747l317,1751l300,1755l299,1759l305,1763l278,1767l315,1770l266,1774l309,1779l302,1782l308,1786l282,1790l299,1794l300,1798l280,1801l299,1806l265,1809l305,1813l250,1818l295,1821l259,1825l300,1828l282,1833l288,1837l317,1840l290,1845l317,1848l327,1852l290,1856l329,1860l304,1864l314,1867l310,1872l300,1876l313,1879l288,1883l307,1887l273,1891l315,1895l279,1899l305,1903l305,1906l284,1910l314,1915l292,1918l315,1922l310,1925l297,1930l334,1934l305,1937l312,1942l330,1945l294,1949l329,1954l324,1957l305,1961l340,1964l317,1969l330,1973l305,1976l312,1981l320,1984l287,1988l327,1992l285,1996l313,2000l292,2003l293,2008l308,2012l273,2015l314,2019l283,2023l309,2027l288,2031l290,2034l310,2039l275,2042l317,2046l275,2051l305,2054l290,2058l289,2061l295,2066l273,2070l300,2073l264,2078l309,2081l276,2085l300,2090l276,2093l305,2097l295,2100l289,2105l329,2109l271,2112l314,2116l294,2120l298,2124l304,2128l276,2132l314,2136l279,2139l310,2143l307,2148l300,2151l335,2155l312,2159l309,2163l318,2167l283,2170l322,2175l297,2178l310,2182l330,2187l305,2190l329,2194l330,2197l297,2202l332,2206l280,2209l327,2214l294,2217l319,2221l334,2225l290,2229l328,2233l313,2236l310,2241l322,2245l315,2248l329,2252l312,2256l300,2260l330,2264l300,2268l320,2272l335,2275l315,2279l334,2284l327,2287l300,2291l335,2295l290,2299l322,2303l300,2306l310,2311l307,2314l300,2318l335,2323l300,2326l319,2330l275,2333l299,2338l243,2342l289,2345l285,2350l280,2353l310,2357l261,2361l299,2365l264,2369l305,2372l253,2377l295,2381l280,2384l285,2388l305,2392l275,2396l317,2400l282,2403l303,2408l312,2411l290,2415l327,2420l300,2423l305,2427l298,2430l307,2435l310,2439l299,2442l330,2447l302,2450l305,2454l295,2459l285,2462l309,2466l270,2469l313,2474l263,2478l305,2481l285,2485l290,2489l305,2493l275,2497l318,2501l284,2505l307,2508l294,2512l288,2517l293,2520l271,2524l293,2528l260,2532l302,2536l254,2539l302,2544l250,2547l307,2551l253,2556l300,2559l259,2563l295,2566l270,2571l287,2575l285,2578l271,2583l253,2586l270,2590l279,2594l261,2598l299,2602l266,2605l305,2610l271,2614l294,2617l314,2621l278,2625l320,2629l292,2633l305,2637l322,2641l294,2644l327,2648l298,2653l305,2656l309,2660l280,2664l313,2668l271,2672l314,2675l268,2680l300,2683l276,2687l288,2692l254,2695l297,2699l278,2702l287,2707l269,2711l276,2714l265,2719l270,2722l269,2726l265,2730l285,2734l256,2738l270,2741l253,2746l282,2750l248,2753l288,2757l260,2761l300,2765l270,2769l290,2772l295,2777l275,2780l315,2784l285,2789l309,2792l295,2796l289,2799l319,2804l270,2808l313,2811l266,2816l305,2819l287,2823l290,2828l324,2831l292,2835l330,2838l303,2843l317,2847l324,2850l317,2854l333,2858l323,2862l303,2866l339,2870l295,2874l320,2877l313,2881l294,2886l317,2889l285,2893l320,2897l290,2901l300,2905l313,2908l280,2913l320,2916l285,2920l309,2925l280,2928l293,2932l314,2935l283,2940l320,2944l293,2947l302,2952l300,2955l285,2959l325,2963l294,2967l310,2971l330,2974l290,2979l327,2983l285,2986l309,2990l287,2994l290,2998l266,3002l280,3006l228,3010l276,3013l271,3017l274,3022l305,3025l280,3029l312,3033l304,3037l290,3041l324,3044l276,3049l317,3052l283,3056l313,3061l268,3064l305,3068l288,3071l292,3076l287,3080l256,3083l305,3088l256,3091l299,3095l265,3099l290,3103l260,3107l283,3110l293,3115l269,3119l305,3122l280,3126l308,3130l254,3134l294,3138l260,3142l287,3146l270,3149l278,3153l300,3158l266,3161l310,3165l283,3168l303,3173l300,3177l287,3180l325,3185l295,3188l310,3192l310,3197l285,3200l319,3204l324,3207l323,3212l323,3216l309,3219l344,3224l319,3227l317,3231l330,3235l288,3239l327,3243l320,3246l307,3250l340,3255l292,3258l340,3262l305,3266l319,3270l319,3274l290,3277l327,3282l322,3285l310,3289l328,3294l333,3297l310,3301l340,3304l290,3309l315,3313l297,3316l299,3321l335,3324l305,3328l315,3332l340,3336l295,3340l329,3343l279,3348l309,3352l297,3355l290,3359l314,3363l278,3367l318,3371l289,3375l302,3379l278,3382l287,3386l285,3391l273,3394l284,3398l264,3402l298,3406l270,3410l285,3413l288,3418l271,3421l304,3425l270,3430l310,3433l293,3437l297,3440l335,3445l313,3449l337,3452l329,3457l303,3460l333,3464l310,3468l322,3472l353,3476l347,3479l328,3484l367,3488l332,3491l350,3495l337,3499l317,3503l350,3507l320,3511l320,3515l350,3518l305,3522l330,3527l315,3530l314,3534l295,3537l303,3542l0,3546l0,3549l0,3554l0,3557l0,3561l0,3566l0,3569l0,3573l0,3576l0,3581l0,3585l0,3588l0,3593l0,3596l0,3600l0,3603e" stroked="t" o:allowincell="f" style="position:absolute;left:6588;top:9347;width:366;height:3602;mso-wrap-style:none;v-text-anchor:middle;mso-position-horizontal-relative:char">
                  <v:fill o:detectmouseclick="t" on="false"/>
                  <v:stroke color="blue" weight="2520" joinstyle="round" endcap="flat"/>
                  <w10:wrap type="none"/>
                </v:shape>
                <v:shape id="shape_0" stroked="f" o:allowincell="f" style="position:absolute;left:1696;top:2192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134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6076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8017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9959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902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44:00Z</dcterms:created>
  <dc:creator>steve anderson</dc:creator>
  <dc:description/>
  <dc:language>en-US</dc:language>
  <cp:lastModifiedBy>steve anderson</cp:lastModifiedBy>
  <cp:lastPrinted>2004-01-02T09:57:00Z</cp:lastPrinted>
  <dcterms:modified xsi:type="dcterms:W3CDTF">2004-01-02T18:44:00Z</dcterms:modified>
  <cp:revision>2</cp:revision>
  <dc:subject/>
  <dc:title>SFWMD R</dc:title>
</cp:coreProperties>
</file>