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65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3-4</w:t>
        <w:tab/>
        <w:t>AQUIFER PERFORMANCE TEST ANAYSIS SUMMARY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31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2"/>
        <w:gridCol w:w="2740"/>
        <w:gridCol w:w="2784"/>
        <w:gridCol w:w="2654"/>
      </w:tblGrid>
      <w:tr>
        <w:trPr/>
        <w:tc>
          <w:tcPr>
            <w:tcW w:w="4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RANSMISSIVITY (T)</w:t>
            </w:r>
          </w:p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GPD/FT)</w:t>
            </w:r>
          </w:p>
        </w:tc>
        <w:tc>
          <w:tcPr>
            <w:tcW w:w="27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TORAGE COEFFICIENT (Sc)</w:t>
            </w:r>
          </w:p>
        </w:tc>
        <w:tc>
          <w:tcPr>
            <w:tcW w:w="2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EAKANCE (L)</w:t>
            </w:r>
          </w:p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GPD/FT</w:t>
            </w:r>
            <w:r>
              <w:rPr>
                <w:rFonts w:cs="Arial" w:ascii="Arial" w:hAnsi="Arial"/>
                <w:b/>
                <w:bCs/>
                <w:spacing w:val="-3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</w:rPr>
              <w:t>)</w:t>
            </w:r>
          </w:p>
        </w:tc>
      </w:tr>
      <w:tr>
        <w:trPr/>
        <w:tc>
          <w:tcPr>
            <w:tcW w:w="497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1, Theis, Drawdown, MW-C</w:t>
            </w:r>
          </w:p>
        </w:tc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,500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.7 x 10</w:t>
            </w:r>
            <w:r>
              <w:rPr>
                <w:rFonts w:cs="Arial" w:ascii="Arial" w:hAnsi="Arial"/>
                <w:spacing w:val="-3"/>
                <w:vertAlign w:val="superscript"/>
              </w:rPr>
              <w:t>-5</w:t>
            </w:r>
          </w:p>
        </w:tc>
        <w:tc>
          <w:tcPr>
            <w:tcW w:w="2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2 x 10</w:t>
            </w:r>
            <w:r>
              <w:rPr>
                <w:rFonts w:cs="Arial" w:ascii="Arial" w:hAnsi="Arial"/>
                <w:spacing w:val="-3"/>
                <w:vertAlign w:val="superscript"/>
              </w:rPr>
              <w:t>-4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1, Cooper-Jacob, Drawdown, MW-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,15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.6 x 10</w:t>
            </w:r>
            <w:r>
              <w:rPr>
                <w:rFonts w:cs="Arial" w:ascii="Arial" w:hAnsi="Arial"/>
                <w:spacing w:val="-3"/>
                <w:vertAlign w:val="superscript"/>
              </w:rPr>
              <w:t>-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1, Theis, Recovery, MW-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,9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2, Theis, Drawdown, MW-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,8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.7 x 10</w:t>
            </w:r>
            <w:r>
              <w:rPr>
                <w:rFonts w:cs="Arial" w:ascii="Arial" w:hAnsi="Arial"/>
                <w:spacing w:val="-3"/>
                <w:vertAlign w:val="superscript"/>
              </w:rPr>
              <w:t>-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2, Cooper-Jacob, Drawdown, MW-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,5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.9 x 10</w:t>
            </w:r>
            <w:r>
              <w:rPr>
                <w:rFonts w:cs="Arial" w:ascii="Arial" w:hAnsi="Arial"/>
                <w:spacing w:val="-3"/>
                <w:vertAlign w:val="superscript"/>
              </w:rPr>
              <w:t>-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2, Theis, Drawdown, MW-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,2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3 x 10</w:t>
            </w:r>
            <w:r>
              <w:rPr>
                <w:rFonts w:cs="Arial" w:ascii="Arial" w:hAnsi="Arial"/>
                <w:spacing w:val="-3"/>
                <w:vertAlign w:val="superscript"/>
              </w:rPr>
              <w:t>-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T 2, Cooper-Jacob, Drawdown, MW-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,2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7 x 10</w:t>
            </w:r>
            <w:r>
              <w:rPr>
                <w:rFonts w:cs="Arial" w:ascii="Arial" w:hAnsi="Arial"/>
                <w:spacing w:val="-3"/>
                <w:vertAlign w:val="superscript"/>
              </w:rPr>
              <w:t>-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D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verage, All Analyses MW-C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0" w:after="54"/>
              <w:ind w:left="2391" w:hanging="2391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W-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,200</w:t>
            </w:r>
          </w:p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,7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700" w:leader="none"/>
                <w:tab w:val="left" w:pos="-2980" w:leader="none"/>
                <w:tab w:val="left" w:pos="-2523" w:leader="none"/>
                <w:tab w:val="left" w:pos="44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.2 x 10</w:t>
            </w:r>
            <w:r>
              <w:rPr>
                <w:rFonts w:cs="Arial" w:ascii="Arial" w:hAnsi="Arial"/>
                <w:spacing w:val="-3"/>
                <w:vertAlign w:val="superscript"/>
              </w:rPr>
              <w:t>-5</w:t>
            </w:r>
          </w:p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0 x 10</w:t>
            </w:r>
            <w:r>
              <w:rPr>
                <w:rFonts w:cs="Arial" w:ascii="Arial" w:hAnsi="Arial"/>
                <w:spacing w:val="-3"/>
                <w:vertAlign w:val="superscript"/>
              </w:rPr>
              <w:t>-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1.2 x 10</w:t>
            </w:r>
            <w:r>
              <w:rPr>
                <w:rFonts w:cs="Arial" w:ascii="Arial" w:hAnsi="Arial"/>
                <w:spacing w:val="-3"/>
                <w:vertAlign w:val="superscript"/>
              </w:rPr>
              <w:t>-4</w:t>
            </w:r>
            <w:r>
              <w:rPr>
                <w:rFonts w:cs="Arial" w:ascii="Arial" w:hAnsi="Arial"/>
                <w:spacing w:val="-3"/>
              </w:rPr>
              <w:t xml:space="preserve"> gpd/ft</w:t>
            </w:r>
          </w:p>
          <w:p>
            <w:pPr>
              <w:pStyle w:val="Normal"/>
              <w:widowControl/>
              <w:tabs>
                <w:tab w:val="clear" w:pos="720"/>
                <w:tab w:val="left" w:pos="-6440" w:leader="none"/>
                <w:tab w:val="left" w:pos="-5720" w:leader="none"/>
                <w:tab w:val="left" w:pos="-5263" w:leader="none"/>
                <w:tab w:val="left" w:pos="-2696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65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3-3</w:t>
        <w:tab/>
        <w:t>AQUIFER PARAMETER ESTIMATES</w:t>
      </w:r>
    </w:p>
    <w:p>
      <w:pPr>
        <w:pStyle w:val="Normal"/>
        <w:widowControl/>
        <w:tabs>
          <w:tab w:val="clear" w:pos="720"/>
          <w:tab w:val="center" w:pos="65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ROJECT PHASES I AND II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/>
      </w:pPr>
      <w:r>
        <w:rPr/>
        <w:tab/>
        <w:tab/>
      </w:r>
    </w:p>
    <w:tbl>
      <w:tblPr>
        <w:tblW w:w="1315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1"/>
        <w:gridCol w:w="2688"/>
        <w:gridCol w:w="2016"/>
        <w:gridCol w:w="2688"/>
        <w:gridCol w:w="2668"/>
      </w:tblGrid>
      <w:tr>
        <w:trPr/>
        <w:tc>
          <w:tcPr>
            <w:tcW w:w="3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quifer/Zone</w:t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terval (ft)</w:t>
            </w:r>
          </w:p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below land surface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Net Thickness</w:t>
            </w:r>
          </w:p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ft)</w:t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Est. Transmissivity (gpd/ft)</w:t>
            </w:r>
          </w:p>
        </w:tc>
        <w:tc>
          <w:tcPr>
            <w:tcW w:w="2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Estimated Horizontal Hydraulic Conductivity (gpd/ft</w:t>
            </w:r>
            <w:r>
              <w:rPr>
                <w:rFonts w:cs="Arial" w:ascii="Arial" w:hAnsi="Arial"/>
                <w:b/>
                <w:bCs/>
                <w:spacing w:val="-3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</w:rPr>
              <w:t>)</w:t>
            </w:r>
          </w:p>
        </w:tc>
      </w:tr>
      <w:tr>
        <w:trPr/>
        <w:tc>
          <w:tcPr>
            <w:tcW w:w="13151" w:type="dxa"/>
            <w:gridSpan w:val="5"/>
            <w:tcBorders>
              <w:top w:val="single" w:sz="1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SR Exploration Well Data</w:t>
            </w:r>
          </w:p>
        </w:tc>
      </w:tr>
      <w:tr>
        <w:trPr/>
        <w:tc>
          <w:tcPr>
            <w:tcW w:w="3091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d Hawthorn Zone I</w:t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36-404</w:t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</w:t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,000</w:t>
            </w:r>
          </w:p>
        </w:tc>
        <w:tc>
          <w:tcPr>
            <w:tcW w:w="26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d Hawthorn Zone I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28-5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,0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ower Hawthorn Zone 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4-5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,0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uwannee*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artial Penetration</w:t>
            </w:r>
          </w:p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34 of an estimated 240 fee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-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6,0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--</w:t>
            </w:r>
          </w:p>
        </w:tc>
      </w:tr>
      <w:tr>
        <w:trPr/>
        <w:tc>
          <w:tcPr>
            <w:tcW w:w="131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Monitor Wells MW-B and MW-C Data</w:t>
            </w:r>
          </w:p>
        </w:tc>
      </w:tr>
      <w:tr>
        <w:trPr/>
        <w:tc>
          <w:tcPr>
            <w:tcW w:w="3091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d Hawthorn Zone I</w:t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30-400</w:t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</w:t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,000-27,000</w:t>
            </w:r>
          </w:p>
        </w:tc>
        <w:tc>
          <w:tcPr>
            <w:tcW w:w="26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5-385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d Hawthorn Zone I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19" w:leader="none"/>
                <w:tab w:val="left" w:pos="-1099" w:leader="none"/>
                <w:tab w:val="left" w:pos="-642" w:leader="none"/>
                <w:tab w:val="left" w:pos="19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2-5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07" w:leader="none"/>
                <w:tab w:val="left" w:pos="-3787" w:leader="none"/>
                <w:tab w:val="left" w:pos="-3330" w:leader="none"/>
                <w:tab w:val="left" w:pos="-7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0-1,2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523" w:leader="none"/>
                <w:tab w:val="left" w:pos="-5803" w:leader="none"/>
                <w:tab w:val="left" w:pos="-5346" w:leader="none"/>
                <w:tab w:val="left" w:pos="-277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-23</w:t>
            </w:r>
          </w:p>
        </w:tc>
      </w:tr>
    </w:tbl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Also includes basal portion of Lower Hawthorn (693 to 744 feet) with which it is in contact</w:t>
      </w:r>
      <w:r>
        <w:br w:type="page"/>
      </w:r>
    </w:p>
    <w:p>
      <w:pPr>
        <w:pStyle w:val="Normal"/>
        <w:widowControl/>
        <w:tabs>
          <w:tab w:val="clear" w:pos="720"/>
          <w:tab w:val="center" w:pos="65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5-1</w:t>
        <w:tab/>
        <w:t>EMERGENCY WITHDRAWAL ANALYSIS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314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809"/>
        <w:gridCol w:w="1809"/>
        <w:gridCol w:w="1809"/>
        <w:gridCol w:w="2227"/>
        <w:gridCol w:w="1809"/>
        <w:gridCol w:w="1670"/>
      </w:tblGrid>
      <w:tr>
        <w:trPr/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WITHDRAWAL RATE (Q)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gpm)*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FORMATION DRAWDOWN ALL WELLS</w:t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FEET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FORMATION</w:t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RAWDOWN</w:t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YPICAL ASR WELL</w:t>
            </w:r>
          </w:p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FEET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FORMATION</w:t>
            </w:r>
          </w:p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PLUS WELL</w:t>
            </w:r>
          </w:p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LOSS </w:t>
            </w:r>
          </w:p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FEET)</w:t>
            </w:r>
          </w:p>
        </w:tc>
        <w:tc>
          <w:tcPr>
            <w:tcW w:w="2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TERFERENCE DRAWDOWN</w:t>
            </w:r>
          </w:p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T TYPICAL ASR WELL</w:t>
            </w:r>
          </w:p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FEET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OTAL DRAWDOWN</w:t>
            </w:r>
          </w:p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FEET)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OTAL YIELD, ALL WELLS</w:t>
            </w:r>
          </w:p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(MGD)</w:t>
            </w:r>
          </w:p>
        </w:tc>
      </w:tr>
      <w:tr>
        <w:trPr/>
        <w:tc>
          <w:tcPr>
            <w:tcW w:w="20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5</w:t>
            </w:r>
          </w:p>
        </w:tc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1</w:t>
            </w:r>
          </w:p>
        </w:tc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</w:t>
            </w:r>
          </w:p>
        </w:tc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6</w:t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</w:t>
            </w:r>
          </w:p>
        </w:tc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8</w:t>
            </w:r>
          </w:p>
        </w:tc>
        <w:tc>
          <w:tcPr>
            <w:tcW w:w="16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9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.3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.68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.0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24" w:leader="none"/>
                <w:tab w:val="left" w:pos="433" w:leader="none"/>
                <w:tab w:val="left" w:pos="300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553" w:leader="none"/>
                <w:tab w:val="left" w:pos="-1833" w:leader="none"/>
                <w:tab w:val="left" w:pos="-1376" w:leader="none"/>
                <w:tab w:val="left" w:pos="1191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  <w:tab w:val="left" w:pos="-3642" w:leader="none"/>
                <w:tab w:val="left" w:pos="-3185" w:leader="none"/>
                <w:tab w:val="left" w:pos="-618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71" w:leader="none"/>
                <w:tab w:val="left" w:pos="-5451" w:leader="none"/>
                <w:tab w:val="left" w:pos="-4994" w:leader="none"/>
                <w:tab w:val="left" w:pos="-2427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398" w:leader="none"/>
                <w:tab w:val="left" w:pos="-7678" w:leader="none"/>
                <w:tab w:val="left" w:pos="-7221" w:leader="none"/>
                <w:tab w:val="left" w:pos="-465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.40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344" w:right="1344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Reflects constant per well withdrawal for 14 day period.</w:t>
      </w:r>
    </w:p>
    <w:p>
      <w:pPr>
        <w:sectPr>
          <w:type w:val="continuous"/>
          <w:pgSz w:orient="landscape" w:w="15840" w:h="12240"/>
          <w:pgMar w:left="1344" w:right="134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6-2</w:t>
        <w:tab/>
        <w:t>SUMMARY OF ANTICIPATED BLENDED WATER QUALITY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ORKSCREW WTP - ASR PILOT PROJECT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NSISTENT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BLENDED WATER</w:t>
            </w:r>
            <w:r>
              <w:rPr>
                <w:rFonts w:cs="Arial" w:ascii="Arial" w:hAnsi="Arial"/>
                <w:b/>
                <w:bCs/>
                <w:spacing w:val="-3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CONCENTRATION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RINKING WATER STANDARDS</w:t>
            </w:r>
          </w:p>
        </w:tc>
      </w:tr>
      <w:tr>
        <w:trPr/>
        <w:tc>
          <w:tcPr>
            <w:tcW w:w="318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rdness</w:t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5-105 mg/l</w:t>
            </w:r>
          </w:p>
        </w:tc>
        <w:tc>
          <w:tcPr>
            <w:tcW w:w="31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 mg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lkalinit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-90 mg/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t Applicable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DS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-300 mg/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 mg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ron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03-0.10 mg/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3 mg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nganes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&lt;0.00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5 mg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ulfat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-30 mg/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 mg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HM (Total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01-0.06 mg/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10 mg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ross Alph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-4 pCi/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 pCi/l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lor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-8 color units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 color units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H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-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.5-8.5</w:t>
            </w:r>
          </w:p>
        </w:tc>
      </w:tr>
    </w:tbl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Notes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vertAlign w:val="superscript"/>
        </w:rPr>
        <w:t>1</w:t>
      </w:r>
      <w:r>
        <w:rPr>
          <w:rFonts w:cs="Arial" w:ascii="Arial" w:hAnsi="Arial"/>
          <w:spacing w:val="-3"/>
        </w:rPr>
        <w:t xml:space="preserve"> Blended water concentrations is based on a recovered water flow rate between 1 to 3 mgd, mixing with a flow rate of 5 to 10 mgd from the Corkscrew WTP meeting established water quality goals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4" w:right="134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6-5</w:t>
        <w:tab/>
        <w:t>CORKSCREW WTP - ASR PILOT PROJECT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R SYSTEM OPERATING COST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0 MGD ASR SYSTEM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ST COMPONENT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NNUAL OPERATING COST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(DOLLARS)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ST PER 1000 GALLONS (DOLLARS)</w:t>
            </w:r>
          </w:p>
        </w:tc>
      </w:tr>
      <w:tr>
        <w:trPr/>
        <w:tc>
          <w:tcPr>
            <w:tcW w:w="318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jection Pressure Energy</w:t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$16,000</w:t>
            </w:r>
          </w:p>
        </w:tc>
        <w:tc>
          <w:tcPr>
            <w:tcW w:w="31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060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covery Pressure Energ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$17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063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Well Maintenance Costs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$24,0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.086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OTAL MAINTENANCE COST: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$57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$0.22</w:t>
            </w:r>
          </w:p>
        </w:tc>
      </w:tr>
    </w:tbl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te:  Total costs based on operations of a 270 million gallon annual storage recovery and 300 million gallons injected.  Energy costs based on $0.08 per kw/hour.</w:t>
      </w:r>
      <w:r>
        <w:br w:type="page"/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6-6</w:t>
        <w:tab/>
        <w:t>COMPARISON OF SYSTEM REQUIREMENTS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R SYSTEM AND CONVENTIONAL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ATER SUPPLY AND TREATMENT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APITAL COSTS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PERATIONS COSTS</w:t>
            </w:r>
          </w:p>
        </w:tc>
      </w:tr>
      <w:tr>
        <w:trPr/>
        <w:tc>
          <w:tcPr>
            <w:tcW w:w="318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SR</w:t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ASR wells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jection/recovery pipeline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Well maintenance system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strumentation &amp; control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chemical fee system</w:t>
            </w:r>
          </w:p>
        </w:tc>
        <w:tc>
          <w:tcPr>
            <w:tcW w:w="31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jection/recovery pressur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rechlorination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distribution system pressur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system maintenanc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water losses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onventional Water Supply and Treatmen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additional water supply wells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treatment processes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chemical feed system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strumentation &amp; control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disposal system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distribution system pressur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treatment cost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maintenance cost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chemical feed system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344" w:right="134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TABLE 6-6</w:t>
        <w:tab/>
        <w:t>COMPARISON OF SYSTEM REQUIREMENTS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ab/>
        <w:t>ASR SYSTEM AND CONVENTIONAL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ab/>
        <w:t>WATER SUPPLY AND TREATMENT</w: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APITAL COSTS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PERATIONS COSTS</w:t>
            </w:r>
          </w:p>
        </w:tc>
      </w:tr>
      <w:tr>
        <w:trPr/>
        <w:tc>
          <w:tcPr>
            <w:tcW w:w="318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SR</w:t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ASR wells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jection/recovery pipeline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Well maintenance system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strumentation &amp; control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chemical feed system</w:t>
            </w:r>
          </w:p>
        </w:tc>
        <w:tc>
          <w:tcPr>
            <w:tcW w:w="31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jection/recovery pressur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rechlorination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distribution system pressur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system maintenanc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water losses and back flushing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onventional Water Supply and Treatmen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additional water supply wells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treatment processes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chemical feed system</w:t>
            </w:r>
          </w:p>
          <w:p>
            <w:pPr>
              <w:pStyle w:val="Normal"/>
              <w:widowControl/>
              <w:tabs>
                <w:tab w:val="clear" w:pos="720"/>
                <w:tab w:val="left" w:pos="1272" w:leader="none"/>
                <w:tab w:val="left" w:pos="1992" w:leader="none"/>
                <w:tab w:val="left" w:pos="2449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instrumentation &amp; control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disposal system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distribution system pressure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treatment cost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maintenance costs</w:t>
            </w:r>
          </w:p>
          <w:p>
            <w:pPr>
              <w:pStyle w:val="Normal"/>
              <w:widowControl/>
              <w:tabs>
                <w:tab w:val="clear" w:pos="720"/>
                <w:tab w:val="left" w:pos="-1911" w:leader="none"/>
                <w:tab w:val="left" w:pos="-1191" w:leader="none"/>
                <w:tab w:val="left" w:pos="-734" w:leader="none"/>
                <w:tab w:val="left" w:pos="183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chemical feed system</w:t>
            </w:r>
          </w:p>
        </w:tc>
      </w:tr>
    </w:tbl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19"/>
          <w:szCs w:val="19"/>
          <w:lang w:val="en-US" w:eastAsia="en-US"/>
        </w:rPr>
      </w:pPr>
      <w:r>
        <w:rPr>
          <w:rFonts w:cs="Arial" w:ascii="Arial" w:hAnsi="Arial"/>
          <w:spacing w:val="-2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55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77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TABLE 6-7</w:t>
        <w:tab/>
        <w:t>CORKSCREW WTP ASR PILOT PROJECT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ab/>
        <w:t>CAPITAL AND OPERATING COST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ab/>
        <w:t>ANALYSIS FOR ASR AND CONVENTIONAL</w:t>
      </w:r>
    </w:p>
    <w:p>
      <w:pPr>
        <w:pStyle w:val="Normal"/>
        <w:widowControl/>
        <w:tabs>
          <w:tab w:val="clear" w:pos="720"/>
          <w:tab w:val="center" w:pos="477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ab/>
        <w:t>WATER TREATMENT SYSTEM</w:t>
      </w:r>
    </w:p>
    <w:p>
      <w:pPr>
        <w:pStyle w:val="Normal"/>
        <w:widowControl/>
        <w:tabs>
          <w:tab w:val="clear" w:pos="720"/>
          <w:tab w:val="left" w:pos="499" w:leader="none"/>
          <w:tab w:val="left" w:pos="1392" w:leader="none"/>
          <w:tab w:val="left" w:pos="2112" w:leader="none"/>
          <w:tab w:val="left" w:pos="2569" w:leader="none"/>
          <w:tab w:val="left" w:pos="513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</w:r>
    </w:p>
    <w:tbl>
      <w:tblPr>
        <w:tblW w:w="955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2227"/>
        <w:gridCol w:w="2452"/>
      </w:tblGrid>
      <w:tr>
        <w:trPr/>
        <w:tc>
          <w:tcPr>
            <w:tcW w:w="4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SYSTEM/COMPONENT</w:t>
            </w:r>
          </w:p>
        </w:tc>
        <w:tc>
          <w:tcPr>
            <w:tcW w:w="2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APITAL COSTS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(DOLLARS)</w:t>
            </w:r>
          </w:p>
        </w:tc>
        <w:tc>
          <w:tcPr>
            <w:tcW w:w="24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PERATING COSTS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(DOLLARS/1000 GALLONS)</w:t>
            </w:r>
          </w:p>
        </w:tc>
      </w:tr>
      <w:tr>
        <w:trPr/>
        <w:tc>
          <w:tcPr>
            <w:tcW w:w="487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SR System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Wells &amp; Appurtenances    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ipeline and Appurtenances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0" w:after="54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torage Zone Establishment</w:t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1,300,0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1,400,0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66,000</w:t>
            </w:r>
          </w:p>
        </w:tc>
        <w:tc>
          <w:tcPr>
            <w:tcW w:w="24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12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1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OTAL COSTS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$2,766,0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$0.22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onventional Water Treatment System/Reverse Osmosis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Wellfield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reatment Plant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0" w:after="54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eject Disposal Well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580,0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4,500,0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2,800,0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3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1.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05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OTAL COSTS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$7,880,0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$1.35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onventional Water Treatment System/Lime Softening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Wellfield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reatment Plant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0" w:after="54"/>
              <w:ind w:left="321" w:hanging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Backwash Recovery Pond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1,400,0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3,900,000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300,0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18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55</w:t>
            </w:r>
          </w:p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0.04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  <w:tab w:val="left" w:pos="1272" w:leader="none"/>
                <w:tab w:val="left" w:pos="1992" w:leader="none"/>
                <w:tab w:val="left" w:pos="2449" w:leader="none"/>
                <w:tab w:val="left" w:pos="5016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OTAL COSTS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$5,600,0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93" w:leader="none"/>
                <w:tab w:val="left" w:pos="-3600" w:leader="none"/>
                <w:tab w:val="left" w:pos="-2880" w:leader="none"/>
                <w:tab w:val="left" w:pos="-2423" w:leader="none"/>
                <w:tab w:val="left" w:pos="144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$0.7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44" w:right="1344" w:gutter="0" w:header="1440" w:top="1496" w:footer="316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720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BLE 6-1</w:t>
        <w:tab/>
        <w:t>ASR PILOT PROJECT CORKSCREW WATER TREATMENT PLANT</w:t>
      </w:r>
    </w:p>
    <w:p>
      <w:pPr>
        <w:pStyle w:val="Normal"/>
        <w:widowControl/>
        <w:tabs>
          <w:tab w:val="clear" w:pos="720"/>
          <w:tab w:val="center" w:pos="720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ATER BLENDING ANALYSIS</w:t>
      </w:r>
    </w:p>
    <w:p>
      <w:pPr>
        <w:pStyle w:val="Normal"/>
        <w:widowControl/>
        <w:tabs>
          <w:tab w:val="clear" w:pos="720"/>
          <w:tab w:val="left" w:pos="173" w:leader="none"/>
          <w:tab w:val="left" w:pos="533" w:leader="none"/>
          <w:tab w:val="left" w:pos="763" w:leader="none"/>
          <w:tab w:val="left" w:pos="893" w:leader="none"/>
          <w:tab w:val="left" w:pos="2059" w:leader="none"/>
          <w:tab w:val="left" w:pos="2419" w:leader="none"/>
          <w:tab w:val="left" w:pos="2779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533" w:leader="none"/>
          <w:tab w:val="left" w:pos="763" w:leader="none"/>
          <w:tab w:val="left" w:pos="893" w:leader="none"/>
          <w:tab w:val="left" w:pos="2059" w:leader="none"/>
          <w:tab w:val="left" w:pos="2419" w:leader="none"/>
          <w:tab w:val="left" w:pos="2779" w:leader="none"/>
        </w:tabs>
        <w:suppressAutoHyphens w:val="true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516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20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3" w:leader="none"/>
          <w:tab w:val="left" w:pos="533" w:leader="none"/>
          <w:tab w:val="left" w:pos="763" w:leader="none"/>
          <w:tab w:val="left" w:pos="893" w:leader="none"/>
          <w:tab w:val="left" w:pos="2059" w:leader="none"/>
          <w:tab w:val="left" w:pos="2419" w:leader="none"/>
          <w:tab w:val="left" w:pos="2779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5764" w:leader="none"/>
          <w:tab w:val="left" w:pos="963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pended Solids</w:t>
        <w:tab/>
        <w:t>Turbidity</w:t>
      </w:r>
    </w:p>
    <w:p>
      <w:pPr>
        <w:pStyle w:val="Normal"/>
        <w:widowControl/>
        <w:tabs>
          <w:tab w:val="clear" w:pos="720"/>
          <w:tab w:val="left" w:pos="173" w:leader="none"/>
          <w:tab w:val="left" w:pos="5764" w:leader="none"/>
          <w:tab w:val="left" w:pos="963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       (mg/l)</w:t>
        <w:tab/>
        <w:t xml:space="preserve">   (NTU)</w:t>
      </w:r>
    </w:p>
    <w:p>
      <w:pPr>
        <w:pStyle w:val="Normal"/>
        <w:widowControl/>
        <w:tabs>
          <w:tab w:val="clear" w:pos="720"/>
          <w:tab w:val="left" w:pos="173" w:leader="none"/>
          <w:tab w:val="left" w:pos="5764" w:leader="none"/>
          <w:tab w:val="left" w:pos="9634" w:leader="none"/>
        </w:tabs>
        <w:suppressAutoHyphens w:val="true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516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20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3" w:leader="none"/>
          <w:tab w:val="left" w:pos="5764" w:leader="none"/>
          <w:tab w:val="left" w:pos="963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764" w:leader="none"/>
          <w:tab w:val="left" w:pos="639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ive Water</w:t>
        <w:tab/>
        <w:t>Not detected</w:t>
        <w:tab/>
        <w:t>0.21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764" w:leader="none"/>
          <w:tab w:val="left" w:pos="639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t detected</w:t>
        <w:tab/>
        <w:t>0.18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764" w:leader="none"/>
          <w:tab w:val="left" w:pos="639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764" w:leader="none"/>
          <w:tab w:val="left" w:pos="639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jected Water  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>Sample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0.15</w:t>
        <w:tab/>
        <w:t>0.40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>Sample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0.18</w:t>
        <w:tab/>
        <w:t>0.37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10: 8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1</w:t>
        <w:tab/>
        <w:t>0.17</w:t>
        <w:tab/>
        <w:t>0.36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2</w:t>
        <w:tab/>
        <w:t>0.34</w:t>
        <w:tab/>
        <w:t>0.38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0: 60</w:t>
        <w:tab/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1</w:t>
        <w:tab/>
        <w:t>0.15</w:t>
        <w:tab/>
        <w:t>0.35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2</w:t>
        <w:tab/>
        <w:t>0.10</w:t>
        <w:tab/>
        <w:t>0.30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0: 40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1</w:t>
        <w:tab/>
        <w:t>0.14</w:t>
        <w:tab/>
        <w:t>0.26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2</w:t>
        <w:tab/>
        <w:t>0.05</w:t>
        <w:tab/>
        <w:t>0.28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6124" w:leader="none"/>
          <w:tab w:val="left" w:pos="98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0: 20</w:t>
        <w:tab/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674" w:leader="none"/>
          <w:tab w:val="left" w:pos="612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1</w:t>
        <w:tab/>
        <w:t>Not detected</w:t>
        <w:tab/>
        <w:t>0.24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674" w:leader="none"/>
          <w:tab w:val="left" w:pos="612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2</w:t>
        <w:tab/>
        <w:t>Not detected</w:t>
        <w:tab/>
        <w:t>0.24</w:t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674" w:leader="none"/>
          <w:tab w:val="left" w:pos="6124" w:leader="none"/>
          <w:tab w:val="left" w:pos="98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792" w:leader="none"/>
          <w:tab w:val="left" w:pos="5674" w:leader="none"/>
          <w:tab w:val="left" w:pos="6124" w:leader="none"/>
          <w:tab w:val="left" w:pos="9814" w:leader="none"/>
        </w:tabs>
        <w:suppressAutoHyphens w:val="true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5162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20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6124" w:leader="none"/>
          <w:tab w:val="left" w:pos="8914" w:leader="none"/>
          <w:tab w:val="left" w:pos="11344" w:leader="none"/>
        </w:tabs>
        <w:suppressAutoHyphens w:val="true"/>
        <w:spacing w:lineRule="atLeas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6124" w:leader="none"/>
          <w:tab w:val="left" w:pos="8914" w:leader="none"/>
          <w:tab w:val="left" w:pos="1134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>% Native water/% Injected water ratio.</w:t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6124" w:leader="none"/>
          <w:tab w:val="left" w:pos="8914" w:leader="none"/>
          <w:tab w:val="left" w:pos="1134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Sample 1 was incubated for 24 hours.</w:t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6124" w:leader="none"/>
          <w:tab w:val="left" w:pos="8914" w:leader="none"/>
          <w:tab w:val="left" w:pos="1134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Sample 2 was incubated for 7 days.</w:t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5674" w:leader="none"/>
          <w:tab w:val="left" w:pos="6124" w:leader="none"/>
          <w:tab w:val="left" w:pos="89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5674" w:leader="none"/>
          <w:tab w:val="left" w:pos="6124" w:leader="none"/>
          <w:tab w:val="left" w:pos="89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5674" w:leader="none"/>
          <w:tab w:val="left" w:pos="6124" w:leader="none"/>
          <w:tab w:val="left" w:pos="89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73" w:leader="none"/>
          <w:tab w:val="left" w:pos="454" w:leader="none"/>
          <w:tab w:val="left" w:pos="5674" w:leader="none"/>
          <w:tab w:val="left" w:pos="6124" w:leader="none"/>
          <w:tab w:val="left" w:pos="891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714" w:right="71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8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1392" w:leader="none"/>
        <w:tab w:val="left" w:pos="2112" w:leader="none"/>
        <w:tab w:val="left" w:pos="5136" w:leader="none"/>
      </w:tabs>
      <w:suppressAutoHyphens w:val="true"/>
      <w:spacing w:lineRule="atLeast" w:line="240"/>
      <w:jc w:val="both"/>
      <w:rPr>
        <w:rFonts w:ascii="Helv 8pt;Arial" w:hAnsi="Helv 8pt;Arial" w:cs="Helv 8pt;Arial"/>
        <w:spacing w:val="-2"/>
        <w:sz w:val="16"/>
        <w:szCs w:val="16"/>
      </w:rPr>
    </w:pPr>
    <w:r>
      <w:rPr>
        <w:rFonts w:cs="Helv 8pt;Arial" w:ascii="Helv 8pt;Arial" w:hAnsi="Helv 8pt;Arial"/>
        <w:spacing w:val="-2"/>
        <w:sz w:val="16"/>
        <w:szCs w:val="16"/>
      </w:rPr>
      <w:t>02303TGG.C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1392" w:leader="none"/>
        <w:tab w:val="left" w:pos="2112" w:leader="none"/>
        <w:tab w:val="left" w:pos="5136" w:leader="none"/>
      </w:tabs>
      <w:suppressAutoHyphens w:val="true"/>
      <w:spacing w:lineRule="atLeast" w:line="240"/>
      <w:jc w:val="both"/>
      <w:rPr>
        <w:rFonts w:ascii="Helv 8pt;Arial" w:hAnsi="Helv 8pt;Arial" w:cs="Helv 8pt;Arial"/>
        <w:spacing w:val="-2"/>
        <w:sz w:val="16"/>
        <w:szCs w:val="16"/>
      </w:rPr>
    </w:pPr>
    <w:r>
      <w:rPr>
        <w:rFonts w:cs="Helv 8pt;Arial" w:ascii="Helv 8pt;Arial" w:hAnsi="Helv 8pt;Arial"/>
        <w:spacing w:val="-2"/>
        <w:sz w:val="16"/>
        <w:szCs w:val="16"/>
      </w:rPr>
      <w:t>02303TGG.C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1392" w:leader="none"/>
        <w:tab w:val="left" w:pos="2112" w:leader="none"/>
        <w:tab w:val="left" w:pos="5136" w:leader="none"/>
      </w:tabs>
      <w:suppressAutoHyphens w:val="true"/>
      <w:spacing w:lineRule="atLeast" w:line="240"/>
      <w:jc w:val="both"/>
      <w:rPr>
        <w:rFonts w:ascii="Helv 8pt;Arial" w:hAnsi="Helv 8pt;Arial" w:cs="Helv 8pt;Arial"/>
        <w:spacing w:val="-2"/>
        <w:sz w:val="16"/>
        <w:szCs w:val="16"/>
      </w:rPr>
    </w:pPr>
    <w:r>
      <w:rPr>
        <w:rFonts w:cs="Helv 8pt;Arial" w:ascii="Helv 8pt;Arial" w:hAnsi="Helv 8pt;Arial"/>
        <w:spacing w:val="-2"/>
        <w:sz w:val="16"/>
        <w:szCs w:val="16"/>
      </w:rPr>
      <w:t>02303TGG.C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2022" w:leader="none"/>
        <w:tab w:val="left" w:pos="2742" w:leader="none"/>
        <w:tab w:val="left" w:pos="5766" w:leader="none"/>
      </w:tabs>
      <w:suppressAutoHyphens w:val="true"/>
      <w:spacing w:lineRule="atLeast" w:line="240"/>
      <w:jc w:val="both"/>
      <w:rPr>
        <w:rFonts w:ascii="Helv 8pt;Arial" w:hAnsi="Helv 8pt;Arial" w:cs="Helv 8pt;Arial"/>
        <w:spacing w:val="-2"/>
        <w:sz w:val="16"/>
        <w:szCs w:val="16"/>
      </w:rPr>
    </w:pPr>
    <w:r>
      <w:rPr>
        <w:rFonts w:cs="Helv 8pt;Arial" w:ascii="Helv 8pt;Arial" w:hAnsi="Helv 8pt;Arial"/>
        <w:spacing w:val="-2"/>
        <w:sz w:val="16"/>
        <w:szCs w:val="16"/>
      </w:rPr>
      <w:t>02303TGG.C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576" w:leader="none"/>
        <w:tab w:val="right" w:pos="1315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Emily Richardson</dc:creator>
  <dc:description/>
  <cp:keywords/>
  <dc:language>en-US</dc:language>
  <cp:lastModifiedBy>Emily Richardson</cp:lastModifiedBy>
  <dcterms:modified xsi:type="dcterms:W3CDTF">2005-11-21T17:16:00Z</dcterms:modified>
  <cp:revision>2</cp:revision>
  <dc:subject/>
  <dc:title>TABLE 3-4</dc:title>
</cp:coreProperties>
</file>