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Y TO CORE DESCRIPTIONS SPREADSHE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OCK TYP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</w:t>
        <w:tab/>
        <w:t>BOUNDST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Q</w:t>
        <w:tab/>
        <w:t>COQU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</w:t>
        <w:tab/>
        <w:t>GRAINST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</w:t>
        <w:tab/>
        <w:t>MUDST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</w:t>
        <w:tab/>
        <w:t>PACKST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</w:t>
        <w:tab/>
        <w:t>RUDST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S</w:t>
        <w:tab/>
        <w:t>SANDST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</w:t>
        <w:tab/>
        <w:t>WACKEST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IN SI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</w:t>
        <w:tab/>
        <w:t>BOUL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</w:t>
        <w:tab/>
        <w:t>COAR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B</w:t>
        <w:tab/>
        <w:t>COB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</w:t>
        <w:tab/>
        <w:t>F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</w:t>
        <w:tab/>
        <w:t>GRANU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</w:t>
        <w:tab/>
        <w:t>MEDI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</w:t>
        <w:tab/>
        <w:t>PEB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</w:t>
        <w:tab/>
        <w:t>TR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</w:t>
        <w:tab/>
        <w:t xml:space="preserve">VER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OROSITY VISUAL DOMINANT, POROSITY VISUAL O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</w:t>
        <w:tab/>
        <w:t>FA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</w:t>
        <w:tab/>
        <w:t>GO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</w:t>
        <w:tab/>
        <w:t>PO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AT</w:t>
        <w:tab/>
        <w:t>SCATTER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</w:t>
        <w:tab/>
        <w:t>TR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G</w:t>
        <w:tab/>
        <w:t>VERY GO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P</w:t>
        <w:tab/>
        <w:t>VERY PO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OROSITY DOMINANT, POROSITY O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P</w:t>
        <w:tab/>
        <w:t>BETWEEN PARTIC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</w:t>
        <w:tab/>
        <w:t>FRAC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</w:t>
        <w:tab/>
        <w:t>FENEST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</w:t>
        <w:tab/>
        <w:t>INTERCRYSTALL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V</w:t>
        <w:tab/>
        <w:t>LARGE VU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COR</w:t>
        <w:tab/>
        <w:t>MICROSCOP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</w:t>
        <w:tab/>
        <w:t>MOLD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</w:t>
        <w:tab/>
        <w:t>SHEL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</w:t>
        <w:tab/>
        <w:t>VU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P</w:t>
        <w:tab/>
        <w:t>WITHIN PARTIC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ORE SIZE DOMINANT, PORE SIZE O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</w:t>
        <w:tab/>
        <w:t xml:space="preserve">COAR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M</w:t>
        <w:tab/>
        <w:t>CENTIME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</w:t>
        <w:tab/>
        <w:t>F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</w:t>
        <w:tab/>
        <w:t>GRANU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MO</w:t>
        <w:tab/>
        <w:t>LARGE MOLD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V</w:t>
        <w:tab/>
        <w:t>LARGE VU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</w:t>
        <w:tab/>
        <w:t>MEDI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CRO MICROSCOP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M</w:t>
        <w:tab/>
        <w:t>MILLIME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</w:t>
        <w:tab/>
        <w:t>MOLD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</w:t>
        <w:tab/>
        <w:t>PEB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</w:t>
        <w:tab/>
        <w:t>TR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C</w:t>
        <w:tab/>
        <w:t>VERY COAR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F</w:t>
        <w:tab/>
        <w:t>VERY F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  <w:tab/>
        <w:t>ABUND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</w:t>
        <w:tab/>
        <w:t>ISOPACHO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</w:t>
        <w:tab/>
        <w:t>OVERGROW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</w:t>
        <w:tab/>
        <w:t>PARTIAL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</w:t>
        <w:tab/>
        <w:t>R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XL</w:t>
        <w:tab/>
        <w:t>RECRYSTALLIZ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</w:t>
        <w:tab/>
        <w:t>SL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</w:t>
        <w:tab/>
        <w:t>TR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</w:t>
        <w:tab/>
        <w:t>W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LAMIN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CL</w:t>
        <w:tab/>
        <w:t>INCLIN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</w:t>
        <w:tab/>
        <w:t>MODER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</w:t>
        <w:tab/>
        <w:t>SL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</w:t>
        <w:tab/>
        <w:t>TH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T</w:t>
        <w:tab/>
        <w:t>VERY TH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OR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</w:t>
        <w:tab/>
        <w:t>MEDI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W</w:t>
        <w:tab/>
        <w:t>MODERATELY W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</w:t>
        <w:tab/>
        <w:t>PO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P</w:t>
        <w:tab/>
        <w:t>VERY PO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</w:t>
        <w:tab/>
        <w:t>W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GLAUCON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</w:t>
        <w:tab/>
        <w:t>SL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</w:t>
        <w:tab/>
        <w:t>TR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</w:t>
        <w:tab/>
        <w:t>S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</w:t>
        <w:tab/>
        <w:t>SL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</w:t>
        <w:tab/>
        <w:t>TR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</w:t>
        <w:tab/>
        <w:t>VE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SL</w:t>
        <w:tab/>
        <w:t>VERY SL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OLOM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  <w:tab/>
        <w:t>ABUND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</w:t>
        <w:tab/>
        <w:t>SL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</w:t>
        <w:tab/>
        <w:t>TRACE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5T17:17:00Z</dcterms:created>
  <dc:creator>Daniel Collier</dc:creator>
  <dc:description/>
  <dc:language>en-US</dc:language>
  <cp:lastModifiedBy>Hughbert Collier</cp:lastModifiedBy>
  <cp:lastPrinted>1999-04-15T12:16:00Z</cp:lastPrinted>
  <dcterms:modified xsi:type="dcterms:W3CDTF">1999-04-15T21:10:00Z</dcterms:modified>
  <cp:revision>6</cp:revision>
  <dc:subject/>
  <dc:title>KEY TO CORE DESCRIPTIONS SPREADSHEET</dc:title>
</cp:coreProperties>
</file>